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Courier New" w:ascii="Courier New" w:hAnsi="Courier New"/>
          <w:sz w:val="20"/>
        </w:rPr>
        <w:t>1. ------IND- 2018 0092 CZ- MT- ------ 201</w:t>
      </w:r>
      <w:r>
        <w:rPr>
          <w:rFonts w:cs="Courier New" w:ascii="Courier New" w:hAnsi="Courier New"/>
          <w:sz w:val="20"/>
          <w:lang w:val="fr-FR"/>
        </w:rPr>
        <w:t>90510</w:t>
      </w:r>
      <w:r>
        <w:rPr>
          <w:rFonts w:cs="Courier New" w:ascii="Courier New" w:hAnsi="Courier New"/>
          <w:sz w:val="20"/>
        </w:rPr>
        <w:t xml:space="preserve"> --- --- </w:t>
      </w:r>
      <w:r>
        <w:rPr>
          <w:rFonts w:cs="Courier New" w:ascii="Courier New" w:hAnsi="Courier New"/>
          <w:sz w:val="20"/>
          <w:lang w:val="fr-FR"/>
        </w:rPr>
        <w:t>FINAL</w:t>
      </w:r>
    </w:p>
    <w:p>
      <w:pPr>
        <w:pStyle w:val="Normal"/>
        <w:autoSpaceDE w:val="false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vrh"/>
        <w:spacing w:before="0" w:after="120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Sistema </w:t>
      </w:r>
      <w:r>
        <w:rPr>
          <w:rFonts w:cs="Arial" w:ascii="Arial" w:hAnsi="Arial"/>
          <w:spacing w:val="0"/>
          <w:sz w:val="16"/>
          <w:szCs w:val="16"/>
          <w:lang w:val="fr-FR"/>
        </w:rPr>
        <w:t>ta’</w:t>
      </w:r>
      <w:r>
        <w:rPr>
          <w:rFonts w:cs="Arial" w:ascii="Arial" w:hAnsi="Arial"/>
          <w:spacing w:val="0"/>
          <w:sz w:val="16"/>
          <w:szCs w:val="16"/>
        </w:rPr>
        <w:t>ASPI - sal-11/11/2018, sal-parti</w:t>
      </w:r>
      <w:r>
        <w:rPr>
          <w:rFonts w:cs="Arial" w:ascii="Arial" w:hAnsi="Arial"/>
          <w:spacing w:val="0"/>
          <w:sz w:val="16"/>
          <w:szCs w:val="16"/>
          <w:lang w:val="en-GB"/>
        </w:rPr>
        <w:t> </w:t>
      </w:r>
      <w:r>
        <w:rPr>
          <w:rFonts w:cs="Arial" w:ascii="Arial" w:hAnsi="Arial"/>
          <w:spacing w:val="0"/>
          <w:sz w:val="16"/>
          <w:szCs w:val="16"/>
        </w:rPr>
        <w:t>129/2018 tal-Ġabra ta</w:t>
      </w:r>
      <w:r>
        <w:rPr>
          <w:rFonts w:cs="Arial" w:ascii="Arial" w:hAnsi="Arial"/>
          <w:spacing w:val="0"/>
          <w:sz w:val="16"/>
          <w:szCs w:val="16"/>
          <w:lang w:val="fr-FR"/>
        </w:rPr>
        <w:t xml:space="preserve">’ </w:t>
      </w:r>
      <w:r>
        <w:rPr>
          <w:rFonts w:cs="Arial" w:ascii="Arial" w:hAnsi="Arial"/>
          <w:spacing w:val="0"/>
          <w:sz w:val="16"/>
          <w:szCs w:val="16"/>
        </w:rPr>
        <w:t>Liġijiet u 32/2018 tal-Ġabra ta</w:t>
      </w:r>
      <w:r>
        <w:rPr>
          <w:rFonts w:cs="Arial" w:ascii="Arial" w:hAnsi="Arial"/>
          <w:spacing w:val="0"/>
          <w:sz w:val="16"/>
          <w:szCs w:val="16"/>
          <w:lang w:val="fr-FR"/>
        </w:rPr>
        <w:t>’</w:t>
      </w:r>
      <w:r>
        <w:rPr>
          <w:rFonts w:cs="Arial" w:ascii="Arial" w:hAnsi="Arial"/>
          <w:spacing w:val="0"/>
          <w:sz w:val="16"/>
          <w:szCs w:val="16"/>
        </w:rPr>
        <w:t xml:space="preserve"> Trattati Internazzjonali.</w:t>
      </w:r>
    </w:p>
    <w:p>
      <w:pPr>
        <w:pStyle w:val="Nvrh"/>
        <w:spacing w:before="0" w:after="120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110/2018- fuq tikketti tat-tabakk - l-aħħar verżjoni tat-test</w:t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10/201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VYHLKA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TA’ DIGRIET TA’ IMPLIMENTAZZJONI</w:t>
      </w:r>
    </w:p>
    <w:p>
      <w:pPr>
        <w:pStyle w:val="Nadpisvyhlk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adpiszkon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ta</w:t>
      </w:r>
      <w:r>
        <w:rPr>
          <w:rFonts w:cs="Arial" w:ascii="Arial" w:hAnsi="Arial"/>
          <w:b w:val="false"/>
          <w:sz w:val="16"/>
          <w:szCs w:val="16"/>
          <w:lang w:val="pl-PL"/>
        </w:rPr>
        <w:t>t-12’ ta’ Ġunju </w:t>
      </w:r>
      <w:r>
        <w:rPr>
          <w:rFonts w:cs="Arial" w:ascii="Arial" w:hAnsi="Arial"/>
          <w:b w:val="false"/>
          <w:sz w:val="16"/>
          <w:szCs w:val="16"/>
        </w:rPr>
        <w:t>2018</w:t>
      </w:r>
    </w:p>
    <w:p>
      <w:pPr>
        <w:pStyle w:val="Nadpiszkon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war it-tikketti tat-tabakk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709"/>
        <w:outlineLvl w:val="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-Ministeru tal-Finanzi jistipula, skont l-§ 139(1) tal-Att Nru 353/2003 dwar id-dazji tas-sisa, kif emendat bl-Att Nru 217/2005, l-Att Nru 575/2006, l-Att Nru 37/2008, l-Att Nru 331/2014 u l-Att Nru 157/2015, lejn l-implimentazzjoni tal-§ 131 (a) sa (g)</w:t>
      </w:r>
    </w:p>
    <w:p>
      <w:pPr>
        <w:pStyle w:val="Nadpisparagrafu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mensjonijiet u disinn tat-tikketti tat-tabakk</w:t>
      </w:r>
    </w:p>
    <w:p>
      <w:pPr>
        <w:pStyle w:val="Textodstavce"/>
        <w:numPr>
          <w:ilvl w:val="0"/>
          <w:numId w:val="0"/>
        </w:numPr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§ 1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426" w:hanging="0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It-tikketti tat-tabakk għandhom jinħarġu bid-dimensjonijiet li ġejjin: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16 mm x 32 mm,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  <w:lang w:val="pt-PT"/>
        </w:rPr>
      </w:pPr>
      <w:r>
        <w:rPr>
          <w:rFonts w:eastAsia="Calibri" w:cs="Arial" w:ascii="Arial" w:hAnsi="Arial"/>
          <w:sz w:val="16"/>
          <w:szCs w:val="16"/>
          <w:lang w:val="pt-PT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20 mm x 44 mm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0" w:firstLine="426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t-tikketti tat-tabakk għandhom jiġu stampati bl-użu ta’ stampar b’mudell ta’ grilja tas-sigurtà offset u tat-tip kalk in-line.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0" w:firstLine="42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0" w:firstLine="426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l-mudell ta’ grilja tas-sigurtà offset għandu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  <w:lang w:val="fr-FR"/>
        </w:rPr>
      </w:pPr>
      <w:r>
        <w:rPr>
          <w:rFonts w:eastAsia="Calibri" w:cs="Arial" w:ascii="Arial" w:hAnsi="Arial"/>
          <w:sz w:val="16"/>
          <w:szCs w:val="16"/>
          <w:lang w:val="fr-FR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jinħoloq billi jiġu kkombinati linka offset griża ċara, ħadra ċara u safra li flimkien jiffurmaw ħaġa sħiħa integrata li tkun simetrika maż-żewġ assi tat-tikketta tat-tabakk u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rFonts w:cs="Arial" w:ascii="Arial" w:hAnsi="Arial"/>
          <w:sz w:val="16"/>
          <w:szCs w:val="16"/>
        </w:rPr>
        <w:t>b)</w:t>
        <w:tab/>
        <w:t>ikun fih element tal-mikrotest stampat bl-użu ta’ linka offset blu ċara li jkun fih it-test ripetut “ČESKÁ REPUBLIKA”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-istampar tat-tip kalk in-line għandu jintuża għat-tema ċentrali tat-tikketta tat-tabakk stampata bil-griż, stilizzata b’weraq tat-tabakk mgħawġin u, fiċ-ċentru tat-tikketta tat-tabakk, u tkun mgħottija b’ovali li turi l-ittri “CZ” meta t-tikketta tkun inklinata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2</w:t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It-tikketti tat-tabakk ikollhom dan li ġej:</w:t>
      </w:r>
    </w:p>
    <w:p>
      <w:pPr>
        <w:pStyle w:val="Textpsmene"/>
        <w:keepNext w:val="true"/>
        <w:keepLines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psmene"/>
        <w:keepNext w:val="true"/>
        <w:keepLines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fil-każ ta’ sigaretti</w:t>
      </w:r>
    </w:p>
    <w:p>
      <w:pPr>
        <w:pStyle w:val="Textbodu"/>
        <w:numPr>
          <w:ilvl w:val="0"/>
          <w:numId w:val="0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ittra kapitali tal-alfabett li tindika r-rata tad-dazju tas-sisa;</w:t>
      </w:r>
    </w:p>
    <w:p>
      <w:pPr>
        <w:pStyle w:val="Textbodu"/>
        <w:numPr>
          <w:ilvl w:val="0"/>
          <w:numId w:val="0"/>
        </w:numPr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il-kwantità ta’ sigaretti fil-pakkett tal-unità maħsub għall-konsum dirett;</w:t>
      </w:r>
    </w:p>
    <w:p>
      <w:pPr>
        <w:pStyle w:val="Textbodu"/>
        <w:numPr>
          <w:ilvl w:val="0"/>
          <w:numId w:val="0"/>
        </w:numPr>
        <w:ind w:left="426" w:hanging="426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3.</w:t>
        <w:tab/>
        <w:t>Il-prezz għall-konsumatur finali</w:t>
      </w:r>
      <w:r>
        <w:rPr>
          <w:rFonts w:cs="Arial" w:ascii="Arial" w:hAnsi="Arial"/>
          <w:sz w:val="16"/>
          <w:szCs w:val="16"/>
          <w:lang w:val="fr-FR"/>
        </w:rPr>
        <w:t>;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Textpsmene"/>
        <w:keepNext w:val="true"/>
        <w:keepLines/>
        <w:numPr>
          <w:ilvl w:val="0"/>
          <w:numId w:val="0"/>
        </w:numPr>
        <w:ind w:left="41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fil-każ ta’ sigarri u sigarri żgħar</w:t>
      </w:r>
    </w:p>
    <w:p>
      <w:pPr>
        <w:pStyle w:val="Textbodu"/>
        <w:numPr>
          <w:ilvl w:val="0"/>
          <w:numId w:val="0"/>
        </w:numPr>
        <w:ind w:left="41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ittra kapitali tal-alfabett li tindika r-rata tad-dazju tas-sisa;</w:t>
      </w:r>
    </w:p>
    <w:p>
      <w:pPr>
        <w:pStyle w:val="Textbodu"/>
        <w:numPr>
          <w:ilvl w:val="0"/>
          <w:numId w:val="0"/>
        </w:numPr>
        <w:ind w:left="41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il-kwantità ta’ sigaretti fil-pakkett tal-unità maħsub għall-konsum dirett;</w:t>
      </w:r>
    </w:p>
    <w:p>
      <w:pPr>
        <w:pStyle w:val="Textpsmene"/>
        <w:keepNext w:val="true"/>
        <w:keepLines/>
        <w:numPr>
          <w:ilvl w:val="0"/>
          <w:numId w:val="0"/>
        </w:numPr>
        <w:ind w:left="41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keepNext w:val="true"/>
        <w:keepLines/>
        <w:numPr>
          <w:ilvl w:val="0"/>
          <w:numId w:val="0"/>
        </w:numPr>
        <w:ind w:left="41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fil-każ ta’ tabakk għat-tipjip</w:t>
      </w:r>
    </w:p>
    <w:p>
      <w:pPr>
        <w:pStyle w:val="Textbodu"/>
        <w:numPr>
          <w:ilvl w:val="0"/>
          <w:numId w:val="0"/>
        </w:numPr>
        <w:ind w:left="41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ittra kapitali tal-alfabett li tindika r-rata tad-dazju tas-sisa;</w:t>
      </w:r>
    </w:p>
    <w:p>
      <w:pPr>
        <w:pStyle w:val="Textbodu"/>
        <w:numPr>
          <w:ilvl w:val="0"/>
          <w:numId w:val="0"/>
        </w:numPr>
        <w:ind w:left="414" w:hanging="414"/>
        <w:rPr/>
      </w:pPr>
      <w:r>
        <w:rPr>
          <w:rFonts w:cs="Arial" w:ascii="Arial" w:hAnsi="Arial"/>
          <w:sz w:val="16"/>
          <w:szCs w:val="16"/>
        </w:rPr>
        <w:t>2.</w:t>
        <w:tab/>
        <w:t>l-ammont ta’ tabakk fil-pakkett tal-unità maħsub għall-konsum dirett fi grammi.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L-informazzjoni skont il-paragrafu (1) stampata b’linka sewda fuq iż-żewġ naħat tat-tikketta tat-tabakk u huma paralleli mal-ġnub qosra tat-tikketta tat-tabakk.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3) </w:t>
      </w:r>
      <w:r>
        <w:rPr>
          <w:rFonts w:cs="Arial" w:ascii="Arial" w:hAnsi="Arial"/>
          <w:sz w:val="16"/>
          <w:szCs w:val="16"/>
          <w:lang w:val="fr-FR"/>
        </w:rPr>
        <w:t>Il-k</w:t>
      </w:r>
      <w:r>
        <w:rPr>
          <w:rFonts w:cs="Arial" w:ascii="Arial" w:hAnsi="Arial"/>
          <w:sz w:val="16"/>
          <w:szCs w:val="16"/>
        </w:rPr>
        <w:t>ampjuni ta</w:t>
      </w:r>
      <w:r>
        <w:rPr>
          <w:rFonts w:cs="Arial" w:ascii="Arial" w:hAnsi="Arial"/>
          <w:sz w:val="16"/>
          <w:szCs w:val="16"/>
          <w:lang w:val="fr-FR"/>
        </w:rPr>
        <w:t>t-</w:t>
      </w:r>
      <w:r>
        <w:rPr>
          <w:rFonts w:cs="Arial" w:ascii="Arial" w:hAnsi="Arial"/>
          <w:sz w:val="16"/>
          <w:szCs w:val="16"/>
        </w:rPr>
        <w:t>tikketti tat-tabakk huma pprovduti fl-Anness</w:t>
      </w:r>
      <w:r>
        <w:rPr>
          <w:rFonts w:cs="Arial" w:ascii="Arial" w:hAnsi="Arial"/>
          <w:sz w:val="16"/>
          <w:szCs w:val="16"/>
          <w:lang w:val="fr-FR"/>
        </w:rPr>
        <w:t> </w:t>
      </w:r>
      <w:r>
        <w:rPr>
          <w:rFonts w:cs="Arial" w:ascii="Arial" w:hAnsi="Arial"/>
          <w:sz w:val="16"/>
          <w:szCs w:val="16"/>
        </w:rPr>
        <w:t>1 ta</w:t>
      </w:r>
      <w:r>
        <w:rPr>
          <w:rFonts w:cs="Arial" w:ascii="Arial" w:hAnsi="Arial"/>
          <w:sz w:val="16"/>
          <w:szCs w:val="16"/>
          <w:lang w:val="fr-FR"/>
        </w:rPr>
        <w:t>’</w:t>
      </w:r>
      <w:r>
        <w:rPr>
          <w:rFonts w:cs="Arial" w:ascii="Arial" w:hAnsi="Arial"/>
          <w:sz w:val="16"/>
          <w:szCs w:val="16"/>
        </w:rPr>
        <w:t xml:space="preserve"> dan id-Digriet ta</w:t>
      </w:r>
      <w:r>
        <w:rPr>
          <w:rFonts w:cs="Arial" w:ascii="Arial" w:hAnsi="Arial"/>
          <w:sz w:val="16"/>
          <w:szCs w:val="16"/>
          <w:lang w:val="fr-FR"/>
        </w:rPr>
        <w:t xml:space="preserve">’ </w:t>
      </w:r>
      <w:r>
        <w:rPr>
          <w:rFonts w:cs="Arial" w:ascii="Arial" w:hAnsi="Arial"/>
          <w:sz w:val="16"/>
          <w:szCs w:val="16"/>
        </w:rPr>
        <w:t>Implimentazzjoni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3</w:t>
      </w:r>
    </w:p>
    <w:p>
      <w:pPr>
        <w:pStyle w:val="Nadpisparagrafu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qegħid tat-tikketti tat-tabakk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In-naħa ta’ wara tat-tikketta tat-tabakk għandha tkun imwaħħla mal-pakkett tal-unità maħsub għall-konsum dirett b’mod li jipprekludi l-użu ripetut tat-tikketta.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t-tikketta tat-tabakk għandha titqiegħed taħt it-tgeżwir trasparenti tal-pakkett tal-unità, jekk tintuża tgeżwira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4</w:t>
      </w:r>
    </w:p>
    <w:p>
      <w:pPr>
        <w:pStyle w:val="Nadpisparagrafu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pisparagrafu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nijiet tat-tikketti tat-tabakk</w:t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Meta jiġu ordnati t-tikketti tat-tabakk, l-akkwirent għandu jispeċifika d-dimensjonijiet u l-kwantità tat-tikketti tat-tabakk, li għandha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rFonts w:cs="Arial" w:ascii="Arial" w:hAnsi="Arial"/>
          <w:sz w:val="16"/>
          <w:szCs w:val="16"/>
        </w:rPr>
        <w:t>a)</w:t>
        <w:tab/>
        <w:t xml:space="preserve">fil-każ ta’ sigaretti, tikkorrispondi ma’ tikketti tat-tabakk f’multipli inklużi fi skeda waħda,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fil-każ ta’ sigarri, sigarri żgħar u tabakk għat-tipjip, tikkorrispondi għal multiplu ta’</w:t>
      </w:r>
    </w:p>
    <w:p>
      <w:pPr>
        <w:pStyle w:val="Textbodu"/>
        <w:numPr>
          <w:ilvl w:val="0"/>
          <w:numId w:val="0"/>
        </w:numPr>
        <w:ind w:left="396" w:hanging="3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15, fil-każ ta’ tikketti tat-tabakk b’daqs ta’ 16-il mm x 32 mm, jew</w:t>
      </w:r>
    </w:p>
    <w:p>
      <w:pPr>
        <w:pStyle w:val="Textbodu"/>
        <w:numPr>
          <w:ilvl w:val="0"/>
          <w:numId w:val="0"/>
        </w:numPr>
        <w:ind w:left="396" w:hanging="3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11, fil-każ ta’ tikketti tat-tabakk </w:t>
      </w:r>
      <w:r>
        <w:rPr>
          <w:rFonts w:cs="Arial" w:ascii="Arial" w:hAnsi="Arial"/>
          <w:sz w:val="16"/>
          <w:szCs w:val="16"/>
          <w:lang w:val="fi-FI"/>
        </w:rPr>
        <w:t>b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  <w:lang w:val="fi-FI"/>
        </w:rPr>
        <w:t>daqs ta</w:t>
      </w:r>
      <w:r>
        <w:rPr>
          <w:rFonts w:cs="Arial" w:ascii="Arial" w:hAnsi="Arial"/>
          <w:sz w:val="16"/>
          <w:szCs w:val="16"/>
        </w:rPr>
        <w:t>’ 20 mm x 44 mm.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Kampjun tal-ordni għat-tikketti tat-tabakk huwa pprovdut fl-Anness 2 ta’ dan id-Digriet ta’ Implimentazzjoni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5</w:t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>Akkwist u Tqassim tat-tikketti tat-tabakk</w:t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It-tikketti tat-tabakk huma disponibbli fuq skedi b’daqs ta’ 500 mm x 450 mm. Skeda waħda għandha tinkludi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375 tikketta tat-tabakk, fil-każ ta’ tikketti tat-tabakk b’daqs ta’ 16-il mm x 32 mm, jew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220 tikketta tat-tabakk, fil-każ ta’ tikketti tat-tabakk b’daqs ta’ 20 mm x 44 mm.</w:t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t-tikketti tat-tabakk għal sigarri, sigarri żgħar u tabakk għat-tipjip huma disponibbli fuq parti minn skeda fi kwantità li tikkorrispondi għal multipli ta ’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15, fil-każ ta’ tikketti tat-tabakk b’daqs ta’ 16-il mm x 32 mm, jew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11, fil-każ ta’ tikketti tat-tabakk b’daqs ta’ 20 mm x 44 mm.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Jekk, abbażi tat-talba tal-akkwirent, it-tikketti tat-tabakk jitqassmu minn amministratur tat-taxxa awtorizzat fuq paletta ritornabbli, l-akkwirent għandu jħallas depożitu li jammonta għall-ispiża tax-xiri ta’ dik il-paletta. Id-depożitu għall-paletta ritornabbli għandu jingħata lura lill-akkwirent meta jirritorna l-paletta.</w:t>
      </w:r>
    </w:p>
    <w:p>
      <w:pPr>
        <w:pStyle w:val="Paragraf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§ 6</w:t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>Reġistrazzjoni tat-tikketti tat-tabakk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Il-mudelli tar-rekords tat-tikketti tat-tabakk miksuba, użati jew mibgħuta lura huma pprovduti separatament għal tikketti tat-tabakk maħsuba għal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sigaretti,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igarri u sigarri żgħar,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tabakk għat-tipjip.</w:t>
      </w:r>
    </w:p>
    <w:p>
      <w:pPr>
        <w:pStyle w:val="Textodstavce"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l-kampjuni msemmija fil-paragrafu (1) huma pprovduti fl-Anness 3 ta’ dan id-Digriet ta’ Implimentazzjoni.</w:t>
      </w:r>
    </w:p>
    <w:p>
      <w:pPr>
        <w:pStyle w:val="Paragraf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§ 7</w:t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>Inventarju tat-tikketti tat-tabakk</w:t>
      </w:r>
    </w:p>
    <w:p>
      <w:pPr>
        <w:pStyle w:val="Textparagrafu"/>
        <w:rPr/>
      </w:pPr>
      <w:r>
        <w:rPr>
          <w:rFonts w:cs="Arial" w:ascii="Arial" w:hAnsi="Arial"/>
          <w:sz w:val="16"/>
          <w:szCs w:val="16"/>
        </w:rPr>
        <w:t>(1) Meta jittieħed l-inventarju tat-tikketti tat-tabakk, il-kwantità attwali tat-tikketti tat-tabakk titqabbel mal-kwantità rrekordjata, imbagħad ir-riżultat huwa rreġistrat fir-riżultati tal-inventarju tat-tabakk.</w:t>
      </w:r>
    </w:p>
    <w:p>
      <w:pPr>
        <w:pStyle w:val="Textparagrafu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Kampjun tar-rapport dwar ir-riżultat tal-inventarju ta’ tikketta tat-tabakk huwa pprovdut fl-Anness 4 ta’ dan id-Digriet ta’ Implimentazzjoni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8</w:t>
      </w:r>
    </w:p>
    <w:p>
      <w:pPr>
        <w:pStyle w:val="Nadpisparagrafu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orn tat-tikketti tat-tabakk danneġġati</w:t>
      </w:r>
    </w:p>
    <w:p>
      <w:pPr>
        <w:pStyle w:val="Textodstavce"/>
        <w:keepNext w:val="true"/>
        <w:keepLines/>
        <w:numPr>
          <w:ilvl w:val="0"/>
          <w:numId w:val="0"/>
        </w:numPr>
        <w:ind w:left="0" w:firstLine="425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-tikketti tat-tabakk b’dannu għandhom jintbagħtu lura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rFonts w:cs="Arial" w:ascii="Arial" w:hAnsi="Arial"/>
          <w:sz w:val="16"/>
          <w:szCs w:val="16"/>
        </w:rPr>
        <w:t>a)</w:t>
        <w:tab/>
        <w:t>imwaħħla mal-formola, li l-kampjun tagħha huwa pprovdut fl-Anness 5 ta’ dan id-Digriet ta’ Implimentazzjoni, jew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fuq skedi, jekk ikun għad fihom it-tikketti kollha tat-tabakk; l-isem u l-firma ta’ uffiċjal tal-amministratur tat-taxxa awtorizzat u l-firma tal-akkwirent għandhom ikunu miktuba fuq it-tarf tan-naħa ta’ wara tal-folja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9</w:t>
      </w:r>
    </w:p>
    <w:p>
      <w:pPr>
        <w:pStyle w:val="Nadpisparagrafu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ka tad-Digriet ta’ Implimentazzjoni tal-Unjoni Ewropea</w:t>
      </w:r>
    </w:p>
    <w:p>
      <w:pPr>
        <w:pStyle w:val="Textparagrafu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 id-Digriet ta’ Implimentazzjoni ġie nnotifikat skont id-Direttiva (UE) 2015/1535 tal-Parlament Ewropew u tal-Kunsill tad-9 ta’ Settembru 2015 li tistabbilixxi proċedura għall-għoti ta’ informazzjoni fil-qasam tar-regolamenti tekniċi u tar-regoli dwar is-servizzi tas-Soċjetà tal-Informatika.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10</w:t>
      </w:r>
    </w:p>
    <w:p>
      <w:pPr>
        <w:pStyle w:val="Nadpisparagrafu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ożizzjonijiet li jħassru</w:t>
      </w:r>
    </w:p>
    <w:p>
      <w:pPr>
        <w:pStyle w:val="Textparagrafu"/>
        <w:keepNext w:val="true"/>
        <w:keepLines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wn li ġejjin jitħassru:</w:t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/>
      </w:pPr>
      <w:r>
        <w:rPr>
          <w:rFonts w:cs="Arial" w:ascii="Arial" w:hAnsi="Arial"/>
          <w:sz w:val="16"/>
          <w:szCs w:val="16"/>
        </w:rPr>
        <w:t>1.</w:t>
        <w:tab/>
        <w:t>Id-Digriet ta’ Implimentazzjoni Nru 467/2003 dwar l-użu tat-tikketti tat-tabakk biex jiġu mmarkati l-prodotti tat-tabakk.</w:t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/>
      </w:pPr>
      <w:r>
        <w:rPr>
          <w:rFonts w:cs="Arial" w:ascii="Arial" w:hAnsi="Arial"/>
          <w:sz w:val="16"/>
          <w:szCs w:val="16"/>
        </w:rPr>
        <w:t>2.</w:t>
        <w:tab/>
        <w:t>Id-Digriet ta’ Implimentazzjoni Nru 276/2005 li jemenda d-Digriet ta’ Implimentazzjoni Nru 467/2003 dwar l-użu tat-tikketti tat-tabakk biex jiġu mmarkati l-prodotti tat-tabakk.</w:t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/>
      </w:pPr>
      <w:r>
        <w:rPr>
          <w:rFonts w:cs="Arial" w:ascii="Arial" w:hAnsi="Arial"/>
          <w:sz w:val="16"/>
          <w:szCs w:val="16"/>
        </w:rPr>
        <w:t>3.</w:t>
        <w:tab/>
        <w:t>Id-Digriet ta’ Implimentazzjoni Nru 72/2007 li jemenda d-Digriet ta’ Implimentazzjoni Nru 467/2003 dwar l-użu tat-tikketti tat-tabakk biex jiġu mmarkati l-prodotti tat-tabakk, kif emendat bid-Digriet ta’ Implimentazzjoni Nru 276/2005.</w:t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60" w:after="60"/>
        <w:ind w:left="851" w:hanging="426"/>
        <w:rPr/>
      </w:pPr>
      <w:r>
        <w:rPr>
          <w:rFonts w:cs="Arial" w:ascii="Arial" w:hAnsi="Arial"/>
          <w:sz w:val="16"/>
          <w:szCs w:val="16"/>
        </w:rPr>
        <w:t>4.</w:t>
        <w:tab/>
        <w:t>Id-Digriet ta’ Implimentazzjoni Nru 203/2011 li jemenda d-Digriet ta’ Implimentazzjoni Nru 467/2003 dwar l-użu tat-tikketti tat-tabakk biex jiġu mmarkati l-prodotti tat-tabakk, kif emendat.</w:t>
      </w:r>
    </w:p>
    <w:p>
      <w:pPr>
        <w:pStyle w:val="Paragraf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 11</w:t>
      </w:r>
    </w:p>
    <w:p>
      <w:pPr>
        <w:pStyle w:val="Textparagrafu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effettiva</w:t>
      </w:r>
    </w:p>
    <w:p>
      <w:pPr>
        <w:pStyle w:val="Textparagrafu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 id-Digriet ta’ Implimentazzjoni għandu jidħol fis-seħħ fil-15 ta’Frar 2019.</w:t>
      </w:r>
    </w:p>
    <w:p>
      <w:pPr>
        <w:pStyle w:val="Textparagrafu"/>
        <w:keepNext w:val="true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u tal-Finanz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Dr.Schillerová, Ph.D., m. p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6"/>
          <w:szCs w:val="16"/>
          <w:lang w:val="da-DK"/>
        </w:rPr>
      </w:pPr>
      <w:r>
        <w:rPr>
          <w:rFonts w:cs="Arial" w:ascii="Arial" w:hAnsi="Arial"/>
          <w:b/>
          <w:bCs/>
          <w:sz w:val="16"/>
          <w:szCs w:val="16"/>
          <w:lang w:val="da-DK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ss 1</w:t>
      </w:r>
    </w:p>
    <w:p>
      <w:pPr>
        <w:pStyle w:val="Normal"/>
        <w:keepNext w:val="true"/>
        <w:keepLines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delli tat-tikketti tat-tabakk</w:t>
      </w:r>
    </w:p>
    <w:p>
      <w:pPr>
        <w:pStyle w:val="Normal"/>
        <w:keepNext w:val="true"/>
        <w:keepLines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Captio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ġni 110-218a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aqs sħiħ tal-immaġġni</w:t>
        </w:r>
      </w:hyperlink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ption"/>
        <w:jc w:val="left"/>
        <w:rPr>
          <w:rFonts w:ascii="Arial" w:hAnsi="Arial" w:cs="Arial"/>
          <w:color w:val="000000"/>
          <w:sz w:val="16"/>
          <w:szCs w:val="16"/>
          <w:shd w:fill="000000" w:val="clear"/>
          <w:lang w:val="en-US" w:eastAsia="en-US"/>
        </w:rPr>
      </w:pPr>
      <w:r>
        <w:rPr>
          <w:rFonts w:cs="Arial" w:ascii="Arial" w:hAnsi="Arial"/>
          <w:sz w:val="16"/>
          <w:szCs w:val="16"/>
        </w:rPr>
        <w:tab/>
        <w:t>Mudell Nru 1: Tikketta tat-tabakk għal pakketti tal-unità tas-sigarett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shd w:fill="000000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0000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b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aqs</w:t>
        </w:r>
      </w:hyperlink>
      <w:r>
        <w:rPr>
          <w:rFonts w:cs="Arial" w:ascii="Arial" w:hAnsi="Arial"/>
          <w:sz w:val="16"/>
          <w:szCs w:val="16"/>
        </w:rPr>
        <w:t xml:space="preserve"> sħiħ tal-immaġni</w:t>
      </w:r>
    </w:p>
    <w:p>
      <w:pPr>
        <w:pStyle w:val="Caption"/>
        <w:jc w:val="left"/>
        <w:rPr>
          <w:rFonts w:ascii="Arial" w:hAnsi="Arial" w:cs="Arial"/>
          <w:color w:val="000000"/>
          <w:sz w:val="16"/>
          <w:szCs w:val="16"/>
          <w:shd w:fill="000000" w:val="clear"/>
          <w:lang w:val="en-US" w:eastAsia="en-US"/>
        </w:rPr>
      </w:pPr>
      <w:r>
        <w:rPr>
          <w:rFonts w:cs="Arial" w:ascii="Arial" w:hAnsi="Arial"/>
          <w:sz w:val="16"/>
          <w:szCs w:val="16"/>
        </w:rPr>
        <w:tab/>
        <w:t>Mudell Nru 2: Tikketta tat-tabakk għal pakketti tal-unità tas-sigarri u sigarri żgħa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c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aqs sħiħ talimmaġni</w:t>
        </w:r>
      </w:hyperlink>
    </w:p>
    <w:p>
      <w:pPr>
        <w:pStyle w:val="Caption"/>
        <w:jc w:val="left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</w:rPr>
        <w:tab/>
        <w:t>Mudell Nru 3: Tikketta tat-tabakk għal pakketti tal-unità tat-tabakk għat-tipjip</w:t>
      </w:r>
    </w:p>
    <w:p>
      <w:pPr>
        <w:pStyle w:val="Normal"/>
        <w:keepNext w:val="true"/>
        <w:keepLines/>
        <w:spacing w:lineRule="auto" w:line="276" w:before="0" w:after="200"/>
        <w:jc w:val="right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</w:r>
    </w:p>
    <w:p>
      <w:pPr>
        <w:pStyle w:val="Normal"/>
        <w:keepNext w:val="true"/>
        <w:keepLines/>
        <w:spacing w:lineRule="auto" w:line="276" w:before="0" w:after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nness 2 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16"/>
          <w:szCs w:val="16"/>
        </w:rPr>
        <w:t>Kampjun tal-formola tal-ordni għat-tikketti tat-tabakk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mmaġni 110-218d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daqs tal-immaġni</w:t>
        </w:r>
      </w:hyperlink>
    </w:p>
    <w:p>
      <w:pPr>
        <w:pStyle w:val="Normal"/>
        <w:keepNext w:val="true"/>
        <w:keepLines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16"/>
          <w:szCs w:val="16"/>
        </w:rPr>
        <w:t>Anness 3</w:t>
      </w:r>
    </w:p>
    <w:p>
      <w:pPr>
        <w:pStyle w:val="Normal"/>
        <w:keepNext w:val="true"/>
        <w:keepLines/>
        <w:shd w:fill="FFFFFF" w:val="clear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ampjuni tal-mudelli tat-tikketti tat-tabakk miksuba, użati jew mibgħuta lura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e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daqs tal-immaġni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f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daqs tal-immaġni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g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daqs tal-immaġni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h.jp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daqs tal-immaġni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sz w:val="16"/>
          <w:szCs w:val="16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ss 4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dell tar-rapport dwar ir-riżultat tal-inventarju ta’ tikketti tat-tabakk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i.jpg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Daqs sħiħ tal-immaġni</w:t>
        </w:r>
      </w:hyperlink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daskalija: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spacing w:before="0" w:after="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awn il-kodiċi numeriċi tat-tikketta tat-tabakk li ġejjin għandhom jiġu rrappurtati f’din il-kolonna:</w:t>
      </w:r>
    </w:p>
    <w:p>
      <w:pPr>
        <w:pStyle w:val="Normal"/>
        <w:keepNext w:val="true"/>
        <w:keepLines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Għas-sigaretti, għandu jintuża kodiċi numeriku tat-tikketta tat-tabakk f’forma kkombinata, fejn in-numeratur jindika n-numru ta’ sigaretti fil-pakkett tal-unità (pakkett) u d-denominatur jindika l-prezz għall-konsumatur finali, jiġifieri .: 20/80 (20 sigarett fil-pakkett, prezz għal kull pakkett CZK 80) jew 23/100 (23 sigarett fil-pakkett, prezz għal kull pakkett CZK 100);.</w:t>
      </w:r>
    </w:p>
    <w:p>
      <w:pPr>
        <w:pStyle w:val="Normal"/>
        <w:keepNext w:val="true"/>
        <w:keepLines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għas-sigarri u sigarri żgħar, għandu jintuża kodiċi tat-tikketta tat-tabakk alfanumeriku kkombinat, fejn il-kodiċi numeriku jindika n-numru ta’ sigarri jew sigarri żgħar fil-pakkett tal-unità (pakkett) u l-kodiċi alfa jindika (jiddikjara) l-unità tal-kwantità (biċċiet) - jiġifieri: 20 unitajiet (20 sigarru żgħir fil-pakkett) jew unità 1 (sigarru wieħed);</w:t>
      </w:r>
    </w:p>
    <w:p>
      <w:pPr>
        <w:pStyle w:val="Normal"/>
        <w:keepNext w:val="true"/>
        <w:keepLines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ċ) għat-tabakk għat-tipjip, għandu jintuża kodiċi tat-tikketta tat-tabakk alfanumeriku kkombinat, fejn il-kodiċi numeriku jindika l-piż tat-tabakk fi grammi fil-pakkett tal-unità (pakkett) u l-kodiċi alfa jindika (jiddikjara) l-unità tal-kwantità (grammi) - jiġfieri: 30 g (pakkett ta’ 30 gramma ta’ tabakk għat-tipjip fil-pakkett) jew 250 g (pakkett ta’ 250 gramma ta’ tabakk).</w:t>
      </w:r>
    </w:p>
    <w:p>
      <w:pPr>
        <w:pStyle w:val="Normal"/>
        <w:spacing w:before="0" w:after="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</w:rPr>
        <w:t>2) Din il-kolonna għandha tiġi rrapportata biss jekk ma jkunx hemm bidla fir-rata tad-dazju tas-sisa effettiva mill-1 ta’ Jannar tas-sena kalendarja li għaliha jkun qed isir l-inventarju. F’dan il-każ, din il-kolonna għandha tintuża biex tirrapporta n-numru ta’ tikketti tat-tabakk (tikketti miksuba iżda li għad iridu jintużaw fuq pakketti tal-unità u tikketti użati fuq pakketti tal-unità li għad iridu jiġu rilaxxati għall-konsum) miżmuma mill-entità taxxabbli fil-31 ta’ Diċembru tas-sena ta’ qabel u trasferiti fl-1 ta’ Jannar tas-sena kalendarja li għaliha jkun qed isir l-inventarju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</w:rPr>
        <w:t>3)</w:t>
        <w:tab/>
        <w:t>Din il-kolonna għandha tintuża biex tirrapporta n-numru tat-tikketti tat-tabakk miksuba mill-akkwirent matul is-sena kalendarja li għaliha jkun qed isir l-inventarju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</w:t>
        <w:tab/>
        <w:t>Din il-kolonna għandha tintuża biex tirrapporta n-numru tat-tikketti tat-tabakk li jkunu ntużaw fuq pakketti tal-unità rilaxxati għall-konsum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</w:rPr>
        <w:t>5) Din il-kolonna tirrekordja n-numru ta’ timbri tat-tabakk mibgħuta lura mix-xerrej lill-amministratur tat-taxxa awtorizzat skont § 122(1) tal-Att dwar id-Dazji tas-Sisa (tikketti tat-tabakk b’dannu) jew § 122(3) tal-Att dwar id-Dazji tas-Sisa (stikers tat-tabakk mhux użati)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</w:t>
        <w:tab/>
        <w:t>Din il-kolonna għandha tintuża biex tirrapporta n-numru tat-tikketti tat-tabakk li la ntużaw u lanqas inbagħtu lura mill-akkwirent (eż. li ġew meqruda fil-produzzjoni, misruqa flimkien ma’ oġġetti soġġetti għal moviment sospiż tad-dazju fi tranżitu)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  <w:tab/>
        <w:t>Din il-kolonna għandha tiġi rrapportata biss jekk ma jkunx hemm bidla fir-rata tad-dazju tas-sisa effettiva mill-1 ta’ Jannar tas-sena kalendarja ta’ wara. F’dawn il-każijiet, din il-kolonna għandha tintuża biex tirrapporta n-numru ta’ tikketti tat-tabakk (tikketti miksuba iżda li għad iridu jintużaw fuq pakketti tal-unità u tikketti użati fuq pakketti tal-unità li għad iridu jiġu rilaxxati għall-konsum) trasferiti mill-akkwirent fil-31 ta’ Diċembru tas-sena kalendarja li għaliha jkun qed isir l-inventarju għas-sena kalendarja ta’ wara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</w:t>
        <w:tab/>
        <w:t>Din il-kolonna tintuża biex tirrekordja n-numru tat-tikketti tat-tabakk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miksuba iżda li jkunu għadhomma ntużawx fuq pakketti tal-unità u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użati fuq pakketti tal-unità li jkunu diġà ġew rilaxxati għall-konsum.</w:t>
      </w:r>
    </w:p>
    <w:p>
      <w:pPr>
        <w:pStyle w:val="Normal"/>
        <w:keepNext w:val="true"/>
        <w:keepLines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-numru tat-tikketti tat-tabakk għandu jiġi kkalkulat bħala s-somma tal-kolonni 2 u 3, li għandha titnaqqas minnhom is-somma tal-kolonni 4 sa 7. Din il-kolonna tirrifletti sitwazzjonijiet li jseħħu meta, pereżempju, individwu jirrapporta bilanċ ogħla tat-tikketti tat-tabakk użati min-numru ta’ tikketti li individwu jkun kiseb fil-verità.</w:t>
      </w:r>
    </w:p>
    <w:p>
      <w:pPr>
        <w:pStyle w:val="Normal"/>
        <w:keepNext w:val="true"/>
        <w:keepLines/>
        <w:spacing w:lineRule="auto" w:line="276" w:before="0" w:after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ss 5</w:t>
      </w:r>
    </w:p>
    <w:p>
      <w:pPr>
        <w:pStyle w:val="Normal"/>
        <w:keepNext w:val="true"/>
        <w:keepLines/>
        <w:shd w:fill="FFFFFF" w:val="clear"/>
        <w:spacing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dell tal-formola għat-twaħħil tat-tikketti tat-tabakk b’dannu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maġni 110-218j.jpg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Daqs sħiħ tal-immaġni</w:t>
        </w:r>
      </w:hyperlink>
    </w:p>
    <w:p>
      <w:pPr>
        <w:pStyle w:val="Normal"/>
        <w:tabs>
          <w:tab w:val="clear" w:pos="708"/>
          <w:tab w:val="left" w:pos="6237" w:leader="none"/>
        </w:tabs>
        <w:autoSpaceDE w:val="false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DvodovzprvaChar">
    <w:name w:val="Důvodová zpráva Char"/>
    <w:qFormat/>
    <w:rPr>
      <w:rFonts w:ascii="Arial" w:hAnsi="Arial" w:eastAsia="Times New Roman" w:cs="Times New Roman"/>
      <w:color w:val="0000FF"/>
      <w:szCs w:val="20"/>
    </w:rPr>
  </w:style>
  <w:style w:type="character" w:styleId="NovelizanbodChar">
    <w:name w:val="Novelizační bo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STIChar">
    <w:name w:val="NADPIS ČÁSTI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extlnkuChar">
    <w:name w:val="Text článku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nekChar">
    <w:name w:val="Článek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ragrafChar">
    <w:name w:val="Paragraf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paragrafuChar2">
    <w:name w:val="Nadpis paragrafu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Dvodovzprva">
    <w:name w:val="Důvodová zpráva"/>
    <w:basedOn w:val="Normal"/>
    <w:qFormat/>
    <w:pPr>
      <w:spacing w:before="120" w:after="0"/>
      <w:outlineLvl w:val="0"/>
    </w:pPr>
    <w:rPr>
      <w:rFonts w:ascii="Arial" w:hAnsi="Arial" w:cs="Arial"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mt-MT" w:bidi="en-GB" w:eastAsia="zh-CN"/>
    </w:rPr>
  </w:style>
  <w:style w:type="paragraph" w:styleId="Textodstavce1">
    <w:name w:val="textodstavce"/>
    <w:basedOn w:val="Normal"/>
    <w:qFormat/>
    <w:pPr>
      <w:spacing w:before="120" w:after="120"/>
      <w:ind w:firstLine="425"/>
    </w:pPr>
    <w:rPr>
      <w:rFonts w:eastAsia="Calibri"/>
      <w:szCs w:val="24"/>
    </w:rPr>
  </w:style>
  <w:style w:type="paragraph" w:styleId="Textpsmene1">
    <w:name w:val="textpsmene"/>
    <w:basedOn w:val="Normal"/>
    <w:qFormat/>
    <w:pPr>
      <w:ind w:left="425" w:hanging="425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aspi.cz/obr/full/pr/110-218a.jpg" TargetMode="External"/><Relationship Id="rId3" Type="http://schemas.openxmlformats.org/officeDocument/2006/relationships/hyperlink" Target="http://ftp.aspi.cz/obr/full/pr/110-218b.jpg" TargetMode="External"/><Relationship Id="rId4" Type="http://schemas.openxmlformats.org/officeDocument/2006/relationships/hyperlink" Target="http://ftp.aspi.cz/obr/full/pr/110-218c.jpg" TargetMode="External"/><Relationship Id="rId5" Type="http://schemas.openxmlformats.org/officeDocument/2006/relationships/hyperlink" Target="http://ftp.aspi.cz/obr/full/pr/110-218d.jpg" TargetMode="External"/><Relationship Id="rId6" Type="http://schemas.openxmlformats.org/officeDocument/2006/relationships/hyperlink" Target="http://ftp.aspi.cz/obr/full/pr/110-218e.jpg" TargetMode="External"/><Relationship Id="rId7" Type="http://schemas.openxmlformats.org/officeDocument/2006/relationships/hyperlink" Target="http://ftp.aspi.cz/obr/full/pr/110-218e.jpg" TargetMode="External"/><Relationship Id="rId8" Type="http://schemas.openxmlformats.org/officeDocument/2006/relationships/hyperlink" Target="http://ftp.aspi.cz/obr/full/pr/110-218e.jpg" TargetMode="External"/><Relationship Id="rId9" Type="http://schemas.openxmlformats.org/officeDocument/2006/relationships/hyperlink" Target="http://ftp.aspi.cz/obr/full/pr/110-218e.jpg" TargetMode="External"/><Relationship Id="rId10" Type="http://schemas.openxmlformats.org/officeDocument/2006/relationships/hyperlink" Target="http://ftp.aspi.cz/obr/full/pr/110-218i.jpg" TargetMode="External"/><Relationship Id="rId11" Type="http://schemas.openxmlformats.org/officeDocument/2006/relationships/hyperlink" Target="http://ftp.aspi.cz/obr/full/pr/110-218j.jp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1:00Z</dcterms:created>
  <dc:creator>Binarová Veronika, Ing. Mgr.</dc:creator>
  <dc:description/>
  <cp:keywords/>
  <dc:language>en-US</dc:language>
  <cp:lastModifiedBy>Liu, Lei</cp:lastModifiedBy>
  <dcterms:modified xsi:type="dcterms:W3CDTF">2019-05-10T11:00:00Z</dcterms:modified>
  <cp:revision>3</cp:revision>
  <dc:subject/>
  <dc:title/>
</cp:coreProperties>
</file>