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RO-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Sistemul ASPI – începând din 11.11.2018, până la partea 129/2018 din colecția de legi și partea 32/2018 din colecția de tratate internaționale.</w:t>
      </w:r>
    </w:p>
    <w:p>
      <w:pPr>
        <w:pStyle w:val="Normal"/>
        <w:autoSpaceDE w:val="false"/>
        <w:spacing w:lineRule="auto" w:line="240" w:before="0" w:after="0"/>
        <w:rPr>
          <w:rFonts w:ascii="Arial" w:hAnsi="Arial" w:cs="Arial"/>
          <w:sz w:val="16"/>
          <w:szCs w:val="16"/>
        </w:rPr>
      </w:pPr>
      <w:r>
        <w:rPr>
          <w:rFonts w:cs="Arial" w:ascii="Arial" w:hAnsi="Arial"/>
          <w:sz w:val="16"/>
        </w:rPr>
        <w:t>110/2018- privind etichetele pentru tutun - cea mai recentă versiune a textulu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DECRET DE PUNERE ÎN APLICARE</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din 12 iunie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privind etichetele pentru tutu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inisterul Finanțelor prevede, în conformitate cu </w:t>
      </w:r>
      <w:hyperlink r:id="rId2">
        <w:r>
          <w:rPr>
            <w:rStyle w:val="InternetLink"/>
            <w:rFonts w:cs="Arial" w:ascii="Arial" w:hAnsi="Arial"/>
            <w:color w:val="0000FF"/>
            <w:sz w:val="16"/>
            <w:u w:val="single"/>
          </w:rPr>
          <w:t>articolul 139 alineatul (1) din Legea nr. 353/2003</w:t>
        </w:r>
      </w:hyperlink>
      <w:r>
        <w:rPr>
          <w:rFonts w:cs="Arial" w:ascii="Arial" w:hAnsi="Arial"/>
          <w:sz w:val="16"/>
        </w:rPr>
        <w:t xml:space="preserve"> privind accizele, astfel cum a fost modificată prin Legea nr. </w:t>
      </w:r>
      <w:hyperlink r:id="rId3">
        <w:r>
          <w:rPr>
            <w:rStyle w:val="InternetLink"/>
            <w:rFonts w:cs="Arial" w:ascii="Arial" w:hAnsi="Arial"/>
            <w:color w:val="0000FF"/>
            <w:sz w:val="16"/>
            <w:u w:val="single"/>
          </w:rPr>
          <w:t>217/2005</w:t>
        </w:r>
      </w:hyperlink>
      <w:r>
        <w:rPr>
          <w:rFonts w:cs="Arial" w:ascii="Arial" w:hAnsi="Arial"/>
          <w:sz w:val="16"/>
        </w:rPr>
        <w:t xml:space="preserve">, Legea nr. </w:t>
      </w:r>
      <w:hyperlink r:id="rId4">
        <w:r>
          <w:rPr>
            <w:rStyle w:val="InternetLink"/>
            <w:rFonts w:cs="Arial" w:ascii="Arial" w:hAnsi="Arial"/>
            <w:color w:val="0000FF"/>
            <w:sz w:val="16"/>
            <w:u w:val="single"/>
          </w:rPr>
          <w:t>575/2006</w:t>
        </w:r>
      </w:hyperlink>
      <w:r>
        <w:rPr>
          <w:rFonts w:cs="Arial" w:ascii="Arial" w:hAnsi="Arial"/>
          <w:sz w:val="16"/>
        </w:rPr>
        <w:t xml:space="preserve">, Legea nr. </w:t>
      </w:r>
      <w:hyperlink r:id="rId5">
        <w:r>
          <w:rPr>
            <w:rStyle w:val="InternetLink"/>
            <w:rFonts w:cs="Arial" w:ascii="Arial" w:hAnsi="Arial"/>
            <w:color w:val="0000FF"/>
            <w:sz w:val="16"/>
            <w:u w:val="single"/>
          </w:rPr>
          <w:t>37/2008</w:t>
        </w:r>
      </w:hyperlink>
      <w:r>
        <w:rPr>
          <w:rFonts w:cs="Arial" w:ascii="Arial" w:hAnsi="Arial"/>
          <w:sz w:val="16"/>
        </w:rPr>
        <w:t xml:space="preserve">, Legea nr. </w:t>
      </w:r>
      <w:hyperlink r:id="rId6">
        <w:r>
          <w:rPr>
            <w:rStyle w:val="InternetLink"/>
            <w:rFonts w:cs="Arial" w:ascii="Arial" w:hAnsi="Arial"/>
            <w:color w:val="0000FF"/>
            <w:sz w:val="16"/>
            <w:u w:val="single"/>
          </w:rPr>
          <w:t>331/2014</w:t>
        </w:r>
      </w:hyperlink>
      <w:r>
        <w:rPr>
          <w:rFonts w:cs="Arial" w:ascii="Arial" w:hAnsi="Arial"/>
          <w:sz w:val="16"/>
        </w:rPr>
        <w:t xml:space="preserve"> și Legea nr. </w:t>
      </w:r>
      <w:hyperlink r:id="rId7">
        <w:r>
          <w:rPr>
            <w:rStyle w:val="InternetLink"/>
            <w:rFonts w:cs="Arial" w:ascii="Arial" w:hAnsi="Arial"/>
            <w:color w:val="0000FF"/>
            <w:sz w:val="16"/>
            <w:u w:val="single"/>
          </w:rPr>
          <w:t>157/2015</w:t>
        </w:r>
      </w:hyperlink>
      <w:r>
        <w:rPr>
          <w:rFonts w:cs="Arial" w:ascii="Arial" w:hAnsi="Arial"/>
          <w:sz w:val="16"/>
        </w:rPr>
        <w:t xml:space="preserve">, în vederea punerii în aplicare a </w:t>
      </w:r>
      <w:hyperlink r:id="rId8">
        <w:r>
          <w:rPr>
            <w:rStyle w:val="InternetLink"/>
            <w:rFonts w:cs="Arial" w:ascii="Arial" w:hAnsi="Arial"/>
            <w:color w:val="0000FF"/>
            <w:sz w:val="16"/>
            <w:u w:val="single"/>
          </w:rPr>
          <w:t>articolului 131 literele (a)-(g)</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imensiunile și designul etichetelor de tutu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Etichetele de tutun trebuie să aibă următoarele dimensiuni:</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Etichetele de tutun trebuie imprimate utilizând un model offset de grilă de securitate și heliografice în lin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Modelul de grilă de securitate imprimat cu mașini de tip offset trebu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ă fie creat prin combinarea cernelurilor offset de culoare gri deschis, verde deschis și galben, care formează un întreg integrat care este simetric cu ambele axe ale etichetei de tutun ș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ă conțină un element de microtext imprimat cu cerneală offset de culoare albastru deschis, care să includă textul repetat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Imprimarea heliografică în linie se utilizează pentru tema centrală a etichetei pentru tutun, imprimată cu gri, stilizată cu frunze de tutun curbate și, în centrul etichetei pentru tutun, acoperită cu o formă ovală pe care sunt imprimate literele „CZ” atunci când eticheta este înclinată.</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Etichetele de tutun trebuie să conțină următoarel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în cazul țigărilor</w:t>
      </w:r>
    </w:p>
    <w:p>
      <w:pPr>
        <w:pStyle w:val="Normal"/>
        <w:autoSpaceDE w:val="false"/>
        <w:spacing w:lineRule="auto" w:line="240" w:before="0" w:after="0"/>
        <w:jc w:val="both"/>
        <w:rPr>
          <w:rFonts w:ascii="Arial" w:hAnsi="Arial" w:cs="Arial"/>
          <w:sz w:val="16"/>
          <w:szCs w:val="16"/>
        </w:rPr>
      </w:pPr>
      <w:r>
        <w:rPr>
          <w:rFonts w:cs="Arial" w:ascii="Arial" w:hAnsi="Arial"/>
          <w:sz w:val="16"/>
        </w:rPr>
        <w:t>1. o majusculă din alfabet care indică cota accizei;</w:t>
      </w:r>
    </w:p>
    <w:p>
      <w:pPr>
        <w:pStyle w:val="Normal"/>
        <w:autoSpaceDE w:val="false"/>
        <w:spacing w:lineRule="auto" w:line="240" w:before="0" w:after="0"/>
        <w:jc w:val="both"/>
        <w:rPr>
          <w:rFonts w:ascii="Arial" w:hAnsi="Arial" w:cs="Arial"/>
          <w:sz w:val="16"/>
          <w:szCs w:val="16"/>
        </w:rPr>
      </w:pPr>
      <w:r>
        <w:rPr>
          <w:rFonts w:cs="Arial" w:ascii="Arial" w:hAnsi="Arial"/>
          <w:sz w:val="16"/>
        </w:rPr>
        <w:t>2. cantitatea de țigări din pachetul unitar; consumului direct;</w:t>
      </w:r>
    </w:p>
    <w:p>
      <w:pPr>
        <w:pStyle w:val="Normal"/>
        <w:autoSpaceDE w:val="false"/>
        <w:spacing w:lineRule="auto" w:line="240" w:before="0" w:after="0"/>
        <w:jc w:val="both"/>
        <w:rPr>
          <w:rFonts w:ascii="Arial" w:hAnsi="Arial" w:cs="Arial"/>
          <w:sz w:val="16"/>
          <w:szCs w:val="16"/>
        </w:rPr>
      </w:pPr>
      <w:r>
        <w:rPr>
          <w:rFonts w:cs="Arial" w:ascii="Arial" w:hAnsi="Arial"/>
          <w:sz w:val="16"/>
        </w:rPr>
        <w:t>3. prețul pentru consumatorul fin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în cazul trabucurilor și al țigărilor de foi</w:t>
      </w:r>
    </w:p>
    <w:p>
      <w:pPr>
        <w:pStyle w:val="Normal"/>
        <w:autoSpaceDE w:val="false"/>
        <w:spacing w:lineRule="auto" w:line="240" w:before="0" w:after="0"/>
        <w:jc w:val="both"/>
        <w:rPr>
          <w:rFonts w:ascii="Arial" w:hAnsi="Arial" w:cs="Arial"/>
          <w:sz w:val="16"/>
          <w:szCs w:val="16"/>
        </w:rPr>
      </w:pPr>
      <w:r>
        <w:rPr>
          <w:rFonts w:cs="Arial" w:ascii="Arial" w:hAnsi="Arial"/>
          <w:sz w:val="16"/>
        </w:rPr>
        <w:t>1. o majusculă din alfabet care indică cota accizei;</w:t>
      </w:r>
    </w:p>
    <w:p>
      <w:pPr>
        <w:pStyle w:val="Normal"/>
        <w:autoSpaceDE w:val="false"/>
        <w:spacing w:lineRule="auto" w:line="240" w:before="0" w:after="0"/>
        <w:jc w:val="both"/>
        <w:rPr>
          <w:rFonts w:ascii="Arial" w:hAnsi="Arial" w:cs="Arial"/>
          <w:sz w:val="16"/>
          <w:szCs w:val="16"/>
        </w:rPr>
      </w:pPr>
      <w:r>
        <w:rPr>
          <w:rFonts w:cs="Arial" w:ascii="Arial" w:hAnsi="Arial"/>
          <w:sz w:val="16"/>
        </w:rPr>
        <w:t>2. cantitatea de țigări din pachetul unitar; consumului direc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în cazul tutunului pentru fumat:</w:t>
      </w:r>
    </w:p>
    <w:p>
      <w:pPr>
        <w:pStyle w:val="Normal"/>
        <w:autoSpaceDE w:val="false"/>
        <w:spacing w:lineRule="auto" w:line="240" w:before="0" w:after="0"/>
        <w:jc w:val="both"/>
        <w:rPr>
          <w:rFonts w:ascii="Arial" w:hAnsi="Arial" w:cs="Arial"/>
          <w:sz w:val="16"/>
          <w:szCs w:val="16"/>
        </w:rPr>
      </w:pPr>
      <w:r>
        <w:rPr>
          <w:rFonts w:cs="Arial" w:ascii="Arial" w:hAnsi="Arial"/>
          <w:sz w:val="16"/>
        </w:rPr>
        <w:t>1. o majusculă din alfabet care indică cota accizei;</w:t>
      </w:r>
    </w:p>
    <w:p>
      <w:pPr>
        <w:pStyle w:val="Normal"/>
        <w:autoSpaceDE w:val="false"/>
        <w:spacing w:lineRule="auto" w:line="240" w:before="0" w:after="0"/>
        <w:jc w:val="both"/>
        <w:rPr>
          <w:rFonts w:ascii="Arial" w:hAnsi="Arial" w:cs="Arial"/>
          <w:sz w:val="16"/>
          <w:szCs w:val="16"/>
        </w:rPr>
      </w:pPr>
      <w:r>
        <w:rPr>
          <w:rFonts w:cs="Arial" w:ascii="Arial" w:hAnsi="Arial"/>
          <w:sz w:val="16"/>
        </w:rPr>
        <w:t>2. cantitatea de tutun din pachetul unitar consumului direct. în gram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Informațiile prevăzute la alineatul (1) se imprimă cu cerneală neagră pe ambele fețe ale etichetei de tutun și trebuie să fie aplicate paralel cu marginile mai scurte ale etichetei de tutu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Modelele de etichete de tutun sunt prezentate în </w:t>
      </w:r>
      <w:hyperlink r:id="rId9">
        <w:r>
          <w:rPr>
            <w:rStyle w:val="InternetLink"/>
            <w:rFonts w:cs="Arial" w:ascii="Arial" w:hAnsi="Arial"/>
            <w:color w:val="0000FF"/>
            <w:sz w:val="16"/>
            <w:u w:val="single"/>
          </w:rPr>
          <w:t>anexa 1 la</w:t>
        </w:r>
      </w:hyperlink>
      <w:r>
        <w:rPr>
          <w:rFonts w:cs="Arial" w:ascii="Arial" w:hAnsi="Arial"/>
          <w:sz w:val="16"/>
        </w:rPr>
        <w:t xml:space="preserve"> prezentul decret de punere în aplica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mplasarea etichetelor pentru tutu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Verso-ul etichetei pentru tutun se lipește de pachetul unitar destinat consumului direct astfel încât să se prevină utilizarea repetată a etichete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Eticheta pentru tutun trebuie amplasată sub folia transparentă a pachetului unitar, dacă se utilizează o fol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Comandarea etichetelor pentru tutu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La comandarea etichetelor de tutun, dobânditorul trebuie să precizeze dimensiunile și cantitatea de etichete de tutun ca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în cazul țigărilor trebuie să corespundă etichetelor de tutun în multipli incluși într-o singură fol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în cazul trabucurilor, al țigărilor de foi sau al tutunului pentru fumat, trebuie să corespundă unui multiplu de</w:t>
      </w:r>
    </w:p>
    <w:p>
      <w:pPr>
        <w:pStyle w:val="Normal"/>
        <w:autoSpaceDE w:val="false"/>
        <w:spacing w:lineRule="auto" w:line="240" w:before="0" w:after="0"/>
        <w:jc w:val="both"/>
        <w:rPr>
          <w:rFonts w:ascii="Arial" w:hAnsi="Arial" w:cs="Arial"/>
          <w:sz w:val="16"/>
          <w:szCs w:val="16"/>
        </w:rPr>
      </w:pPr>
      <w:r>
        <w:rPr>
          <w:rFonts w:cs="Arial" w:ascii="Arial" w:hAnsi="Arial"/>
          <w:sz w:val="16"/>
        </w:rPr>
        <w:t>1,15, în cazul etichetelor de tutun cu dimensiunile de 16 mm x 32 mm sau</w:t>
      </w:r>
    </w:p>
    <w:p>
      <w:pPr>
        <w:pStyle w:val="Normal"/>
        <w:autoSpaceDE w:val="false"/>
        <w:spacing w:lineRule="auto" w:line="240" w:before="0" w:after="0"/>
        <w:jc w:val="both"/>
        <w:rPr>
          <w:rFonts w:ascii="Arial" w:hAnsi="Arial" w:cs="Arial"/>
          <w:sz w:val="16"/>
          <w:szCs w:val="16"/>
        </w:rPr>
      </w:pPr>
      <w:r>
        <w:rPr>
          <w:rFonts w:cs="Arial" w:ascii="Arial" w:hAnsi="Arial"/>
          <w:sz w:val="16"/>
        </w:rPr>
        <w:t>2,11, cazul etichetelor pentru tutun cu dimensiunile d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Un formular de comandă pentru etichetele de tutun este prezentat în </w:t>
      </w:r>
      <w:hyperlink r:id="rId10">
        <w:r>
          <w:rPr>
            <w:rStyle w:val="InternetLink"/>
            <w:rFonts w:cs="Arial" w:ascii="Arial" w:hAnsi="Arial"/>
            <w:color w:val="0000FF"/>
            <w:sz w:val="16"/>
            <w:u w:val="single"/>
          </w:rPr>
          <w:t>anexa 2 la</w:t>
        </w:r>
      </w:hyperlink>
      <w:r>
        <w:rPr>
          <w:rFonts w:cs="Arial" w:ascii="Arial" w:hAnsi="Arial"/>
          <w:sz w:val="16"/>
        </w:rPr>
        <w:t xml:space="preserve"> prezentul decret de punere în aplica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chiziționarea și distribuirea etichetelor de tutu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Etichetele de tutun sunt furnizate pe foi cu dimensiuni de 500 mm x 450 mm. Pe o foaie su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de etichete pentru tutun, în cazul etichetelor pentru tutun cu dimensiunile de 16 mm x 32 mm sa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de etichete pentru tutun, în cazul etichetelor pentru tutun cu dimensiunile d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Etichetele de tutun destinate trabucurilor, țigărilor de foi și tutunului de fumat sunt furnizate pe o parte a unei foi într-o cantitate corespunzătoare multiplilor d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în cazul etichetelor de tutun cu dimensiunile de 16 mm x 32 mm sa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în cazul etichetelor de tutun cu dimensiunile d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În cazul în care, în urma solicitării dobânditorului, etichetele pentru tutun sunt distribuite de un administrator fiscal autorizat pe o paletă returnabilă, dobânditorul plătește o garanție egală cu costul de achiziție al paletei respective. Garanția reținută pentru paleta returnabilă este înapoiată dobânditorului la returnarea palete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Înregistrare etichetelor pentru tutu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Evidența modelelor de etichete de tutun achiziționate, utilizate sau returnate sunt furnizate separat pentru etichetele de tutun destina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țigăril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trabucurilor și țigărilor de fo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tutunului de fum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Modelele menționate la alineatul (1) sunt prezentate în </w:t>
      </w:r>
      <w:hyperlink r:id="rId11">
        <w:r>
          <w:rPr>
            <w:rStyle w:val="InternetLink"/>
            <w:rFonts w:cs="Arial" w:ascii="Arial" w:hAnsi="Arial"/>
            <w:color w:val="0000FF"/>
            <w:sz w:val="16"/>
            <w:u w:val="single"/>
          </w:rPr>
          <w:t>anexa 3 la</w:t>
        </w:r>
      </w:hyperlink>
      <w:r>
        <w:rPr>
          <w:rFonts w:cs="Arial" w:ascii="Arial" w:hAnsi="Arial"/>
          <w:sz w:val="16"/>
        </w:rPr>
        <w:t xml:space="preserve"> prezentul decret de punere în aplica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Inventarul etichetelor de tutu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Atunci când se efectuează inventarul etichetelor de tutun, cantitatea efectivă de etichete de tutun se compară cu cantitatea din evidența ținută, rezultatul fiind înregistrat în rezultatele inventarului tutunulu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Un formular de raport privind rezultatul unui inventar al etichetei de tutun este prezentat în </w:t>
      </w:r>
      <w:hyperlink r:id="rId12">
        <w:r>
          <w:rPr>
            <w:rStyle w:val="InternetLink"/>
            <w:rFonts w:cs="Arial" w:ascii="Arial" w:hAnsi="Arial"/>
            <w:color w:val="0000FF"/>
            <w:sz w:val="16"/>
            <w:u w:val="single"/>
          </w:rPr>
          <w:t>anexa 4 la</w:t>
        </w:r>
      </w:hyperlink>
      <w:r>
        <w:rPr>
          <w:rFonts w:cs="Arial" w:ascii="Arial" w:hAnsi="Arial"/>
          <w:sz w:val="16"/>
        </w:rPr>
        <w:t xml:space="preserve"> prezentul decret de punere în aplica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turnarea etichetelor de tutun deteriorat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Etichetele pentru tutun deteriorate trebuie returnat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lipite de formularul al cărui model este prevăzut în </w:t>
      </w:r>
      <w:hyperlink r:id="rId13">
        <w:r>
          <w:rPr>
            <w:rStyle w:val="InternetLink"/>
            <w:rFonts w:cs="Arial" w:ascii="Arial" w:hAnsi="Arial"/>
            <w:color w:val="0000FF"/>
            <w:sz w:val="16"/>
            <w:u w:val="single"/>
          </w:rPr>
          <w:t>anexa 5 la</w:t>
        </w:r>
      </w:hyperlink>
      <w:r>
        <w:rPr>
          <w:rFonts w:cs="Arial" w:ascii="Arial" w:hAnsi="Arial"/>
          <w:sz w:val="16"/>
        </w:rPr>
        <w:t xml:space="preserve"> prezentul decret de punere în aplicare sa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pe foi, dacă acestea conțin încă toate etichetele de tutun; numele și semnătura unui funcționar al administratorului fiscal autorizat și semnătura dobânditorului trebuie să figureze pe marginea verso-ului foi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Notificarea decretului de punere în aplicare la Uniunea Europeană</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Prezentul decret de punere în aplicare a fost notificat în conformitate cu Directiva (UE) </w:t>
      </w:r>
      <w:hyperlink r:id="rId14">
        <w:r>
          <w:rPr>
            <w:rStyle w:val="InternetLink"/>
            <w:rFonts w:cs="Arial" w:ascii="Arial" w:hAnsi="Arial"/>
            <w:color w:val="0000FF"/>
            <w:sz w:val="16"/>
            <w:u w:val="single"/>
          </w:rPr>
          <w:t>2015/1535</w:t>
        </w:r>
      </w:hyperlink>
      <w:r>
        <w:rPr>
          <w:rFonts w:cs="Arial" w:ascii="Arial" w:hAnsi="Arial"/>
          <w:sz w:val="16"/>
        </w:rPr>
        <w:t>a Parlamentului European și a Consiliului din 9 septembrie 2015 referitoare la procedura de furnizare de informații în domeniul reglementărilor tehnice și al normelor privind serviciile societății informaționa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ispoziții de abrogar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Se abrogă următoarel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Decretul de punere în aplicare nr. </w:t>
      </w:r>
      <w:hyperlink r:id="rId15">
        <w:r>
          <w:rPr>
            <w:rStyle w:val="InternetLink"/>
            <w:rFonts w:cs="Arial" w:ascii="Arial" w:hAnsi="Arial"/>
            <w:color w:val="0000FF"/>
            <w:sz w:val="16"/>
            <w:u w:val="single"/>
          </w:rPr>
          <w:t>467/2003</w:t>
        </w:r>
      </w:hyperlink>
      <w:r>
        <w:rPr>
          <w:rFonts w:cs="Arial" w:ascii="Arial" w:hAnsi="Arial"/>
          <w:sz w:val="16"/>
        </w:rPr>
        <w:t xml:space="preserve"> privind utilizarea etichetelor pentru tutun pentru etichetarea produselor din tutu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Decretul de punere în aplicare nr. </w:t>
      </w:r>
      <w:hyperlink r:id="rId16">
        <w:r>
          <w:rPr>
            <w:rStyle w:val="InternetLink"/>
            <w:rFonts w:cs="Arial" w:ascii="Arial" w:hAnsi="Arial"/>
            <w:color w:val="0000FF"/>
            <w:sz w:val="16"/>
            <w:u w:val="single"/>
          </w:rPr>
          <w:t>276/2005</w:t>
        </w:r>
      </w:hyperlink>
      <w:r>
        <w:rPr>
          <w:rFonts w:cs="Arial" w:ascii="Arial" w:hAnsi="Arial"/>
          <w:color w:val="0000FF"/>
          <w:sz w:val="16"/>
          <w:u w:val="single"/>
        </w:rPr>
        <w:t xml:space="preserve"> </w:t>
      </w:r>
      <w:r>
        <w:rPr>
          <w:rFonts w:cs="Arial" w:ascii="Arial" w:hAnsi="Arial"/>
          <w:sz w:val="16"/>
        </w:rPr>
        <w:t xml:space="preserve">de modificare a Decretului de punere în aplicare nr. </w:t>
      </w:r>
      <w:hyperlink r:id="rId17">
        <w:r>
          <w:rPr>
            <w:rStyle w:val="InternetLink"/>
            <w:rFonts w:cs="Arial" w:ascii="Arial" w:hAnsi="Arial"/>
            <w:color w:val="0000FF"/>
            <w:sz w:val="16"/>
            <w:u w:val="single"/>
          </w:rPr>
          <w:t>467/2003</w:t>
        </w:r>
      </w:hyperlink>
      <w:r>
        <w:rPr>
          <w:rFonts w:cs="Arial" w:ascii="Arial" w:hAnsi="Arial"/>
          <w:sz w:val="16"/>
        </w:rPr>
        <w:t xml:space="preserve"> privind utilizarea etichetelor pentru tutun pentru etichetarea produselor din tutu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Decretul de punere în aplicare nr. </w:t>
      </w:r>
      <w:hyperlink r:id="rId18">
        <w:r>
          <w:rPr>
            <w:rStyle w:val="InternetLink"/>
            <w:rFonts w:cs="Arial" w:ascii="Arial" w:hAnsi="Arial"/>
            <w:color w:val="0000FF"/>
            <w:sz w:val="16"/>
            <w:u w:val="single"/>
          </w:rPr>
          <w:t>72/2007</w:t>
        </w:r>
      </w:hyperlink>
      <w:r>
        <w:rPr>
          <w:rFonts w:cs="Arial" w:ascii="Arial" w:hAnsi="Arial"/>
          <w:sz w:val="16"/>
        </w:rPr>
        <w:t xml:space="preserve"> de modificare a Decretului de punere în aplicare nr. </w:t>
      </w:r>
      <w:hyperlink r:id="rId19">
        <w:r>
          <w:rPr>
            <w:rStyle w:val="InternetLink"/>
            <w:rFonts w:cs="Arial" w:ascii="Arial" w:hAnsi="Arial"/>
            <w:color w:val="0000FF"/>
            <w:sz w:val="16"/>
            <w:u w:val="single"/>
          </w:rPr>
          <w:t>467/2003</w:t>
        </w:r>
      </w:hyperlink>
      <w:r>
        <w:rPr>
          <w:rFonts w:cs="Arial" w:ascii="Arial" w:hAnsi="Arial"/>
          <w:sz w:val="16"/>
        </w:rPr>
        <w:t xml:space="preserve"> privind utilizarea etichetelor pentru tutun pentru etichetarea produselor din tutun, astfel cum a fost modificat prin Decretul nr.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Decretul de punere în aplicare nr. </w:t>
      </w:r>
      <w:hyperlink r:id="rId21">
        <w:r>
          <w:rPr>
            <w:rStyle w:val="InternetLink"/>
            <w:rFonts w:cs="Arial" w:ascii="Arial" w:hAnsi="Arial"/>
            <w:color w:val="0000FF"/>
            <w:sz w:val="16"/>
            <w:u w:val="single"/>
          </w:rPr>
          <w:t>203/2011</w:t>
        </w:r>
      </w:hyperlink>
      <w:r>
        <w:rPr>
          <w:rFonts w:cs="Arial" w:ascii="Arial" w:hAnsi="Arial"/>
          <w:sz w:val="16"/>
        </w:rPr>
        <w:t xml:space="preserve"> de modificare a Decretului de punere în aplicare nr. </w:t>
      </w:r>
      <w:hyperlink r:id="rId22">
        <w:r>
          <w:rPr>
            <w:rStyle w:val="InternetLink"/>
            <w:rFonts w:cs="Arial" w:ascii="Arial" w:hAnsi="Arial"/>
            <w:color w:val="0000FF"/>
            <w:sz w:val="16"/>
            <w:u w:val="single"/>
          </w:rPr>
          <w:t>467/2003</w:t>
        </w:r>
      </w:hyperlink>
      <w:r>
        <w:rPr>
          <w:rFonts w:cs="Arial" w:ascii="Arial" w:hAnsi="Arial"/>
          <w:sz w:val="16"/>
        </w:rPr>
        <w:t xml:space="preserve"> privind utilizarea etichetelor pentru tutun pentru etichetarea produselor din tutun, astfel cum a fost modific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Articolul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ata intrării în vigoar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Prezentul decret de punere în aplicare intră în vigoare la 15 februarie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Ministrul Finanțelor:</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Schillerová,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exa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e de etichete pentru tutu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inea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Dimensiunea completă a imagini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ul nr. 1: Eticheta pentru tutun pentru pachetele unitare de țigăr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inea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Dimensiunea completă a imagini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ul nr. 2: Eticheta pentru tutun pentru pachetele unitare de trabucuri și țigări de fo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inea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Dimensiunea completă a imagini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ul nr. 3: Eticheta pentru tutun pentru pachetele unitare de tutun de fum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exa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Formular de comandă pentru etichetele pentru tutu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inea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dimensiunea imaginii</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exa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e de etichete pentru tutun achiziționate, utilizate sau returnate</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inea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dimensiunea imaginii</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Imaginea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dimensiunea imaginii</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Imaginea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dimensiunea imaginii</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Imaginea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dimensiunea imaginii</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exa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 de raport privind rezultatul inventarului etichetelor pentru tutu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inea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Dimensiunea completă a imaginii</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Legendă:</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Aceste coduri numerice de etichete pentru tutun se raportează în această coloan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pentru țigări, se utilizează un cod numeric de etichetă pentru tutun într-o formă combinată, în care numărătorul indică numărul de țigări din pachetul unitar (ambalaj), iar numitorul indică prețul pentru consumatorul final, mai exact: 20/80 (20 țigări în pachet, prețul per pachet este de 80 CZK) sau 23/100 (23 pachete de țigări în ambalaj, prețul per pachet este de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pentru trabucuri și țigări de foi, se utilizează un cod combinat alfanumeric pentru etichetele pentru tutun, în care codul numeric indică numărul de trabucuri sau țigări de foi din pachetul unitar (ambalaj) și codul alfa indică (declară) unitatea în care se exprimă cantitatea (bucăți) mai exact: 20 de unități (20 de trabucuri în pachet) sau 1 unitate (un singur trabuc);</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pentru tutunul de fumat, un cod combinat alfanumeric pentru etichetele pentru tutun, în cazul în care codul numeric indică greutatea tutunului în grame în pachetul unitar (pachet) și codul alfa indică (declară) unitatea în care se exprimă cantitatea (grame), mai exact: 30 g (un pachet de 30 de grame de tutun de fumat în ambalaj) sau 250 g (un pachet de 250 de grame de tutu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Această coloană se raportează numai în cazul în care nu există nicio modificare a ratei accizelor care să fie aplicabilă de la data de 1 ianuarie a anului calendaristic pentru care se efectuează inventarul. În acest caz, această coloană se utilizează pentru a raporta numărul de etichete pentru tutun (etichetele achiziționate, dar care urmează să fie utilizate pe pachetele unitare și etichetele utilizate pe pachetele unitare care nu au fost încă eliberate pentru consum) deținute de entitatea impozabilă la 31 decembrie din anul precedent și reportate la data de 1 ianuarie a anului calendaristic pentru care se efectuează inventaru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Această coloană se utilizează pentru a raporta numărul de etichete pentru tutun achiziționate de dobânditor în cursul anului calendaristic pentru care se efectuează inventaru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Această coloană se utilizează pentru a raporta numărul de etichete pentru tutun care au fost utilizate pe pachetele unitare introduse pe piață.</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Această coloană înregistrează numărul de etichete pentru tutun returnate de cumpărător unui administrator fiscal autorizat în conformitate cu </w:t>
      </w:r>
      <w:hyperlink r:id="rId37">
        <w:r>
          <w:rPr>
            <w:rStyle w:val="InternetLink"/>
            <w:rFonts w:cs="Arial" w:ascii="Arial" w:hAnsi="Arial"/>
            <w:color w:val="0000FF"/>
            <w:sz w:val="16"/>
            <w:u w:val="single"/>
          </w:rPr>
          <w:t xml:space="preserve">articolul 122 alineatul (1) din Legea privind accizele </w:t>
        </w:r>
      </w:hyperlink>
      <w:r>
        <w:rPr>
          <w:rFonts w:cs="Arial" w:ascii="Arial" w:hAnsi="Arial"/>
          <w:sz w:val="16"/>
        </w:rPr>
        <w:t xml:space="preserve">(etichetele pentru tutun deteriorate) sau </w:t>
      </w:r>
      <w:hyperlink r:id="rId38">
        <w:r>
          <w:rPr>
            <w:rStyle w:val="InternetLink"/>
            <w:rFonts w:cs="Arial" w:ascii="Arial" w:hAnsi="Arial"/>
            <w:color w:val="0000FF"/>
            <w:sz w:val="16"/>
            <w:u w:val="single"/>
          </w:rPr>
          <w:t>articolul 122 alineatul (3) Legea privind accizele</w:t>
        </w:r>
      </w:hyperlink>
      <w:r>
        <w:rPr>
          <w:rFonts w:cs="Arial" w:ascii="Arial" w:hAnsi="Arial"/>
          <w:sz w:val="16"/>
        </w:rPr>
        <w:t>(autocolante pentru tutun neutiliza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Această coloană se utilizează pentru raportarea numărului de etichete pentru tutun care nu au fost nici utilizate, nici returnate de dobânditor (de exemplu, distruse în procesul de producție, furate împreună cu mărfurile supuse taxelor vamale, a căror circulație a fost suspendată în tranz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Această coloană se raportează numai în cazul în care nu există nicio modificare a ratei accizelor care să fie aplicabilă de la data de 1 ianuarie a anului calendaristic următor. În astfel de cazuri, această coloană se utilizează pentru a raporta numărul de etichete pentru tutun (etichetele achiziționate, dar care urmează să fie utilizate pe pachetele unitare și etichetele utilizate pe pachetele unitare care nu au fost încă eliberate pentru consum) transmise de dobânditor la 31 decembrie din anul calendaristic pentru care se efectuează inventaru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Această coloană se utilizează pentru a înregistra numărul de etichete pentru tutu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achiziționate, dar care nu au fost încă utilizate pe pachete unitare ș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utilizate pe pachetele unitare care au fost deja introduse pe piață.</w:t>
      </w:r>
    </w:p>
    <w:p>
      <w:pPr>
        <w:pStyle w:val="Normal"/>
        <w:autoSpaceDE w:val="false"/>
        <w:spacing w:lineRule="auto" w:line="240" w:before="0" w:after="0"/>
        <w:jc w:val="both"/>
        <w:rPr>
          <w:rFonts w:ascii="Arial" w:hAnsi="Arial" w:cs="Arial"/>
          <w:sz w:val="16"/>
          <w:szCs w:val="16"/>
        </w:rPr>
      </w:pPr>
      <w:r>
        <w:rPr>
          <w:rFonts w:cs="Arial" w:ascii="Arial" w:hAnsi="Arial"/>
          <w:sz w:val="16"/>
        </w:rPr>
        <w:t>Numărul de etichete pentru tutun se calculează ca suma valorilor din coloanele 2 și 3, din care se scade suma valorilor din coloanele 4-7. Această coloană reflectă situațiile care apar atunci când, de exemplu, o persoană raportează un stoc mai mare de etichete pentru tutun utilizate decât numărul de etichete pe care persoana le-a achiziționat efectiv.</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exa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 de formular pentru aplicarea etichetelor deteriorate pentru tutu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inea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Dimensiunea completă a imaginii</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PlainTextChar">
    <w:name w:val="Plain Text Char"/>
    <w:qFormat/>
    <w:rPr>
      <w:rFonts w:ascii="Consolas" w:hAnsi="Consolas" w:cs="Consolas"/>
      <w:sz w:val="21"/>
      <w:szCs w:val="21"/>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Liu, Lei</cp:lastModifiedBy>
  <dcterms:modified xsi:type="dcterms:W3CDTF">2019-05-10T14:17:00Z</dcterms:modified>
  <cp:revision>11</cp:revision>
  <dc:subject/>
  <dc:title/>
</cp:coreProperties>
</file>