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1"/>
        <w:spacing w:before="60" w:after="120"/>
        <w:ind w:left="0" w:right="142" w:firstLine="425"/>
        <w:jc w:val="center"/>
        <w:rPr>
          <w:sz w:val="24"/>
          <w:szCs w:val="24"/>
        </w:rPr>
      </w:pPr>
      <w:r>
        <w:rPr>
          <w:rFonts w:cs="Courier New" w:ascii="Courier New" w:hAnsi="Courier New"/>
          <w:color w:val="000000"/>
          <w:sz w:val="20"/>
        </w:rPr>
        <w:t>1. ------IND- 2016 0393 I-- SV- ------ 20160803 --- --- PROJET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har antagit detta dekret MED BEAKTANDE AV Europaparlamentets och rådets förordning (EG) nr 2003/2003 av den 13 oktober 2003 om gödselmedel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MED BEAKTANDE AV rådets förordning (EG) nr 834/2007 av den 28 juni 2007 om ekologisk produktion och märkning av ekologiska produkter och om upphävande av förordning (EEG) nr 2092/91,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MED BEAKTANDE AV Europaparlamentets och rådets förordning (EG) nr 764/2008 av den 9 juli 2008 om förfaranden för tillämpning av vissa nationella tekniska regler på produkter som lagligen saluförts i en annan medlemsstat och om upphävande av Europaparlamentets och rådets beslut 95/3052/EG av den 13 december 1995 för att fastställa ett förfarande för ömsesidig information om nationella åtgärder som avviker från principen om fri rörlighet för varor inom gemenskapen, 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MED BEAKTANDE AV lag nr 234 av den 24 december 2012 om allmänna regler beträffande Italiens deltagande i utformningen och genomförandet av lagstiftning och politik i Europeiska unionen,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MED BEAKTANDE AV meddelandet av den 13 april 2016, protokoll nr 8504, genom vilket byrån PQAI 1 inom generaldirektoratet för främjande av livsmedelskvalitet och hästsport har skickat förslaget om ändring och komplettering av bilaga 13, särskilt tabell 1 ”Förteckning över gödselmedel som är lämpliga för användning i ekologiskt jordbruk”, till lagdekret nr 75 av den 29 april 2010,</w:t>
      </w:r>
    </w:p>
    <w:p>
      <w:pPr>
        <w:pStyle w:val="Testodelblocco11"/>
        <w:spacing w:before="60" w:after="60"/>
        <w:ind w:left="0" w:right="142" w:firstLine="426"/>
        <w:rPr>
          <w:sz w:val="24"/>
          <w:szCs w:val="24"/>
        </w:rPr>
      </w:pPr>
      <w:r>
        <w:rPr>
          <w:color w:val="000000"/>
          <w:sz w:val="24"/>
        </w:rPr>
        <w:t xml:space="preserve">MED HÄNSYN TAGEN till behovet av att i bilaga 6, Produkter med specifik verkan, i kolumn 4 vid produkten med löpnummer 8, typbeteckning ”b) Lösning av filtrat av algkräm” korrigera skrivfelet avseende symbolen ”%” vid Mannitol, </w:t>
      </w:r>
    </w:p>
    <w:p>
      <w:pPr>
        <w:pStyle w:val="Testodelblocco1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 xml:space="preserve">MED HÄNSYN TAGEN till att det informationsförfarande beträffande tekniska standarder och föreskrifter och beträffande föreskrifter för informationssamhällets tjänster som avses i Europaparlamentets och rådets direktiv (EU) 2015/1535 av den 9 september 2015 enligt det meddelande från centrala anmälningsenheten inom ministeriet för ekonomisk utveckling har genomförts utan anmärkningar avseende de ändringar och den komplettering som ska göras i bilagorna 6 och 13, </w:t>
      </w:r>
    </w:p>
    <w:p>
      <w:pPr>
        <w:pStyle w:val="Testodelblocco1"/>
        <w:spacing w:before="60" w:after="12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MED HÄNSYN TAGEN till att i enlighet med artikel 10 i lagdekret nr 75 av den 29 april 2010 ska ändringar i bilagor godkännas genom dekret från ministern för jordbruks-, livsmedels- och skogsbrukspolitik, samt</w:t>
      </w:r>
    </w:p>
    <w:p>
      <w:pPr>
        <w:pStyle w:val="Testodelblocco1"/>
        <w:spacing w:before="60" w:after="60"/>
        <w:ind w:left="0" w:right="142" w:firstLine="425"/>
        <w:rPr>
          <w:sz w:val="24"/>
          <w:szCs w:val="24"/>
        </w:rPr>
      </w:pPr>
      <w:r>
        <w:rPr>
          <w:color w:val="000000"/>
          <w:sz w:val="24"/>
        </w:rPr>
        <w:t>EFTERSOM DET ANSES nödvändigt att anta de ovannämnda ändringarna i bilaga 13 till lagdekret nr 75 av den 29 april 2010.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pacing w:val="60"/>
          <w:sz w:val="24"/>
          <w:szCs w:val="24"/>
        </w:rPr>
      </w:pPr>
      <w:r>
        <w:rPr>
          <w:color w:val="000000"/>
          <w:spacing w:val="60"/>
          <w:sz w:val="24"/>
        </w:rPr>
        <w:t>HÄRIGENOM FÖRESKRIVS FÖLJANDE:</w:t>
      </w:r>
    </w:p>
    <w:p>
      <w:pPr>
        <w:pStyle w:val="Testodelblocco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>Artikel 1</w:t>
      </w:r>
    </w:p>
    <w:p>
      <w:pPr>
        <w:pStyle w:val="Testodelblocco11"/>
        <w:keepNext w:val="true"/>
        <w:keepLines/>
        <w:spacing w:before="120" w:after="120"/>
        <w:ind w:left="0" w:right="0" w:firstLine="432"/>
        <w:jc w:val="center"/>
        <w:rPr>
          <w:sz w:val="24"/>
          <w:szCs w:val="24"/>
        </w:rPr>
      </w:pPr>
      <w:r>
        <w:rPr>
          <w:color w:val="000000"/>
          <w:sz w:val="24"/>
        </w:rPr>
        <w:t xml:space="preserve">(Ändring av bilagorna till lagdekret nr 75 av den 29 april 2010) 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Bilagorna 6 och 13 till lagdekret nr 75 av den 29 april 2010 om omorganisering och granskning av bestämmelserna om gödselmedel, i enlighet med artikel 13 i lag nr 88 av den 7 juli 2009 ska ändras och kompletteras genom bilagan till detta dekret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Från datumet för ikraftträdande av detta dekret beviljas en tidsfrist på tolv månader för bortskaffande av inhemska gödselmedel som tillverkats i enlighet med den lagstiftning som var gällande före denna tidpunkt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Detta dekret medför ingen begränsning av saluföring av gödselmedel som lagligen har tillverkats och saluförts eller som lagligen saluförts i en annan medlemsstat i Europeiska unionen eller i Turkiet eller som lagligen har tillverkats i en av de medlemsstater som undertecknat avtalet om den Europeiska frihandelssammanslutningen (Efta) och som är part i avtalet om Europeiska ekonomiska samarbetsområdet (EES), förutsatt att dessa gödselmedel garanterar en säkerhets- och tillförlitlighetsnivå som är likvärdig med den som föreskrivs i detta dekret.</w:t>
      </w:r>
    </w:p>
    <w:p>
      <w:pPr>
        <w:pStyle w:val="Testodelblocco1"/>
        <w:numPr>
          <w:ilvl w:val="0"/>
          <w:numId w:val="8"/>
        </w:numPr>
        <w:spacing w:before="120" w:after="120"/>
        <w:ind w:left="426" w:right="77" w:hanging="426"/>
        <w:rPr>
          <w:sz w:val="24"/>
          <w:szCs w:val="24"/>
        </w:rPr>
      </w:pPr>
      <w:r>
        <w:rPr>
          <w:color w:val="000000"/>
          <w:sz w:val="24"/>
        </w:rPr>
        <w:t>Ministeriet för jordbruks-, livsmedels- och skogsbrukspolitik är den behöriga myndigheten vad avser tillämpning, vid behov, av de bedömningsförfaranden som föreskrivs i Europaparlamentets och rådets förordning (EG) nr 764/2008 av den 9 juli 2008.</w:t>
      </w:r>
    </w:p>
    <w:p>
      <w:pPr>
        <w:pStyle w:val="Testodelblocco1"/>
        <w:spacing w:before="120" w:after="120"/>
        <w:ind w:left="0" w:right="77" w:hanging="0"/>
        <w:rPr>
          <w:sz w:val="24"/>
          <w:szCs w:val="24"/>
        </w:rPr>
      </w:pPr>
      <w:r>
        <w:rPr>
          <w:color w:val="000000"/>
          <w:sz w:val="24"/>
        </w:rPr>
        <w:t xml:space="preserve">Detta dekret ska skickas till kontrollorganet för registrering och träder i kraft dagen efter att det publicerats i </w:t>
      </w:r>
      <w:r>
        <w:rPr>
          <w:i/>
          <w:color w:val="000000"/>
          <w:sz w:val="24"/>
        </w:rPr>
        <w:t>Republiken Italiens officiella tidning</w:t>
      </w:r>
      <w:r>
        <w:rPr>
          <w:color w:val="000000"/>
          <w:sz w:val="24"/>
        </w:rPr>
        <w:t>.</w:t>
      </w:r>
    </w:p>
    <w:p>
      <w:pPr>
        <w:pStyle w:val="Normal"/>
        <w:spacing w:before="240" w:after="480"/>
        <w:rPr>
          <w:sz w:val="24"/>
          <w:szCs w:val="24"/>
        </w:rPr>
      </w:pPr>
      <w:r>
        <w:rPr>
          <w:sz w:val="24"/>
        </w:rPr>
        <w:t xml:space="preserve">Rom,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411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ind w:left="5664" w:firstLine="708"/>
        <w:rPr>
          <w:sz w:val="24"/>
          <w:szCs w:val="24"/>
        </w:rPr>
      </w:pPr>
      <w:r>
        <w:rPr>
          <w:sz w:val="24"/>
        </w:rPr>
        <w:t>Maurizio Martina</w:t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8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stodelblocco1"/>
        <w:spacing w:before="0" w:after="240"/>
        <w:ind w:left="0" w:right="-10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</w:rPr>
        <w:t>ÄNDRING AV BILAGORNA 6 OCH 13</w:t>
      </w:r>
      <w:r>
        <w:rPr/>
        <w:br/>
        <w:br/>
      </w:r>
      <w:r>
        <w:rPr>
          <w:b/>
          <w:color w:val="000000"/>
          <w:sz w:val="24"/>
        </w:rPr>
        <w:t>TILL</w:t>
      </w:r>
      <w:r>
        <w:rPr/>
        <w:br/>
        <w:br/>
      </w:r>
      <w:r>
        <w:rPr>
          <w:b/>
          <w:color w:val="000000"/>
          <w:sz w:val="24"/>
        </w:rPr>
        <w:t>LAGDEKRET NR 75 AV DEN 29 APRIL 201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361" w:gutter="0" w:header="720" w:top="993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-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Bilaga 6, Produkter med specifik verkan, ändras enligt följande:</w:t>
      </w:r>
    </w:p>
    <w:p>
      <w:pPr>
        <w:pStyle w:val="Normal"/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1418" w:hanging="567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Punkt 4.1, Jordförbättringsmedel, produkten med löpnummer 8, typbeteckning ”b) Lösning av filtrat av algkräm” i kolumn 4, ”Minimihalt av verksamma beståndsdelar och/eller ämnen. Bedömningskriterier. Övriga villkor”, ändras enligt följande: </w:t>
      </w:r>
    </w:p>
    <w:p>
      <w:pPr>
        <w:pStyle w:val="Normal"/>
        <w:ind w:left="708" w:right="351" w:firstLine="708"/>
        <w:jc w:val="both"/>
        <w:rPr>
          <w:sz w:val="24"/>
          <w:szCs w:val="24"/>
        </w:rPr>
      </w:pPr>
      <w:r>
        <w:rPr>
          <w:sz w:val="24"/>
        </w:rPr>
        <w:t>0,7 g/l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</w:rPr>
        <w:t>Bilaga 13, Gödselmedelsregister, ändras enligt följande:</w:t>
      </w:r>
    </w:p>
    <w:p>
      <w:pPr>
        <w:pStyle w:val="Normal"/>
        <w:spacing w:lineRule="auto" w:line="276"/>
        <w:ind w:left="10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 inledningen till TABELL 1, Förteckning över gödselmedel som är tillåtna i ekologiskt jordbruk, införs följande tex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Användning av de gödselmedel som anges i denna bilaga ska, i enlighet med vad som föreskrivs i artikel 4 b och artikel 16.2 d i förordning (EG) 834/07, begränsas till de fall där odlingen har specifika näringsbehov och där agronomisk praxis eller tillräckliga naturliga resurser inom odlingssystemet inte finns tillgängliga som ett alternativ till deras användning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Märkning av samtliga gödselmedel som är tillåtna i ekologiskt jordbruk ska, i enlighet med vad som föreskrivs i punkt 9 i bilaga 8 till lagdekretet, innehålla förteckningen över de råvaror som använts för tillverkning av gödselmedlet och, i förekommande fall, de ytterligare villkor som föreskrivs i kolumn 4 i denna tabell.</w:t>
      </w:r>
    </w:p>
    <w:p>
      <w:pPr>
        <w:pStyle w:val="Normal"/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right="351" w:hanging="469"/>
        <w:jc w:val="both"/>
        <w:rPr>
          <w:sz w:val="24"/>
          <w:szCs w:val="24"/>
        </w:rPr>
      </w:pPr>
      <w:r>
        <w:rPr>
          <w:sz w:val="24"/>
        </w:rPr>
        <w:t>I enlighet med de allmänna och tekniska principer som föreskrivs i den europeiska lagstiftningen är det inte tillåtet att i ekologisk produktion använda gödselmedel baserade på mikronäringsämnen enligt förordning (EG) 2003/2003 om dessa tillverkas från salter av primära näringsämnen som kväve och fosfor. Följaktligen ska det salt som det deklarerade mikronäringsämnet härrör från anges i märkningen.</w:t>
      </w:r>
    </w:p>
    <w:p>
      <w:pPr>
        <w:pStyle w:val="Normal"/>
        <w:spacing w:lineRule="auto" w:line="276"/>
        <w:ind w:right="3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429" w:right="351" w:hanging="589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Texten i kolumn 4, punkt 5.2, Organiska NP-gödselmedel, i följande produkt 8 i tabell 1, Förteckning över gödselmedel som är tillåtna i ekologiskt jordbruk, Nationella gödselmedel (med hänvisning till bilaga 1 till detta dekret), ändras enligt följande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ka NP-gödselmedel (i enlighet med kapitel 5.2. i bilaga 1 till föreliggande dekret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beteckning enligt föreliggande dekre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roduktbeteckning enligt förordning (EG) nr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Ytterligare villkor för godkännande enligt normerna för ekologiskt jordbruk i enlighet med förordning (EG) nr 889/2008 och nationell lagstiftn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nvändningsvillkor enligt förordning (EG) nr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landning av organiska NP-gödselmedel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framställd uteslutande på basis av organiska NP- eller (NP+N)-gödselmedel ”som är tillåtna i ekologiskt jordbruk”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De användningsvillkor och ytterligare villkor som är föreskrivna för ingående gödselmedel ska anges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9" w:right="538" w:hanging="72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I punkt 5.2, Organiska NP-gödselmedel, i tabell 1, Förteckning över gödselmedel som är tillåtna i ekologiskt jordbruk, i bilaga 1, NATIONELLA GÖDSELMEDEL (med hänvisning till bilaga 1 till detta dekret), läggs följande produkt 13 till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ska NP-gödselmedel (i enlighet med kapitel 5.2. i bilaga 1 till föreliggande dekret)</w:t>
      </w:r>
    </w:p>
    <w:tbl>
      <w:tblPr>
        <w:tblW w:w="13750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3800"/>
        <w:gridCol w:w="3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beteckning enligt föreliggande dekre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roduktbeteckning enligt förordning (EG) nr 889/200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Ytterligare villkor för godkännande enligt normerna för ekologiskt jordbruk i enlighet med förordning (EG) nr 889/2008 och nationell lagstiftning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nvändningsvillkor enligt förordning (EG) nr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Torkade vegetabiliska rötrest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landning av komposterade eller fermenterade vegetabiliska material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från blandning av vegetabiliska material som komposterats eller genomgått anaerob fermentering för biogasproduktion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254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I bilaga 2, JORDFÖRBÄTTRINGSMEDEL (med hänvisning till bilaga 2 till detta dekret), i tabell 1, Förteckning över gödselmedel som är tillåtna i ekologiskt jordbruk, Nationella gödselmedel (med hänvisning till bilaga 1 till detta dekret), läggs följande produkt 14 till:</w:t>
      </w:r>
    </w:p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2835"/>
        <w:gridCol w:w="2589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beteckning enligt föreliggande dekret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Förordning (EG) 889/2008</w:t>
            </w:r>
            <w:r>
              <w:rPr/>
              <w:br/>
            </w:r>
            <w:r>
              <w:rPr>
                <w:sz w:val="22"/>
              </w:rPr>
              <w:t>Sammansatta produkter eller produkter som endast innehåller angivna ämn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Ytterligare villkor för godkännande enligt normerna för ekologiskt jordbruk i enlighet med förordning (EG) nr 889/2008 och nationell lagstiftn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nvändningsvillkor enligt förordning (EG) nr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Zeolite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tenmjöl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Endast om av naturligt ursprung och inte behandlade eller kemiskt berika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429" w:right="112" w:hanging="57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Texten för produkterna 1 och 2 i kolumn 4 i bilaga 4 VÄXTMEDIER (med hänvisning till bilaga 2 till detta dekret), i tabell 1, Förteckning över gödselmedel som är tillåtna i ekologiskt jordbruk, Nationella gödselmedel (med hänvisning till bilaga 1 till detta dekret) ändras enligt följande:</w:t>
      </w:r>
    </w:p>
    <w:p>
      <w:pPr>
        <w:pStyle w:val="Normal"/>
        <w:numPr>
          <w:ilvl w:val="0"/>
          <w:numId w:val="0"/>
        </w:numPr>
        <w:ind w:left="1429" w:right="11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3586"/>
        <w:gridCol w:w="421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beteckning enligt föreliggande dekret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roduktbeteckning enligt förordning (EG) nr 889/2008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Ytterligare villkor för godkännande enligt normerna för ekologiskt jordbruk i enlighet med förordning (EG) nr 889/2008 och nationell lagstiftn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</w:rPr>
              <w:t>Användningsvillkor enligt förordning (EG) nr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Grundläggande växtmedi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Blandning av komposterade eller fermenterade vegetabiliska materia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er och biprodukter av vegetabiliskt ursprung till gödslin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ågspån och träfli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erad bark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orv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Stallgödsel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tenmjöl och lero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framställd uteslutande av gödselmedel, jordförbättringsmedel, kalkningsmedel och produkter med specifik verkan ”som är tillåtna i ekologiskt jordbruk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land de matriser som anges i bilaga 4 är följande beteckningar inte tillåtna: konstgjord stallgödsel, brunkol, stenull och polyuretanskum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Zeoliter tillåts endast om de är av naturligt ursprung och inte är behandlade eller kemiskt berikade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Får endast användas i samband med trädgårdsodling (grönsaks-, blomster- och trädodling, plantskol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De användningsvillkor och ytterligare villkor som är föreskrivna för ingående jordförbättringsmedel, kalkningsmedel, gödselmedel och produkter med specifik verkan ska ang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landade växtmedier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Blandning av komposterade eller fermenterade vegetabiliska materia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Blandning av komposterat eller fermenterat hushållsavfal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erade exkrementer från djur, inbegripet fjäderfägödsel och komposterad stallgödsel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Flytande stallgödsel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Produkter och biprodukter av vegetabiliskt ursprung till gödsling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Sågspån och träflis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Komposterad bark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Torv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 xml:space="preserve">Stallgödsel 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Leonar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Stenmjöl och lero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 framställd uteslutande av gödselmedel, jordförbättringsmedel, kalkningsmedel och produkter med specifik verkan ”som är tillåtna i ekologiskt jordbruk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Bland de matriser som anges i bilaga 4 är följande beteckningar inte tillåtna: konstgjord stallgödsel, brunkol, stenull och polyuretansku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Zeoliter tillåts endast om de är av naturligt ursprung och inte är behandlade eller kemiskt berikade.</w:t>
            </w:r>
            <w:r>
              <w:rPr>
                <w:sz w:val="22"/>
              </w:rPr>
              <w:t xml:space="preserve"> Användning av avloppsslam är inte tillåte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Får endast användas i samband med trädgårdsodling (grönsaks-, blomster- och trädodling, plantskola)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De användningsvillkor och ytterligare villkor som är föreskrivna för ingående jordförbättringsmedel, kalkningsmedel, gödselmedel och produkter med specifik verkan ska anges.</w:t>
            </w:r>
          </w:p>
        </w:tc>
      </w:tr>
    </w:tbl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</w:rPr>
        <w:t>I bilaga 6, PRODUKTER MED SPECIFIK VERKAN (med hänvisning till bilaga 6 till detta dekret), i tabell 1, Förteckning över gödselmedel som är tillåtna i ekologiskt jordbruk, Nationella gödselmedel (med hänvisning till bilaga 1 till detta dekret), läggs följande produkter 1, 7, 8 och 10 till:</w:t>
      </w:r>
    </w:p>
    <w:p>
      <w:pPr>
        <w:pStyle w:val="Normal"/>
        <w:numPr>
          <w:ilvl w:val="0"/>
          <w:numId w:val="0"/>
        </w:numPr>
        <w:ind w:left="1429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67" w:type="dxa"/>
        <w:jc w:val="left"/>
        <w:tblInd w:w="673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7"/>
        <w:gridCol w:w="1843"/>
        <w:gridCol w:w="3581"/>
        <w:gridCol w:w="4200"/>
        <w:gridCol w:w="35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Typbeteckning enligt föreliggande dekre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Förordning (EG) 889/2008</w:t>
            </w:r>
            <w:r>
              <w:rPr/>
              <w:br/>
            </w:r>
            <w:r>
              <w:rPr>
                <w:sz w:val="22"/>
              </w:rPr>
              <w:t>Sammansatta produkter eller produkter som endast innehåller angivna ämnen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Ytterligare villkor för godkännande enligt normerna för ekologiskt jordbruk i enlighet med förordning (EG) nr 889/2008 och nationell lagstiftn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Användningsvillkor enligt förordning (EG) nr 889/2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Proteinhydrolysat av lusern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er och biprodukter av vegetabiliskt ursprung till gödsl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Enzymatisk hydrolysat av </w:t>
            </w:r>
            <w:r>
              <w:rPr>
                <w:i/>
                <w:sz w:val="22"/>
              </w:rPr>
              <w:t>Fabacea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odukter och biprodukter av vegetabiliskt ursprung till gödsling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Filtrat av algkräm</w:t>
            </w:r>
          </w:p>
          <w:p>
            <w:pPr>
              <w:pStyle w:val="Normal"/>
              <w:ind w:hanging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13"/>
              <w:rPr>
                <w:sz w:val="22"/>
                <w:szCs w:val="22"/>
              </w:rPr>
            </w:pPr>
            <w:r>
              <w:rPr>
                <w:sz w:val="22"/>
              </w:rPr>
              <w:t>Lösning av filtrat av algkräm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lger och därav beredda produkt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är dessa har erhållits direkt genom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ysiska processer, däribland torkning, infrysning och malning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xtraktion med vatten eller sur och/eller alkalisk lösning,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jäs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Vätskeformigt kväveextrakt från algen </w:t>
            </w:r>
            <w:r>
              <w:rPr>
                <w:i/>
                <w:sz w:val="22"/>
              </w:rPr>
              <w:t>Macrocystis Integrifoli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Alger och därav beredda produkt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När dessa har erhållits direkt genom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fysiska processer, däribland torkning, infrysning och malning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>extraktion med vatten eller sur och/eller alkalisk lösning,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71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jäsn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247" w:gutter="0" w:header="720" w:top="993" w:footer="72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color w:val="0000FF"/>
        <w:sz w:val="24"/>
      </w:rPr>
    </w:pPr>
    <w:r>
      <w:rPr>
        <w:color w:val="0000FF"/>
        <w:sz w:val="24"/>
      </w:rPr>
      <w:drawing>
        <wp:inline distT="0" distB="0" distL="0" distR="0">
          <wp:extent cx="457835" cy="5149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638" w:leader="none"/>
      </w:tabs>
      <w:ind w:right="-70" w:hanging="0"/>
      <w:jc w:val="center"/>
      <w:rPr>
        <w:rFonts w:ascii="Palace Script MT" w:hAnsi="Palace Script MT" w:cs="Palace Script MT"/>
        <w:sz w:val="84"/>
        <w:szCs w:val="60"/>
      </w:rPr>
    </w:pPr>
    <w:r>
      <w:rPr>
        <w:rFonts w:cs="Palace Script MT" w:ascii="Palace Script MT" w:hAnsi="Palace Script MT"/>
        <w:sz w:val="84"/>
      </w:rPr>
      <w:t xml:space="preserve">Ministern för jordbruks-, livsmedels- </w:t>
    </w:r>
  </w:p>
  <w:p>
    <w:pPr>
      <w:pStyle w:val="Normal"/>
      <w:tabs>
        <w:tab w:val="clear" w:pos="708"/>
        <w:tab w:val="right" w:pos="9638" w:leader="none"/>
      </w:tabs>
      <w:ind w:right="-71" w:hanging="0"/>
      <w:jc w:val="center"/>
      <w:rPr>
        <w:rFonts w:ascii="Palace Script MT" w:hAnsi="Palace Script MT" w:cs="Palace Script MT"/>
        <w:sz w:val="84"/>
        <w:szCs w:val="60"/>
      </w:rPr>
    </w:pPr>
    <w:r>
      <w:rPr>
        <w:rFonts w:cs="Palace Script MT" w:ascii="Palace Script MT" w:hAnsi="Palace Script MT"/>
        <w:sz w:val="84"/>
      </w:rPr>
      <w:t>och skogsbrukspolitik</w:t>
    </w:r>
  </w:p>
  <w:p>
    <w:pPr>
      <w:pStyle w:val="Header"/>
      <w:rPr>
        <w:rFonts w:ascii="Palace Script MT" w:hAnsi="Palace Script MT" w:cs="Palace Script MT"/>
        <w:sz w:val="84"/>
        <w:szCs w:val="84"/>
      </w:rPr>
    </w:pPr>
    <w:r>
      <w:rPr>
        <w:rFonts w:cs="Palace Script MT" w:ascii="Palace Script MT" w:hAnsi="Palace Script MT"/>
        <w:sz w:val="84"/>
        <w:szCs w:val="8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1134" w:hanging="567"/>
      </w:pPr>
    </w:lvl>
    <w:lvl w:ilvl="2">
      <w:start w:val="1"/>
      <w:numFmt w:val="decimal"/>
      <w:lvlText w:val=".%2.%3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34" w:leader="none"/>
      </w:tabs>
      <w:spacing w:before="240" w:after="120"/>
      <w:jc w:val="both"/>
      <w:outlineLvl w:val="1"/>
    </w:pPr>
    <w:rPr>
      <w:b/>
      <w:smallCaps/>
      <w:sz w:val="24"/>
      <w:lang w:val="sv-SE" w:bidi="ar-SA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left" w:pos="1134" w:leader="none"/>
        <w:tab w:val="left" w:pos="1287" w:leader="none"/>
      </w:tabs>
      <w:ind w:left="567" w:hanging="0"/>
      <w:outlineLvl w:val="2"/>
    </w:pPr>
    <w:rPr>
      <w:caps w:val="false"/>
      <w:smallCaps w:val="false"/>
      <w:sz w:val="22"/>
      <w:lang w:val="sv-SE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1134" w:right="567" w:hanging="0"/>
      <w:jc w:val="center"/>
      <w:outlineLvl w:val="5"/>
    </w:pPr>
    <w:rPr>
      <w:b/>
      <w:sz w:val="22"/>
      <w:lang w:val="sv-SE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CommentSubjectChar">
    <w:name w:val="Comment Subject Char"/>
    <w:qFormat/>
    <w:rPr>
      <w:b/>
      <w:bCs/>
      <w:color w:val="000000"/>
      <w:lang w:val="sv-SE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  <w:lang w:val="sv-SE"/>
    </w:rPr>
  </w:style>
  <w:style w:type="character" w:styleId="Emphasis">
    <w:name w:val="Emphasis"/>
    <w:qFormat/>
    <w:rPr>
      <w:i/>
      <w:iCs/>
      <w:lang w:val="sv-S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color w:val="000000"/>
      <w:lang w:val="sv-SE"/>
    </w:rPr>
  </w:style>
  <w:style w:type="character" w:styleId="FootnoteCharacters">
    <w:name w:val="Footnote Characters"/>
    <w:qFormat/>
    <w:rPr>
      <w:vertAlign w:val="superscript"/>
      <w:lang w:val="sv-SE"/>
    </w:rPr>
  </w:style>
  <w:style w:type="character" w:styleId="InternetLink">
    <w:name w:val="Hyperlink"/>
    <w:rPr>
      <w:color w:val="0000FF"/>
      <w:u w:val="single"/>
      <w:lang w:val="sv-SE"/>
    </w:rPr>
  </w:style>
  <w:style w:type="character" w:styleId="FooterChar">
    <w:name w:val="Footer Char"/>
    <w:qFormat/>
    <w:rPr>
      <w:color w:val="000000"/>
      <w:lang w:val="sv-SE"/>
    </w:rPr>
  </w:style>
  <w:style w:type="character" w:styleId="CommentReference">
    <w:name w:val="Comment Reference"/>
    <w:qFormat/>
    <w:rPr>
      <w:sz w:val="16"/>
      <w:szCs w:val="16"/>
      <w:lang w:val="sv-SE"/>
    </w:rPr>
  </w:style>
  <w:style w:type="character" w:styleId="HeaderChar">
    <w:name w:val="Header Char"/>
    <w:qFormat/>
    <w:rPr>
      <w:color w:val="000000"/>
      <w:lang w:val="sv-S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sv-SE"/>
    </w:rPr>
  </w:style>
  <w:style w:type="character" w:styleId="HTMLPreformattedChar">
    <w:name w:val="HTML Preformatted Char"/>
    <w:qFormat/>
    <w:rPr>
      <w:rFonts w:ascii="Courier New" w:hAnsi="Courier New" w:cs="Courier New"/>
      <w:lang w:val="sv-SE"/>
    </w:rPr>
  </w:style>
  <w:style w:type="character" w:styleId="BodyText3Char">
    <w:name w:val="Body Text 3 Char"/>
    <w:qFormat/>
    <w:rPr>
      <w:color w:val="000000"/>
      <w:szCs w:val="24"/>
      <w:lang w:val="sv-SE"/>
    </w:rPr>
  </w:style>
  <w:style w:type="character" w:styleId="BodyTextIndentChar">
    <w:name w:val="Body Text Indent Char"/>
    <w:qFormat/>
    <w:rPr>
      <w:sz w:val="24"/>
      <w:szCs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v-SE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sv-SE" w:bidi="ar-SA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sv-SE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284" w:right="284" w:hanging="0"/>
      <w:jc w:val="both"/>
    </w:pPr>
    <w:rPr>
      <w:sz w:val="24"/>
      <w:szCs w:val="24"/>
      <w:lang w:val="sv-SE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o3">
    <w:name w:val="testo3"/>
    <w:basedOn w:val="Normal"/>
    <w:qFormat/>
    <w:pPr>
      <w:spacing w:before="0" w:after="120"/>
      <w:ind w:left="1843" w:hanging="0"/>
      <w:jc w:val="both"/>
    </w:pPr>
    <w:rPr>
      <w:sz w:val="22"/>
      <w:lang w:val="sv-SE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before="60" w:after="120"/>
      <w:ind w:left="850" w:hanging="850"/>
    </w:pPr>
    <w:rPr>
      <w:sz w:val="24"/>
      <w:szCs w:val="24"/>
      <w:lang w:val="sv-SE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/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4"/>
      <w:lang w:val="sv-SE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szCs w:val="24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1" w:hanging="851"/>
      <w:jc w:val="both"/>
    </w:pPr>
    <w:rPr>
      <w:sz w:val="24"/>
      <w:lang w:val="sv-SE" w:bidi="ar-SA"/>
    </w:rPr>
  </w:style>
  <w:style w:type="paragraph" w:styleId="Testodelblocco11">
    <w:name w:val="Testo del blocco11"/>
    <w:basedOn w:val="Normal"/>
    <w:qFormat/>
    <w:pPr>
      <w:ind w:left="1134" w:right="566" w:firstLine="426"/>
      <w:jc w:val="both"/>
    </w:pPr>
    <w:rPr>
      <w:sz w:val="22"/>
      <w:lang w:val="sv-SE" w:bidi="ar-SA"/>
    </w:rPr>
  </w:style>
  <w:style w:type="paragraph" w:styleId="Testodelblocco1">
    <w:name w:val="Testo del blocco1"/>
    <w:basedOn w:val="Normal"/>
    <w:qFormat/>
    <w:pPr>
      <w:ind w:left="1134" w:right="566" w:firstLine="426"/>
      <w:jc w:val="both"/>
    </w:pPr>
    <w:rPr>
      <w:sz w:val="22"/>
      <w:lang w:val="sv-S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R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3:20:00Z</dcterms:created>
  <dc:creator>Pasquale Mainolfi</dc:creator>
  <dc:description/>
  <cp:keywords/>
  <dc:language>en-US</dc:language>
  <cp:lastModifiedBy>Ke, Tingting</cp:lastModifiedBy>
  <cp:lastPrinted>2016-07-12T13:17:00Z</cp:lastPrinted>
  <dcterms:modified xsi:type="dcterms:W3CDTF">2016-08-03T12:21:00Z</dcterms:modified>
  <cp:revision>8</cp:revision>
  <dc:subject/>
  <dc:title>VISTO il decreto legislativo 29 aprile 2006,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  <property fmtid="{D5CDD505-2E9C-101B-9397-08002B2CF9AE}" pid="3" name="_NewReviewCycle">
    <vt:lpwstr/>
  </property>
</Properties>
</file>