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163 B-- CS- ------ 20170504 --- --- PROJ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 BRUSEL-HLAVNÍ MĚSTO</w:t>
            </w:r>
          </w:p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áděcí nařízení vlády Regionu Brusel-hlavní město</w:t>
            </w:r>
          </w:p>
          <w:p>
            <w:pPr>
              <w:pStyle w:val="Tabletextleftbold"/>
              <w:spacing w:lineRule="auto" w:line="2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line">
              <wp:posOffset>1287780</wp:posOffset>
            </wp:positionV>
            <wp:extent cx="532765" cy="53276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Prováděcí nařízení vlády Regionu Brusel-hlavní město o zákazu pesticidů v oblastech s nebezpečím pro vodní prostředí a necílové vodní organis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Vláda Regionu Brusel-hlavní město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FF0000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s ohledem na ustanovení článku 8, odst. 3 nařízení ze dne 20. června 2013 o používání pesticidů v souladu se zásadami udržitelného rozvoje v Regionu Brusel-hlavní město;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s ohledem na „test rovnosti žen a mužů“, jak jej požaduje prováděcí nařízení vlády Regionu Brusel-hlavní město ze dne 24. dubna 2014, kterým se provádí nařízení ze dne 29. března 2012 o začlenění rozměru rovnosti žen a mužů po do politických linií Regionu Brusel-hlavní město;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s ohledem na stanovisko Nejvyšší bruselské rady pro ochranu přírody ze dne 13. prosince 2016;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s ohledem na stanovisko Rady pro životní prostředí Regionu Brusel-hlavní město ze dne 14. prosince 2016;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s ohledem na stanovisko Státní rady 60.938/1 ze dne 3. března 2017, podle článku 84, odst. 1, pododst. 1, bodu 2 zákonů o Státní radě, koordinovaných dne 12. ledna 197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s ohledem na článek 11 směrnice Evropského parlamentu a Rady 2009/128/ES ze dne 21. října 2009, kterou se stanoví rámec pro činnost Společenství za účelem dosažení udržitelného používání pesticidů, článek 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"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na návrh ministra pro životní prostředí a ochranu přírody vlády Regionu Brusel-hlavní měst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" w:hAnsi="Times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>po projednání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>nařizuj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 xml:space="preserve">Článek 1.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zi oblasti, ve kterých platí zákaz používání pesticidů v souladu s článkem 8, § 1 vyhlášky ze dne 20. června 2013 o používání pesticidů v souladu se zásadami udržitelného rozvoje v Regionu Brusel-hlavní město, patří i rizikové oblasti pro vodní prostředí a necílové vodní organismy, a sice: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i) povrchové vody a jejich břehy;</w:t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i) neobdělavatelné zalesněné pozemky napojené na systém pro odvádění dešťových vod nebo přímo spojené s povrchovými vodami;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iii) trvale neobdělávané pozemky, u nichž dochází ke stékání z důvodu svahu o gradientu rovném nebo vyšším než 10 % a které přiléhají k povrchovým vodám nebo k neobdělavatelným zalesněným pozemkům napojeným na systém pro odvádění dešťové vody.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 xml:space="preserve">Článek 2. </w:t>
            </w:r>
            <w:r>
              <w:rPr>
                <w:kern w:val="2"/>
                <w:sz w:val="18"/>
              </w:rPr>
              <w:t>Provedením tohoto prováděcího nařízení je pověřen ministr, do jehož pravomocí spadá životní prostředí a ochrana přírod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Brusel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Za vládu Regionu Brusel-hlavní město,</w:t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Ministerský předseda vlády Regionu Brusel-hlavní město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Ministr pro bydlení, kvalitu života, životní prostředí a energeti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Rudi VERVOO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Ministr pro bydlení, kvalitu života, životní prostředí a energeti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De Minister van Huisvesting, Levenskwaliteit, Leefmilieu en Energ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20"/>
              </w:rPr>
              <w:t>Céline FREMAU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list">
    <w:name w:val="p_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sz w:val="16"/>
      <w:szCs w:val="16"/>
      <w:lang w:val="cs-CZ"/>
    </w:rPr>
  </w:style>
  <w:style w:type="character" w:styleId="CommentTextChar">
    <w:name w:val="Comment Text Char"/>
    <w:qFormat/>
    <w:rPr>
      <w:sz w:val="20"/>
      <w:szCs w:val="20"/>
      <w:lang w:val="cs-CZ"/>
    </w:rPr>
  </w:style>
  <w:style w:type="character" w:styleId="CommentSubjectChar">
    <w:name w:val="Comment Subject Char"/>
    <w:qFormat/>
    <w:rPr>
      <w:b/>
      <w:bCs/>
      <w:sz w:val="20"/>
      <w:szCs w:val="20"/>
      <w:lang w:val="cs-CZ"/>
    </w:rPr>
  </w:style>
  <w:style w:type="character" w:styleId="Emphasis">
    <w:name w:val="Emphasis"/>
    <w:qFormat/>
    <w:rPr>
      <w:i/>
      <w:i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paragraph" w:styleId="Tabletextleft">
    <w:name w:val="Table_text_left"/>
    <w:basedOn w:val="Normal"/>
    <w:qFormat/>
    <w:pPr>
      <w:suppressAutoHyphens w:val="true"/>
      <w:spacing w:lineRule="exact" w:line="200" w:before="0" w:after="0"/>
      <w:textAlignment w:val="baseline"/>
    </w:pPr>
    <w:rPr>
      <w:rFonts w:ascii="Times New Roman" w:hAnsi="Times New Roman" w:eastAsia="Times New Roman" w:cs="Times New Roman"/>
      <w:kern w:val="2"/>
      <w:sz w:val="18"/>
      <w:szCs w:val="24"/>
      <w:lang w:val="cs-CZ" w:bidi="ar-SA"/>
    </w:rPr>
  </w:style>
  <w:style w:type="paragraph" w:styleId="Tabletextleftbold">
    <w:name w:val="Table_text_left_bold"/>
    <w:basedOn w:val="Normal"/>
    <w:qFormat/>
    <w:pPr>
      <w:spacing w:lineRule="exact" w:line="200"/>
    </w:pPr>
    <w:rPr>
      <w:rFonts w:ascii="Times New Roman" w:hAnsi="Times New Roman" w:eastAsia="Times New Roman" w:cs="Times New Roman"/>
      <w:b/>
      <w:sz w:val="18"/>
      <w:szCs w:val="20"/>
      <w:lang w:val="cs-CZ" w:bidi="ar-SA"/>
    </w:rPr>
  </w:style>
  <w:style w:type="paragraph" w:styleId="Standard">
    <w:name w:val="Standard"/>
    <w:basedOn w:val="Normal"/>
    <w:qFormat/>
    <w:pPr>
      <w:spacing w:lineRule="exact" w:line="200" w:before="0" w:after="0"/>
    </w:pPr>
    <w:rPr>
      <w:rFonts w:ascii="Times New Roman" w:hAnsi="Times New Roman" w:cs="Times New Roman"/>
      <w:sz w:val="18"/>
      <w:szCs w:val="1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DO Thiên Uyên</dc:creator>
  <dc:description/>
  <cp:keywords/>
  <dc:language>en-US</dc:language>
  <cp:lastModifiedBy>Liu, Lei</cp:lastModifiedBy>
  <cp:lastPrinted>2017-04-19T11:41:00Z</cp:lastPrinted>
  <dcterms:modified xsi:type="dcterms:W3CDTF">2017-04-28T14:51:00Z</dcterms:modified>
  <cp:revision>9</cp:revision>
  <dc:subject/>
  <dc:title/>
</cp:coreProperties>
</file>