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lang w:eastAsia="zh-CN"/>
        </w:rPr>
      </w:pPr>
      <w:r>
        <w:rPr>
          <w:rFonts w:cs="Courier New" w:ascii="Courier New" w:hAnsi="Courier New"/>
          <w:sz w:val="20"/>
        </w:rPr>
        <w:t xml:space="preserve">1. ------IND- 2017 0163 B-- EL- ------ 20170504 --- --- </w:t>
      </w:r>
      <w:r>
        <w:rPr>
          <w:rFonts w:cs="Courier New" w:ascii="Courier New" w:hAnsi="Courier New"/>
          <w:sz w:val="20"/>
          <w:lang w:eastAsia="zh-CN"/>
        </w:rPr>
        <w:t>PROJET</w:t>
      </w:r>
    </w:p>
    <w:p>
      <w:pPr>
        <w:pStyle w:val="Normal"/>
        <w:rPr>
          <w:rFonts w:ascii="Courier New" w:hAnsi="Courier New" w:cs="Courier New"/>
          <w:sz w:val="20"/>
          <w:lang w:eastAsia="zh-CN"/>
        </w:rPr>
      </w:pPr>
      <w:r>
        <w:rPr>
          <w:rFonts w:cs="Courier New" w:ascii="Courier New" w:hAnsi="Courier New"/>
          <w:sz w:val="20"/>
          <w:lang w:eastAsia="zh-CN"/>
        </w:rPr>
      </w:r>
    </w:p>
    <w:tbl>
      <w:tblPr>
        <w:tblW w:w="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abletextleftbold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ΡΙΦΕΡΕΙΑ ΒΡΥΞΕΛΛΩΝ</w:t>
            </w:r>
          </w:p>
          <w:p>
            <w:pPr>
              <w:pStyle w:val="Tabletextleftbold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όφαση της κυβέρνησης της Περιφέρειας Βρυξελλών-Πρωτευούσης</w:t>
            </w:r>
          </w:p>
          <w:p>
            <w:pPr>
              <w:pStyle w:val="Tabletextleftbold"/>
              <w:spacing w:lineRule="auto" w:line="2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line">
              <wp:posOffset>1287780</wp:posOffset>
            </wp:positionV>
            <wp:extent cx="532765" cy="532765"/>
            <wp:effectExtent l="0" t="0" r="0" b="0"/>
            <wp:wrapNone/>
            <wp:docPr id="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</w:rPr>
              <w:t>Απόφαση της κυβέρνησης της Περιφέρειας Βρυξελλών-Πρωτευούσης σχετικά με την απαγόρευση των γεωργικών φαρμάκων στις ζώνες κινδύνου για το υδάτινο περιβάλλον και για τους υδρόβιους οργανισμούς που δεν αποτελούν στόχ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Η κυβέρνηση της Περιφέρειας Βρυξελλών-Πρωτευούσης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24"/>
              </w:rPr>
            </w:pPr>
            <w:r>
              <w:rPr>
                <w:rFonts w:eastAsia="Times New Roman" w:cs="Times New Roman"/>
                <w:kern w:val="2"/>
                <w:sz w:val="18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color w:val="FF0000"/>
                <w:kern w:val="2"/>
                <w:sz w:val="18"/>
                <w:szCs w:val="24"/>
              </w:rPr>
            </w:pPr>
            <w:r>
              <w:rPr>
                <w:kern w:val="2"/>
                <w:sz w:val="18"/>
              </w:rPr>
              <w:t xml:space="preserve">Έχοντας υπόψη το κανονιστικό διάταγμα της 20ής Ιουνίου 2013 σχετικά με την ορθολογική χρήση των γεωργικών φαρμάκων στο πλαίσιο της βιώσιμης ανάπτυξης στην Περιφέρεια Βρυξελλών-Πρωτευούσης, άρθρο 8 παράγραφος 3, 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Έχοντας υπόψη το κριτήριο του φύλου, όπως απαιτείται από την απόφαση της κυβέρνησης της Περιφέρειας Βρυξελλών-Πρωτευούσης της 24ης Απριλίου 2014 για την εκτέλεση του κανονιστικού διατάγματος της 29ης Μαρτίου 2012 σχετικά με την ενσωμάτωση της διάστασης του φύλου στις πολιτικές αρμοδιότητες της Περιφέρειας Βρυξελλών-Πρωτευούσης,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Έχοντας υπόψη τη γνώμη του Ανώτατου Συμβουλίου των Βρυξελλών για την Προστασία της Φύσης που εκδόθηκε στις 13 Δεκεμβρίου 2016,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Έχοντας υπόψη τη γνώμη του Συμβουλίου Περιβάλλοντος της Περιφέρειας Βρυξελλών-Πρωτευούσης που εκδόθηκε στις 14 Δεκεμβρίου 2016,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Έχοντας υπόψη τη γνώμη 60.938/1 του Συμβουλίου της Επικρατείας, της 3ης Μαρτίου 2017, κατ’ εφαρμογή του άρθρου 84 παράγραφος 1 εδάφιο 1 σημείο 2 των νόμων σχετικά με το Συμβούλιο της Επικρατείας, όπως εναρμονίστηκαν την 12η Ιανουαρίου 197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Έχοντας υπόψη την οδηγία 2009/128/ΕΚ του Ευρωπαϊκού Κοινοβουλίου και του Συμβουλίου, της 21ης Οκτωβρίου 2009, σχετικά με τον καθορισμό πλαισίου κοινοτικής δράσης με σκοπό την επίτευξη ορθολογικής χρήσης των γεωργικών φαρμάκων, άρθρο 1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" w:hAnsi="Times" w:eastAsia="Times New Roman" w:cs="Times"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Βάσει πρότασης της υπουργού της Περιφέρειας Βρυξελλών-Πρωτευούσης που είναι αρμόδια για θέματα περιβάλλοντος και προστασίας της φύσης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" w:hAnsi="Times" w:eastAsia="Times New Roman" w:cs="Times New Roman"/>
                <w:bCs/>
                <w:kern w:val="2"/>
                <w:sz w:val="18"/>
                <w:szCs w:val="24"/>
              </w:rPr>
            </w:pPr>
            <w:r>
              <w:rPr>
                <w:rFonts w:eastAsia="Times New Roman" w:cs="Times New Roman" w:ascii="Times" w:hAnsi="Times"/>
                <w:bCs/>
                <w:kern w:val="2"/>
                <w:sz w:val="18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24"/>
              </w:rPr>
            </w:pPr>
            <w:r>
              <w:rPr>
                <w:kern w:val="2"/>
                <w:sz w:val="18"/>
              </w:rPr>
              <w:t>Κατόπιν διαβούλευσης,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24"/>
              </w:rPr>
            </w:pPr>
            <w:r>
              <w:rPr>
                <w:b/>
                <w:kern w:val="2"/>
                <w:sz w:val="18"/>
              </w:rPr>
              <w:t>Αποφασίζει</w:t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kern w:val="2"/>
                <w:sz w:val="18"/>
                <w:szCs w:val="24"/>
              </w:rPr>
            </w:pPr>
            <w:r>
              <w:rPr>
                <w:b/>
                <w:kern w:val="2"/>
                <w:sz w:val="18"/>
              </w:rPr>
              <w:t xml:space="preserve">Άρθρο 1 </w:t>
            </w:r>
          </w:p>
          <w:p>
            <w:pPr>
              <w:pStyle w:val="CommentTex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Στις ζώνες στις οποίες απαγορεύεται η εφαρμογή γεωργικών φαρμάκων σύμφωνα με το άρθρο 8 παράγραφος 1 του κανονιστικού διατάγματος της 20ής Ιουνίου 2013 σχετικά με την ορθολογική χρήση των γεωργικών φαρμάκων στο πλαίσιο της βιώσιμης ανάπτυξης στην Περιφέρεια Βρυξελλών- Πρωτευούσης περιλαμβάνονται επίσης οι ζώνες κινδύνου για το υδάτινο περιβάλλον και τους υδρόβιους οργανισμούς που δεν αποτελούν στόχο, δηλαδή: </w:t>
            </w:r>
          </w:p>
          <w:p>
            <w:pPr>
              <w:pStyle w:val="CommentTex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mmentText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i) τα επιφανειακά ύδατα και οι όχθες τους·</w:t>
            </w:r>
          </w:p>
          <w:p>
            <w:pPr>
              <w:pStyle w:val="CommentText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i) τα μη καλλιεργήσιμα επικαλυμμένα εδάφη που συνδέονται με δίκτυο συλλογής ομβρίων υδάτων ή απευθείας με επιφανειακά ύδατα· </w:t>
            </w:r>
          </w:p>
          <w:p>
            <w:pPr>
              <w:pStyle w:val="CommentTex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iii) χαλαρά εδάφη που δεν καλλιεργούνται σε μόνιμη βάση λόγω κλίσης ίσης με ή μεγαλύτερης από 10% και που συνορεύουν με επιφανειακά ύδατα ή με μη καλλιεργήσιμη επικαλυμμένη έκταση που συνδέεται με δίκτυο συλλογής ομβρίων υδάτων.</w:t>
            </w:r>
          </w:p>
          <w:p>
            <w:pPr>
              <w:pStyle w:val="CommentTex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</w:rPr>
              <w:t xml:space="preserve">Άρθρο 2 </w:t>
            </w:r>
            <w:r>
              <w:rPr>
                <w:kern w:val="2"/>
                <w:sz w:val="18"/>
              </w:rPr>
              <w:t>Ο υπουργός Περιβάλλοντος και Προστασίας της Φύσης είναι υπεύθυνος για την εκτέλεση του παρόντος διατάγματο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Βρυξέλλες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 w:before="0" w:after="0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Για την κυβέρνηση της Περιφέρειας Βρυξελλών-Πρωτευούσης,</w:t>
            </w:r>
          </w:p>
          <w:p>
            <w:pPr>
              <w:pStyle w:val="Normal"/>
              <w:suppressAutoHyphens w:val="true"/>
              <w:spacing w:lineRule="exact" w:line="200" w:before="0" w:after="0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 w:before="0" w:after="0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Ο Πρωθυπουργός της κυβέρνησης της Περιφέρειας Βρυξελλών-Πρωτευούσης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kern w:val="2"/>
                <w:sz w:val="18"/>
              </w:rPr>
              <w:t>Η Υπουργός Κατοικίας, Ποιότητας Ζωής, Περιβάλλοντος και Ενέργεια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Rudi VERVOOR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kern w:val="2"/>
                <w:sz w:val="18"/>
              </w:rPr>
              <w:t>Η Υπουργός Κατοικίας, Ποιότητας Ζωής, Περιβάλλοντος και Ενέργεια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24"/>
              </w:rPr>
            </w:pPr>
            <w:r>
              <w:rPr>
                <w:kern w:val="2"/>
                <w:sz w:val="18"/>
              </w:rPr>
              <w:t xml:space="preserve">De Minister van Huisvesting, Levenskwaliteit, Leefmilieu en Energ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24"/>
              </w:rPr>
            </w:pPr>
            <w:r>
              <w:rPr>
                <w:rFonts w:eastAsia="Times New Roman" w:cs="Times New Roman"/>
                <w:kern w:val="2"/>
                <w:sz w:val="18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24"/>
              </w:rPr>
            </w:pPr>
            <w:r>
              <w:rPr>
                <w:b/>
                <w:kern w:val="2"/>
                <w:sz w:val="20"/>
              </w:rPr>
              <w:t>Céline FREMAUL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ist">
    <w:name w:val="p_li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CommentReference">
    <w:name w:val="Comment Reference"/>
    <w:qFormat/>
    <w:rPr>
      <w:sz w:val="16"/>
      <w:szCs w:val="16"/>
      <w:lang w:val="el-GR"/>
    </w:rPr>
  </w:style>
  <w:style w:type="character" w:styleId="CommentTextChar">
    <w:name w:val="Comment Text Char"/>
    <w:qFormat/>
    <w:rPr>
      <w:sz w:val="20"/>
      <w:szCs w:val="20"/>
      <w:lang w:val="el-GR"/>
    </w:rPr>
  </w:style>
  <w:style w:type="character" w:styleId="CommentSubjectChar">
    <w:name w:val="Comment Subject Char"/>
    <w:qFormat/>
    <w:rPr>
      <w:b/>
      <w:bCs/>
      <w:sz w:val="20"/>
      <w:szCs w:val="20"/>
      <w:lang w:val="el-GR"/>
    </w:rPr>
  </w:style>
  <w:style w:type="character" w:styleId="Emphasis">
    <w:name w:val="Emphasis"/>
    <w:qFormat/>
    <w:rPr>
      <w:i/>
      <w:i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l-GR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l-G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l-GR" w:bidi="ar-SA"/>
    </w:rPr>
  </w:style>
  <w:style w:type="paragraph" w:styleId="Tabletextleft">
    <w:name w:val="Table_text_left"/>
    <w:basedOn w:val="Normal"/>
    <w:qFormat/>
    <w:pPr>
      <w:suppressAutoHyphens w:val="true"/>
      <w:spacing w:lineRule="exact" w:line="200" w:before="0" w:after="0"/>
      <w:textAlignment w:val="baseline"/>
    </w:pPr>
    <w:rPr>
      <w:rFonts w:ascii="Times New Roman" w:hAnsi="Times New Roman" w:eastAsia="Times New Roman" w:cs="Times New Roman"/>
      <w:kern w:val="2"/>
      <w:sz w:val="18"/>
      <w:szCs w:val="24"/>
      <w:lang w:val="el-GR" w:bidi="ar-SA"/>
    </w:rPr>
  </w:style>
  <w:style w:type="paragraph" w:styleId="Tabletextleftbold">
    <w:name w:val="Table_text_left_bold"/>
    <w:basedOn w:val="Normal"/>
    <w:qFormat/>
    <w:pPr>
      <w:spacing w:lineRule="exact" w:line="200"/>
    </w:pPr>
    <w:rPr>
      <w:rFonts w:ascii="Times New Roman" w:hAnsi="Times New Roman" w:eastAsia="Times New Roman" w:cs="Times New Roman"/>
      <w:b/>
      <w:sz w:val="18"/>
      <w:szCs w:val="20"/>
      <w:lang w:val="el-GR" w:bidi="ar-SA"/>
    </w:rPr>
  </w:style>
  <w:style w:type="paragraph" w:styleId="Standard">
    <w:name w:val="Standard"/>
    <w:basedOn w:val="Normal"/>
    <w:qFormat/>
    <w:pPr>
      <w:spacing w:lineRule="exact" w:line="200" w:before="0" w:after="0"/>
    </w:pPr>
    <w:rPr>
      <w:rFonts w:ascii="Times New Roman" w:hAnsi="Times New Roman" w:cs="Times New Roman"/>
      <w:sz w:val="18"/>
      <w:szCs w:val="18"/>
      <w:lang w:val="el-G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1:00Z</dcterms:created>
  <dc:creator>DO Thiên Uyên</dc:creator>
  <dc:description/>
  <cp:keywords/>
  <dc:language>en-US</dc:language>
  <cp:lastModifiedBy>Ke, Tingting</cp:lastModifiedBy>
  <cp:lastPrinted>2017-04-19T11:41:00Z</cp:lastPrinted>
  <dcterms:modified xsi:type="dcterms:W3CDTF">2017-05-03T09:36:00Z</dcterms:modified>
  <cp:revision>6</cp:revision>
  <dc:subject/>
  <dc:title/>
</cp:coreProperties>
</file>