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</w:rPr>
        <w:t>1. ------IND- 2017 0</w:t>
      </w:r>
      <w:r>
        <w:rPr>
          <w:rFonts w:cs="Courier New" w:ascii="Courier New" w:hAnsi="Courier New"/>
          <w:sz w:val="20"/>
          <w:lang w:eastAsia="zh-CN"/>
        </w:rPr>
        <w:t>163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eastAsia="zh-CN"/>
        </w:rPr>
        <w:t>B</w:t>
      </w:r>
      <w:r>
        <w:rPr>
          <w:rFonts w:cs="Courier New" w:ascii="Courier New" w:hAnsi="Courier New"/>
          <w:sz w:val="20"/>
        </w:rPr>
        <w:t xml:space="preserve">-- MT- ------ 20170504 --- --- </w:t>
      </w:r>
      <w:r>
        <w:rPr>
          <w:rFonts w:cs="Courier New" w:ascii="Courier New" w:hAnsi="Courier New"/>
          <w:sz w:val="20"/>
          <w:lang w:eastAsia="zh-CN"/>
        </w:rPr>
        <w:t>PROJET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  <w:lang w:eastAsia="zh-CN"/>
        </w:rPr>
      </w:r>
    </w:p>
    <w:tbl>
      <w:tblPr>
        <w:tblW w:w="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abletextleftbold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ĠJUN TAL-KAPITALI TA’ BRUSSELL</w:t>
            </w:r>
          </w:p>
          <w:p>
            <w:pPr>
              <w:pStyle w:val="Tabletextleftbold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dni tal-Gvern tar-Reġjun tal-Kapitali ta’ Brussell</w:t>
            </w:r>
          </w:p>
          <w:p>
            <w:pPr>
              <w:pStyle w:val="Tabletextleftbold"/>
              <w:spacing w:lineRule="auto" w:line="2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line">
              <wp:posOffset>1287780</wp:posOffset>
            </wp:positionV>
            <wp:extent cx="532765" cy="532765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Ordni tal-Gvern tar-Reġjun tal-Kapitali ta’ Brussell dwar il-projbizzjoni tal-pestiċidi fiż-żoni ta’ riskju għall-ambjent akkwatiku u l-organiżmi akwatiċi li mhumiex fil-mi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Il-Gvern tar-Reġjun tal-Kapitali ta’ Brussell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FF0000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Wara li kkunsidra l-Artikolu 8, § 3 tad-Digriet tal-20 ta’ Ġunju 2013 dwar l-użu ta’ pestiċidi kompatibbli mal-iżvilupp sostenibbli fir-Reġjun tal-Kapitali ta’ Brussell;  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Wara li kkunsidra l-"ġeneru tat-test", kif meħtieġ mill-Abbozz tal-Gvern tar-Reġjun tal-Kapitali ta’ Brussell tal-24 t’April 2014 li jimplimenta d-Digriet tad-29 ta’ Marzu 2012 li jinkorpora l-ugwaljanza bejn is-sessi fil-linji politiċi tar-Reġjun tal-Kapitali ta’ Brussell. 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Wara li kkunsidra l-opinjoni tal-Kunsill Superjuri ta’ Brussell għall-Konservazzjoni tan-Natura mogħtija fit-13 ta’ Diċembru 2016 ;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Wara li kkunsidra l-opinjoni tal-Kunsill tal-Ambjent tar-Reġjun tal-Kapitali ta’ Brussell mogħtija fl-14 ta’ Diċembru 2016 ;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Wara li kkunsidra l-opinjoni 60.938/1 tal-Kunsill tal-Istat, mogħtija fit-3 ta’ Marzu 2017 fl-applikazzjoni tal-Artikolu 84, § 1 (1)2, tal-liġijiet dwar il-Kunsill tal-Istat, ikkoordinati fit-12 ta’ Jannar 197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Wara li kkunsidra l-Artikolu 11 tad-Direttiva 2009/128/KE tal-Parlament Ewropew u tal-Kunsill tal-21 ta’ Ottubru 2009 li tistabbilixxi qafas għal azzjoni Komunitarja biex jinkiseb użu sostenibbli tal-pestiċidi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Fuq il-proposta tal-Ministru tal-Gvern tar-Reġjun tal-Kapitali ta’ Brussell, responsabbli mill-Ambjent u mill-Konservazzjoni tan-Natura 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Wara deliberazzjoni,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>Jordna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 xml:space="preserve">Artikolu 1. </w:t>
            </w:r>
          </w:p>
          <w:p>
            <w:pPr>
              <w:pStyle w:val="CommentText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ż-żoni fejn l-applikazzjoni tal-pestiċidi hija projbita konformi mal-Artikolu 8, § 1 tad-Digriet tal-20 ta’ Ġunju 2013 dwar l-użu tal-pestiċidi kompatibbli mal-iżvilupp sostenibbli fir-Reġjun tal-Kapitali ta’ Brussell jinkludu wkoll iż-żoni f’riskju għall-ambjent akwatiku u l-organiżmi akwatiċi li mhumiex fil-mira, jiġifieri : </w:t>
            </w:r>
          </w:p>
          <w:p>
            <w:pPr>
              <w:pStyle w:val="CommentText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CommentText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) l-ilmijiet tas-superfiċje jew ix-xtut tagħhom ;</w:t>
            </w:r>
          </w:p>
          <w:p>
            <w:pPr>
              <w:pStyle w:val="CommentText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i) l-artijiet miksija mhux kultivabbli marbuta ma’ sistema ta’ ġbir tal-ilma tax-xita jew direttament għall-ilmijiet tas-superfiċje ; </w:t>
            </w:r>
          </w:p>
          <w:p>
            <w:pPr>
              <w:pStyle w:val="CommentText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) l-artijiet ratba mhux kultivati b’mod permanenti suġġetti għall-ilma tax-xeba’ minħabba inklin superjuri jew ugwali għal 10% u li huma kontigwi mal-ilma tas-superfiċje jew ma’ art miksija mhux ikkultivata konnessa mas-sistema ta’ ġbir tal-ilma tax-xita.</w:t>
            </w:r>
          </w:p>
          <w:p>
            <w:pPr>
              <w:pStyle w:val="CommentText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  <w:t xml:space="preserve">Artikolu 2. </w:t>
            </w:r>
            <w:r>
              <w:rPr>
                <w:rFonts w:cs="Calibri"/>
                <w:kern w:val="2"/>
                <w:sz w:val="18"/>
                <w:szCs w:val="18"/>
              </w:rPr>
              <w:t>Il-Ministru responsabbli mill-Ambjent u mill-Konservazzjoni tan-Natura huwa responsabbli mill-Implimentazzjoni tal-Ordni attwal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Brussell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Għall-Gvern tar-Reġjun tal-Kapitali tal-Kapitali ta’ Brussell,</w:t>
            </w:r>
          </w:p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Il-Ministru - President tal--Gvern tar-Reġjun tal-Kapitali ta’ Brussell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Il-Ministru għad-Djar, il-Kwalità tal-Ħajja, l-Ambjent u l-Enerġij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Rudi VERVOO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>Il-Ministru għad-Djar, il-Kwalità tal-Ħajja, l-Ambjent u l-Enerġij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Mill-Ministru van Huisvesting, Levenskwaliteit, Leefmilieu fl-Enerġij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20"/>
                <w:szCs w:val="18"/>
              </w:rPr>
            </w:pPr>
            <w:r>
              <w:rPr>
                <w:rFonts w:cs="Calibri"/>
                <w:b/>
                <w:kern w:val="2"/>
                <w:sz w:val="20"/>
                <w:szCs w:val="18"/>
              </w:rPr>
              <w:t>Céline FREMAUL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ist">
    <w:name w:val="p_li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Tabletextleft">
    <w:name w:val="Table_text_left"/>
    <w:basedOn w:val="Normal"/>
    <w:qFormat/>
    <w:pPr>
      <w:suppressAutoHyphens w:val="true"/>
      <w:spacing w:lineRule="exact" w:line="200" w:before="0" w:after="0"/>
      <w:textAlignment w:val="baseline"/>
    </w:pPr>
    <w:rPr>
      <w:rFonts w:ascii="Times New Roman" w:hAnsi="Times New Roman" w:eastAsia="Times New Roman" w:cs="Times New Roman"/>
      <w:kern w:val="2"/>
      <w:sz w:val="18"/>
      <w:szCs w:val="24"/>
      <w:lang w:val="en-US" w:bidi="ar-SA"/>
    </w:rPr>
  </w:style>
  <w:style w:type="paragraph" w:styleId="Tabletextleftbold">
    <w:name w:val="Table_text_left_bold"/>
    <w:basedOn w:val="Normal"/>
    <w:qFormat/>
    <w:pPr>
      <w:spacing w:lineRule="exact" w:line="200"/>
    </w:pPr>
    <w:rPr>
      <w:rFonts w:ascii="Times New Roman" w:hAnsi="Times New Roman" w:eastAsia="Times New Roman" w:cs="Times New Roman"/>
      <w:b/>
      <w:sz w:val="18"/>
      <w:szCs w:val="20"/>
      <w:lang w:val="en-US" w:bidi="ar-SA"/>
    </w:rPr>
  </w:style>
  <w:style w:type="paragraph" w:styleId="Standard">
    <w:name w:val="Standard"/>
    <w:basedOn w:val="Normal"/>
    <w:qFormat/>
    <w:pPr>
      <w:spacing w:lineRule="exact" w:line="200" w:before="0" w:after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1:00Z</dcterms:created>
  <dc:creator>DO Thiên Uyên</dc:creator>
  <dc:description/>
  <cp:keywords/>
  <dc:language>en-US</dc:language>
  <cp:lastModifiedBy>Ke, Tingting</cp:lastModifiedBy>
  <cp:lastPrinted>2017-04-19T11:41:00Z</cp:lastPrinted>
  <dcterms:modified xsi:type="dcterms:W3CDTF">2017-05-04T09:15:00Z</dcterms:modified>
  <cp:revision>8</cp:revision>
  <dc:subject/>
  <dc:title/>
</cp:coreProperties>
</file>