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</w:rPr>
        <w:t xml:space="preserve">1. ------IND- 2017 0163 B-- RO- ------ 20170504 --- --- </w:t>
      </w:r>
      <w:r>
        <w:rPr>
          <w:rFonts w:cs="Courier New" w:ascii="Courier New" w:hAnsi="Courier New"/>
          <w:sz w:val="20"/>
          <w:lang w:eastAsia="zh-CN"/>
        </w:rPr>
        <w:t>PROJET</w:t>
      </w:r>
    </w:p>
    <w:p>
      <w:pPr>
        <w:pStyle w:val="Normal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abletextleftbold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UNEA BRUXELLES-CAPITALĂ</w:t>
            </w:r>
          </w:p>
          <w:p>
            <w:pPr>
              <w:pStyle w:val="Tabletextleftbold"/>
              <w:spacing w:lineRule="auto" w:line="240"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ret al Guvernului Regiunii Bruxelles-Capitală</w:t>
            </w:r>
          </w:p>
          <w:p>
            <w:pPr>
              <w:pStyle w:val="Tabletextleftbold"/>
              <w:spacing w:lineRule="auto" w:line="240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line">
              <wp:posOffset>1287780</wp:posOffset>
            </wp:positionV>
            <wp:extent cx="532765" cy="53276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Decret al Guvernului Regiunii Bruxelles-Capitală privind interzicerea pesticidelor în zonele cu risc pentru mediul acvatic și pentru organismele acvatice care nu sunt viza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Guvernul Regiunii Bruxelles-Capital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FF0000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 xml:space="preserve">având în vedere Ordonanța din 20 iunie 2013 privind utilizarea durabilă a pesticidelor în Regiunea Bruxelles-Capitală, articolul 8 alineatul (3), 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având în vedere „testul genurilor”, astfel cum este stipulat în Decretul Guvernului Regiunii Bruxelles-Capitală din 24 aprilie 2014 privind punerea în aplicare a Ordonanței din 29 martie 2012 privind integrarea dimensiunii de gen în politicile Regiunii Bruxelles-Capitală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având în vedere avizul Consiliului Superior pentru Conservarea Naturii din Bruxelles exprimat la 13 decembrie 2016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având în vedere avizul Consiliului pentru Mediu din Regiunea Bruxelles-Capitală exprimat la 14 decembrie 2016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având în vedere Avizul 60.938/1 al Consiliului de Stat, exprimat la 3 martie 2017, în conformitate cu articolul 84 alineatul (1) paragraful (1) punctul 2 din Legile privind Consiliul de Stat, coordonate la 12 ianuarie 197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având în vedere Directiva 2009/128/CE a Parlamentului European și a Consiliului din 21 octombrie 2009 de stabilire a unui cadru de acțiune comunitară în vederea utilizării durabile a pesticidelor, articolul 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" w:hAnsi="Times" w:eastAsia="Times New Roman" w:cs="Times"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la propunerea ministrului Guvernului Bruxelles-Capitală, însărcinat cu mediul și conservarea naturii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" w:hAnsi="Times" w:eastAsia="Times New Roma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Times New Roman" w:cs="Times New Roman" w:ascii="Times" w:hAnsi="Times"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>după deliberare,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18"/>
              </w:rPr>
              <w:t>Hotărăște</w:t>
            </w:r>
          </w:p>
          <w:p>
            <w:pPr>
              <w:pStyle w:val="Normal"/>
              <w:suppressAutoHyphens w:val="true"/>
              <w:spacing w:lineRule="exact" w:line="20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18"/>
              </w:rPr>
              <w:t xml:space="preserve">Articolul 1.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onele în care aplicarea de pesticide este interzisă conform articolului 8 alineatul (1) din Ordonanța din 20 iunie 2013 privind utilizarea durabilă a pesticidelor în Regiunea Bruxelles-Capitală includ, de asemenea, zonele cu risc pentru mediul acvatic și organismele acvatice care nu sunt vizate, și anume: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mmentText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(i) apele de suprafață și malurile acestora;</w:t>
            </w:r>
          </w:p>
          <w:p>
            <w:pPr>
              <w:pStyle w:val="CommentText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(ii) terenurile acoperite necultivabile conectate la o rețea de colectare a apelor pluviale sau direct la apele de suprafață; 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(iii) terenurile instabile necultivate supuse în mod constant alunecărilor de teren din cauza unei pante mai mari sau egale cu 10 % și care sunt adiacente unei ape de suprafață sau unui teren acoperit necultivabil conectat la o rețea de colectare a apelor pluviale.</w:t>
            </w:r>
          </w:p>
          <w:p>
            <w:pPr>
              <w:pStyle w:val="Comment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 xml:space="preserve">Articolul 2. </w:t>
            </w:r>
            <w:r>
              <w:rPr>
                <w:kern w:val="2"/>
                <w:sz w:val="18"/>
              </w:rPr>
              <w:t>Ministrul mediului și conservării naturii este însărcinat cu punerea în aplicare a prezentului decre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Bruxelles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Pentru Guvernul Regiunii Bruxelles-Capitală,</w:t>
            </w:r>
          </w:p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Ministrul-președinte al Guvernului Regiunii Bruxelles-Capitală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</w:rPr>
              <w:t>Ministrul locuințelor, calității vieții, mediului și energie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Rudi VERVOO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</w:rPr>
              <w:t>Ministrul locuințelor, calității vieții, mediului și energie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</w:rPr>
              <w:t xml:space="preserve">De Minister van Huisvesting, Levenskwaliteit, Leefmilieu en Energ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20"/>
              </w:rPr>
              <w:t>Céline FREMAUL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ist">
    <w:name w:val="p_li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Emphasis">
    <w:name w:val="Emphasis"/>
    <w:qFormat/>
    <w:rPr>
      <w:i/>
      <w:i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ro-RO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bidi="ar-SA"/>
    </w:rPr>
  </w:style>
  <w:style w:type="paragraph" w:styleId="Tabletextleft">
    <w:name w:val="Table_text_left"/>
    <w:basedOn w:val="Normal"/>
    <w:qFormat/>
    <w:pPr>
      <w:suppressAutoHyphens w:val="true"/>
      <w:spacing w:lineRule="exact" w:line="200" w:before="0" w:after="0"/>
      <w:textAlignment w:val="baseline"/>
    </w:pPr>
    <w:rPr>
      <w:rFonts w:ascii="Times New Roman" w:hAnsi="Times New Roman" w:eastAsia="Times New Roman" w:cs="Times New Roman"/>
      <w:kern w:val="2"/>
      <w:sz w:val="18"/>
      <w:szCs w:val="24"/>
      <w:lang w:val="ro-RO" w:bidi="ar-SA"/>
    </w:rPr>
  </w:style>
  <w:style w:type="paragraph" w:styleId="Tabletextleftbold">
    <w:name w:val="Table_text_left_bold"/>
    <w:basedOn w:val="Normal"/>
    <w:qFormat/>
    <w:pPr>
      <w:spacing w:lineRule="exact" w:line="200"/>
    </w:pPr>
    <w:rPr>
      <w:rFonts w:ascii="Times New Roman" w:hAnsi="Times New Roman" w:eastAsia="Times New Roman" w:cs="Times New Roman"/>
      <w:b/>
      <w:sz w:val="18"/>
      <w:szCs w:val="20"/>
      <w:lang w:val="ro-RO" w:bidi="ar-SA"/>
    </w:rPr>
  </w:style>
  <w:style w:type="paragraph" w:styleId="Standard">
    <w:name w:val="Standard"/>
    <w:basedOn w:val="Normal"/>
    <w:qFormat/>
    <w:pPr>
      <w:spacing w:lineRule="exact" w:line="200" w:before="0" w:after="0"/>
    </w:pPr>
    <w:rPr>
      <w:rFonts w:ascii="Times New Roman" w:hAnsi="Times New Roman" w:cs="Times New Roman"/>
      <w:sz w:val="18"/>
      <w:szCs w:val="18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1:00Z</dcterms:created>
  <dc:creator>DO Thiên Uyên</dc:creator>
  <dc:description/>
  <cp:keywords/>
  <dc:language>en-US</dc:language>
  <cp:lastModifiedBy>Ke, Tingting</cp:lastModifiedBy>
  <cp:lastPrinted>2017-04-19T11:41:00Z</cp:lastPrinted>
  <dcterms:modified xsi:type="dcterms:W3CDTF">2017-05-04T09:14:00Z</dcterms:modified>
  <cp:revision>6</cp:revision>
  <dc:subject/>
  <dc:title/>
</cp:coreProperties>
</file>