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FI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Säännöt sähköntuotannolle kivihiilellä (laki kivihiilen kieltämisestä sähköntuotannossa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LAKIEHDOTU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Me, Willem-Alexander, Jumalan armosta, Alankomaiden kuningas, Oranje-Nassaun prinssi ja niin edellee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tervehdimme kaikkia, jotka tämän lukevat tai luettavan kuulevat, ja ilmoitamme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/>
        <w:t>Ottaen huomioon, että on välttämätöntä vähentää kivihiiltä polttavien voimalaitosten hiilidioksidipäästöjä ilmastonmuutoksen torjumiseksi ja että sopivin toimenpide tämän aikaansaamiseksi on kivihiilen käytön kieltäminen sähköntuotannossa kyseisten voimalaitosten osalta,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olemme korkeimman hallinto-oikeuden neuvoa-antavaa jaostoa kuultuamme ja parlamentin kanssa käydyn yhteisen neuvonpidon jälkeen hyväksyneet ja säätäneet seuraavaa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1 §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Tässä laissa käytetään seuraavia käsitteitä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sähköhyötysuhde: tuotantolaitokselle myönnetyssä ympäristöluvassa tarkoitettu sähköhyötysuhde tämän lain voimaantuloajankohtana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kivihiili: tariffi- ja tilastonimikkeistöstä ja yhteisestä tullitariffista 23 päivänä heinäkuuta 1987 annetun neuvoston asetuksen (ETY) N:o 2658/87 (EYVL L 256, 1987) liitteessä I tarkoitetut tuotteet, joiden CN-koodi on 2701, 2702 ja 2704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i: talous- ja ilmastoministeri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tuotantolaitos: laitos, joka koostuu yhdestä tai useammasta sähköntuotantoyksiköstä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2 §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Kielletään kivihiilen käyttö sähkön tuottamiseen tuotantolaitoksissa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3 §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Edellä 2 §:ssä tarkoitettu kielto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a. ei koske mitään tuotantolaitosta 31 päivään joulukuuta 2024 saakka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>b. ei koske 1 päivään tammikuuta 2030 asti tuotantolaitoksia, joiden sähköhyötysuhde on vähintään 44 prosenttia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3a §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Sanotun vaikuttamatta 3 §:n a momenttiin, 2 §:ssä tarkoitettua kieltoa ei sovelleta 1 päivään tammikuuta 2020 asti tuotantolaitoksiin,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a. joiden sähköhyötysuhde on alle 44 prosenttia,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. joissa ei tuoteta uusiutuvaa sähköä biomassan avulla ja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c. joissa ei tuoteta uusiutuvaa lämpöä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</w:rPr>
        <w:t>4 §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i voi myöntää tuotantolaitoksen toiminnanharjoittajan pyynnöstä osittaisen korvauksen, jos kyseinen toiminnanharjoittaja osoittaa kiellosta olevan sille suhteettoman paljon haittaa muihin kivihiiltä polttavien tuotantolaitosten toiminnanharjoittajiin nähden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5 §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1. Tämän lain säännösten noudattamisen valvonnasta vastaavat ministerin päätöksellä nimetyt Alankomaiden päästöviranomaisen viranhaltijat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2. Edellä 1 momentissa tarkoitetusta päätöksestä ilmoitetaan Alankomaiden säädöskokoelmassa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3. Edellä 1 momentissa tarkoitetuilla viranhaltijoilla on valtuudet toimittaa tietoja hallinnollisille elimille, mikäli tämä on tarpeen, jotta kyseiset elimet voivat käyttää asianmukaisesti valtuuttaan perua lupa 2 §:ssä tarkoitetun kiellon noudattamatta jättämisen seurauksena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4. Tietoja saa toimittaa hallinnollisille elimille ainoastaan, jos tietojen luottamuksellisuus on taattu riittävästi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</w:rPr>
        <w:t>6 §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Jos tätä lakia rikotaan, ministeri voi määrätä sen rikkojalle hallinnollisen seuraamuksen pakkokeinona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7 §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Tämä laki tulee voimaan sen julkaisua Alankomaiden virallisessa lehdessä seuraavana päivänä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8 §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Tähän lakiin viitataan seuraavalla nimellä: laki kivihiilen käytön kieltämisestä sähköntuotannossa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Katsottakoon ja huolehdittakoon siitä, että tämä laki julkaistaan Alankomaiden virallisessa lehdessä ja että kaikki ministeriöt, viranomaiset, neuvostot ja viranhaltijat, joita se koskee, panevat sen tarkasti täytäntöön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Lain on antanut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talous- ja ilmastoministeri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fi-F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fi-F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fi-FI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fi-FI" w:eastAsia="en-US" w:bidi="ar-SA"/>
    </w:rPr>
  </w:style>
  <w:style w:type="character" w:styleId="InternetLink">
    <w:name w:val="Hyperlink"/>
    <w:rPr>
      <w:color w:val="0000FF"/>
      <w:u w:val="single"/>
      <w:lang w:val="fi-FI"/>
    </w:rPr>
  </w:style>
  <w:style w:type="character" w:styleId="VisitedInternetLink">
    <w:name w:val="FollowedHyperlink"/>
    <w:rPr>
      <w:color w:val="800080"/>
      <w:u w:val="single"/>
      <w:lang w:val="fi-FI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fi-FI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fi-FI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i-FI"/>
    </w:rPr>
  </w:style>
  <w:style w:type="character" w:styleId="PlaceholderText">
    <w:name w:val="Placeholder Text"/>
    <w:qFormat/>
    <w:rPr>
      <w:color w:val="808080"/>
      <w:lang w:val="fi-F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i-FI"/>
    </w:rPr>
  </w:style>
  <w:style w:type="character" w:styleId="PlainTextChar">
    <w:name w:val="Plain Text Char"/>
    <w:qFormat/>
    <w:rPr>
      <w:rFonts w:ascii="Courier New" w:hAnsi="Courier New" w:cs="Courier New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fi-FI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fi-FI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fi-FI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fi-FI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fi-FI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fi-FI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fi-FI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fi-FI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fi-FI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fi-FI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fi-FI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fi-FI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i-FI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fi-FI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fi-FI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fi-FI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fi-FI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fi-FI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fi-FI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fi-FI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fi-FI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fi-FI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fi-FI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Gilbert van Erk</dc:creator>
  <dc:description/>
  <cp:keywords/>
  <dc:language>en-US</dc:language>
  <cp:lastModifiedBy>Ke, Tingting</cp:lastModifiedBy>
  <cp:lastPrinted>2019-03-14T10:55:00Z</cp:lastPrinted>
  <dcterms:modified xsi:type="dcterms:W3CDTF">2019-04-03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