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370 IRL MT- ------ 20170814 --- --- PROJET</w:t>
      </w:r>
    </w:p>
    <w:p>
      <w:pPr>
        <w:pStyle w:val="Default"/>
        <w:rPr/>
      </w:pPr>
      <w:r>
        <w:rPr>
          <w:b/>
        </w:rPr>
        <w:t xml:space="preserve">REGOLAMENTI TAL-ATT DWAR IT-TNIĠĠIS TAL-ARJA (KUMMERĊJALIZZAZZJONI, BEJGĦ, DISTRIBUZZJONI U ĦRUQ TA’ KARBURANTI SPEĊIFIKATI) TAL-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iena, Denis Naughten, Ministru għall-Komunikazzjonijiet, l-Azzjoni dwar il-Klima u l-Ambjent, fl-eżerċizzju tas-setgħat mogħtija lili skont it-taqsimiet 10, 14 u 53 tal-Att dwar it-Tniġġis tal-Arja, 1987 (Nru 6 tal-1987), b’dan qed nagħmel dawn ir-Regolamenti li ġejjin: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Il-Kwotazzjoni Kollettiva u l-Bidu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</w:rPr>
      </w:pPr>
      <w:r>
        <w:rPr/>
        <w:t>(1)</w:t>
        <w:tab/>
        <w:t>Dawn ir-Regolamenti jistgħu jiġu ċċitati bħala r-Regolamenti tal-Att dwar it-Tniġġis tal-Arja (Kummerċjalizzazzjoni, Bejgħ, Distribuzzjoni u Ħruq ta’ Karburanti Speċifikati) tal-2017.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Dawn ir-Regolamenti, (ir-Regolamenti tal-Att dwar it-Tniġġis tal-Arja (Kummerċjalizzazzjoni, Bejgħ, Distribuzzjoni u Ħruq ta’ Karburanti Speċifikati) tal-2012, ir-Regolamenti tal-Att dwar it-Tniġġis tal-Arja (Kummerċjalizzazzjoni, Bejgħ, Distribuzzjoni u Ħruq ta’ Karburanti Speċifikati) (Emenda) tal-2015, ir-Regolamenti tal-Att dwar it-Tniġġis tal-Arja (Kummerċjalizzazzjoni, Bejgħ, Distribuzzjoni u Ħruq ta’ Karburanti Speċifikati) (Emenda) tal-2016 u r-Regolamenti tal-Att dwar it-Tniġġis tal-Arja tal-1987 (Reġistrazzjoni tal-Operaturi u l-Fornituri ta’ Kontenituri ta’ Karburant, u Kummerċjalizzazzjoni, Bejgħ, Distribuzzjoni u Ħruq ta’ Karburanti Speċifikati) (Emenda) tal-2016), jistgħu jiġu ċċitati flimkien bħala r-Regolamenti tal-Att dwar it-Tniġġis tal-Arja (Kummerċjalizzazzjoni, Bejgħ, Distribuzzjoni u Ħruq ta’ Karburanti Speċifikati) tal-2012 – 2017.</w:t>
      </w:r>
    </w:p>
    <w:p>
      <w:pPr>
        <w:pStyle w:val="Default"/>
        <w:ind w:left="108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Dawn ir-Regolamenti jidħlu fis-seħħ fi ..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>L-Emendi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Ir-Regolamenti tal-Att dwar it-Tniġġis tal-Arja (Kummerċjalizzazzjoni, Bejgħ, Distribuzzjoni u Ħruq ta’ Karburanti Speċifikati) tal-2012 jiġu emendati kif ġej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Fir-Regolament 4 bis-sostituzzjoni ta’ dan li ġej għad-definizzjoni ta’ “Bejjiegħ bl-imnut”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““</w:t>
      </w:r>
      <w:r>
        <w:rPr/>
        <w:t>bejjiegħ bl-imnut” tfisser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fil-perjodu li jintemm fil-31 ta’ Awwissu 2019 persuna li għal finijiet ta’ negozju jew mod ieħor fil-kors ta’ negozju tbigħ faħam bituminuż, karburant approvat jew prodott tal-bijomassa b’livell baxx ta’ duħħan lil persuni oħrajn; </w:t>
      </w:r>
    </w:p>
    <w:p>
      <w:pPr>
        <w:pStyle w:val="Default"/>
        <w:numPr>
          <w:ilvl w:val="0"/>
          <w:numId w:val="3"/>
        </w:numPr>
        <w:rPr/>
      </w:pPr>
      <w:r>
        <w:rPr/>
        <w:t>fil-perjodu li jibda fl-1 ta’ Settembru 2019 persuna li għal finijiet ta’ negozju jew mod ieħor fil-kors ta’ negozju tbigħ, karburant approvat jew prodott tal-bijomassa b’livell baxx ta’ duħħan lil persuni oħrajn;”.</w:t>
      </w:r>
    </w:p>
    <w:p>
      <w:pPr>
        <w:pStyle w:val="Default"/>
        <w:ind w:left="180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Fir-Regolament 4 bis-sostituzzjoni ta’ dan li ġej għad-definizzjoni ta’ “Fornitur ta’ karburant solidu”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““</w:t>
      </w:r>
      <w:r>
        <w:rPr/>
        <w:t>Fornitur ta’ Karburant Solidu” tfisser kwalunkwe persuna jew korp li, fl-Istat,-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fil-perjodu li jintemm fil-31 ta’ Awwissu 2019 kwalunkwe persuna jew korp li, fl-Istat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(a) tbigħ bl-ingrossa jew tiddistribwixxi (i) faħam bituminuż, (ii) karburant solidu b’livell baxx ta’ duħħan, jew (iii) prodott tal-bijomassa b’livell baxx ta’ duħħan; jew </w:t>
      </w:r>
    </w:p>
    <w:p>
      <w:pPr>
        <w:pStyle w:val="Default"/>
        <w:ind w:left="2160" w:hanging="0"/>
        <w:rPr/>
      </w:pPr>
      <w:r>
        <w:rPr/>
        <w:t xml:space="preserve">(b) tbigħ bl-imnut 50 % jew iktar tar-rikavat tal-bejgħ annwali totali tagħha mill-prodotti mniżżlin fil-punt (a) hawn fuq;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fil-perjodu li jibda fl-1 ta’ Settembru 2019 kwalunkwe persuna jew korp li, fl-Istat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(a) tbigħ bl-ingrossa jew tiddistribwixxi (i) karburant solidu b’livell baxx ta’ duħħan, jew (ii) prodott tal-bijomassa b’livell baxx ta’ duħħan; jew </w:t>
      </w:r>
    </w:p>
    <w:p>
      <w:pPr>
        <w:pStyle w:val="Default"/>
        <w:ind w:left="2160" w:hanging="0"/>
        <w:rPr/>
      </w:pPr>
      <w:r>
        <w:rPr/>
        <w:t>(b) tbigħ bl-imnut 50 % jew iktar tar-rikavat tal-bejgħ annwali totali tagħha mill-prodotti mniżżlin fil-punt (a) hawn fuq;”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Fir-Regolament 4 bis-sostituzzjoni ta’ dan li ġej għad-definizzjoni ta’ “Żona b’Livell Baxx ta’ Duħħan”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““</w:t>
      </w:r>
      <w:r>
        <w:rPr/>
        <w:t xml:space="preserve">Żona b’Livell Baxx ta’ Duħħan” tfisser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fil-perjodu sa u inkluż il-31 ta’ Awwissu 2019, żona mniżżla taħt Skeda 1 jew Skeda 2 għal dawn ir-Regolamenti li ġiet iddeżinjata mill-Ministru taħt it-taqsima 53 tal-Att dwar it-Tniġġis tal-Arja tal-1987 għall-fini tal-projbizzjoni tal-kummerċjalizzazzjoni, bejgħ, distribuzzjoni u ħruq ta’ karburanti speċifikati; </w:t>
      </w:r>
    </w:p>
    <w:p>
      <w:pPr>
        <w:pStyle w:val="Default"/>
        <w:numPr>
          <w:ilvl w:val="0"/>
          <w:numId w:val="6"/>
        </w:numPr>
        <w:rPr/>
      </w:pPr>
      <w:r>
        <w:rPr/>
        <w:t>fil-perjodu li jibda fl-1 ta’ Settembru 2019, it-territorju kollu tal-Istat.”.</w:t>
      </w:r>
    </w:p>
    <w:p>
      <w:pPr>
        <w:pStyle w:val="Default"/>
        <w:ind w:left="1845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Fir-Regolament 4 bis-sostituzzjoni ta’ dan li ġej għad-definizzjoni ta’ “żona speċifikata”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““</w:t>
      </w:r>
      <w:r>
        <w:rPr/>
        <w:t xml:space="preserve">żona speċifikata” tfisser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fil-perjodu sa u inkluż il-31 ta’ Awwissu 2019, żona mniżżla taħt Skeda 1 jew Skeda 2 għal dawn ir-Regolamenti li ġiet iddeżinjata mill-Ministru taħt it-taqsima 53 tal-Att dwar it-Tniġġis tal-Arja tal-1987 għall-fini tal-projbizzjoni tal-kummerċjalizzazzjoni, bejgħ, distribuzzjoni u ħruq ta’ karburanti speċifikati; </w:t>
      </w:r>
    </w:p>
    <w:p>
      <w:pPr>
        <w:pStyle w:val="Default"/>
        <w:numPr>
          <w:ilvl w:val="0"/>
          <w:numId w:val="8"/>
        </w:numPr>
        <w:rPr/>
      </w:pPr>
      <w:r>
        <w:rPr/>
        <w:t>fil-perjodu li jibda fl-1 ta’ Settembru 2019, it-territorju kollu tal-Istat.”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Ir-Revoka</w:t>
      </w:r>
    </w:p>
    <w:p>
      <w:pPr>
        <w:pStyle w:val="Default"/>
        <w:keepNext w:val="true"/>
        <w:keepLines/>
        <w:numPr>
          <w:ilvl w:val="0"/>
          <w:numId w:val="7"/>
        </w:numPr>
        <w:rPr/>
      </w:pPr>
      <w:r>
        <w:rPr/>
        <w:t>Ir-Regolamenti li ġejjin huma revokati b’effett mill-1 ta’ Settembru 2019: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Ir-Regolament 5(3) tar-Regolamenti tal-Att dwar it-Tniġġis tal-Arja (Kummerċjalizzazzjoni, Bejgħ, Distribuzzjoni u Ħruq ta’ Karburanti Speċifikati) tal-2012 (S.I. Nru 326/2012), kif emendati.</w:t>
      </w:r>
    </w:p>
    <w:p>
      <w:pPr>
        <w:pStyle w:val="Default"/>
        <w:numPr>
          <w:ilvl w:val="0"/>
          <w:numId w:val="4"/>
        </w:numPr>
        <w:rPr/>
      </w:pPr>
      <w:r>
        <w:rPr/>
        <w:t>Ir-Regolament 5(4) tar-Regolamenti tal-Att dwar it-Tniġġis tal-Arja (Kummerċjalizzazzjoni, Bejgħ, Distribuzzjoni u Ħruq ta’ Karburanti Speċifikati) tal-2012 (S.I. Nru 326/2012), kif emendati.</w:t>
      </w:r>
    </w:p>
    <w:p>
      <w:pPr>
        <w:pStyle w:val="Default"/>
        <w:numPr>
          <w:ilvl w:val="0"/>
          <w:numId w:val="4"/>
        </w:numPr>
        <w:rPr/>
      </w:pPr>
      <w:r>
        <w:rPr/>
        <w:t>Ir-Regolament 5(5) tar-Regolamenti tal-Att dwar it-Tniġġis tal-Arja (Kummerċjalizzazzjoni, Bejgħ, Distribuzzjoni u Ħruq ta’ Karburanti Speċifikati) tal-2012 (S.I. Nru 326/2012), kif emendati.</w:t>
      </w:r>
    </w:p>
    <w:p>
      <w:pPr>
        <w:pStyle w:val="Default"/>
        <w:numPr>
          <w:ilvl w:val="0"/>
          <w:numId w:val="4"/>
        </w:numPr>
        <w:rPr/>
      </w:pPr>
      <w:r>
        <w:rPr/>
        <w:t>Ir-Regolament 7 tar-Regolamenti tal-Att dwar it-Tniġġis tal-Arja (Kummerċjalizzazzjoni, Bejgħ, Distribuzzjoni u Ħruq ta’ Karburanti Speċifikati) tal-2012 (S.I. Nru 326/2012), kif emendati.</w:t>
      </w:r>
    </w:p>
    <w:p>
      <w:pPr>
        <w:pStyle w:val="Default"/>
        <w:numPr>
          <w:ilvl w:val="0"/>
          <w:numId w:val="4"/>
        </w:numPr>
        <w:rPr/>
      </w:pPr>
      <w:r>
        <w:rPr/>
        <w:t>Ir-Regolament 9(1) tar-Regolamenti tal-Att dwar it-Tniġġis tal-Arja (Kummerċjalizzazzjoni, Bejgħ, Distribuzzjoni u Ħruq ta’ Karburanti Speċifikati) tal-2012 (S.I. Nru 326/2012), kif emenda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keepLines/>
        <w:rPr/>
      </w:pPr>
      <w:r>
        <w:rPr/>
        <w:t xml:space="preserve">Mogħti taħt is-Siġill Uffiċjali tiegħi </w:t>
      </w:r>
    </w:p>
    <w:p>
      <w:pPr>
        <w:pStyle w:val="Default"/>
        <w:rPr/>
      </w:pPr>
      <w:r>
        <w:rPr/>
        <w:t xml:space="preserve">L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keepNext w:val="true"/>
        <w:keepLines/>
        <w:rPr/>
      </w:pPr>
      <w:r>
        <w:rPr/>
        <w:t xml:space="preserve">Ministru għall-Komunikazzjonijiet, l-Azzjoni dwar il-Klima u l-Ambjent </w:t>
      </w:r>
    </w:p>
    <w:p>
      <w:pPr>
        <w:pStyle w:val="Default"/>
        <w:keepNext w:val="true"/>
        <w:keepLines/>
        <w:rPr/>
      </w:pPr>
      <w:r>
        <w:rPr>
          <w:b/>
        </w:rPr>
        <w:t xml:space="preserve">NOTA TA’ SPJEGA </w:t>
      </w:r>
    </w:p>
    <w:p>
      <w:pPr>
        <w:pStyle w:val="Default"/>
        <w:keepNext w:val="true"/>
        <w:keepLines/>
        <w:rPr/>
      </w:pPr>
      <w:r>
        <w:rPr>
          <w:i/>
        </w:rPr>
        <w:t xml:space="preserve">(Din in-nota mhijiex parti mill-istrument u m’għandhiex titqies li hija interpretazzjoni legali.) </w:t>
      </w:r>
    </w:p>
    <w:p>
      <w:pPr>
        <w:pStyle w:val="Default"/>
        <w:rPr/>
      </w:pPr>
      <w:r>
        <w:rPr/>
        <w:t xml:space="preserve">Dawn ir-Regolamenti jipprevedu l-estensjoni tal-projbizzjoni dwar il-kummerċjalizzazzjoni, il-bejgħ, id-distribuzzjoni u l-ħruq ta’ karburanti speċifikati fin-nazzjon kollu. Id-dispożizzjonijiet dwar l-infurzar fuq il-projbizzjoni jibqgħu fis-seħħ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-karburanti solidi kollha għall-bejgħ għal finijiet ta’ tisħin domestiku fit-territorju tal-Istat iridu jikkonformaw mal-istandards minimi tal-prodotti għall-protezzjoni tal-ambjent u tas-saħħa tal-bniedem, b’effett mill-1 ta’ Settembru 2019.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14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