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ET- ------ 20160425 --- --- PROJET</w:t>
      </w:r>
    </w:p>
    <w:p>
      <w:pPr>
        <w:pStyle w:val="Normal"/>
        <w:spacing w:lineRule="auto" w:line="288"/>
        <w:rPr>
          <w:rFonts w:ascii="Verdana" w:hAnsi="Verdana" w:cs="Verdana"/>
          <w:b/>
          <w:b/>
          <w:sz w:val="18"/>
          <w:szCs w:val="18"/>
        </w:rPr>
      </w:pPr>
      <w:r>
        <w:rPr>
          <w:rFonts w:cs="Verdana" w:ascii="Verdana" w:hAnsi="Verdana"/>
          <w:b/>
          <w:sz w:val="18"/>
        </w:rPr>
        <w:t xml:space="preserve">Madalmaade toidu- ja tarbijakaupade ohutuse ameti peainspektori määrus, välja antud rahvatervise, heaolu- ja spordiministri nimel, </w:t>
      </w:r>
      <w:r>
        <w:rPr>
          <w:rFonts w:cs="Verdana" w:ascii="Verdana" w:hAnsi="Verdana"/>
          <w:b/>
          <w:sz w:val="18"/>
          <w:highlight w:val="lightGray"/>
        </w:rPr>
        <w:t>xx. aprill 2016, NVWA/16/xxxx/xxx</w:t>
      </w:r>
      <w:r>
        <w:rPr>
          <w:rFonts w:cs="Verdana" w:ascii="Verdana" w:hAnsi="Verdana"/>
          <w:b/>
          <w:sz w:val="18"/>
        </w:rPr>
        <w:t>, milles käsitletakse elusate kahepoolmeliste molluskite tetrodotoksiini sisalduse poliitikasuunise kehtestamist</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Rahvatervise, heaolu- ja spordiminister,</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võttes arvesse üldise haldusseaduse artikli 4 lõike 81 punkti 1; toiduainete valmistamist ja käitlemist käsitleva toiduseaduse rakendusmääruse artikli 2a lõiget a; toiduainete hügieeni käsitleva toiduseaduse rakendusmääruse artikli 3, lõike 2 punkti c; elusaid kahepoolseid molluskeid käsitleva toiduseaduse rakendusmääruse artikli 6 lõiget 1 ning rahvatervise, heaolu ja spordi mandaatmääruse artikli 13 lõiget a,</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sätestab allpool esitatu.</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kel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isas on sätestatud viis, kuidas Madalmaade toidu- ja tarbijakaupade ohutuse amet viib elusate kahepoolmeliste molluskite tootmise ja seisundi parandamise paikade tetrodotoksiinitasemete tuvastamisega seotult pädeva asutusena ellu oma ülesandeid ja rakendab oma pädevust, mis on määratletud määruse (EÜ) nr 854/2004 II lisa II peatüki punktides C ja 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kel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Madalmaade toidu- ja tarbijakaupade ohutuse amet võtab pädeva asutusena, nagu sätestatud määruse (EÜ) nr 178/2002 artikli 14 lõikes 8, meetmed elusate kahepoolmeliste molluskite vastu, mille tetrodotoksiini sisaldus on 20 μg/kg või suurem.</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kel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Käesolev poliitikasuunis jõustub päeval pärast Madalmaade ametlikus väljaandes avaldamise kuupäeva.</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kel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Käesolevale poliitikasuunisele viidatakse järgmiselt: Elusates kahepoolmelistes molluskites tetrodotoksiini sisaldust käsitlev poliitikasuuni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Käesolev poliitikasuunis koos seletuskirjaga avaldatakse Madalmaade ametlikus väljaande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Rahvatervise, heaolu- ja spordiminister,</w:t>
      </w:r>
    </w:p>
    <w:p>
      <w:pPr>
        <w:pStyle w:val="Normal"/>
        <w:spacing w:lineRule="auto" w:line="288"/>
        <w:rPr>
          <w:rFonts w:ascii="Verdana" w:hAnsi="Verdana" w:cs="Verdana"/>
          <w:i/>
          <w:i/>
          <w:sz w:val="18"/>
          <w:szCs w:val="18"/>
        </w:rPr>
      </w:pPr>
      <w:r>
        <w:rPr>
          <w:rFonts w:cs="Verdana" w:ascii="Verdana" w:hAnsi="Verdana"/>
          <w:i/>
          <w:sz w:val="18"/>
        </w:rPr>
        <w:t>keda esindab</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Madalmaade toidu- ja tarbijakaupade ohutuse ameti peainspektor</w:t>
      </w:r>
      <w:r>
        <w:br w:type="page"/>
      </w:r>
    </w:p>
    <w:p>
      <w:pPr>
        <w:pStyle w:val="Normal"/>
        <w:keepNext w:val="true"/>
        <w:spacing w:lineRule="auto" w:line="288"/>
        <w:rPr>
          <w:rFonts w:ascii="Verdana" w:hAnsi="Verdana" w:cs="Verdana"/>
          <w:b/>
          <w:b/>
          <w:sz w:val="18"/>
          <w:szCs w:val="18"/>
        </w:rPr>
      </w:pPr>
      <w:r>
        <w:rPr>
          <w:rFonts w:cs="Verdana" w:ascii="Verdana" w:hAnsi="Verdana"/>
          <w:b/>
          <w:sz w:val="18"/>
        </w:rPr>
        <w:t>LISA</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Käesolev dokument põhineb sanitaarseire proovide võtmise kavasid käsitlevatel poliitikasuunistel (Madalmaade ametlik väljaanne 2014, nr 4853). Lisaks sanitaarseire proovide võtmise kavasid käsitlevate poliitikasuuniste paragrahvi 4.3.3 teisele etapile kohaldatakse tetrodotoksiini (edaspidi TTX) sisalduse käsitlemise puhul ilma esimest etappi rakendamata järgmiseid meetmeid/tegevus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Madalmaade toidu- ja tarbijakaupade ohutuse amet loeb meetmete rakendamiseks Madalmaade elusate kahepoolmeliste molluskite tootmispaikades (ja kui on kohaldatav, siis ka seisundi parandamise paikades) piirmääraks kasutatava analüüsimeetodiga usaldusväärselt ja korratavalt määratava TTXi sisalduse 20 μg/kg või rohkem (kvantifikatsiooni-/määramispiir).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Toomispaikadele või nende osadele kohaldatavad meetmed/tegevused</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Esmalt määratakse kindlaks, millis(t)es tootmispaigas (-paikades) või selle osa(de)s on TTXi tase lubatust kõrgem.</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Kõnealune tootmispaik (või selle osa) otsustatakse elusate kahepoolmeliste molluskite püügiks sulgeda.</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Suletud alaosades asuvad molluskite seisundi parandamise paigad suletakse samuti (vt seisundi parandamise paiku käsitlevaid tegevusi/meetmeid).</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Eespool nimetatud proovide võtmise kavasid käsitlevate poliitikasuuniste 2. etapi kohaselt suurendatakse asupaigast (või selle osast) võetavate proovide arvu kaheni või kolmeni.</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Ajutiselt suletud asupaigad (või nende osad) avatakse uuesti, kui pärast vähemalt 48-tunnise ajavahega vähemalt kaht järjestikust ametlikku uute proovide võtmist suletud asupaikadest (või nende osadest) tehakse kindlaks, et elusate kahepoolmeliste molluskite TTXi sisaldus ei ületa piirmäära.</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Tootmispaikadele (või nende osadele) kohaldatavad erandid</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Aretamiseks ette nähtud elusate kahepoolmeliste molluskite kasvatamine</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Tarbimiseks mittesobilike (arengujärgus/pooltäiskavanud) ja seega kasvatamiseks ette nähtud elusaid kahepoolmelisi molluskeid (rannakarpe ja austreid) tohib koguda ja levitada tuvastatud TTXi sisaldusega tootmispaigas (või selle osas) järgmistel tingimustel:</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tegevusest teavitatakse NVWAd aadressil schelpdieronderzoek@nvwa.nl vähemalt 24 tundi enne molluskite kogumist ja levitamist;</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kasutatakse elusate kahepoolmeliste molluskite kasvatamise registreerimise dokumenti;</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nimetatud dokumendi kasvatatavat partiid käsitlev rohelise jalajälje osa esitatakse NVWA büroole Yersekes 24 tunni jooksul alates molluskite kogumisest ja hoidmiseks paigutamisest.</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Keelatud on edasiseks kasvatamiseks ette nähtud elusate kahepoolmeliste molluskite viimine lubatud piirmäära ületava TTXi tasemega alalt sellisele alale, kus TTXi lubatud piirmäära ületamist ei ole tuvastatud.</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Tarbimiseks sobilike elusate kahepoolmeliste molluskite kasvatamine</w:t>
      </w:r>
    </w:p>
    <w:p>
      <w:pPr>
        <w:pStyle w:val="ListBullet"/>
        <w:numPr>
          <w:ilvl w:val="0"/>
          <w:numId w:val="1"/>
        </w:numPr>
        <w:spacing w:lineRule="auto" w:line="288"/>
        <w:ind w:left="284" w:hanging="284"/>
        <w:rPr>
          <w:rFonts w:ascii="Verdana" w:hAnsi="Verdana" w:cs="Verdana"/>
          <w:sz w:val="18"/>
          <w:szCs w:val="18"/>
        </w:rPr>
      </w:pPr>
      <w:r>
        <w:rPr>
          <w:rFonts w:cs="Verdana" w:ascii="Verdana" w:hAnsi="Verdana"/>
          <w:sz w:val="18"/>
        </w:rPr>
        <w:t xml:space="preserve">Tarbimiseks sobilike elusate kahepoolmeliste molluskite (rannakarpide ja austrite) viimine alalt, kus TTXi tuvastatud </w:t>
      </w:r>
      <w:r>
        <w:rPr>
          <w:rFonts w:cs="Verdana" w:ascii="Verdana" w:hAnsi="Verdana"/>
          <w:sz w:val="18"/>
          <w:u w:val="single"/>
        </w:rPr>
        <w:t>ei ole</w:t>
      </w:r>
      <w:r>
        <w:rPr>
          <w:rFonts w:cs="Verdana" w:ascii="Verdana" w:hAnsi="Verdana"/>
          <w:sz w:val="18"/>
        </w:rPr>
        <w:t xml:space="preserve">, alale, kus TTXi sisaldus </w:t>
      </w:r>
      <w:r>
        <w:rPr>
          <w:rFonts w:cs="Verdana" w:ascii="Verdana" w:hAnsi="Verdana"/>
          <w:sz w:val="18"/>
          <w:u w:val="single"/>
        </w:rPr>
        <w:t>on</w:t>
      </w:r>
      <w:r>
        <w:rPr>
          <w:rFonts w:cs="Verdana" w:ascii="Verdana" w:hAnsi="Verdana"/>
          <w:sz w:val="18"/>
        </w:rPr>
        <w:t xml:space="preserve"> tuvastatud, on lubatud järgmistel tingimustel:</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 xml:space="preserve">vähemalt 24 tundi enne hoidmiseks paigutamist teavitatakse tegevusest NVWAd aadressil </w:t>
      </w:r>
      <w:hyperlink r:id="rId2">
        <w:r>
          <w:rPr>
            <w:rStyle w:val="InternetLink"/>
            <w:rFonts w:cs="Verdana" w:ascii="Verdana" w:hAnsi="Verdana"/>
            <w:sz w:val="18"/>
          </w:rPr>
          <w:t>schelpdieronderzoek@nvwa.nl</w:t>
        </w:r>
      </w:hyperlink>
      <w:r>
        <w:rPr>
          <w:rFonts w:cs="Verdana" w:ascii="Verdana" w:hAnsi="Verdana"/>
          <w:sz w:val="18"/>
        </w:rPr>
        <w: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elusate kahepoolmeliste molluskite transpordi registreerimise dokumendi rohelise jalajälje osa esitatakse NVWA büroole Yersekes 24 tunni jooksul alates molluskite kogumisest ja hoidmiseks paigutamises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ümber paigutatud partii jääb oma asukohta kogu ajaks, mil ala on suletud.</w:t>
      </w:r>
    </w:p>
    <w:p>
      <w:pPr>
        <w:pStyle w:val="ListParagraph"/>
        <w:numPr>
          <w:ilvl w:val="0"/>
          <w:numId w:val="6"/>
        </w:numPr>
        <w:spacing w:lineRule="auto" w:line="288"/>
        <w:ind w:left="284" w:hanging="284"/>
        <w:rPr>
          <w:rFonts w:ascii="Verdana" w:hAnsi="Verdana" w:cs="Verdana"/>
          <w:sz w:val="18"/>
          <w:szCs w:val="18"/>
        </w:rPr>
      </w:pPr>
      <w:r>
        <w:rPr>
          <w:rFonts w:cs="Verdana" w:ascii="Verdana" w:hAnsi="Verdana"/>
          <w:sz w:val="18"/>
        </w:rPr>
        <w:t xml:space="preserve">Keelatud on inimestele tarbimiseks ette nähtud elusate kahepoolmeliste molluskite viimine lubatud piirmäära </w:t>
      </w:r>
      <w:r>
        <w:rPr>
          <w:rFonts w:cs="Verdana" w:ascii="Verdana" w:hAnsi="Verdana"/>
          <w:sz w:val="18"/>
          <w:u w:val="single"/>
        </w:rPr>
        <w:t>ületava</w:t>
      </w:r>
      <w:r>
        <w:rPr>
          <w:rFonts w:cs="Verdana" w:ascii="Verdana" w:hAnsi="Verdana"/>
          <w:sz w:val="18"/>
        </w:rPr>
        <w:t xml:space="preserve"> TTXi tasemega alalt sellisele alale, kus TTXi lubatud piirmäära ületamist </w:t>
      </w:r>
      <w:r>
        <w:rPr>
          <w:rFonts w:cs="Verdana" w:ascii="Verdana" w:hAnsi="Verdana"/>
          <w:sz w:val="18"/>
          <w:u w:val="single"/>
        </w:rPr>
        <w:t>ei ole</w:t>
      </w:r>
      <w:r>
        <w:rPr>
          <w:rFonts w:cs="Verdana" w:ascii="Verdana" w:hAnsi="Verdana"/>
          <w:sz w:val="18"/>
        </w:rPr>
        <w:t xml:space="preserve"> tuvastatud.</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Seisundi parandamise paikadele kohaldatavad meetmed/tegevused</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u w:val="single"/>
        </w:rPr>
        <w:t>Suletud</w:t>
      </w:r>
      <w:r>
        <w:rPr>
          <w:rFonts w:cs="Verdana" w:ascii="Verdana" w:hAnsi="Verdana"/>
          <w:b/>
          <w:sz w:val="18"/>
        </w:rPr>
        <w:t xml:space="preserve"> tootmispaikades asuvad seisundi parandamise paigad</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Otsustatakse, et seisundi parandamise paikade kasutamise kinnitus tühistatakse juhul, kui nimetatud paigad asuvad tootmispaikades (või nende osades), kus on tuvastatud TTXi lubatud piirmäära ületamine, misjärel seisundi parandamise paigad (osana tootmise (ala)osast) koos tootmispaiga (või selle osa) sulgemisega samuti suletakse.</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Seisundi parandamise paikade kasutamine lubatakse taas siis, kui ajutiselt suletud tootmisala (või selle osa) uuesti avatakse. Ajutiselt suletud asupaigad (või nende osad) avatakse uuesti, kui pärast vähemalt 48-tunnise ajavahega vähemalt kaht järjestikust uute proovide võtmist suletud asupaikadest (või nende osadest) tehakse kindlaks, et elusate kahepoolmeliste molluskite TTXi sisaldus ei ületa piirmäära.</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u w:val="single"/>
        </w:rPr>
        <w:t>Avatud</w:t>
      </w:r>
      <w:r>
        <w:rPr>
          <w:rFonts w:cs="Verdana" w:ascii="Verdana" w:hAnsi="Verdana"/>
          <w:b/>
          <w:sz w:val="18"/>
        </w:rPr>
        <w:t xml:space="preserve"> tootmispaikades asuvad seisundi parandamise paigad</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Otsustatakse, et seisundi parandamise paikade kahtlaste kahepoolmeliste molluskite (rannakarpide/austrite) kasvualuste kasutamise luba tühistatakse ja alused suletakse.</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Seisundi parandamise paikade kasvualused ja neil olevad kahepoolmelised molluskid (rannakarbid/austrid) loetakse kahtlasteks, kui</w:t>
      </w:r>
    </w:p>
    <w:p>
      <w:pPr>
        <w:pStyle w:val="ListParagraph"/>
        <w:numPr>
          <w:ilvl w:val="0"/>
          <w:numId w:val="5"/>
        </w:numPr>
        <w:spacing w:lineRule="auto" w:line="288"/>
        <w:rPr>
          <w:rFonts w:ascii="Verdana" w:hAnsi="Verdana" w:cs="Verdana"/>
          <w:sz w:val="18"/>
          <w:szCs w:val="18"/>
        </w:rPr>
      </w:pPr>
      <w:r>
        <w:rPr>
          <w:rFonts w:cs="Verdana" w:ascii="Verdana" w:hAnsi="Verdana"/>
          <w:sz w:val="18"/>
        </w:rPr>
        <w:t>need pärinevad alalt, kus on tuvastatud TTXi lubatud piirmäära ületamine;</w:t>
      </w:r>
    </w:p>
    <w:p>
      <w:pPr>
        <w:pStyle w:val="ListParagraph"/>
        <w:numPr>
          <w:ilvl w:val="0"/>
          <w:numId w:val="4"/>
        </w:numPr>
        <w:spacing w:lineRule="auto" w:line="288"/>
        <w:ind w:left="709" w:hanging="360"/>
        <w:rPr>
          <w:rFonts w:ascii="Verdana" w:hAnsi="Verdana" w:cs="Verdana"/>
          <w:sz w:val="18"/>
          <w:szCs w:val="18"/>
        </w:rPr>
      </w:pPr>
      <w:r>
        <w:rPr>
          <w:rFonts w:cs="Verdana" w:ascii="Verdana" w:hAnsi="Verdana"/>
          <w:sz w:val="18"/>
        </w:rPr>
        <w:t>rannakarbid/austrid on lähtealalt seisundi parandamise paika viidud ajavahemikul, mis jäi TTXi piirnormi nõuetekohasust ning TTXi piirnormi ületamist tuvastavate proovide võtmise vahele.</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Seisundi parandamise paikade ajutiselt suletud kasvualused avatakse uuesti, kui pärast vähemalt 48-tunnise ajavahega vähemalt kaht järjestikust uute proovide võtmist suletud asupaikade kasvualustelt tehakse kindlaks, et elusate kahepoolmeliste molluskite TTXi sisaldus ei ületa piirmäära.</w:t>
      </w:r>
      <w:r>
        <w:br w:type="page"/>
      </w:r>
    </w:p>
    <w:p>
      <w:pPr>
        <w:pStyle w:val="ListParagraph"/>
        <w:keepNext w:val="true"/>
        <w:spacing w:lineRule="auto" w:line="288"/>
        <w:ind w:left="0" w:hanging="0"/>
        <w:rPr>
          <w:rFonts w:ascii="Verdana" w:hAnsi="Verdana" w:cs="Verdana"/>
          <w:b/>
          <w:b/>
          <w:sz w:val="18"/>
          <w:szCs w:val="18"/>
        </w:rPr>
      </w:pPr>
      <w:r>
        <w:rPr>
          <w:rFonts w:cs="Verdana" w:ascii="Verdana" w:hAnsi="Verdana"/>
          <w:b/>
          <w:sz w:val="18"/>
        </w:rPr>
        <w:t>SELETUSKIRI</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Üldist</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etrodotoksiin (edaspidi TTX) on ohtlik mürgine aine, mis juba väikestes kogustes võib inimesele lõppeda halvatuse ja surmaga. Toiduohutuse instituut RIKILT viis 2015. aastal ellu uuringu Madalmaade tootmispaikadest pärit elusate kahepoolmeliste molluskite TTXi sisalduse kohta. Uuringu tulemusel leiti, et Madalmaade tootmispaikadest pärit rannakarbid ja austrid sisaldavad TTXi. 2015. aasta juulis ja augustis tuvastati väärtused vahemikus 13,7 – 124,1 µg/kg. Madalmaade toidu- ja tarbijakaupade ohutuse amet (NVWA) peab tõenäoliseks, et TTX kujutab endast seda sisaldavate elusate kahepoolmeliste molluskite tarbimisel ohtu ka väikestes kogustes. Riskihindamise ameti (BuRO) ellu viidud nõuandva uuringuga on seda ka kinnitatud ning NVWA-l on palutud ettevaatuspõhimõttest lähtudes rakendada meetmed TTXi sisaldavate elusate kahepoolmeliste molluskite turule toomise ära hoidmiseks. Nõuandvas uuringus ei ole sätestatud maksimaalset lubatavat sisaldust, sest siiani tehtud uuringute alusel pole selle määramine võimalik. Seetõttu eeldab BuRO, et elusate kahepoolmeliste molluskite igasugune TTXi sisaldus toob tarbimisel endaga kaasa riski tervisel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Lähtudes sellest, et BuRO nõuannete kohaselt elusate kahepoolmeliste molluskite TTXi maksimaalse lubatud sisalduse määramine võimalik ei ole, on igasugune tuvastatav TTXi sisalduse määr nimetatud molluskites oht tervisele. Madalmaade toidu- ja tarbijakaupade ohutuse amet (NVWA) loeb meetmete rakendamiseks Madalmaade elusate kahepoolmeliste molluskite tootmispaikades (ja kui on kohaldatav, siis ka seisundi parandamise paikades) piirmääraks kasutatava analüüsimeetodiga usaldusväärselt ja korratavalt määratava TTXi sisalduse 20 μg/kg või rohkem (kvantifikatsiooni-/määramispiir).</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Käesoleva poliitikasuunise eelnõust on Euroopa Komisjoni teavitatud kiirmenetluse raames direktiivi (EL) 2015/1535 artikli 5 lõike 1 ja artikli 6 lõike 7 kohaselt</w:t>
      </w:r>
      <w:r>
        <w:rPr>
          <w:rStyle w:val="FootnoteCharacters"/>
          <w:rStyle w:val="FootnoteAnchor"/>
          <w:rFonts w:cs="Verdana" w:ascii="Verdana" w:hAnsi="Verdana"/>
          <w:sz w:val="18"/>
        </w:rPr>
        <w:footnoteReference w:id="2"/>
      </w:r>
      <w:r>
        <w:rPr>
          <w:rFonts w:cs="Verdana" w:ascii="Verdana" w:hAnsi="Verdana"/>
          <w:sz w:val="18"/>
        </w:rPr>
        <w:t>. Euroopa Komisjoni teavitamine on vajalik, sest käesoleva poliitikasuunise artiklid 1 ja 2 võivad sisaldada tehnilisi eeskirju direktiivi (EL) 2015/1535 kohaselt.</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Märkused artiklite kaupa</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kkel 1</w:t>
      </w:r>
    </w:p>
    <w:p>
      <w:pPr>
        <w:pStyle w:val="Normal"/>
        <w:spacing w:lineRule="auto" w:line="288"/>
        <w:rPr>
          <w:rFonts w:ascii="Verdana" w:hAnsi="Verdana" w:cs="Verdana"/>
          <w:sz w:val="18"/>
          <w:szCs w:val="18"/>
        </w:rPr>
      </w:pPr>
      <w:r>
        <w:rPr>
          <w:rFonts w:cs="Verdana" w:ascii="Verdana" w:hAnsi="Verdana"/>
          <w:sz w:val="18"/>
        </w:rPr>
        <w:t>Lisaks sanitaarseire proovide võtmise kavasid käsitlevate poliitikasuunistele TTXi puhul rakendatavad tegevused ja meetmed on suurimal võimalikul määral kooskõlas tegevuste ja meetmetega, mida sanitaarseire proovide võtmise kavasid käsitlevate poliitikasuuniste kohaselt rakendatakse merest biotoksiinide leidmise (2. etapp) korral. Kuna enne TTXi tuvastamist teataval alal puudub 1. etapp (varajane hoiatamine), rakendatakse täiendavaid tegevusi ja meetmeid.</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kkel 2</w:t>
      </w:r>
    </w:p>
    <w:p>
      <w:pPr>
        <w:pStyle w:val="Normal"/>
        <w:spacing w:lineRule="auto" w:line="288"/>
        <w:rPr/>
      </w:pPr>
      <w:r>
        <w:rPr>
          <w:rFonts w:cs="Verdana" w:ascii="Verdana" w:hAnsi="Verdana"/>
          <w:sz w:val="18"/>
        </w:rPr>
        <w:t>NVWA loeb elusad kahepoolmelised molluskid, mille TTXi sisaldus on 20 µg/kg või suurem, ohtlike toiduainete hulka määruse (EÜ) nr 178/2002 artikli 14 kohaselt</w:t>
      </w:r>
      <w:r>
        <w:rPr>
          <w:rStyle w:val="FootnoteCharacters"/>
          <w:rStyle w:val="FootnoteAnchor"/>
          <w:rFonts w:cs="Verdana" w:ascii="Verdana" w:hAnsi="Verdana"/>
          <w:sz w:val="18"/>
        </w:rPr>
        <w:footnoteReference w:id="3"/>
      </w:r>
      <w:r>
        <w:rPr>
          <w:rFonts w:cs="Verdana" w:ascii="Verdana" w:hAnsi="Verdana"/>
          <w:sz w:val="18"/>
        </w:rPr>
        <w:t>. NVWA keelab selliste elusate kahepoolmeliste molluskite turule toomise.</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Euroopa Parlamendi ja nõukogu 9. septembri 2015. aasta direktiiv (EL) 2015/1535, millega nähakse ette tehnilistest eeskirjadest ning infoühiskonna teenuste eeskirjadest teatamise kord (kodifikatsioon) (ELT 2015, L 241).</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Euroopa Parlamendi ja nõukogu 28. jaanuari 2002. aasta määrus (EÜ) nr 178/2002, millega sätestatakse toidualaste õigusnormide üldised põhimõtted ja nõuded, asutatakse Euroopa Toiduohutusamet ja kehtestatakse toidu ohutusega seotud menetlused (EÜT 2002, L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宋体;SimSun" w:cs="Times New Roman"/>
      <w:color w:val="auto"/>
      <w:sz w:val="22"/>
      <w:szCs w:val="22"/>
      <w:lang w:val="et-EE"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t-EE"/>
    </w:rPr>
  </w:style>
  <w:style w:type="character" w:styleId="InternetLink">
    <w:name w:val="Hyperlink"/>
    <w:rPr>
      <w:color w:val="0000FF"/>
      <w:u w:val="single"/>
      <w:lang w:val="et-EE"/>
    </w:rPr>
  </w:style>
  <w:style w:type="character" w:styleId="FootnoteTextChar">
    <w:name w:val="Footnote Text Char"/>
    <w:qFormat/>
    <w:rPr>
      <w:sz w:val="20"/>
      <w:szCs w:val="20"/>
      <w:lang w:val="et-EE"/>
    </w:rPr>
  </w:style>
  <w:style w:type="character" w:styleId="FootnoteCharacters">
    <w:name w:val="Footnote Characters"/>
    <w:qFormat/>
    <w:rPr>
      <w:vertAlign w:val="superscript"/>
      <w:lang w:val="et-EE"/>
    </w:rPr>
  </w:style>
  <w:style w:type="character" w:styleId="CommentReference">
    <w:name w:val="Comment Reference"/>
    <w:qFormat/>
    <w:rPr>
      <w:sz w:val="16"/>
      <w:szCs w:val="16"/>
      <w:lang w:val="et-EE"/>
    </w:rPr>
  </w:style>
  <w:style w:type="character" w:styleId="CommentTextChar">
    <w:name w:val="Comment Text Char"/>
    <w:qFormat/>
    <w:rPr>
      <w:sz w:val="20"/>
      <w:szCs w:val="20"/>
      <w:lang w:val="et-EE"/>
    </w:rPr>
  </w:style>
  <w:style w:type="character" w:styleId="CommentSubjectChar">
    <w:name w:val="Comment Subject Char"/>
    <w:qFormat/>
    <w:rPr>
      <w:b/>
      <w:bCs/>
      <w:sz w:val="20"/>
      <w:szCs w:val="20"/>
      <w:lang w:val="et-EE"/>
    </w:rPr>
  </w:style>
  <w:style w:type="character" w:styleId="StrongEmphasis">
    <w:name w:val="Strong"/>
    <w:qFormat/>
    <w:rPr>
      <w:b/>
      <w:bCs/>
      <w:lang w:val="et-E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t-EE" w:bidi="ar-SA"/>
    </w:rPr>
  </w:style>
  <w:style w:type="paragraph" w:styleId="ListBullet">
    <w:name w:val="List Bullet"/>
    <w:basedOn w:val="Normal"/>
    <w:qFormat/>
    <w:p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et-EE" w:bidi="ar-SA"/>
    </w:rPr>
  </w:style>
  <w:style w:type="paragraph" w:styleId="CommentText">
    <w:name w:val="Comment Text"/>
    <w:basedOn w:val="Normal"/>
    <w:qFormat/>
    <w:pPr>
      <w:spacing w:lineRule="auto" w:line="240"/>
    </w:pPr>
    <w:rPr>
      <w:sz w:val="20"/>
      <w:szCs w:val="20"/>
      <w:lang w:val="et-EE" w:bidi="ar-SA"/>
    </w:rPr>
  </w:style>
  <w:style w:type="paragraph" w:styleId="CommentSubject">
    <w:name w:val="Comment Subject"/>
    <w:basedOn w:val="CommentText"/>
    <w:next w:val="CommentText"/>
    <w:qFormat/>
    <w:pPr/>
    <w:rPr>
      <w:b/>
      <w:bCs/>
      <w:lang w:val="et-EE" w:bidi="ar-SA"/>
    </w:rPr>
  </w:style>
  <w:style w:type="paragraph" w:styleId="Revision">
    <w:name w:val="Revision"/>
    <w:qFormat/>
    <w:pPr>
      <w:widowControl/>
      <w:bidi w:val="0"/>
    </w:pPr>
    <w:rPr>
      <w:rFonts w:ascii="Calibri" w:hAnsi="Calibri" w:eastAsia="宋体;SimSun" w:cs="Times New Roman"/>
      <w:color w:val="auto"/>
      <w:sz w:val="22"/>
      <w:szCs w:val="22"/>
      <w:lang w:val="et-EE" w:bidi="ar-SA" w:eastAsia="zh-CN"/>
    </w:rPr>
  </w:style>
  <w:style w:type="paragraph" w:styleId="ListBullet2">
    <w:name w:val="List Bullet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0:00Z</dcterms:created>
  <dc:creator>Boomgaard-Bom, ing. J.E. van den (Jacobine)</dc:creator>
  <dc:description/>
  <cp:keywords/>
  <dc:language>en-US</dc:language>
  <cp:lastModifiedBy>Ke, Tingting</cp:lastModifiedBy>
  <cp:lastPrinted>2016-04-08T10:55:00Z</cp:lastPrinted>
  <dcterms:modified xsi:type="dcterms:W3CDTF">2016-04-25T07:28:00Z</dcterms:modified>
  <cp:revision>8</cp:revision>
  <dc:subject/>
  <dc:title/>
</cp:coreProperties>
</file>