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IT- ------ 20160425 --- --- PROJET</w:t>
      </w:r>
    </w:p>
    <w:p>
      <w:pPr>
        <w:pStyle w:val="Normal"/>
        <w:spacing w:lineRule="auto" w:line="288"/>
        <w:rPr>
          <w:rFonts w:ascii="Verdana" w:hAnsi="Verdana" w:cs="Verdana"/>
          <w:b/>
          <w:b/>
          <w:sz w:val="18"/>
          <w:szCs w:val="18"/>
        </w:rPr>
      </w:pPr>
      <w:r>
        <w:rPr>
          <w:rFonts w:cs="Verdana" w:ascii="Verdana" w:hAnsi="Verdana"/>
          <w:b/>
          <w:sz w:val="18"/>
        </w:rPr>
        <w:t xml:space="preserve">Regolamento dell'ispettore generale dell'Autorità olandese per la sicurezza degli alimenti e dei prodotti di consumo per conto del ministro della Sanità, del benessere e dello sport del </w:t>
      </w:r>
      <w:r>
        <w:rPr>
          <w:rFonts w:cs="Verdana" w:ascii="Verdana" w:hAnsi="Verdana"/>
          <w:b/>
          <w:sz w:val="18"/>
          <w:highlight w:val="lightGray"/>
        </w:rPr>
        <w:t>xx aprile 2016, NVWA/16/xxxx/xxx</w:t>
      </w:r>
      <w:r>
        <w:rPr>
          <w:rFonts w:cs="Verdana" w:ascii="Verdana" w:hAnsi="Verdana"/>
          <w:b/>
          <w:sz w:val="18"/>
        </w:rPr>
        <w:t>, recante definizione della norma amministrativa sulla tetrodotossina nei molluschi bivalvi vivi</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Il ministro della Sanità, del benessere e dello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visti l'articolo 4:81, paragrafo 1, della legge generale sul diritto amministrativo, l'articolo 2a, lettera a), del decreto relativo alla legge sulle merci concernente la preparazione e il trattamento degli alimenti, l'articolo 3, paragrafo 2, lettera c), del decreto relativo alla legge sulle merci concernente l'igiene degli alimenti, l'articolo 6, paragrafo 1, del regolamento relativo alla legge sulle merci concernente i molluschi bivalvi vivi e l'articolo 13, lettera a), del regolamento sul mandato del ministro della Sanità, del benessere e dello s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decret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olo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Nell'allegato è specificata la modalità in cui l'Autorità olandese per la sicurezza degli alimenti e dei prodotti di consumo dà attuazione ai compiti e alle competenze in quanto autorità competente ai sensi dell'allegato II, capo II, parti C e D, del regolamento (CE) n. 854/2004, per quanto riguarda le zone di produzione e di rifinitura qualora sia riscontrata la presenza di tetrodotossina nei molluschi bivalvi viv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olo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utorità olandese per la sicurezza degli alimenti e dei prodotti di consumo, in quanto autorità competente ai sensi dell'articolo 14, paragrafo 8, del regolamento (CE) n. 178/2002, interviene per contrastare i molluschi bivalvi vivi con un tenore di tetrodotossina pari o superiore a 20 μ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olo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presente norma amministrativa entrerà in vigore a decorrere dal giorno successivo alla relativa pubblicazione nella Gazzetta ufficiale del Regno dei Paesi Bass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olo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presente norma amministrativa è citata come: norma amministrativa sulla tetrodotossina nei molluschi bivalvi viv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La presente norma amministrativa e la relativa nota esplicativa sono pubblicate nella Gazzetta ufficiale del Regno dei Paesi Bass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Il ministro della Sanità, del benessere e dello sport,</w:t>
      </w:r>
    </w:p>
    <w:p>
      <w:pPr>
        <w:pStyle w:val="Normal"/>
        <w:spacing w:lineRule="auto" w:line="288"/>
        <w:rPr>
          <w:rFonts w:ascii="Verdana" w:hAnsi="Verdana" w:cs="Verdana"/>
          <w:i/>
          <w:i/>
          <w:sz w:val="18"/>
          <w:szCs w:val="18"/>
        </w:rPr>
      </w:pPr>
      <w:r>
        <w:rPr>
          <w:rFonts w:cs="Verdana" w:ascii="Verdana" w:hAnsi="Verdana"/>
          <w:i/>
          <w:sz w:val="18"/>
        </w:rPr>
        <w:t>per suo conto:</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ispettore generale dell'Autorità olandese per la sicurezza degli alimenti e dei prodotti di consumo</w:t>
      </w:r>
      <w:r>
        <w:br w:type="page"/>
      </w:r>
    </w:p>
    <w:p>
      <w:pPr>
        <w:pStyle w:val="Normal"/>
        <w:keepNext w:val="true"/>
        <w:spacing w:lineRule="auto" w:line="288"/>
        <w:rPr>
          <w:rFonts w:ascii="Verdana" w:hAnsi="Verdana" w:cs="Verdana"/>
          <w:b/>
          <w:b/>
          <w:sz w:val="18"/>
          <w:szCs w:val="18"/>
        </w:rPr>
      </w:pPr>
      <w:r>
        <w:rPr>
          <w:rFonts w:cs="Verdana" w:ascii="Verdana" w:hAnsi="Verdana"/>
          <w:b/>
          <w:sz w:val="18"/>
        </w:rPr>
        <w:t>ALLEGATO</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base per il presente documento è costituita dalle norme amministrative sui piani di campionamento relativi al monitoraggio sanitario (Gazzetta ufficiale 2014, n. 4853). A integrazione del paragrafo 4.3.3 Fase 2 delle norme amministrative sui piani di campionamento relativi al monitoraggio sanitario, sono stabiliti i seguenti provvedimenti/azioni per la presenza di tetrodotossina (TTX), per la quale non è prevista alcuna Fase 1.</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Come limite per le zone di produzione (e se del caso per le zone di rifinitura) per i molluschi bivalvi vivi, ai fini dell'adozione di provvedimenti, l'Autorità olandese per la sicurezza degli alimenti e dei prodotti di consumo (NVWA) utilizzerà nei Paesi Bassi il tenore di TTX che può essere determinato in modo affidabile e riproducibile con il metodo di analisi utilizzato, vale a dire pari o superiore a 20 μg/kg (LOQ/limite di quantificazione).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zioni/provvedimenti per le zone/sottozone di produzion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i stabilisce in quali zone o sottozone di produzione la TTX è stata riscontrata oltre la norma;</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i adotta la decisione di chiudere temporaneamente la (sotto)zona alla pesca di molluschi bivalvi vivi;</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le zone di rifinitura che si trovano all'interno delle (sotto)zone chiuse vengono anch'esse chiuse (cfr. azioni/provvedimenti per le zone di rifinitura);</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il numero di campioni sarà aumentato a due o tre per (sotto)zona conformemente alla Fase 2 delle summenzionate norme amministrative sui piani di campionamento;</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la (sotto)zona temporaneamente chiusa viene riaperta, tramite decisione, dopo che da almeno due ricampionamenti ufficiali consecutivi con un intervallo di almeno 48 ore nella (sotto)zona chiusa non è più stata riscontrata alcuna TTX oltre la norma nei molluschi bivalvi vivi.</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Eccezioni specifiche per le zone/sottozone di produzion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Disseminazione di molluschi bivalvi vivi destinati alla coltivazione</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La raccolta (mirata alla semina) e la semina di lotti di molluschi bivalvi vivi (mitili e ostriche), che non sono adatti al consumo (seme/parzialmente sviluppati) e pertanto destinati all'ulteriore crescita, possono avvenire all'interno di una (sotto)zona in cui è stata riscontrata la TTX, se:</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l'attività è notificata alla NVWA al più tardi 24 ore prima della raccolta e semina all'indirizzo e-mail schelpdieronderzoek@nvwa.nl;</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si fa uso del documento di registrazione per la disseminazione di molluschi bivalvi vivi;</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la copia verde di tale documento, relativa al lotto disseminato, è consegnata entro 24 dopo la raccolta e semina all'ufficio della NVWA a Yerseke.</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È vietato trasferire lotti di molluschi bivalvi vivi destinati all'ulteriore crescita, provenienti da una zona in cui </w:t>
      </w:r>
      <w:r>
        <w:rPr>
          <w:rFonts w:cs="Verdana" w:ascii="Verdana" w:hAnsi="Verdana"/>
          <w:sz w:val="18"/>
          <w:u w:val="single"/>
        </w:rPr>
        <w:t>è stata</w:t>
      </w:r>
      <w:r>
        <w:rPr>
          <w:rFonts w:cs="Verdana" w:ascii="Verdana" w:hAnsi="Verdana"/>
          <w:sz w:val="18"/>
        </w:rPr>
        <w:t xml:space="preserve"> riscontrata TTX oltre la norma, in zone in cui </w:t>
      </w:r>
      <w:r>
        <w:rPr>
          <w:rFonts w:cs="Verdana" w:ascii="Verdana" w:hAnsi="Verdana"/>
          <w:sz w:val="18"/>
          <w:u w:val="single"/>
        </w:rPr>
        <w:t>non</w:t>
      </w:r>
      <w:r>
        <w:rPr>
          <w:rFonts w:cs="Verdana" w:ascii="Verdana" w:hAnsi="Verdana"/>
          <w:sz w:val="18"/>
        </w:rPr>
        <w:t xml:space="preserve"> è stata riscontrata TTX oltre la norma.</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Disseminazione di molluschi bivalvi vivi atti al consumo</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La semina di lotti di molluschi bivalvi vivi (mitili e ostriche) atti al consumo provenienti da una zona in cui </w:t>
      </w:r>
      <w:r>
        <w:rPr>
          <w:rFonts w:cs="Verdana" w:ascii="Verdana" w:hAnsi="Verdana"/>
          <w:sz w:val="18"/>
          <w:u w:val="single"/>
        </w:rPr>
        <w:t>non</w:t>
      </w:r>
      <w:r>
        <w:rPr>
          <w:rFonts w:cs="Verdana" w:ascii="Verdana" w:hAnsi="Verdana"/>
          <w:sz w:val="18"/>
        </w:rPr>
        <w:t xml:space="preserve"> è stata riscontrata TTX in una zona in cui </w:t>
      </w:r>
      <w:r>
        <w:rPr>
          <w:rFonts w:cs="Verdana" w:ascii="Verdana" w:hAnsi="Verdana"/>
          <w:sz w:val="18"/>
          <w:u w:val="single"/>
        </w:rPr>
        <w:t>è stata</w:t>
      </w:r>
      <w:r>
        <w:rPr>
          <w:rFonts w:cs="Verdana" w:ascii="Verdana" w:hAnsi="Verdana"/>
          <w:sz w:val="18"/>
        </w:rPr>
        <w:t xml:space="preserve"> riscontrata TTX è consentita a condizione che:</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al più tardi 24 ore prima della semina l'attività sia notificata alla NVWA all'indirizzo e-mail </w:t>
      </w:r>
      <w:hyperlink r:id="rId2">
        <w:r>
          <w:rPr>
            <w:rStyle w:val="InternetLink"/>
            <w:rFonts w:cs="Verdana" w:ascii="Verdana" w:hAnsi="Verdana"/>
            <w:sz w:val="18"/>
          </w:rPr>
          <w:t>schelpdieronderzoek@nvwa.nl</w:t>
        </w:r>
      </w:hyperlink>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la copia verde del documento di registrazione per il trasporto di molluschi bivalvi vivi è consegnata entro 24 dopo la raccolta e semina all'ufficio della NVWA a Yerseke;</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il lotto seminato non viene spostato fintanto che la zona è chiusa.</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È vietato trasferire lotti di molluschi bivalvi vivi atti al consumo umano, provenienti da una zona in cui </w:t>
      </w:r>
      <w:r>
        <w:rPr>
          <w:rFonts w:cs="Verdana" w:ascii="Verdana" w:hAnsi="Verdana"/>
          <w:sz w:val="18"/>
          <w:u w:val="single"/>
        </w:rPr>
        <w:t>è stata</w:t>
      </w:r>
      <w:r>
        <w:rPr>
          <w:rFonts w:cs="Verdana" w:ascii="Verdana" w:hAnsi="Verdana"/>
          <w:sz w:val="18"/>
        </w:rPr>
        <w:t xml:space="preserve"> riscontrata TTX oltre la norma, in zone in cui </w:t>
      </w:r>
      <w:r>
        <w:rPr>
          <w:rFonts w:cs="Verdana" w:ascii="Verdana" w:hAnsi="Verdana"/>
          <w:sz w:val="18"/>
          <w:u w:val="single"/>
        </w:rPr>
        <w:t>non</w:t>
      </w:r>
      <w:r>
        <w:rPr>
          <w:rFonts w:cs="Verdana" w:ascii="Verdana" w:hAnsi="Verdana"/>
          <w:sz w:val="18"/>
        </w:rPr>
        <w:t xml:space="preserve"> è stata riscontrata TTX oltre la norma.</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zioni/provvedimenti per le zone di rifinitura</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Zone di rifinitura in zone di produzione </w:t>
      </w:r>
      <w:r>
        <w:rPr>
          <w:rFonts w:cs="Verdana" w:ascii="Verdana" w:hAnsi="Verdana"/>
          <w:b/>
          <w:sz w:val="18"/>
          <w:u w:val="single"/>
        </w:rPr>
        <w:t>chiuse</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Si adotta la decisione di annullare il riconoscimento delle zone di rifinitura qualora siano situate in una zona o sottozona di produzione in cui è stata riscontrata TTX oltre la norma, e quindi di chiudere le zone di rifinitura [in quanto parte della (sotto)zona] con la chiusura della (sotto)zona;</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le zone di rifinitura ottengono nuovamente il riconoscimento, tramite decisione, quando la (sotto)zona temporaneamente chiusa viene riaperta. La (sotto)zona temporaneamente chiusa viene riaperta, tramite decisione, dopo che da almeno due ricampionamenti consecutivi con un intervallo di almeno 48 ore nella (sotto)zona chiusa non è più stata riscontrata alcuna TTX oltre la norma nei molluschi bivalvi vivi.</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Zone di rifinitura in zone di produzione </w:t>
      </w:r>
      <w:r>
        <w:rPr>
          <w:rFonts w:cs="Verdana" w:ascii="Verdana" w:hAnsi="Verdana"/>
          <w:b/>
          <w:sz w:val="18"/>
          <w:u w:val="single"/>
        </w:rPr>
        <w:t>apert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i adotta la decisione di annullare il riconoscimento degli scomparti/delle vasche delle zone di rifinitura con molluschi bivalvi sospetti (mitili/ostriche) e di chiudere gli scomparti/le vasch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gli scomparti/le vasche delle zone di rifinitura sono considerati sospetti se i molluschi bivalvi che vi si trovano (mitili/ostriche):</w:t>
      </w:r>
    </w:p>
    <w:p>
      <w:pPr>
        <w:pStyle w:val="ListParagraph"/>
        <w:numPr>
          <w:ilvl w:val="0"/>
          <w:numId w:val="5"/>
        </w:numPr>
        <w:spacing w:lineRule="auto" w:line="288"/>
        <w:rPr>
          <w:rFonts w:ascii="Verdana" w:hAnsi="Verdana" w:cs="Verdana"/>
          <w:sz w:val="18"/>
          <w:szCs w:val="18"/>
        </w:rPr>
      </w:pPr>
      <w:r>
        <w:rPr>
          <w:rFonts w:cs="Verdana" w:ascii="Verdana" w:hAnsi="Verdana"/>
          <w:sz w:val="18"/>
        </w:rPr>
        <w:t>provengono da una zona in cui è stata riscontrata TTX oltre la norma;</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 xml:space="preserve">sono stati portati nella zona di rifinitura tra il momento di campionamento in cui </w:t>
      </w:r>
      <w:r>
        <w:rPr>
          <w:rFonts w:cs="Verdana" w:ascii="Verdana" w:hAnsi="Verdana"/>
          <w:sz w:val="18"/>
          <w:u w:val="single"/>
        </w:rPr>
        <w:t>non</w:t>
      </w:r>
      <w:r>
        <w:rPr>
          <w:rFonts w:cs="Verdana" w:ascii="Verdana" w:hAnsi="Verdana"/>
          <w:sz w:val="18"/>
        </w:rPr>
        <w:t xml:space="preserve"> è stata riscontrata TTX oltre la norma e il momento di campionamento in cui </w:t>
      </w:r>
      <w:r>
        <w:rPr>
          <w:rFonts w:cs="Verdana" w:ascii="Verdana" w:hAnsi="Verdana"/>
          <w:sz w:val="18"/>
          <w:u w:val="single"/>
        </w:rPr>
        <w:t>è</w:t>
      </w:r>
      <w:r>
        <w:rPr>
          <w:rFonts w:cs="Verdana" w:ascii="Verdana" w:hAnsi="Verdana"/>
          <w:sz w:val="18"/>
        </w:rPr>
        <w:t xml:space="preserve"> stata riscontrata TTX nella zona di origine.</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Gli scomparti/le vasche temporaneamente chiusi delle zone di rifinitura vengono riaperti, tramite decisione, dopo che da due ricampionamenti consecutivi con un intervallo di almeno 48 ore negli scomparti/nelle vasche chiusi delle zone di rifinitura non è più stata riscontrata alcuna TTX oltre la norma nei molluschi bivalvi vivi.</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NOTA ESPLICATIV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Parte generale</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tetrodotossina (in prosieguo: TTX) è una pericolosa tossina che nell'uomo può causare fenomeni di paralisi letali già a basse concentrazioni. Nel 2015 l'istituto di ricerca RIKILT ha condotto uno studio sulla TTX in molluschi bivalvi vivi provenienti dalle zone di produzione olandesi. Dallo studio è emerso che la TTX è stata rilevata nei mitili e nelle ostriche olandesi provenienti dalle zone di produzione. Nel luglio e agosto del 2015 sono stati riscontrati valori compresi tra 13,7 e 124,1 µg/kg. L'Autorità olandese per la sicurezza degli alimenti e dei prodotti di consumo (NVWA) ritiene molto probabile che la TTX a basse concentrazioni possa già comportare rischi in caso di consumo di molluschi bivalvi vivi che la contengono. Lo studio consultivo (NVWA/BuRO/2016/79) dell'Ufficio per la valutazione dei rischi (BuRO) ha confermato questa ipotesi e ha chiesto alla NVWA di agire sulla base di un principio di precauzione e di adoperarsi affinché i molluschi bivalvi vivi contenenti TTX non siano immessi in commercio. Il parere non propone un tenore massimo consentito, in quanto sulla base della ricerca attuale non è possibile stabilirne uno. L'Ufficio presuppone pertanto che la sola presenza di TTX nei molluschi bivalvi vivi comporti possibili rischi per la salute in caso di consumazione degli stess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Poiché il parere del BuRO afferma che non è possibile stabilire un tenore massimo consentito per la TTX nei molluschi bivalvi vivi, si deve presupporre che qualsiasi presenza dimostrabile di TTX nei molluschi bivalvi vivi possa costituire un pericolo. Come limite per le zone di produzione (e se del caso per le zone di rifinitura) per i molluschi bivalvi vivi, ai fini dell'adozione di provvedimenti, la NVWA utilizzerà nei Paesi Bassi il tenore di TTX che può essere determinato in modo affidabile e riproducibile con il metodo di analisi utilizzato, vale a dire pari o superiore a 20 μg/kg (LOQ/limite di quantificazione).</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Il progetto della presente norma amministrativa è stato notificato attraverso una procedura d'urgenza alla Commissione europea in ottemperanza dell'articolo 5, paragrafo 1, in combinato disposto con l'articolo 6, paragrafo 7, della direttiva (UE) 2015/1535</w:t>
      </w:r>
      <w:r>
        <w:rPr>
          <w:rStyle w:val="FootnoteCharacters"/>
          <w:rStyle w:val="FootnoteAnchor"/>
          <w:rFonts w:cs="Verdana" w:ascii="Verdana" w:hAnsi="Verdana"/>
          <w:sz w:val="18"/>
        </w:rPr>
        <w:footnoteReference w:id="2"/>
      </w:r>
      <w:r>
        <w:rPr>
          <w:rFonts w:cs="Verdana" w:ascii="Verdana" w:hAnsi="Verdana"/>
          <w:sz w:val="18"/>
        </w:rPr>
        <w:t>. La notifica alla Commissione europea è necessaria poiché gli articoli 1 e 2 e l'allegato alla presente norma amministrativa possono contenere prescrizioni tecniche ai sensi della direttiva (UE)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Nota esplicativa per articolo</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colo 1</w:t>
      </w:r>
    </w:p>
    <w:p>
      <w:pPr>
        <w:pStyle w:val="Normal"/>
        <w:spacing w:lineRule="auto" w:line="288"/>
        <w:rPr>
          <w:rFonts w:ascii="Verdana" w:hAnsi="Verdana" w:cs="Verdana"/>
          <w:sz w:val="18"/>
          <w:szCs w:val="18"/>
        </w:rPr>
      </w:pPr>
      <w:r>
        <w:rPr>
          <w:rFonts w:cs="Verdana" w:ascii="Verdana" w:hAnsi="Verdana"/>
          <w:sz w:val="18"/>
        </w:rPr>
        <w:t>Le azioni e i provvedimenti per la TTX a integrazione delle norme amministrative sui piani di campionamento relativi al monitoraggio sanitario corrispondono quanto più possibile con le azioni e i provvedimenti da adottare in presenza di biotossine marine (Fase 2) delle stesse norme amministrative. Poiché prima della presenza di TTX in una zona non è nota alcuna situazione di Fase 1 (early-warning), sono previsti azioni e provvedimenti aggiuntivi.</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colo 2</w:t>
      </w:r>
    </w:p>
    <w:p>
      <w:pPr>
        <w:pStyle w:val="Normal"/>
        <w:spacing w:lineRule="auto" w:line="288"/>
        <w:rPr/>
      </w:pPr>
      <w:r>
        <w:rPr>
          <w:rFonts w:cs="Verdana" w:ascii="Verdana" w:hAnsi="Verdana"/>
          <w:sz w:val="18"/>
        </w:rPr>
        <w:t>La NVWA considera i molluschi bivalvi vivi con un tenore di TTX pari o superiore a 20 µg/kg alimenti a rischio ai sensi dell'articolo 14, paragrafo 1, del regolamento (CE) n. 178/2002</w:t>
      </w:r>
      <w:r>
        <w:rPr>
          <w:rStyle w:val="FootnoteCharacters"/>
          <w:rStyle w:val="FootnoteAnchor"/>
          <w:rFonts w:cs="Verdana" w:ascii="Verdana" w:hAnsi="Verdana"/>
          <w:sz w:val="18"/>
        </w:rPr>
        <w:footnoteReference w:id="3"/>
      </w:r>
      <w:r>
        <w:rPr>
          <w:rFonts w:cs="Verdana" w:ascii="Verdana" w:hAnsi="Verdana"/>
          <w:sz w:val="18"/>
        </w:rPr>
        <w:t>. La NVWA vieterà l'immissione in commercio di tali molluschi bivalvi vivi.</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Direttiva (UE) 2015/1535 del Parlamento europeo e del Consiglio, del 9 settembre 2015, che prevede una procedura d'informazione nel settore delle regolamentazioni tecniche e delle regole relative ai servizi della società dell'informazione (codificazione) (GU L 241 del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Regolamento (CE) n. 178/2002 del Parlamento europeo e del Consiglio, del 28 gennaio 2002, che stabilisce i principi e i requisiti generali della legislazione alimentare, istituisce l'Autorità europea per la sicurezza alimentare e fissa procedure nel campo della sicurezza alimentare (GU L 31 de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it-IT"/>
    </w:rPr>
  </w:style>
  <w:style w:type="character" w:styleId="InternetLink">
    <w:name w:val="Hyperlink"/>
    <w:rPr>
      <w:color w:val="0000FF"/>
      <w:u w:val="single"/>
      <w:lang w:val="it-IT"/>
    </w:rPr>
  </w:style>
  <w:style w:type="character" w:styleId="FootnoteTextChar">
    <w:name w:val="Footnote Text Char"/>
    <w:qFormat/>
    <w:rPr>
      <w:sz w:val="20"/>
      <w:szCs w:val="20"/>
      <w:lang w:val="it-IT"/>
    </w:rPr>
  </w:style>
  <w:style w:type="character" w:styleId="FootnoteCharacters">
    <w:name w:val="Footnote Characters"/>
    <w:qFormat/>
    <w:rPr>
      <w:vertAlign w:val="superscript"/>
      <w:lang w:val="it-IT"/>
    </w:rPr>
  </w:style>
  <w:style w:type="character" w:styleId="CommentReference">
    <w:name w:val="Comment Reference"/>
    <w:qFormat/>
    <w:rPr>
      <w:sz w:val="16"/>
      <w:szCs w:val="16"/>
      <w:lang w:val="it-IT"/>
    </w:rPr>
  </w:style>
  <w:style w:type="character" w:styleId="CommentTextChar">
    <w:name w:val="Comment Text Char"/>
    <w:qFormat/>
    <w:rPr>
      <w:sz w:val="20"/>
      <w:szCs w:val="20"/>
      <w:lang w:val="it-IT"/>
    </w:rPr>
  </w:style>
  <w:style w:type="character" w:styleId="CommentSubjectChar">
    <w:name w:val="Comment Subject Char"/>
    <w:qFormat/>
    <w:rPr>
      <w:b/>
      <w:bCs/>
      <w:sz w:val="20"/>
      <w:szCs w:val="20"/>
      <w:lang w:val="it-IT"/>
    </w:rPr>
  </w:style>
  <w:style w:type="character" w:styleId="StrongEmphasis">
    <w:name w:val="Strong"/>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it-IT"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it-IT" w:bidi="ar-SA"/>
    </w:rPr>
  </w:style>
  <w:style w:type="paragraph" w:styleId="CommentText">
    <w:name w:val="Comment Text"/>
    <w:basedOn w:val="Normal"/>
    <w:qFormat/>
    <w:pPr>
      <w:spacing w:lineRule="auto" w:line="240"/>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Revision">
    <w:name w:val="Revision"/>
    <w:qFormat/>
    <w:pPr>
      <w:widowControl/>
      <w:bidi w:val="0"/>
    </w:pPr>
    <w:rPr>
      <w:rFonts w:ascii="Calibri" w:hAnsi="Calibri" w:eastAsia="宋体;SimSun" w:cs="Times New Roman"/>
      <w:color w:val="auto"/>
      <w:sz w:val="22"/>
      <w:szCs w:val="22"/>
      <w:lang w:val="it-IT"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1:00Z</dcterms:created>
  <dc:creator>Boomgaard-Bom, ing. J.E. van den (Jacobine)</dc:creator>
  <dc:description/>
  <cp:keywords/>
  <dc:language>en-US</dc:language>
  <cp:lastModifiedBy>Ke, Tingting</cp:lastModifiedBy>
  <cp:lastPrinted>2016-04-08T10:55:00Z</cp:lastPrinted>
  <dcterms:modified xsi:type="dcterms:W3CDTF">2016-04-25T07:30:00Z</dcterms:modified>
  <cp:revision>4</cp:revision>
  <dc:subject/>
  <dc:title/>
</cp:coreProperties>
</file>