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CS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 OHLEDEM NA nařízení Evropského parlamentu a Rady (ES) č. 2003/2003 ze dne 13. října 2003 o hnojivech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 OHLEDEM NA nařízení Rady (ES) č. 834/2007 ze dne 28. června 2007 o ekologické produkci a označování ekologických produktů a o zrušení nařízení (EHS) č. 2092/91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S OHLEDEM NA nařízení Evropského parlamentu a Rady (ES) č. 764/2008 ze dne 9. července 2008, kterým se stanoví postupy týkající se uplatňování některých vnitrostátních technických pravidel u výrobků uvedených v souladu s právními předpisy na trh v jiném členském státě a kterým se zrušuje rozhodnutí č. 3052/95/ES Evropského parlamentu a Rady ze dne 13. prosince 1995, kterým se zavádí postup výměny informací o vnitrostátních opatřeních odchylných od zásady volného pohybu zboží v rámci Společenství; 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 OHLEDEM NA zákon č. 234 ze dne 24. prosince 2012 o „Obecných pravidlech týkajících se účasti Itálie na tvorbě a provádění právních předpisů a politik Evropské unie“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 OHLEDEM NA sdělení č. 8504 ze dne 13. dubna 2016, kterým Generální ředitelství pro podporu kvality zemědělsko-potravinářských produktů a jezdectví, úřad PQAI 1, podalo návrh na pozměnění a doplnění přílohy 13, zejména Tabulky 1 „Seznam hnojiv vhodných k použití v ekologickém zemědělství“, legislativního nařízení č. 75 ze dne 29. dubna 2010;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 xml:space="preserve">VZHLEDEM K nutnosti opravit chybu v zápisu symbolu „%“ u mannitolu ve sloupci 4 produktu s pořadovým číslem 8, označení typu „b) Roztok filtrátu krému z mořských řas“, přílohy 6 Výrobky pro specifické použití; 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VZHLEDEM K TOMU, ŽE postup poskytování informací v oblasti technických předpisů a předpisů pro služby informační společnosti stanovený směrnicí (EU) 2015/1535 Evropského parlamentu a Rady ze dne 9. září 2015 byl skončen bez poznámek týkajících se pozměnění a doplnění prováděných v přílohách 6 a 13, jak bylo sděleno Ústřední oznamovací jednotkou Ministerstva pro hospodářský rozvoj; 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VZHLEDEM K TOMU, ŽE podle čl. 10 legislativního nařízení č. 75 ze dne 29. dubna 2010 se změny příloh přijímají vyhláškou ministra zemědělství, potravinářství a lesnictví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VZHLEDEM K TOMU, ŽE se považuje za nutné přijmout uvedené změny přílohy 13 legislativního nařízení č. 75 ze dne 29. dubna 2010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USTANOVUJE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Článek 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(změny příloh legislativního nařízení č. 75 ze dne 29. dubna 2010) 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řílohy 6 a 13 legislativního nařízení č. 75 ze dne 29. dubna 2010, „Reorganizace a revize pravidel v oblasti hnojiv, podle čl. 13 zákona č. 88 ze dne 7. července 2009“, se mění a doplňují přílohou této vyhlášky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Ode dne vstupu této vyhlášky v platnost se poskytuje období dvanácti měsíců pro likvidaci vnitrostátních hnojiv vyrobených v souladu s právními předpisy platnými před tímto datem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Tato vyhláška neomezuje uvádění na trh hnojiv vyrobených a uvedených na trh v souladu s právními předpisy nebo uvedenými na trh v souladu s právními předpisy v členském státě Evropské unie nebo v Turecku, příp. vyrobenými v souladu s právními předpisy v jednom ze signatářských států Evropského sdružení volného obchodu (ESVO), jež je stranou Dohody o Evropském hospodářském prostoru (EHS), pokud je zaručena úroveň bezpečnosti a spolehlivosti odpovídající úrovni stanovené v této vyhlášce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odle nařízení Evropského parlamentu a Rady (ES) č. 764/2008 ze dne 9. července 2008 je v případě potřeby příslušným orgánem uplatňujícím stanovené postupy posuzování Ministerstvo zemědělství, potravinářství a lesnictví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Tato vyhláška bude zaslána kontrolnímu orgánu za účelem záznamu a vstupuje v platnost prvním dnem po jejím zveřejnění v Úředním věstníku Italské republiky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 xml:space="preserve">Řím,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ZMĚNA PŘÍLOH 6 A 13</w:t>
      </w:r>
      <w:r>
        <w:rPr/>
        <w:br/>
        <w:br/>
        <w:br/>
        <w:br/>
      </w:r>
      <w:r>
        <w:rPr>
          <w:b/>
          <w:color w:val="000000"/>
          <w:sz w:val="24"/>
        </w:rPr>
        <w:t>LEGISLATIVNÍHO NAŘÍZENÍ Č. 75 ZE DNE 29. DUBNA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íloha 6 Výrobky pro specifické použití se mění takto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Bod 4.1 Biostimulanty, produkt s pořadovým číslem 8, označení typu „b) Roztok filtrátu krému z mořských řas“ ve sloupci 4 „Minimální obsah užitečných prvků a/nebo látek. Kritéria pro posuzování. Ostatní požadované podmínky“ se mění takto: 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 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íloha 13 Registr hnojiv se mění takto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úvodu TABULKY 1, Seznam hnojiv povolených v ekologickém zemědělství, se vkládá tento tex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 souladu s požadavky nařízení Rady (ES) č. 834/07 v čl. 4, písm. b) a čl. 16, bodě 2, písm. d) musí být použití hnojiv uvedených v této příloze omezeno na případy plodin se zvláštními požadavky na živiny, kdy nejsou dostupné agronomické postupy nebo dostatečné vlastní přírodní zdroje v pěstebních systémech jako alternativa k jejich použití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 souladu s požadavky uvedenými v příloze 8, bodě 9 tohoto tohoto legislativního nařízení musí štítek všech hnojiv povolených v ekologickém zemědělství obsahovat seznam surovin použitých při výrobě hnojiv, a případně další požadavky stanovené ve sloupci 4 této Tabulky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 souladu s obecnými a technickými zásadami danými evropskými předpisy v oblasti ekologické produkce není přípustné použití hnojiv na bázi stopových prvků uvedených v nařízení (ES) 2003/2003, jsou-li vyrobena ze solí obsahujících hlavní živiny jako dusík a fosfor. Z toho vyplývá povinnost uvádět na štítku sůl, která je zdrojem deklarovaného stopového prvku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V Tabulce 1, Seznam hnojiv povolených v ekologickém zemědělství, vnitrostátní hnojiva (podle přílohy 1 této vyhlášky), v bodě 5.2 Organická hnojiva NP se mění text ve sloupci 4 následujícího produktu 8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cká hnojiva NP (podle kapitoly 5.2. přílohy 1 této vyhlášky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typu podle té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produktu podle nařízení Rady (ES) č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lší požadavky pro způsobilost pro ekologické zemědělství podle nařízení Rady (ES) č. 889/2008 a vnitrostátních právních předpis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ínky pro použití stanovené nařízením Rady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měs organických hnojiv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výhradně z organických hnojiv NP nebo NP+N „povolených v ekologickém zemědělství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vést podmínky pro použití a další požadavky stanovené pro hnojiva, z nichž se skládá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Tabulce 1, Seznam hnojiv povolených v ekologickém zemědělství, v příloze 1 VNITROSTÁTNÍ HNOJIVA (podle přílohy 1 této vyhlášky), v bodě 5.2 Organická hnojiva NP se doplňuje následující produkt 13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cká hnojiva NP (podle kapitoly 5.2. přílohy 1 této vyhlášky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typu podle té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produktu podle nařízení Rady (ES) č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lší požadavky pro způsobilost pro ekologické zemědělství podle nařízení Rady (ES) č. 889/2008 a vnitrostátních právních předpis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ínky pro použití stanovené nařízením Rady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ušený rostlinný digestá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ompostovaná nebo fermentovaná směs rostlinných materiál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Výrobek získaný ze směsí rostlinných materiálů, které byly podrobeny kompostování nebo anaerobní fermentaci spojené s výrobou bioplynu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lce 1, Seznam hnojiv povolených v ekologickém zemědělství, vnitrostátní hnojiva (podle přílohy 1 této vyhlášky), v příloze 2 POMOCNÉ PŮDNÍ LÁTKY (podle přílohy 2 této vyhlášky) se doplňuje následující produkt 14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typu podle té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řízení Rady (ES) č. 889/2008</w:t>
            </w:r>
            <w:r>
              <w:rPr/>
              <w:br/>
            </w:r>
            <w:r>
              <w:rPr>
                <w:sz w:val="22"/>
              </w:rPr>
              <w:t>Směsné produkty nebo produkty obsahující výhradně uvedené lát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lší požadavky pro způsobilost pro ekologické zemědělství podle nařízení Rady (ES) č. 889/2008 a vnitrostátních právních předpis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ínky pro použití stanovené nařízením Rady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amenná moučk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uze přírodního původu a chemicky neupravované ani neobohacovan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lce 1, Seznam hnojiv povolených v ekologickém zemědělství, vnitrostátní hnojiva (podle přílohy 1 této vyhlášky), v příloze 4 PĚSTEBNÍ SUBSTRÁTY (podle přílohy 2 této vyhlášky) se mění text ve sloupci 4 následujících produktů 1 a 2:</w:t>
      </w:r>
    </w:p>
    <w:p>
      <w:pPr>
        <w:pStyle w:val="Normal"/>
        <w:keepNext w:val="true"/>
        <w:keepLines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typu podle této vyhlášk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produktu podle nařízení Rady (ES) č. 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lší požadavky pro způsobilost pro ekologické zemědělství podle nařízení Rady (ES) č. 889/2008 a vnitrostátních právních předpis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Podmínky pro použití stanovené nařízením Rady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ákladní pěstební substrá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měs kompostovaných nebo fermentovaných rostlinných materiálů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a vedlejší produkty rostlinného původu určené k hnojen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iny a dřevěné třísk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ků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šel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Chlévská mrv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amenná moučka a jí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výhradně z hnojiv, pomocných půdních látek, hnojiv upravujících pH a výrobků pro specifické použití „povolených v ekologickém zemědělství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 matric uvedených v příloze 4 nejsou přípustná tato označení: umělá mrva, lignit, minerální vlna a polyuretanové pě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Zeolity jsou přípustné pouze přírodního původu a chemicky neupravované ani neobohacované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oužití omezeno na zahradnictví (tržní zahradnictví, pěstování květin a stromů, školky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Uvést podmínky pro použití a další požadavky stanovené pro každou ze složek pomocných půdních látek, hnojiv upravujících pH, hnojiv a výrobků pro specifické použití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měsný pěstební substrá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měs kompostovaných nebo fermentovaných rostlinných materiálů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nebo fermentovaná směs domovního odpad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statková hnojiva, včetně drůbežího trusu a kompostované chlévské mrv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Kapalná statková hnojiv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a vedlejší produkty rostlinného původu určené k hnojen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iny a dřevěné třísk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ků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šel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Chlévská mrv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menná moučka a jí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výhradně z hnojiv, pomocných půdních látek, hnojiv upravujících pH a výrobků pro specifické použití „povolených v ekologickém zemědělství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 matric uvedených v příloze 4 nejsou přípustná tato označení: umělá mrva, lignit, minerální vlna a polyuretanové pě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y jsou přípustné pouze přírodního původu a chemicky neupravované ani neobohacované. Není přípustné použití kal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oužití omezeno na zahradnictví (tržní zahradnictví, pěstování květin a stromů, školky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Uvést podmínky pro použití a další požadavky stanovené pro každou ze složek pomocných půdních látek, hnojiv upravujících pH, hnojiv a výrobků pro specifické použití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lce 1, Seznam hnojiv povolených v ekologickém zemědělství, vnitrostátní hnojiva (podle přílohy 1 této vyhlášky), v příloze 6 VÝROBKY PRO SPECIFICKÉ POUŽITÍ (podle přílohy 6 této vyhlášky) se doplňují následující produkty 1, 7, 8 a 10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značení typu podle této vyhlášk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řízení Rady (ES) č. 889/2008</w:t>
            </w:r>
            <w:r>
              <w:rPr/>
              <w:br/>
            </w:r>
            <w:r>
              <w:rPr>
                <w:sz w:val="22"/>
              </w:rPr>
              <w:t>Směsné produkty nebo produkty obsahující výhradně uvedené lát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lší požadavky pro způsobilost pro ekologické zemědělství podle nařízení Rady (ES) č. 889/2008 a vnitrostátních právních předpis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ínky pro použití stanovené nařízením Rady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ílkovinný hydrolyzát z vojtěšk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a vedlejší produkty rostlinného původu určené k hnoj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nzymatický hydrolyzát z bobovitých rostl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a vedlejší produkty rostlinného původu určené k hnoj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át krému z mořských řas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Roztok filtrátu krému z mořských ř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ořské řasy a výrobky z ni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kud byly přímo získány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zikálními postupy, včetně dehydratace, mražení a mletí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cí vodou nebo kyselým a/nebo alkalickým roztokem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vašení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palný dusíkatý výtažek z řas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ořské řasy a výrobky z ni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kud byly přímo získány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zikálními postupy, včetně dehydratace, mražení a mletí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cí vodou nebo kyselým a/nebo alkalickým roztokem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vašení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sz w:val="84"/>
        <w:szCs w:val="60"/>
      </w:rPr>
    </w:pPr>
    <w:r>
      <w:rPr>
        <w:sz w:val="84"/>
      </w:rPr>
      <w:t xml:space="preserve">Ministerstvo zemědělství,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sz w:val="84"/>
        <w:szCs w:val="60"/>
      </w:rPr>
    </w:pPr>
    <w:r>
      <w:rPr>
        <w:sz w:val="84"/>
      </w:rPr>
      <w:t>potravinářství a lesnictví</w:t>
    </w:r>
  </w:p>
  <w:p>
    <w:pPr>
      <w:pStyle w:val="Header"/>
      <w:rPr>
        <w:sz w:val="84"/>
        <w:szCs w:val="84"/>
      </w:rPr>
    </w:pPr>
    <w:r>
      <w:rPr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cs-CZ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cs-C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cs-CZ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cs-CZ"/>
    </w:rPr>
  </w:style>
  <w:style w:type="character" w:styleId="Emphasis">
    <w:name w:val="Emphasis"/>
    <w:qFormat/>
    <w:rPr>
      <w:i/>
      <w:iCs/>
      <w:lang w:val="cs-CZ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FooterChar">
    <w:name w:val="Footer Char"/>
    <w:qFormat/>
    <w:rPr>
      <w:color w:val="000000"/>
      <w:lang w:val="cs-CZ"/>
    </w:rPr>
  </w:style>
  <w:style w:type="character" w:styleId="CommentReference">
    <w:name w:val="Comment Reference"/>
    <w:qFormat/>
    <w:rPr>
      <w:sz w:val="16"/>
      <w:szCs w:val="16"/>
      <w:lang w:val="cs-CZ"/>
    </w:rPr>
  </w:style>
  <w:style w:type="character" w:styleId="HeaderChar">
    <w:name w:val="Header Char"/>
    <w:qFormat/>
    <w:rPr>
      <w:color w:val="000000"/>
      <w:lang w:val="cs-CZ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cs-CZ"/>
    </w:rPr>
  </w:style>
  <w:style w:type="character" w:styleId="HTMLPreformattedChar">
    <w:name w:val="HTML Preformatted Char"/>
    <w:qFormat/>
    <w:rPr>
      <w:rFonts w:ascii="Courier New" w:hAnsi="Courier New" w:cs="Courier New"/>
      <w:lang w:val="cs-CZ"/>
    </w:rPr>
  </w:style>
  <w:style w:type="character" w:styleId="BodyText3Char">
    <w:name w:val="Body Text 3 Char"/>
    <w:qFormat/>
    <w:rPr>
      <w:color w:val="000000"/>
      <w:szCs w:val="24"/>
      <w:lang w:val="cs-CZ"/>
    </w:rPr>
  </w:style>
  <w:style w:type="character" w:styleId="BodyTextIndentChar">
    <w:name w:val="Body Text Inden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cs-CZ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cs-CZ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cs-CZ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cs-CZ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cs-CZ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cs-CZ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0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09:03:00Z</dcterms:modified>
  <cp:revision>9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