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spacing w:before="60" w:after="120"/>
        <w:ind w:left="0" w:right="142" w:firstLine="425"/>
        <w:jc w:val="cente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1. ------IND- 2016 0393 I-- SK- ------ 20160803 --- --- PROJET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SO ZRETEĽOM na nariadenie Európskeho parlamentu a Rady (ES) č. 2003/2003 z 13. októbra 2003 o hnojivách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SO ZRETEĽOM na nariadenie Rady (ES) č. 834/2007 z 28. júna 2007 o ekologickej výrobe a označovaní ekologických produktov, ktorým sa zrušuje nariadenie Rady (EHS) č. 2092/91.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SO ZRETEĽOM na nariadenie Európskeho parlamentu a Rady (ES) č. 764/2008 z 9. júla 2008, ktorým sa ustanovujú postupy týkajúce sa uplatňovania určitých vnútroštátnych technických pravidiel na výrobky, ktoré sú v súlade s právnymi predpismi uvedené na trh v inom členskom štáte, a ktorým sa zrušuje rozhodnutie č. 3052/95/ES z 13. decembra 1995, ktorým sa zriaďuje postup na výmenu informácií o vnútroštátnych opatreniach, ktoré sa odchyľujú od princípu voľného pohybu tovaru v rámci Spoločenstva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SO ZRETEĽOM na zákon č. 234 z 24. decembra 2012 o všeobecných pravidlách týkajúcich sa účasti Talianska na tvorbe a vykonávaní právnych predpisov a politík Európskej únie;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SO ZRETEĽOM na poznámku č. 8504 z 13. apríla 2016, v ktorej Generálne riaditeľstvo pre podporu poľnohospodársko-potravinárskej kvality a konských dostihov, kancelária PAQI 1, predložilo návrh na zmenu a doplnenie prílohy 13, najmä tabuľkou č. 1 „Zoznam hnojív vhodných na použitie v ekologickom poľnohospodárstve“, zákonnej vyhlášky č. 75 z 29. apríla 2010;</w:t>
      </w:r>
    </w:p>
    <w:p>
      <w:pPr>
        <w:pStyle w:val="Testodelblocco11"/>
        <w:spacing w:before="60" w:after="60"/>
        <w:ind w:left="0" w:right="142" w:firstLine="426"/>
        <w:rPr>
          <w:sz w:val="24"/>
          <w:szCs w:val="24"/>
        </w:rPr>
      </w:pPr>
      <w:r>
        <w:rPr>
          <w:color w:val="000000"/>
          <w:sz w:val="24"/>
        </w:rPr>
        <w:t>VZHĽADOM NA potrebu opraviť chybu v prepise znaku „%“ pri manitole v stĺpci 4 produktu č. 8, typ produktu „b) filtrovaný tekutý extrakt z morských rias“ v prílohe 6 „Produkty s osobitnými účinkami“;</w:t>
      </w:r>
    </w:p>
    <w:p>
      <w:pPr>
        <w:pStyle w:val="Testodelblocco1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VZHĽADOM NA TO, že postup pri poskytovaní informácií v oblasti technických predpisov a pravidiel pre služby informačnej spoločnosti je stanovený v smernici Európskeho parlamentu a Rady (EÚ) č. 2015/1535 z 9. septembra 2015, prebehol bez pripomienok k zmenám a doplneniam, ktoré majú byť vykonané v prílohách 6 a 13, podľa oznámenia centrálneho oznamovacieho úradu Ministerstva pre hospodársky rozvoj;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VZHĽADOM NA TO, že podľa článku 10 zákonnej vyhlášky č. 75 z 29. apríla 2010 sa zmeny príloh prijímajú vyhláškou ministra poľnohospodárstva, potravinárstva a lesného hospodárstva;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PO UVÁŽENÍ, že je potrebné pristúpiť k prijatiu vyššie uvedených zmien v prílohe 13 zákonnej vyhlášky č. 75 z 29. apríla 2010.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pacing w:val="60"/>
          <w:sz w:val="24"/>
          <w:szCs w:val="24"/>
        </w:rPr>
      </w:pPr>
      <w:r>
        <w:rPr>
          <w:color w:val="000000"/>
          <w:spacing w:val="60"/>
          <w:sz w:val="24"/>
        </w:rPr>
        <w:t>TÝMTO NARIAĎUJE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Článok 1</w:t>
      </w:r>
    </w:p>
    <w:p>
      <w:pPr>
        <w:pStyle w:val="Testodelblocco1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(zmeny príloh k zákonnej vyhláške č. 75 z 29. apríla 2010)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Prílohy 6 a 13 zákonnej vyhlášky č. 75 z 29. apríla 2010 s názvom „Reorganizácia a revízia nariadení o hnojivách v zmysle článku 13 zákona č. 88 zo 7. júla 2009“ sa menia a dopĺňajú prílohou k tejto vyhláške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Odo dňa nadobudnutia účinnosti tejto vyhlášky bude povolené obdobie 12 mesiacov na použitie domácich hnojív vyrobených v súlade s právnymi predpismi platnými pred týmto dátumom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Touto vyhláškou sa neobmedzuje uvádzanie na trh hnojív zákonne vyrobených a uvedených na trh alebo zákonne uvedených na trh v niektorom členskom štáte EÚ alebo v Turecku, ani hnojív zákonne vyrobených v jednom zo signatárskych štátov Európskeho združenia voľného obchodu (EZVO) alebo v štáte, ktorý je signatárom dohody o Európskom hospodárskom priestore (EHP), za predpokladu, že tieto strany zaručia úroveň bezpečnosti a spoľahlivosti, ktorá zodpovedá požiadavkám stanoveným v tejto vyhláške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Podľa nariadenia Európskeho parlamentu a Rady (ES) č. 764/2008 z 9. júla 2008 je príslušným orgánom na uplatňovanie stanovených postupov hodnotenia v prípade potreby Ministerstvo poľnohospodárstva, potravinárstva a lesníctva.</w:t>
      </w:r>
    </w:p>
    <w:p>
      <w:pPr>
        <w:pStyle w:val="Testodelblocco1"/>
        <w:spacing w:before="120" w:after="120"/>
        <w:ind w:left="0" w:right="77" w:hanging="0"/>
        <w:rPr>
          <w:sz w:val="24"/>
          <w:szCs w:val="24"/>
        </w:rPr>
      </w:pPr>
      <w:r>
        <w:rPr>
          <w:color w:val="000000"/>
          <w:sz w:val="24"/>
        </w:rPr>
        <w:t>Táto vyhláška bude odoslaná kontrolnému orgánu na registráciu a nadobudne účinnosť nasledujúcim dňom po jej uverejnení v Úradnom vestníku Talianskej republiky.</w:t>
      </w:r>
    </w:p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</w:rPr>
        <w:t>V Ríme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411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left="5664" w:firstLine="708"/>
        <w:rPr>
          <w:sz w:val="24"/>
          <w:szCs w:val="24"/>
        </w:rPr>
      </w:pPr>
      <w:r>
        <w:rPr>
          <w:sz w:val="24"/>
        </w:rPr>
        <w:t>Maurizio Martina</w:t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spacing w:before="0" w:after="240"/>
        <w:ind w:left="0" w:right="-1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ZMENA PRÍLOH 6 A 13</w:t>
      </w:r>
      <w:r>
        <w:rPr>
          <w:b/>
          <w:color w:val="000000"/>
          <w:sz w:val="24"/>
          <w:lang w:eastAsia="zh-CN"/>
        </w:rPr>
        <w:br/>
      </w:r>
      <w:r>
        <w:rPr/>
        <w:br/>
      </w:r>
      <w:r>
        <w:rPr>
          <w:b/>
          <w:color w:val="000000"/>
        </w:rPr>
        <w:t>K</w:t>
      </w:r>
      <w:r>
        <w:rPr>
          <w:b/>
          <w:color w:val="000000"/>
          <w:lang w:eastAsia="zh-CN"/>
        </w:rPr>
        <w:br/>
      </w:r>
      <w:r>
        <w:rPr/>
        <w:br/>
      </w:r>
      <w:r>
        <w:rPr>
          <w:b/>
          <w:color w:val="000000"/>
          <w:sz w:val="24"/>
        </w:rPr>
        <w:t>ZÁKONNEJ VYHLÁŠKE Č. 75 Z 29. APRÍLA 2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361" w:gutter="0" w:header="72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Príloha 6 „Produkty s osobitnými účinkami“ sa mení takto:</w:t>
      </w:r>
    </w:p>
    <w:p>
      <w:pPr>
        <w:pStyle w:val="Normal"/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Bod 4.1 „Biostimulanty“, produkt č. 8, typ produktu „b) filtrovaný tekutý extrakt z morských rias“ v stĺpci 4 „Minimálny obsah prvkov a/alebo užitočných látok. Kritériá pre hodnotenie. Ďalšie nevyhnutné požiadavky“ sa mení takto:</w:t>
      </w:r>
    </w:p>
    <w:p>
      <w:pPr>
        <w:pStyle w:val="Normal"/>
        <w:ind w:left="708" w:right="351" w:firstLine="708"/>
        <w:jc w:val="both"/>
        <w:rPr>
          <w:sz w:val="24"/>
          <w:szCs w:val="24"/>
        </w:rPr>
      </w:pPr>
      <w:r>
        <w:rPr>
          <w:sz w:val="24"/>
        </w:rPr>
        <w:t>0,7 g/l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ríloha 13 „Register hnojív“ sa mení takto: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Do úvodu k TABUĽKE č. 1 „Zoznam hnojív povolených v ekologickom poľnohospodárstve“ sa vkladá tento tex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Vzhľadom na ustanovenia nariadenia Rady (ES) č. 834/07 článku 4 písm. b) a článku 16 ods. 2 písm. d) musí byť používanie hnojív uvedených v tejto prílohe obmedzené na prípady, keď existujú osobitné výživové potreby pestovania a nie sú k dispozícii agronomické postupy alebo dostatočné alternatívne prírodné zdroje v rámci kultivačných systémov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V súlade s ustanoveniami bodu 9 prílohy 8 k zákonnej vyhláške musia všetky hnojivá povolené v ekologickom poľnohospodárstve na svojich etiketách uvádzať zoznam surovín použitých na výrobu hnojiva a prípadné dodatočné požiadavky, ako je uvedené v stĺpci 4 tejto tabuľky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V súlade so všeobecnými a technickými zásadami stanovenými európskymi nariadeniami o ekologickom poľnohospodárstve nie je použitie hnojív so stopovými prvkami podľa nariadenia (ES) č. 2003/2003 povolené, pokiaľ sú vyrobené zo solí, ktoré obsahujú primárne hnojivové prvky, ako sú dusík a fosfor. Z toho vyplýva, že na etikete musí byť uvedená soľ, ktorá je zdrojom daného stopového prvku.</w:t>
      </w:r>
    </w:p>
    <w:p>
      <w:pPr>
        <w:pStyle w:val="Normal"/>
        <w:spacing w:lineRule="auto" w:line="276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V tabuľke č. 1 „Zoznam hnojív povolených v ekologickom poľnohospodárstve, domáce hnojivá (s odkazom na prílohu 1 k tejto vyhláške)“ sa mení text v stĺpci 4 nižšie uvedeného produktu 8 v bode 5.2 „Organické dusíkato-fosforečné (NP) hnojivá“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cké NP hnojivá (s odkazom na kapitolu 5.2 prílohy 1 k tejto vyhláške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Typ produktu podľa tejto vyhlášk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ázov produktu podľa nariadenia Komisie (ES) č. 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očné požiadavky na spôsobilosť v ekologickom poľnohospodárstve podľa nariadenia Komisie (ES) č. 889/2008 a vnútroštátnych právnych predpisov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dmienky použitia uložené nariadením Komisie (ES) č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mes organických NP hnojí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získaný len z organických NP alebo NP+N hnojív „povolených v organickom poľnohospodárstve“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Oznámiť podmienky použitia a dodatočné požiadavky na hnojivá, ktoré obsahujú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538" w:hanging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V tabuľke č. 1 „Zoznam hnojív povolených v ekologickom poľnohospodárstve“ sa nižšie uvedený produkt 13 dopĺňa do bodu 5.2 „Organické NP hnojivá“ prílohy 1 „DOMÁCE HNOJIVÁ (s odkazom na prílohu 1 k tejto vyhláške)“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cké NP hnojivá (s odkazom na kapitolu 5.2 prílohy 1 k tejto vyhláške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Typ produktu podľa tejto vyhlášk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ázov produktu podľa nariadenia Komisie (ES) č. 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očné požiadavky na spôsobilosť v ekologickom poľnohospodárstve podľa nariadenia Komisie (ES) č. 889/2008 a vnútroštátnych právnych predpisov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dmienky použitia uložené nariadením Komisie (ES) č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igestát suchej rastlinnej hmot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mes kompostovaného alebo fermentovaného rastlinného materiálu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získaný zo zmesi rastlinného materiálu procesom kompostovania alebo anaeróbnej fermentácie na výrobu bioplynu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254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V tabuľke č. 1 „Zoznam hnojív povolených v ekologickom poľnohospodárstve, domáce hnojivá (s odkazom na prílohu 1 k tejto vyhláške)“ sa nižšie uvedený produkt 14 dopĺňa do prílohy 2 „PÔDNE KONDICIONÉRY (s odkazom na prílohu 2 k tejto vyhláške)“: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Typ produktu podľa tejto vyhlášk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Nariadenie Komisie (ES) č. 889/2008Kompostované produkty alebo produkty obsahujúce výlučne oznámené látk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očné požiadavky na spôsobilosť v ekologickom poľnohospodárstve podľa nariadenia Komisie (ES) č. 889/2008 a vnútroštátnych právnych predpisov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dmienky použitia uložené nariadením Komisie (ES) č. 889/</w:t>
            </w:r>
            <w:r>
              <w:rPr>
                <w:szCs w:val="22"/>
              </w:rPr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eolit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Kamenná múčka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ba v prípade, že sú prírodného pôvodu, nie sú upravované ani chemicky obohaten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112" w:hanging="57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V tabuľke č. 1 „Zoznam hnojív povolených v ekologickom poľnohospodárstve, domáce hnojivá (s odkazom na prílohu 1 k tejto vyhláške)“ sa mení text v stĺpci 4 nižšie uvedených produktov 1 a 2 v prílohe 4 „KULTIVAČNÉ SUBSTRÁTY (s odkazom na prílohu 2 k tejto vyhláške)“:</w:t>
      </w:r>
    </w:p>
    <w:p>
      <w:pPr>
        <w:pStyle w:val="Normal"/>
        <w:numPr>
          <w:ilvl w:val="0"/>
          <w:numId w:val="0"/>
        </w:numPr>
        <w:ind w:left="1429" w:right="11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86"/>
        <w:gridCol w:w="42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Typ produktu podľa tejto vyhlášk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ázov produktu podľa nariadenia Komisie (ES) č. 889/2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očné požiadavky na spôsobilosť v ekologickom poľnohospodárstve podľa nariadenia Komisie (ES) č. 889/2008 a vnútroštátnych právnych predpis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Podmienky použitia uložené nariadením Komisie (ES) č. 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ákladný kultivačný substrá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Zmes kompostovaného alebo fermentovaného rastlinného materiálu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dukty a vedľajšie produkty rastlinného pôvodu vhodné na hnojeni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iliny a drevené triesky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ovaná kô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Rašeli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Hnoj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amenná múčka a í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získaný výhradne z hnojív, pôdnych kondicionérov, korektorov a produktov s osobitnými účinkami „povolených v ekologickom poľnohospodárstve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asledujúce produkty nie sú povolené v živných pôdach podľa prílohy 4: umelé hnojivá, lignit, kamenná vlna a polyuretánová pena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 xml:space="preserve">Zeolity sú povolené iba vtedy, ak sú prírodného pôvodu a nie sú upravované ani chemicky obohatené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oužitie obmedzené na záhradníctvo (záhradníctvo, pestovanie kvetín a stromov, škôlky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Oznámiť podmienky použitia a dodatočné požiadavky na jednotlivé hnojivá, pôdne kondicionéry, korektory a produkty s osobitnými účinkam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iešaný kultivačný substrá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Zmes kompostovaného alebo fermentovaného rastlinného materiálu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Zmes kompostovaného alebo fermentovaného odpadového materiálu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ované hnojivo, vrátane slepačieho hnoja a kompostovaného trusu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ekutý maštaľný hnoj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dukty a vedľajšie produkty rastlinného pôvodu vhodné na hnojeni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iliny a drevené triesky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ovaná kô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Rašeli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Hnoj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amenná múčka a í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získaný výhradne z hnojív, pôdnych kondicionérov, korektorov a produktov s osobitnými účinkami „povolených v ekologickom poľnohospodárstve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asledujúce produkty nie sú povolené v živných pôdach podľa prílohy 4: umelé hnojivá, lignit, kamenná vlna a polyuretánová pe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eolity sú povolené iba vtedy, ak sú prírodného pôvodu a nie sú upravované ani chemicky obohatené. Použitie kalu nie je povolené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oužitie obmedzené na záhradníctvo (záhradníctvo, pestovanie kvetín a stromov, škôlky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Oznámiť podmienky použitia a dodatočné požiadavky na jednotlivé hnojivá, pôdne kondicionéry, korektory a produkty s osobitnými účinkami.</w:t>
            </w:r>
          </w:p>
        </w:tc>
      </w:tr>
    </w:tbl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V tabuľke č. 1 „Zoznam hnojív povolených v ekologickom poľnohospodárstve, domáce hnojivá (s odkazom na prílohu 1 k tejto vyhláške)“ sa nižšie uvedené produkty 1, 7, 8 a 10 dopĺňajú do prílohy 6 „PRODUKTY S OSOBITNÝMI ÚČINKAMI (s odkazom na prílohu 6 k tejto vyhláške)“: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1843"/>
        <w:gridCol w:w="3581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Typ produktu podľa tejto vyhlášk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Nariadenie Komisie (ES) č. 889/2008</w:t>
            </w:r>
            <w:r>
              <w:rPr>
                <w:lang w:eastAsia="zh-CN"/>
              </w:rPr>
              <w:br/>
            </w:r>
            <w:r>
              <w:rPr/>
              <w:t>Zmesi produktov alebo produkty obsahujúce výlučne oznámené látk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Dodatočné požiadavky na spôsobilosť v ekologickom poľnohospodárstve podľa nariadenia Komisie (ES) č. 889/2008 a vnútroštátnych právnych predpisov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odmienky použitia uložené nariadením Komisie (ES) č. 889/</w:t>
            </w:r>
            <w:r>
              <w:rPr>
                <w:szCs w:val="22"/>
              </w:rPr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ielkovinový hydrolyzát lucern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y a vedľajšie produkty rastlinného pôvodu vhodné na hnoje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Enzymatický hydrolyzát z bôbovitých rastlí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y a vedľajšie produkty rastlinného pôvodu vhodné na hnoje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Filtrovaný krémový extrakt z morských rias</w:t>
            </w:r>
          </w:p>
          <w:p>
            <w:pPr>
              <w:pStyle w:val="Normal"/>
              <w:ind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Filtrovaný tekutý extrakt z morských ria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orské riasy a produkty na báze morských ria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k sa získavajú priamo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yzikálnymi postupmi vrátane dehydratácie, mrazenia a mleti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xtrakciou vodou alebo kyslým a/alebo zásaditým roztokom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ermentáci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vapalný dusíkatý extrakt na báze riasy Macrocystis Integrifol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orské riasy a produkty na báze morských ria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k sa získavajú priamo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yzikálnymi postupmi vrátane dehydratácie, mrazenia a mleti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xtrakciou vodou alebo kyslým a/alebo zásaditým roztokom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ermentáci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47" w:gutter="0" w:header="720" w:top="993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color w:val="0000FF"/>
        <w:sz w:val="24"/>
      </w:rPr>
    </w:pPr>
    <w:r>
      <w:rPr>
        <w:color w:val="0000FF"/>
        <w:sz w:val="24"/>
      </w:rPr>
      <w:drawing>
        <wp:inline distT="0" distB="0" distL="0" distR="0">
          <wp:extent cx="457835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rFonts w:ascii="Andalus" w:hAnsi="Andalus" w:cs="Andalus"/>
        <w:i/>
        <w:i/>
        <w:sz w:val="40"/>
        <w:szCs w:val="40"/>
      </w:rPr>
    </w:pPr>
    <w:r>
      <w:rPr>
        <w:rFonts w:cs="Andalus" w:ascii="Andalus" w:hAnsi="Andalus"/>
        <w:i/>
        <w:sz w:val="40"/>
        <w:szCs w:val="40"/>
      </w:rPr>
      <w:t>Minister po</w:t>
    </w:r>
    <w:r>
      <w:rPr>
        <w:i/>
        <w:sz w:val="40"/>
        <w:szCs w:val="40"/>
      </w:rPr>
      <w:t>ľ</w:t>
    </w:r>
    <w:r>
      <w:rPr>
        <w:rFonts w:cs="Andalus" w:ascii="Andalus" w:hAnsi="Andalus"/>
        <w:i/>
        <w:sz w:val="40"/>
        <w:szCs w:val="40"/>
      </w:rPr>
      <w:t xml:space="preserve">nohospodárstva, potravinárstva </w:t>
    </w:r>
  </w:p>
  <w:p>
    <w:pPr>
      <w:pStyle w:val="Normal"/>
      <w:tabs>
        <w:tab w:val="clear" w:pos="708"/>
        <w:tab w:val="right" w:pos="9638" w:leader="none"/>
      </w:tabs>
      <w:ind w:right="-71" w:hanging="0"/>
      <w:jc w:val="center"/>
      <w:rPr>
        <w:rFonts w:ascii="Andalus" w:hAnsi="Andalus" w:cs="Andalus"/>
        <w:i/>
        <w:i/>
        <w:sz w:val="40"/>
        <w:szCs w:val="40"/>
      </w:rPr>
    </w:pPr>
    <w:r>
      <w:rPr>
        <w:rFonts w:cs="Andalus" w:ascii="Andalus" w:hAnsi="Andalus"/>
        <w:i/>
        <w:sz w:val="40"/>
        <w:szCs w:val="40"/>
      </w:rPr>
      <w:t>a lesného hospodárstva</w:t>
    </w:r>
  </w:p>
  <w:p>
    <w:pPr>
      <w:pStyle w:val="Header"/>
      <w:rPr>
        <w:rFonts w:ascii="Andalus" w:hAnsi="Andalus" w:cs="Andalus"/>
        <w:i/>
        <w:i/>
        <w:sz w:val="40"/>
        <w:szCs w:val="84"/>
      </w:rPr>
    </w:pPr>
    <w:r>
      <w:rPr>
        <w:rFonts w:cs="Andalus" w:ascii="Andalus" w:hAnsi="Andalus"/>
        <w:i/>
        <w:sz w:val="40"/>
        <w:szCs w:val="8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before="240" w:after="120"/>
      <w:jc w:val="both"/>
      <w:outlineLvl w:val="1"/>
    </w:pPr>
    <w:rPr>
      <w:b/>
      <w:smallCaps/>
      <w:sz w:val="24"/>
      <w:lang w:val="sk-SK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  <w:lang w:val="sk-SK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1134" w:right="567" w:hanging="0"/>
      <w:jc w:val="center"/>
      <w:outlineLvl w:val="5"/>
    </w:pPr>
    <w:rPr>
      <w:b/>
      <w:sz w:val="22"/>
      <w:lang w:val="sk-S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CommentSubjectChar">
    <w:name w:val="Comment Subject Char"/>
    <w:qFormat/>
    <w:rPr>
      <w:b/>
      <w:bCs/>
      <w:color w:val="000000"/>
      <w:lang w:val="sk-SK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  <w:lang w:val="sk-SK"/>
    </w:rPr>
  </w:style>
  <w:style w:type="character" w:styleId="Emphasis">
    <w:name w:val="Emphasis"/>
    <w:qFormat/>
    <w:rPr>
      <w:i/>
      <w:iCs/>
      <w:lang w:val="sk-SK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color w:val="000000"/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FooterChar">
    <w:name w:val="Footer Char"/>
    <w:qFormat/>
    <w:rPr>
      <w:color w:val="000000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HeaderChar">
    <w:name w:val="Header Char"/>
    <w:qFormat/>
    <w:rPr>
      <w:color w:val="000000"/>
      <w:lang w:val="sk-SK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sk-SK"/>
    </w:rPr>
  </w:style>
  <w:style w:type="character" w:styleId="HTMLPreformattedChar">
    <w:name w:val="HTML Preformatted Char"/>
    <w:qFormat/>
    <w:rPr>
      <w:rFonts w:ascii="Courier New" w:hAnsi="Courier New" w:cs="Courier New"/>
      <w:lang w:val="sk-SK"/>
    </w:rPr>
  </w:style>
  <w:style w:type="character" w:styleId="BodyText3Char">
    <w:name w:val="Body Text 3 Char"/>
    <w:qFormat/>
    <w:rPr>
      <w:color w:val="000000"/>
      <w:szCs w:val="24"/>
      <w:lang w:val="sk-SK"/>
    </w:rPr>
  </w:style>
  <w:style w:type="character" w:styleId="BodyTextIndentChar">
    <w:name w:val="Body Text Indent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k-SK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sk-SK" w:bidi="ar-S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  <w:szCs w:val="24"/>
      <w:lang w:val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  <w:lang w:val="sk-SK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 w:val="24"/>
      <w:szCs w:val="24"/>
      <w:lang w:val="sk-SK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szCs w:val="24"/>
      <w:lang w:val="sk-SK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k-SK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sk-SK" w:bidi="ar-SA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 w:val="24"/>
      <w:lang w:val="sk-SK" w:bidi="ar-SA"/>
    </w:rPr>
  </w:style>
  <w:style w:type="paragraph" w:styleId="Testodelblocco11">
    <w:name w:val="Testo del blocco11"/>
    <w:basedOn w:val="Normal"/>
    <w:qFormat/>
    <w:pPr>
      <w:ind w:left="1134" w:right="566" w:firstLine="426"/>
      <w:jc w:val="both"/>
    </w:pPr>
    <w:rPr>
      <w:sz w:val="22"/>
      <w:lang w:val="sk-SK" w:bidi="ar-SA"/>
    </w:rPr>
  </w:style>
  <w:style w:type="paragraph" w:styleId="Testodelblocco1">
    <w:name w:val="Testo del blocco1"/>
    <w:basedOn w:val="Normal"/>
    <w:qFormat/>
    <w:pPr>
      <w:ind w:left="1134" w:right="566" w:firstLine="426"/>
      <w:jc w:val="both"/>
    </w:pPr>
    <w:rPr>
      <w:sz w:val="22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0:00Z</dcterms:created>
  <dc:creator>Pasquale Mainolfi</dc:creator>
  <dc:description/>
  <cp:keywords/>
  <dc:language>en-US</dc:language>
  <cp:lastModifiedBy>Ke, Tingting</cp:lastModifiedBy>
  <cp:lastPrinted>2016-07-12T13:17:00Z</cp:lastPrinted>
  <dcterms:modified xsi:type="dcterms:W3CDTF">2016-08-03T13:46:00Z</dcterms:modified>
  <cp:revision>10</cp:revision>
  <dc:subject/>
  <dc:title>VISTO il decreto legislativo 29 aprile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  <property fmtid="{D5CDD505-2E9C-101B-9397-08002B2CF9AE}" pid="3" name="_NewReviewCycle">
    <vt:lpwstr/>
  </property>
</Properties>
</file>