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1724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774560907"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sz w:val="18"/>
                                    </w:rPr>
                                  </w:pPr>
                                  <w:r>
                                    <w:rPr>
                                      <w:rFonts w:cs="Gill Sans MT" w:ascii="Gill Sans MT" w:hAnsi="Gill Sans MT"/>
                                      <w:sz w:val="18"/>
                                    </w:rPr>
                                  </w:r>
                                </w:p>
                              </w:tc>
                              <w:tc>
                                <w:tcPr>
                                  <w:tcW w:w="3260" w:type="dxa"/>
                                  <w:tcBorders/>
                                </w:tcPr>
                                <w:p>
                                  <w:pPr>
                                    <w:pStyle w:val="Normal"/>
                                    <w:tabs>
                                      <w:tab w:val="clear" w:pos="708"/>
                                      <w:tab w:val="left" w:pos="1021" w:leader="none"/>
                                      <w:tab w:val="left" w:pos="8080" w:leader="none"/>
                                    </w:tabs>
                                    <w:rPr>
                                      <w:rFonts w:ascii="Gill Sans MT" w:hAnsi="Gill Sans MT" w:cs="Gill Sans MT"/>
                                      <w:sz w:val="18"/>
                                    </w:rPr>
                                  </w:pPr>
                                  <w:r>
                                    <w:rPr>
                                      <w:rFonts w:cs="Gill Sans MT" w:ascii="Gill Sans MT" w:hAnsi="Gill Sans MT"/>
                                      <w:sz w:val="18"/>
                                    </w:rPr>
                                    <w:t xml:space="preserve">MINISTERIET </w:t>
                                  </w:r>
                                  <w:r>
                                    <w:rPr/>
                                    <w:br/>
                                  </w:r>
                                  <w:r>
                                    <w:rPr>
                                      <w:rFonts w:cs="Gill Sans MT" w:ascii="Gill Sans MT" w:hAnsi="Gill Sans MT"/>
                                      <w:sz w:val="18"/>
                                    </w:rPr>
                                    <w:t xml:space="preserve">FOR LANDBRUG, FISKERI, </w:t>
                                  </w:r>
                                  <w:r>
                                    <w:rPr/>
                                    <w:br/>
                                  </w:r>
                                  <w:r>
                                    <w:rPr>
                                      <w:rFonts w:cs="Gill Sans MT" w:ascii="Gill Sans MT" w:hAnsi="Gill Sans MT"/>
                                      <w:sz w:val="18"/>
                                    </w:rPr>
                                    <w:t>FØDEVARER OG MILJØ</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sz w:val="24"/>
                                    </w:rPr>
                                  </w:pPr>
                                  <w:r>
                                    <w:rPr>
                                      <w:rFonts w:cs="Gill Sans MT" w:ascii="Gill Sans MT" w:hAnsi="Gill Sans MT"/>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64.3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782110191"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sz w:val="18"/>
                              </w:rPr>
                            </w:pPr>
                            <w:r>
                              <w:rPr>
                                <w:rFonts w:cs="Gill Sans MT" w:ascii="Gill Sans MT" w:hAnsi="Gill Sans MT"/>
                                <w:sz w:val="18"/>
                              </w:rPr>
                            </w:r>
                          </w:p>
                        </w:tc>
                        <w:tc>
                          <w:tcPr>
                            <w:tcW w:w="3260" w:type="dxa"/>
                            <w:tcBorders/>
                          </w:tcPr>
                          <w:p>
                            <w:pPr>
                              <w:pStyle w:val="Normal"/>
                              <w:tabs>
                                <w:tab w:val="clear" w:pos="708"/>
                                <w:tab w:val="left" w:pos="1021" w:leader="none"/>
                                <w:tab w:val="left" w:pos="8080" w:leader="none"/>
                              </w:tabs>
                              <w:rPr>
                                <w:rFonts w:ascii="Gill Sans MT" w:hAnsi="Gill Sans MT" w:cs="Gill Sans MT"/>
                                <w:sz w:val="18"/>
                              </w:rPr>
                            </w:pPr>
                            <w:r>
                              <w:rPr>
                                <w:rFonts w:cs="Gill Sans MT" w:ascii="Gill Sans MT" w:hAnsi="Gill Sans MT"/>
                                <w:sz w:val="18"/>
                              </w:rPr>
                              <w:t xml:space="preserve">MINISTERIET </w:t>
                            </w:r>
                            <w:r>
                              <w:rPr/>
                              <w:br/>
                            </w:r>
                            <w:r>
                              <w:rPr>
                                <w:rFonts w:cs="Gill Sans MT" w:ascii="Gill Sans MT" w:hAnsi="Gill Sans MT"/>
                                <w:sz w:val="18"/>
                              </w:rPr>
                              <w:t xml:space="preserve">FOR LANDBRUG, FISKERI, </w:t>
                            </w:r>
                            <w:r>
                              <w:rPr/>
                              <w:br/>
                            </w:r>
                            <w:r>
                              <w:rPr>
                                <w:rFonts w:cs="Gill Sans MT" w:ascii="Gill Sans MT" w:hAnsi="Gill Sans MT"/>
                                <w:sz w:val="18"/>
                              </w:rPr>
                              <w:t>FØDEVARER OG MILJØ</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sz w:val="24"/>
                              </w:rPr>
                            </w:pPr>
                            <w:r>
                              <w:rPr>
                                <w:rFonts w:cs="Gill Sans MT" w:ascii="Gill Sans MT" w:hAnsi="Gill Sans MT"/>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76390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763905"/>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ATSSEKRETÆREN FOR MILJØ</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ALDIREKTORATET FOR MILJØKVALITET, EVALUERING OG DET NATURLIGE MILJØ</w:t>
                                  </w:r>
                                </w:p>
                              </w:tc>
                            </w:tr>
                          </w:tbl>
                        </w:txbxContent>
                      </wps:txbx>
                      <wps:bodyPr anchor="t" lIns="0" tIns="0" rIns="0" bIns="0">
                        <a:noAutofit/>
                      </wps:bodyPr>
                    </wps:wsp>
                  </a:graphicData>
                </a:graphic>
              </wp:anchor>
            </w:drawing>
          </mc:Choice>
          <mc:Fallback>
            <w:pict>
              <v:rect fillcolor="#FFFFFF" style="position:absolute;rotation:-0;width:115.5pt;height:60.15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ATSSEKRETÆREN FOR MILJØ</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GENERALDIREKTORATET FOR MILJØKVALITET, EVALUERING OG DET NATURLIGE MILJØ</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DA-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UDKAST TIL KONGELIGT DEKRET OM REDUCERING AF FORBRUGET AF PLASTBÆREPOSER OG OPRETTELSE AF ET REGISTER OVER PRODUCENTER AF PRODUKTER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ktober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Europa-Parlamentets og Rådets direktiv 94/62/EF af 20. december 1994 om emballage og emballageaffald blev vedtaget for at minimere den miljømæssige påvirkning af emballage og emballageaffald. Dette direktiv blev gennemført i spansk lovgivning ved spansk lov nr. 11/1997 af 24. april 1997 om emballage og emballageaffald og kongeligt dekret nr. 782/1998 af 30. april 1998, der vedtager dets gennemførelseslovgivning. Selvom plastbæreposer betragtes som emballage i medfør af Europa-Parlamentets og Rådets direktiv 94/62/EF af 20. december 1994, indeholder den oprindelige udgave af dette direktiv ikke særlige bestemmelser for forbruget af denne emballagetyp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nuværende niveauer for forbruget af plastbæreposer forårsager høje niveauer af henkastet affald og ineffektiv ressourceudnyttelse, og de forventes at stige, medmindre passende foranstaltninger træffes. Plastbæreposeaffald forurener miljøet og forværrer det generelle problem med affald i vandområder, hvilket er en trussel mod globale akvatiske økosystemer. Plastbæreposer med en vægtykkelse på under 50 mikroner ("letvægtsplastbæreposer"), hvilket er størstedelen af det samlede antal plastbæreposer, der forbruges i EU, genbruges i et mindre omfang end tykkere bæreposer. Letvægtsplastbæreposer bliver derfor hurtigere til affald og henkastes typisk grundet deres lavere vægt. De nuværende genbrugsrater for letvægtsplastbæreposer er meget lave, og grundet flere praktiske og økonomiske forhindringer er det usandsynligt, at de når op på væsentlige niveauer i den nære fremtid.</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For at løse dette problem har Den Europæiske Union vedtaget Europa-Parlamentets og Rådets direktiv (EU) 2015/720 af 29. april 2015 om ændring af direktiv 94/62/EF med henblik på at mindske forbruget af letvægtsplastbæreposer. Formålet med nærværende kongelige dekret er at gennemføre Europa-Parlamentets og Rådets direktiv (EU) 2015/720 af 29. april 2015 i den spanske lovgivnin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tte fællesskabsdirektiv fastlægger, at medlemsstater skal træffe foranstaltninger til at opnå en vedvarende reduktion af forbruget af letvægtsplastbæreposer i deres områder. Det tilbyder medlemsstaterne forskellige muligheder for at opnå dette, herunder fastlæggelse af nationale reduktionsmål, indførelse af økonomiske instrumenter og, hvor det er relevant, restriktioner for markedsføring, såfremt disse restriktioner er proportionale og ikke-diskriminerende. På lignende vis fastsætter det, at disse foranstaltninger kan variere alt efter den miljømæssige påvirkning af letvægtsplastbæreposer, når de er genvundet eller bortskaffet, deres komposteringsegenskaber, holdbarhed eller særlige planlagte anvendelse.</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Under alle omstændigheder skal medlemsstater gennemføre mindst én af følgende foranstaltninger: a) vedtage foranstaltninger, som sikrer, at det årlige forbrugsniveau ikke overstiger 90 letvægtsplastbæreposer pr. person inden den 31. december 2019 og 40 letvægtsplastbæreposer pr. person inden den 31. december 2025 eller tilsvarende mål ud fra vægt og b) vedtage instrumenter, der sikrer, at letvægtsplastbæreposer inden den 31. december 2018 ikke tilbydes omkostningsfrit ved salgssteder for varer eller produkter, medmindre instrumenter med tilsvarende effektivitet gennemføres. Direktivet gør det muligt for medlemsstater at fritage bæreposer med en vægtykkelse på under 15 mikroner, som benyttes til hygiejneformål eller reduktion af fødevaretab, fra disse foranstaltninger. På tilsvarende vis fastsætter direktivet, at medlemsstater fra den 27. maj 2018 skal rapportere om årligt forbrug af letvægtsplastbæreposer ved levering af data om emballage og emballageaffald til Kommissionen i henhold til gældende forskrifter. For andre plastbæreposer (med en vægtykkelse større end eller lig med 50 mikroner) fastlægger direktivet, at medlemsstater kan træffe foranstaltninger, såsom økonomiske instrumenter og nationale reduktionsmål. På den anden side fokuserer direktivet især på offentlige oplysnings- og bevidstgørelseskampagner om negative miljøpåvirkninger ved overdrevet forbrug af letvægtsplastbæreposer, som skal udarbejdes af medlemsstaterne.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 forbindelse med forbrug af bæreposer fastlagde den nationale integrerede affaldsplan for 2008-2015 forskellige tiltag til at udfase engangsbæreposer. Blandt disse tiltag fremhævede planen en reduktion på 50 % for engangsbæreposer inden 2010 og udskiftning af engangsplastbæreposer med bionedbrydelige bæreposer samt oprettelse af en tidsplan for at fjerne ikke-biologisk nedbrydeligt plastik eller fremme aftaler med distributionssektorer for at reducere produktionen af affald fra engangsbæreposer og fremme brugen af genanvendelige bæreposer i butikker og supermarkeder. Det bør bemærkes, at begrebet "bionedbrydeligt" skal forstås som komposterbart i medfør af bestemmelserne i Europa-Parlamentets og Rådets direktiv (EU) 2015/720 af 29. april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n anden supplerende bestemmelse i lov nr. 22/2011 af 28. juli 2011 om forurenet jord og affald krævede, at regeringen skulle træffe nødvendige foranstaltninger til at fremme mere bæredygtige systemer for at forhindre, reducere og forvalte affald fra kommercielle engangsplastbæreposer, der ikke er bionedbrydelige, og alternativer hertil, herunder aktiviteter knyttet til regeringens rolle som forbruger, via offentligt udbud.</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iden vedtagelsen og gennemførelsen af den nationale integrerede affaldsplan og lov nr. 22/2011 af 28. juli 2011 har regeringen og distributionssektoren truffet flere foranstaltninger til at reducere forbruget af denne emballagetype: frivillige aftaler med distributionssektoren, oplysningskampagner, beskatning, fremme af brugen af genanvendelige poser, pålæggelse af gebyrer osv. Som følge af disse foranstaltninger og ud fra sektordata blev forbruget næsten halveret i løbet af disse år, fra 317 poser per indbygger i 2007 til 144 poser per indbygger i 2014, hvilket hovedsagligt skyldes et skift i forbrugervaner i forbindelse med denne emballage. Men det er dog nødvendigt at fortsætte med at forstærke disse ændringer, navnlig i visse sektorer, såsom detailforretninger, og gennemføre det nye fælleskabsdirektiv om forbruget af bæreposer i spansk lovgivnin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 medfør af data forsynet af sektoren blev omkring 62 560 tons plastbæreposer med en vægtykkelse på under 50 mikroner (6 730 milliarder enheder), hvor 23 % var bæreposer på under 15 mikroner, og omkring 4 670 tons plastbæreposer med en vægtykkelse på over 50 mikroner (158 millioner enheder) markedsført i Spanien i 2014.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foranstaltninger angivet i direktivet, der anses som mest passende, omhandler fra den 1. marts 2018, at leverandører skal kræve et gebyr for hver letvægtsplastbærepose forsynet til en forbruger, og fra den 1. januar 2020 et forbud mod forsyning af letvægtsplastbæreposer til forbrugere ved salgssteder, undtagen komposterbare plastposer, hvor leverandører fortsat skal kræve et gebyr. Dette omfatter bæreposer, der kan medfølge onlinekøb og hjemmeleveringer (undtagen plastikindpakning benyttet til fjernsalg, men disse skal anses som emballage, hvis de opfylder definitionen af emballage fastlagt i lov nr. 11/1997 af 24. april 1997 og i eksemplerne heri). Man fandt det passende at tildele dispensation fra begge foranstaltninger for meget lette letvægtsplastbæreposer, dvs. plastbæreposer med en vægtykkelse på under 15 mikroner, der er nødvendige af hygiejniske årsager, eller som er en del af den primære emballage for bulktransport af fødevarer, dog skal disse bæreposer også være komposterbare fra den 1. januar 2020.</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å det seneste er plastbæreposer mærket som "oxo-bionedbrydelige" eller "oxo-nedbrydelige" kommet på markedet. Disse bæreposer indeholder tilsætningsstoffer til almindelig plastik, som over tid fragmenterer plastikken i små partikler, som forbliver i miljøet. Det kan være misledende at betegne disse bæreposer som "bionedbrydelige", da de ikke er en løsning til forureningsproblemer knyttet til deres bortskaffelse, men nærmere forværrer dem. Da bæreposer fremstillet af fotofragmenterbar, termofragmenterbar og hydrofragmenterbar plastik opfører sig på samme måde som dem fremstillet af oxo-nedbrydelig plastik, har udtrykket "fragmenterbar" plast vist sig at være nyttigt. For at undgå skader på jord, vand og organismer grundet udholdenheden af plastik i miljøet, navnlig plastik i mindre størrelser, har man også besluttet at forbyde forsyningen af fragmenterbare plastbæreposer, hvilket er plastbæreposer fremstillet af plastmaterialer, som indeholder tilsætningsstoffer til at frembringe en fragmentering af plastmaterialet i mikrofragmenter.</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a Europa-Parlamentets og Rådets direktiv (EU) 2015/720 af 29. april 2015 tilbyder medlemsstater muligheden for at reducere forbruget af enhver type af plastbærepose, uanset vægtykkelse, har man fundet det passende at træffe foranstaltninger for bæreposer med en vægtykkelse større eller lig med 50 mikroner: 1) et gebyr pålægges for hver af disse bæreposer fra den 1. marts 2018 og 2) for at bevæge sig mod en cirkulær økonomi og fremme genanvendelse af genbrugsaffald ved produktionen af nye produkter skal disse bæreposer fra den 1. januar 2020 indeholde mindst 50 % genvunden plastik, hvilket anføres på bæreposen, og en lavere vejledende pris skal foreslås for disse bæreposer.</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ed henblik på at oplyse og skabe opmærksomhed hos den generelle offentlighed om foranstaltningerne vedtaget i dette kongelige dekret og om miljøvirkningerne ved overdrevet forbrug af letvægtsplastbæreposer og bortskaffelse heraf samt for at fremme anvendelse af princippet om et affaldshierarki skal ministeriet for landbrug, fiskeri, fødevarer og miljøet og de kompetente myndigheder i de selvstyrende regioner udarbejde oplysningskampagner senest i løbet af det første år efter ikrafttrædelse af dette kongelige dekret. På lignende vis kan lokalsamfundet og den private sektor også udføre oplysningskampagner. Da plastbæreposer er emballage, kan kampagnerne udarbejdet af regeringen finansieres ved systemer med kollektivt udvidet ansvar (tidligere kaldet integrerede styresystemer) inden for rammerne af finansaftaler mellem disse systemer og de selvstyrende regioner eller, hvis det er relevant, lokalsamfund.</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estemmelser i europæisk lovgivning fastlægger en forpligtelse om mærkning for komposterbare bæreposer inden for en tidsramme på 18 måneder efter datoen, hvorpå Europa-Kommissionen vedtager loven om fastlæggelse af specifikationer for etiketter eller mærkning, som sikrer genkendelse af disse bæreposer i hele EU, og om at forsyne forbrugere med korrekte oplysninger om disse bæreposers egenskaber. Desuden er der medtaget en forpligtelse om at mærke bæreposerne med en angivelse om, hvordan de skal bortskaffes, da dette afhænger af, om de er komposterbare, for at opfordre forbrugere til at sortere plastbæreposeaffald i hjemmet. Denne forpligtelse skal pålægges på samme tid som mærkningsforpligtelsen fastsat i europæisk lovgivning.</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Lov nr. 22/2011 af 28. juli 2011 fremmer gennemførelse af foranstaltninger til at reducere, genanvende og genbruge affald i medfør af bestemmelserne i Europa-Parlamentets og Rådets direktiv 2008/98/EF af 19. november 2008 om affald og om ophævelse af visse direktiver (affaldsrammedirektivet). I forbindelse med planlægningsværktøjer fastlægger loven planer og programmer for affaldshåndtering og programmer for affaldsreduktion samt opstiller mål for affaldsreduktion og sorteret indsamling. Disse mål for reduktion og sorteret indsamling skal knyttes til bestemte faktorer, såsom tilgængelige oplysninger om mængden og typen af markedsførte produkter, som bliver til affald efter brug.</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Grundet det stigende behov for fortsat at reducere produktionen af visse affaldstyper, forbedre indsamlingsmetoder, øge genbrugsrater og, hvis det er relevant, træffe finansielle foranstaltninger har miljømyndigheder brug for mange oplysninger om mængden og typen af markedsførte produkter, som bliver til affald efter brug.</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Forpligtelsen om at indsamle oplysninger i form af registre om mængden af markedsførte produkter, der producerer bestemte affaldstyper, er angivet i flere EU-direktiver om affaldshåndtering, navnlig i bestemmelser om anvendelse af princippet om udvidet producentansvar. I sådanne tilfælde skal det økonomiske bidrag fra hver producent til finansiering af affaldshåndtering være proportionelt med mængden og typen af produkter, som hver producent markedsfør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Adgang til oplysninger om markedsføringen af en bestemt emballagetype, såsom plastbæreposer, er nødvendig for at vurdere overholdelse af EU-mål for reduktion af forbruget samt for at nå de årlige forpligtelser om rapportering til Europa-Kommissionen. Det er derfor nødvendigt at kræve, at producenter årligt indsender oplysninger om markedsføringen af plastbæreposer. Dette har ført til oprettelsen af registret over producenter af produkter ("REPP"), der er relevante for affaldshåndtering, og som har en deklaratorisk karakter, under generaldirektoratet for miljøkvalitet, evaluering og det naturlige miljø, der hører under ministeriet for landbrug, fiskeri, fødevarer og miljø.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I REPP skal der oprettes et afsnit om producenter af plastbæreposer, og nye afsnit i registret kan oprettes via andre forskrifter om bestemte affaldsstrømme.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tte kongelige dekret fastlægger en forpligtelse for producenter og importører af plastbæreposer om at registrere sig i afsnittet om plastbæreposer i REPP inden for tre måneder efter ikrafttrædelse af dette kongelige dekret og en forpligtelse for producenter og importører af plastbæreposer om at oplyse omkring markedsføringen af plastbæreposer, hvormed de årlige forpligtelser om rapportering til Europa-Kommissionen om det årlige forbrug af plastbæreposer kan overholdes.</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ette kongelige dekret blev vedtaget inden for rammerne af artikel 149, stk. 1, nr. 13) og 23), i den spanske forfatning, der tildeler staten eksklusiv jurisdiktion over grundlæggende regler og koordination af generel økonomisk planlægning samt over lovgivning om miljøbeskyttelse. Bemyndigelsen til at indføre denne lovændring tildeles under den tredje afsluttende bestemmelse i lov nr. 22/2011 af 28. juli 2011, som bemyndiger den nationale regering til inden for dennes beføjelser at dekretere de lovbestemmelser, som er nødvendige for at gennemføre og anvende denne lov og, især, til at vedtage standarder for de forskellige typer affald, ved at fastlægge særlige bestemmelser for deres produktion og håndtering, og under den ottende supplerende bestemmelse i førnævnte lov, der fastsætter ændringen af bestemmelserne i gennemførelsesloven om affald.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rten af foranstaltningerne vedtaget i dette kongelige dekret er ligeledes baseret på bestemmelserne i artikel 16, stk. 1, i lov nr. 22/2011 af 28. juli 2011, som fastsætter, at kompetente myndigheder kan træffe økonomiske, finansielle og skattemæssige foranstaltninger til at fremme en reduktion af affaldsproduktion, gennemføre sorteret indsamling, forbedre affaldshåndtering, støtte og forstærke genvindingsmarkedet og sikre, at affaldssektoren bidrager til at reducere drivhusgasemission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Før udarbejdelse af teksten i dette kongelige dekret blev den tidligere offentlige høring fastlagt i artikel 133 i lov nr. 39/2015 af 1. oktober 2015 om offentlige myndigheders almindelige administrative procedurer, under hensyntagen til artikel 26, stk. 2, i regeringens lov nr. 50/1997 af 27. november 1997, behandlet gennem webportalen for ministeriet for landbrug, fiskeri, fødevarer og miljøet.</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nder udarbejdelse af teksten i dette kongelige dekret blev høringer afholdt med økonomiske og sociale partnere, selvstyrende regioner, de selvstyrende byer Ceuta og Melilla, lokalsamfund og de mest repræsentative sektorer, der potentielt påvirkes. Endvidere omfattede udkastet høring af det nationale miljøudvalg og fuldførelse af proceduren for offentlig deltagelse i medfør af bestemmelserne i lov nr. 27/2006 af 18. juli 2006, som gælder for adgangsrettigheder til oplysninger, offentlig deltagelse og adgang til klage og domstolsprøvelse på miljøområdet (der gennemfører direktiv 2003/4/EF og 2003/35/EF), samt bestemmelserne i regeringens lov nr. 50/1997 af 27. november 1997.</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På tilsvarende vis blev dette kongelige dekret meddelt på forhånd til Europa-Kommissionen i medfør af artikel 16 i Europa-Parlamentets og Rådets direktiv 94/62/EF af 20. december 1994 om emballage og emballageaffald, via proceduren fastlagt i Europa-Parlamentets og Rådets direktiv (EU) 2015/1535 af 9. september 2015 om en informationsprocedure med hensyn til tekniske forskrifter samt forskrifter for informationssamfundets tjenester, og kongeligt dekret nr. 1337/1999 af 31. juli 1999 om en informationsprocedure med hensyn til tekniske forskrifter samt forskrifter for informationssamfundets tjenest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 kraft af dette og efter forslag fra ministeren for landbrug, fiskeri, fødevarer og miljø, med forudgående godkendelse fra ministeren for finans og offentlig administration og i medfør af statsrådet og efter drøftelse i ministerrådet på dets møde den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DEKRETERES HERMED FØLGEND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AFSNIT I</w:t>
      </w:r>
    </w:p>
    <w:p>
      <w:pPr>
        <w:pStyle w:val="Normal"/>
        <w:keepNext w:val="true"/>
        <w:keepLines/>
        <w:ind w:left="851" w:right="339" w:hanging="0"/>
        <w:jc w:val="center"/>
        <w:rPr>
          <w:rFonts w:ascii="Arial" w:hAnsi="Arial" w:cs="Arial"/>
          <w:b/>
          <w:b/>
          <w:sz w:val="22"/>
          <w:szCs w:val="22"/>
        </w:rPr>
      </w:pPr>
      <w:r>
        <w:rPr>
          <w:rFonts w:cs="Arial" w:ascii="Arial" w:hAnsi="Arial"/>
          <w:b/>
          <w:sz w:val="22"/>
        </w:rPr>
        <w:t>Generelle bestemmelser</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1. </w:t>
      </w:r>
      <w:r>
        <w:rPr>
          <w:rFonts w:cs="Arial" w:ascii="Arial" w:hAnsi="Arial"/>
          <w:i/>
          <w:sz w:val="22"/>
        </w:rPr>
        <w:t>Mål</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Målet med dette kongelige dekret er at vedtage foranstaltninger til at reducere forbruget af plastbæreposer med henblik på at minimere den skadelige indvirkning, som affald fra disse plastbæreposer har på miljøet, med særlig fokus på skader på akvatiske økosystemer, og på visse økonomiske aktiviteter, såsom fiskeri og turisme. Det har også til formål at forhindre tab af materialer og økonomiske ressourcer forbundet til bortskaffelse af plastbæreposer og deres spredning i miljøet.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Et andet mål med dette kongelige dekret er at oprette registret over producenter af produkter (herefter kaldet "REPP"), der har en administrativ karakter, under generaldirektoratet for miljøkvalitet, evaluering og det naturlige miljø, der hører under ministeriet for landbrug, fiskeri, fødevarer og miljø.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kel 2.</w:t>
      </w:r>
      <w:r>
        <w:rPr>
          <w:rFonts w:cs="Arial" w:ascii="Arial" w:hAnsi="Arial"/>
          <w:i/>
          <w:sz w:val="22"/>
        </w:rPr>
        <w:t xml:space="preserve"> Anvendelsesområde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ette kongelige dekret skal gælde for alle plastbæreposer på markedet i det nationale område samt affaldet produceret af disse bæreposer.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3. </w:t>
      </w:r>
      <w:r>
        <w:rPr>
          <w:rFonts w:cs="Arial" w:ascii="Arial" w:hAnsi="Arial"/>
          <w:i/>
          <w:sz w:val="22"/>
        </w:rPr>
        <w:t>Definitioner</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Ud over definitionerne angivet i lov nr. 22/2011 af 28. juli 2011 om forurenet jord og affald, lov nr. 11/1997 af 24. april 1997 om emballage og emballageaffald og kongeligt dekret nr. 782/1998 af 30. april 1998, som vedtager bestemmelsen om gennemførelse af lov nr. 11/1997 af 24. april 1997, skal følgende udtryk have de anførte betydninger i dette kongelige dekret:</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 et polymer i betydningen i artikel 3, stk. 5, i Europa-Parlamentets og Rådets forordning (EF) nr. 1907/2006 af 18. december 2006, hvortil kan være tilføjet tilsætningsstoffer eller andre stoffer, og som kan være en primær strukturel komponent i bæreposerne</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bæreposer": bæreposer med eller uden hank, lavet af plast, som udleveres til forbrugere på salgssteder af varer eller produkt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letvægtsplastbæreposer": plastbæreposer med en vægtykkelse på mindre end 50 mikroner</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meget lette letvægtsplastbæreposer": plastposer med en vægtykkelse på mindre end 15 mikroner, som er nødvendige af hygiejniske årsager, eller der stilles til rådighed som den primære emballage for bulktransport af fødevarer, såsom frugter, grøntsager, kød, fisk osv., hvis deres brug bidrager til at reducere fødevareaffald</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fragmenterbare plastbæreposer": plastbæreposer fremstillet af plastmaterialer, der indeholder tilsætningsstoffer til at forårsage opdeling af plastmaterialet i mikrofragmenter. Betydningen af "fragmenterbar plast" omfatter oxo-fragmenterbar plast samt fotofragmenterbar, termofragmenterbar og hydrofragmenterbar plas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komposterbare plastbæreposer": plastbæreposer, der opfylder kravene i gældende europæisk standard EN 13432:2000 "Emballage. Krav til emballage, som kan genanvendes ved kompostering og bionedbrydning. Prøvningsmetoder og evalueringskriterier for endelig godkendelse af emballage" og fremtidige, gældende udgaver</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producenter af plastbæreposer": en part, der markedsfører færdige plastbæreposer på det nationale marked. Importører af færdige plastbæreposer skal også betragtes som producenter.</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AFSNIT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Foranstaltninger, forpligtelser og kampagner om at reducere forbruget af plastbæreposer</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4. </w:t>
      </w:r>
      <w:r>
        <w:rPr>
          <w:rFonts w:cs="Arial" w:ascii="Arial" w:hAnsi="Arial"/>
          <w:i/>
          <w:sz w:val="22"/>
        </w:rPr>
        <w:t>Foranstaltninger om at reducere forbruget af plastbærepose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Følgende foranstaltninger skal træffes på de anførte ikrafttrædelsesdatoer:</w:t>
      </w:r>
    </w:p>
    <w:p>
      <w:pPr>
        <w:pStyle w:val="Normal"/>
        <w:ind w:left="851"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7"/>
        <w:jc w:val="both"/>
        <w:rPr>
          <w:rFonts w:ascii="Arial" w:hAnsi="Arial" w:cs="Arial"/>
          <w:sz w:val="22"/>
          <w:szCs w:val="22"/>
        </w:rPr>
      </w:pPr>
      <w:r>
        <w:rPr>
          <w:rFonts w:cs="Arial" w:ascii="Arial" w:hAnsi="Arial"/>
          <w:sz w:val="22"/>
        </w:rPr>
        <w:t>1. Fra den 1. marts 2018:</w:t>
      </w:r>
    </w:p>
    <w:p>
      <w:pPr>
        <w:pStyle w:val="ListParagraph"/>
        <w:keepNext w:val="true"/>
        <w:keepLines/>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a) skal det være forbudt at forsyne forbrugere med plastbæreposer omkostningsfrit ved salgssteder for varer eller produkter, undtagen meget lette letvægtsplastposer</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b) skal leverandører opkræve et gebyr for hver plastbærepose forsynet til en forbruger. For at fastsætte prisen på plastbæreposerne kan leverandører gøre brug af de vejledende priser, som fremgår af bilag I</w:t>
      </w:r>
    </w:p>
    <w:p>
      <w:pPr>
        <w:pStyle w:val="ListParagraph"/>
        <w:ind w:left="851" w:right="339" w:firstLine="567"/>
        <w:jc w:val="both"/>
        <w:rPr>
          <w:rFonts w:ascii="Arial" w:hAnsi="Arial" w:cs="Arial"/>
          <w:sz w:val="22"/>
          <w:szCs w:val="22"/>
        </w:rPr>
      </w:pPr>
      <w:r>
        <w:rPr>
          <w:rFonts w:cs="Arial" w:ascii="Arial" w:hAnsi="Arial"/>
          <w:sz w:val="22"/>
          <w:szCs w:val="22"/>
        </w:rPr>
      </w:r>
    </w:p>
    <w:p>
      <w:pPr>
        <w:pStyle w:val="ListParagraph"/>
        <w:ind w:left="851" w:right="339" w:firstLine="567"/>
        <w:jc w:val="both"/>
        <w:rPr>
          <w:rFonts w:ascii="Arial" w:hAnsi="Arial" w:cs="Arial"/>
          <w:sz w:val="22"/>
          <w:szCs w:val="22"/>
        </w:rPr>
      </w:pPr>
      <w:r>
        <w:rPr>
          <w:rFonts w:cs="Arial" w:ascii="Arial" w:hAnsi="Arial"/>
          <w:sz w:val="22"/>
        </w:rPr>
        <w:t xml:space="preserve">c) skal leverandører desuden oplyse forbrugere om de fastsatte priser ved at vise disse på et offentligt synligt sted, inklusive en henvisning til overholdelse af forpligtelserne fastlagt i ovennævnte afsnit. </w:t>
      </w:r>
    </w:p>
    <w:p>
      <w:pPr>
        <w:pStyle w:val="ListParagraph"/>
        <w:ind w:left="1068" w:right="339" w:firstLine="567"/>
        <w:jc w:val="both"/>
        <w:rPr>
          <w:rFonts w:ascii="Arial" w:hAnsi="Arial" w:cs="Arial"/>
          <w:sz w:val="22"/>
          <w:szCs w:val="22"/>
        </w:rPr>
      </w:pPr>
      <w:r>
        <w:rPr>
          <w:rFonts w:cs="Arial" w:ascii="Arial" w:hAnsi="Arial"/>
          <w:sz w:val="22"/>
          <w:szCs w:val="22"/>
        </w:rPr>
      </w:r>
    </w:p>
    <w:p>
      <w:pPr>
        <w:pStyle w:val="ListParagraph"/>
        <w:keepNext w:val="true"/>
        <w:keepLines/>
        <w:ind w:left="851" w:right="339" w:firstLine="565"/>
        <w:jc w:val="both"/>
        <w:rPr>
          <w:rFonts w:ascii="Arial" w:hAnsi="Arial" w:cs="Arial"/>
          <w:sz w:val="22"/>
          <w:szCs w:val="22"/>
        </w:rPr>
      </w:pPr>
      <w:r>
        <w:rPr>
          <w:rFonts w:cs="Arial" w:ascii="Arial" w:hAnsi="Arial"/>
          <w:sz w:val="22"/>
        </w:rPr>
        <w:t>2. Fra den 1. januar 2020:</w:t>
      </w:r>
    </w:p>
    <w:p>
      <w:pPr>
        <w:pStyle w:val="ListParagraph"/>
        <w:keepNext w:val="true"/>
        <w:keepLines/>
        <w:ind w:left="851" w:right="339"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skal det være forbudt at forsyne forbrugere med lette og meget lette letvægtsplastbæreposer ved salgssteder for varer eller produkter, undtagen poser fremstillet af komposterbart plast</w:t>
      </w:r>
    </w:p>
    <w:p>
      <w:pPr>
        <w:pStyle w:val="ListParagraph"/>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skal det være forbudt at forsyne forbrugere med fragmenterbare plastbæreposer ved salgssteder for varer eller produkter</w:t>
      </w:r>
    </w:p>
    <w:p>
      <w:pPr>
        <w:pStyle w:val="ListParagraph"/>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skal plastbæreposer med en vægtykkelse større end eller lig med 50 mikroner være fremstillet af mindst 50 % genindvundet plast.</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5. </w:t>
      </w:r>
      <w:r>
        <w:rPr>
          <w:rFonts w:cs="Arial" w:ascii="Arial" w:hAnsi="Arial"/>
          <w:i/>
          <w:sz w:val="22"/>
        </w:rPr>
        <w:t>Forpligtelser om mærkning af plastbæreposer</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Senest 18 måneder efter vedtagelse af EU-bestemmelserne i artikel 8, stk. 1, i Europa-Parlamentet og Rådets direktiv 94/62/EF af 20. december 1994 om emballage og emballageaffald og for at fastlægge specifikationer for etikettering og mærkning til at muliggøre genkendelse af komposterbare plastbæreposer i hele EU skal komposterbare plastbæreposer, der markedsføres på det nationale område, mærkes i medfør af gældende bestemmelser i EU-lov.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Fra samme dato skal både komposterbare og ikke-komposterbare bæreposer have tydelige og læsbare oplysninger til forbrugeren omkring den korrekte beholder til bortskaffelse af plastbæreposen, når den bliver affald.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Fra samme dato skal plastbæreposer med en vægtykkelse større end eller lig med 50 mikroner besidde en angivelse af den procentdel af genindvundet plast, de indeholder.</w:t>
      </w:r>
    </w:p>
    <w:p>
      <w:pPr>
        <w:pStyle w:val="ListParagraph"/>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6. </w:t>
      </w:r>
      <w:r>
        <w:rPr>
          <w:rFonts w:cs="Arial" w:ascii="Arial" w:hAnsi="Arial"/>
          <w:i/>
          <w:sz w:val="22"/>
        </w:rPr>
        <w:t>Oplysnings- og bevidstgørelseskampagne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De kompetente myndigheder skal udføre offentlige oplysningskampagner om foranstaltningerne vedtaget i dette kongelige dekret og bevidstgørelseskampagner om negative miljøvirkninger ved overdrevet forbrug af alle typer plastbæreposer og konsekvenser ved deres bortskaffelse og skal fremme anvendelsen af princippet om affaldshierarki.</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isse kampagner skal som minimum løbe i det første år efter ikrafttrædelsen af dette kongelige dekret og skal, om nødvendigt, fortsætte for at opfylde de fastlagte må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Lokalsamfund og leverandører kan også udarbejde oplysnings- og bevidstgørelseskampagner i henhold til de kompetente myndigheders kampagner.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Kampagnerne udarbejdet af de kompetente myndigheder kan finansieres ved systemer med kollektivt udvidet ansvar inden for rammerne af finansaftaler mellem disse systemer og de selvstyrende regioner eller, hvis det er relevant, lokalsamfund.</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AFSNIT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er over producenter af produkter</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Artikel 7. Oprettelse af register over producenter af produkte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Registret over producenter af produkter (herefter kaldet "REPP"), der har en administrativ karakter, skal oprettes under generaldirektoratet for miljøkvalitet, evaluering og det naturlige miljø, der hører under ministeriet for landbrug, fiskeri, fødevarer og miljø.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REPP skal organiseres i producentafsnit og skal samle oplysninger om markedsføringen af produkter med henblik på at opfylde rapporteringsforpligtelser for affaldshåndtering. REPP skal indeholde mindst ét afsnit for producenter af plastbærepos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r kan oprettes nye REPP-afsnit ud fra de passende affaldsforskrifter, som angiver afsnittets indhold.</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8. </w:t>
      </w:r>
      <w:r>
        <w:rPr>
          <w:rFonts w:cs="Arial" w:ascii="Arial" w:hAnsi="Arial"/>
          <w:i/>
          <w:sz w:val="22"/>
        </w:rPr>
        <w:t>Registrering af producenter af plastbæreposer i registret over producenter af produkter, som er relevante for affaldshåndtering</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enter af plastbæreposer skal registreres i afsnittet med producenter af plastbæreposer i registret over producenter af produkter, der er relevante for affaldshåndtering, for ministeriet for landbrug, fiskeri, fødevarer og miljø inden for en periode på tre måneder fra ikrafttrædelsen af dette kongelige dekret. På registreringstidspunktet skal oplysningerne anført i bilag II, stk. 1, nr. 1), leveres og offentliggøres. Personoplysninger skal beskyttes af de gældende nationale love om beskyttelse af personoplysninger.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9. </w:t>
      </w:r>
      <w:r>
        <w:rPr>
          <w:rFonts w:cs="Arial" w:ascii="Arial" w:hAnsi="Arial"/>
          <w:i/>
          <w:sz w:val="22"/>
        </w:rPr>
        <w:t>Rapporteringsforpligtelser for plastbæreposer</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Producenter af plastbæreposer skal indsamle oplysningerne angivet i bilag II, stk. 2, for bæreposer, som de nationalt markedsfører hvert kalenderår. Disse oplysninger skal indsendes til ministeriet for landbrug, fiskeri, fødevarer og miljø inden den 31. marts i året efter basisåret for at klargøre oplysningerne om plastbæreposer, der skal indsendes til Europa-Kommissionen i medfør af gældende forskrifter, hvilke skal offentliggøres hvert år. </w:t>
      </w:r>
    </w:p>
    <w:p>
      <w:pPr>
        <w:pStyle w:val="Normal"/>
        <w:ind w:left="851" w:right="339" w:firstLine="708"/>
        <w:jc w:val="both"/>
        <w:rPr>
          <w:rFonts w:ascii="Arial" w:hAnsi="Arial" w:cs="Arial"/>
          <w:sz w:val="22"/>
          <w:szCs w:val="22"/>
        </w:rPr>
      </w:pPr>
      <w:r>
        <w:rPr>
          <w:rFonts w:cs="Arial" w:ascii="Arial" w:hAnsi="Arial"/>
          <w:sz w:val="22"/>
        </w:rPr>
        <w:t>Oplysningerne leveret af bæreposeproducenter skal være tilgængelige for de kompetente myndigheder med henblik på inspektion og kontrol.</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AFSNIT IV</w:t>
      </w:r>
    </w:p>
    <w:p>
      <w:pPr>
        <w:pStyle w:val="Normal"/>
        <w:keepNext w:val="true"/>
        <w:keepLines/>
        <w:ind w:left="851" w:right="339" w:hanging="0"/>
        <w:jc w:val="center"/>
        <w:rPr>
          <w:rFonts w:ascii="Arial" w:hAnsi="Arial" w:cs="Arial"/>
          <w:b/>
          <w:b/>
          <w:sz w:val="22"/>
          <w:szCs w:val="22"/>
        </w:rPr>
      </w:pPr>
      <w:r>
        <w:rPr>
          <w:rFonts w:cs="Arial" w:ascii="Arial" w:hAnsi="Arial"/>
          <w:b/>
          <w:sz w:val="22"/>
        </w:rPr>
        <w:t>Sanktioner</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10. </w:t>
      </w:r>
      <w:r>
        <w:rPr>
          <w:rFonts w:cs="Arial" w:ascii="Arial" w:hAnsi="Arial"/>
          <w:i/>
          <w:sz w:val="22"/>
        </w:rPr>
        <w:t>Sanktioner</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anglende overholdelse af bestemmelserne i dette kongelige dekret skal underkastes sanktioner som fastlagt i lov nr. 22/2011 af 28. juli 2011, den omarbejdede tekst for den generelle lov om beskyttelse af forbrugere og brugere og andre supplerende love, som er vedtaget ved kongeligt dekret 1/2007 af 16. november 2007, samt lovgivning for de selvstyrende regioner vedrørende forbru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ørste supplerende bestemmelse. </w:t>
      </w:r>
      <w:r>
        <w:rPr>
          <w:rFonts w:cs="Arial" w:ascii="Arial" w:hAnsi="Arial"/>
          <w:i/>
          <w:sz w:val="22"/>
        </w:rPr>
        <w:t>Rapport om anvendelse af det kongelige dekret og gennemgang af foreslåede foranstaltninge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Inden den 1. januar 2023 skal ministeriet for landbrug, fiskeri, fødevarer og miljø udarbejde en rapport, der evaluerer effektiviteten af foranstaltningerne i dette kongelige dekret i forbindelse med at reducere forbruget af plastbæreposer, ændre forbrugeres adfærd og fremme reduktion af affald. Hvis evalueringen viser, at de trufne foranstaltninger ikke var effektive, skal ministeriet for landbrug, fiskeri, fødevarer og miljø undersøge andre mulige måder at reducere forbruget af plastbæreposer på og, om relevant, fremføre et nyt lovforsla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nden supplerende bestemmelse. </w:t>
      </w:r>
      <w:r>
        <w:rPr>
          <w:rFonts w:cs="Arial" w:ascii="Arial" w:hAnsi="Arial"/>
          <w:i/>
          <w:sz w:val="22"/>
        </w:rPr>
        <w:t>Overholdelse af den anden supplerende bestemmelse i lov nr. 22/2011 af 28. juli 2011</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Foranstaltninger fastlagt i dette kongelige dekret for letvægtsplastbæreposer skal muliggøre overholdelse af den anden supplerende bestemmelse i lov nr. 22/2011 af 28. juli 2011, navnlig vedrørende definition af tidsplanen angivet i stk. 3.</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rbejdsgruppen omtalt i stk. 4 i den anden supplerende bestemmelse i lov nr. 22/2011 af 28. juli 2011 skal være arbejdsgruppen for emballage og emballageaffald for udvalget for affaldskoordination under generaldirektoratet for miljøkvalitet, evaluering og det naturlige miljø.</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redje supplerende bestemmelse. </w:t>
      </w:r>
      <w:r>
        <w:rPr>
          <w:rFonts w:cs="Arial" w:ascii="Arial" w:hAnsi="Arial"/>
          <w:i/>
          <w:sz w:val="22"/>
        </w:rPr>
        <w:t>Oplysninger om plastbæreposer for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plysninger om plastbæreposer nationalt markedsført i løbet af 2017 skal leveres af producenter af bæreposer inden for en periode på seks måneder, efter de er registreret i registret over producenter af produkter, som er relevante for affaldshåndterin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jerde supplerende bestemmelse. </w:t>
      </w:r>
      <w:r>
        <w:rPr>
          <w:rFonts w:cs="Arial" w:ascii="Arial" w:hAnsi="Arial"/>
          <w:i/>
          <w:sz w:val="22"/>
        </w:rPr>
        <w:t>Ingen stigning i offentlige udgifter</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Foranstaltningerne i dette kongelige dekret skal gennemføres ved brug af eksisterende menneskelige og materielle ressourcer ved centralforvaltningen. Under ingen omstændigheder resulterer disse foranstaltninger i en stigning af offentlige udgift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Eneste ophævelsesbestemmelse. </w:t>
      </w:r>
      <w:r>
        <w:rPr>
          <w:rFonts w:cs="Arial" w:ascii="Arial" w:hAnsi="Arial"/>
          <w:i/>
          <w:sz w:val="22"/>
        </w:rPr>
        <w:t>Ophævelse af forskrifter</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Alle bestemmelser, der er i strid med eller modsiger bestemmelserne i dette kongelige dekret, eller som er uforenelige hermed, ophæves hermed.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ørste afsluttende bestemmelse. </w:t>
      </w:r>
      <w:r>
        <w:rPr>
          <w:rFonts w:cs="Arial" w:ascii="Arial" w:hAnsi="Arial"/>
          <w:i/>
          <w:sz w:val="22"/>
        </w:rPr>
        <w:t>Jurisdiktio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ette kongelige dekret er en grundtekst og vedtages under artikel 149, stk. 1, nr. 13) og 23), i den spanske forfatning, der tildeler staten eksklusiv jurisdiktion over grundlæggende regler og koordination af generel økonomisk planlægning samt over lovgivning om miljøbeskyttel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nden afsluttende bestemmelse. </w:t>
      </w:r>
      <w:r>
        <w:rPr>
          <w:rFonts w:cs="Arial" w:ascii="Arial" w:hAnsi="Arial"/>
          <w:i/>
          <w:sz w:val="22"/>
        </w:rPr>
        <w:t>Gennemførelse af EU-lov</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ette kongelige dekret gennemfører i spansk lov Europa-Parlamentets og Rådets direktiv (EU) 2015/720 af 29. april 2015 om ændring af direktiv 94/62/EF med henblik på at mindske forbruget af letvægtsplastbærepose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Tredje afsluttende bestemmelse. </w:t>
      </w:r>
      <w:r>
        <w:rPr>
          <w:rFonts w:cs="Arial" w:ascii="Arial" w:hAnsi="Arial"/>
          <w:i/>
          <w:sz w:val="22"/>
        </w:rPr>
        <w:t>Bemyndigelse til gennemførelse</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Den ansvarlige person ved ministeriet for landbrug, fiskeri, fødevarer og miljø bemyndiges hermed til inden for omfanget af dennes pligter at udstede de nødvendige bestemmelser til at anvende og gennemføre dette kongelige dekret, navnlig for at justere bilag til bestemmelser og ændringer fastsat i internationale forskrifter, EU-lov og alle relevante konklusioner, som drages af rapporterne omtalt i den første supplerende bestemmelse.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Fjerde afsluttende bestemmelse. </w:t>
      </w:r>
      <w:r>
        <w:rPr>
          <w:rFonts w:cs="Arial" w:ascii="Arial" w:hAnsi="Arial"/>
          <w:i/>
          <w:sz w:val="22"/>
        </w:rPr>
        <w:t>Ikrafttrædelse</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ette kongelige dekret træder i kraft på dagen efter dets offentliggørelse i "Spaniens statstidende".</w:t>
      </w:r>
      <w:r>
        <w:br w:type="page"/>
      </w:r>
    </w:p>
    <w:p>
      <w:pPr>
        <w:pStyle w:val="Normal"/>
        <w:ind w:left="851" w:right="339" w:hanging="0"/>
        <w:jc w:val="center"/>
        <w:rPr>
          <w:rFonts w:ascii="Arial" w:hAnsi="Arial" w:cs="Arial"/>
          <w:sz w:val="22"/>
          <w:szCs w:val="22"/>
        </w:rPr>
      </w:pPr>
      <w:r>
        <w:rPr>
          <w:rFonts w:cs="Arial" w:ascii="Arial" w:hAnsi="Arial"/>
          <w:sz w:val="22"/>
        </w:rPr>
        <w:t>BILAG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Vejledende priser for plastbæreposer</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VEJLEDENDE PRISER FOR PLASTBÆREPOSER UD FRA VÆGTYKKEL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Bæreposer med en vægtykkelse på under 15 mikroner beregnet til anvendelser, som ikke er nævnt i definitionen af letvægtsplastbæreposer i artikel 3, litra d): 5 cent/po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Bæreposer med en vægtykkelse på mellem 15 og 49 mikroner: 15 cent/po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Bæreposer med en vægtykkelse på mere end eller lig med 50 mikroner: 15 cent/pos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Bæreposer med en vægtykkelse større end eller lig med 50 mikroner, der er fremstillet af mindst 50 % genindvundet plast: 10 cent/pose.</w:t>
      </w:r>
      <w:r>
        <w:br w:type="page"/>
      </w:r>
    </w:p>
    <w:p>
      <w:pPr>
        <w:pStyle w:val="Normal"/>
        <w:ind w:left="851" w:right="339" w:hanging="0"/>
        <w:jc w:val="center"/>
        <w:rPr>
          <w:rFonts w:ascii="Arial" w:hAnsi="Arial" w:cs="Arial"/>
          <w:sz w:val="22"/>
          <w:szCs w:val="22"/>
        </w:rPr>
      </w:pPr>
      <w:r>
        <w:rPr>
          <w:rFonts w:cs="Arial" w:ascii="Arial" w:hAnsi="Arial"/>
          <w:sz w:val="22"/>
        </w:rPr>
        <w:t>BILAG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Registrering og årlig information om plastbæreposer, der skal indgives til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TION OM REGISTRERING I REGISTRET OVER PRODUCENTER AF PRODUKTER</w:t>
      </w:r>
    </w:p>
    <w:p>
      <w:pPr>
        <w:pStyle w:val="Pa7"/>
        <w:spacing w:before="160" w:after="0"/>
        <w:ind w:left="851" w:right="339" w:firstLine="340"/>
        <w:jc w:val="both"/>
        <w:rPr>
          <w:sz w:val="22"/>
          <w:szCs w:val="22"/>
        </w:rPr>
      </w:pPr>
      <w:r>
        <w:rPr>
          <w:sz w:val="22"/>
        </w:rPr>
        <w:t>På registreringstidspunktet er producenter af plastbæreposer forpligtede til at levere og ajourføre følgende oplysninger:</w:t>
      </w:r>
    </w:p>
    <w:p>
      <w:pPr>
        <w:pStyle w:val="Pa7"/>
        <w:spacing w:before="160" w:after="0"/>
        <w:ind w:left="851" w:right="339" w:firstLine="340"/>
        <w:jc w:val="both"/>
        <w:rPr>
          <w:sz w:val="22"/>
          <w:szCs w:val="22"/>
        </w:rPr>
      </w:pPr>
      <w:r>
        <w:rPr>
          <w:sz w:val="22"/>
        </w:rPr>
        <w:t xml:space="preserve">a) Navn og adresse på producenten eller den bemyndigede repræsentant, herunder postnummer, by, gadenavn og -nummer, land, telefon- og faxnummer, e-mail-adresse samt kontaktperson. I tilfælde af en bemyndiget repræsentant skal kontaktoplysninger også indgives for den repræsenterede producent. </w:t>
      </w:r>
    </w:p>
    <w:p>
      <w:pPr>
        <w:pStyle w:val="Pa7"/>
        <w:spacing w:before="160" w:after="0"/>
        <w:ind w:left="851" w:right="339" w:firstLine="340"/>
        <w:jc w:val="both"/>
        <w:rPr>
          <w:sz w:val="22"/>
          <w:szCs w:val="22"/>
        </w:rPr>
      </w:pPr>
      <w:r>
        <w:rPr>
          <w:sz w:val="22"/>
        </w:rPr>
        <w:t>b) Europæisk CVR-nummer eller spansk CVR-nummer.</w:t>
      </w:r>
    </w:p>
    <w:p>
      <w:pPr>
        <w:pStyle w:val="Pa7"/>
        <w:spacing w:before="160" w:after="0"/>
        <w:ind w:left="851" w:right="339" w:firstLine="340"/>
        <w:jc w:val="both"/>
        <w:rPr>
          <w:sz w:val="22"/>
          <w:szCs w:val="22"/>
        </w:rPr>
      </w:pPr>
      <w:r>
        <w:rPr>
          <w:sz w:val="22"/>
        </w:rPr>
        <w:t>c) Erklæring om nøjagtigheden af de indleverede oplysninger.</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ÅRLIGE OPLYSNINGER OM NATIONALT MARKEDSFØRTE PLASTBÆREPOSER, DER SKAL INDGIVES AF PRODUCENTER</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73"/>
        <w:gridCol w:w="1029"/>
        <w:gridCol w:w="1097"/>
        <w:gridCol w:w="1029"/>
        <w:gridCol w:w="1032"/>
        <w:gridCol w:w="1076"/>
        <w:gridCol w:w="1097"/>
        <w:gridCol w:w="1078"/>
        <w:gridCol w:w="1078"/>
        <w:gridCol w:w="1076"/>
        <w:gridCol w:w="1097"/>
        <w:gridCol w:w="1077"/>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Vægtykkelse (mikroner)</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Bæreposer af polyethylen med høj massefylde</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Bæreposer af polyethylen med lav massefylde</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Komposterbare plastbæreposer</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nhed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nhedsvægt (g/pos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ægt (i to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Indhold af genvundet plastik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nhed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nhedsvægt (g/pos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ægt (i to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Indhold af genvundet plastik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nhed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nhedsvægt (g/pos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Vægt (i ton)</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Under 15 og forsynet uden ekstra omkostninge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Under 15 og ikke forsynet uden ekstra omkostninge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Mellem 15 og 4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Større end eller lig med 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309417917"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da-DK"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da-DK"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da-DK"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da-DK"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da-DK"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da-DK"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da-DK"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da-DK"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da-DK"/>
    </w:rPr>
  </w:style>
  <w:style w:type="character" w:styleId="CommentTextChar">
    <w:name w:val="Comment Text Char"/>
    <w:basedOn w:val="DefaultParagraphFont"/>
    <w:qFormat/>
    <w:rPr/>
  </w:style>
  <w:style w:type="character" w:styleId="CommentSubjectChar">
    <w:name w:val="Comment Subject Char"/>
    <w:qFormat/>
    <w:rPr>
      <w:b/>
      <w:bCs/>
      <w:lang w:val="da-DK"/>
    </w:rPr>
  </w:style>
  <w:style w:type="character" w:styleId="BalloonTextChar">
    <w:name w:val="Balloon Text Char"/>
    <w:qFormat/>
    <w:rPr>
      <w:rFonts w:ascii="Tahoma" w:hAnsi="Tahoma" w:cs="Tahoma"/>
      <w:sz w:val="16"/>
      <w:szCs w:val="16"/>
      <w:lang w:val="da-DK"/>
    </w:rPr>
  </w:style>
  <w:style w:type="character" w:styleId="InternetLink">
    <w:name w:val="Hyperlink"/>
    <w:rPr>
      <w:strike w:val="false"/>
      <w:dstrike w:val="false"/>
      <w:color w:val="4C6F99"/>
      <w:u w:val="none"/>
      <w:lang w:val="da-DK"/>
    </w:rPr>
  </w:style>
  <w:style w:type="character" w:styleId="FootnoteTextChar">
    <w:name w:val="Footnote Text Char"/>
    <w:qFormat/>
    <w:rPr>
      <w:lang w:val="da-DK"/>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da-DK" w:bidi="ar-SA"/>
    </w:rPr>
  </w:style>
  <w:style w:type="paragraph" w:styleId="PlainText">
    <w:name w:val="Plain Text"/>
    <w:basedOn w:val="Normal"/>
    <w:qFormat/>
    <w:pPr/>
    <w:rPr>
      <w:rFonts w:ascii="Courier New" w:hAnsi="Courier New" w:cs="Courier New"/>
      <w:lang w:val="da-DK" w:bidi="ar-SA"/>
    </w:rPr>
  </w:style>
  <w:style w:type="paragraph" w:styleId="ListParagraph">
    <w:name w:val="List Paragraph"/>
    <w:basedOn w:val="Normal"/>
    <w:qFormat/>
    <w:pPr>
      <w:ind w:left="708" w:hanging="0"/>
    </w:pPr>
    <w:rPr>
      <w:sz w:val="24"/>
      <w:szCs w:val="24"/>
      <w:lang w:val="da-DK" w:bidi="ar-SA"/>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Pa7">
    <w:name w:val="Pa7"/>
    <w:basedOn w:val="Default"/>
    <w:next w:val="Default"/>
    <w:qFormat/>
    <w:pPr>
      <w:spacing w:lineRule="atLeast" w:line="201"/>
    </w:pPr>
    <w:rPr>
      <w:rFonts w:cs="Arial"/>
      <w:lang w:val="da-DK" w:bidi="ar-SA"/>
    </w:rPr>
  </w:style>
  <w:style w:type="paragraph" w:styleId="Pa8">
    <w:name w:val="Pa8"/>
    <w:basedOn w:val="Default"/>
    <w:next w:val="Default"/>
    <w:qFormat/>
    <w:pPr>
      <w:spacing w:lineRule="atLeast" w:line="201"/>
    </w:pPr>
    <w:rPr>
      <w:rFonts w:cs="Arial"/>
      <w:lang w:val="da-DK" w:bidi="ar-SA"/>
    </w:rPr>
  </w:style>
  <w:style w:type="paragraph" w:styleId="Pa10">
    <w:name w:val="Pa10"/>
    <w:basedOn w:val="Default"/>
    <w:next w:val="Default"/>
    <w:qFormat/>
    <w:pPr>
      <w:spacing w:lineRule="atLeast" w:line="201"/>
    </w:pPr>
    <w:rPr>
      <w:rFonts w:cs="Arial"/>
      <w:lang w:val="da-DK"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da-DK" w:bidi="ar-SA"/>
    </w:rPr>
  </w:style>
  <w:style w:type="paragraph" w:styleId="BalloonText">
    <w:name w:val="Balloon Text"/>
    <w:basedOn w:val="Normal"/>
    <w:qFormat/>
    <w:pPr/>
    <w:rPr>
      <w:rFonts w:ascii="Tahoma" w:hAnsi="Tahoma" w:cs="Tahoma"/>
      <w:sz w:val="16"/>
      <w:szCs w:val="16"/>
      <w:lang w:val="da-DK" w:bidi="ar-SA"/>
    </w:rPr>
  </w:style>
  <w:style w:type="paragraph" w:styleId="Revision">
    <w:name w:val="Revision"/>
    <w:qFormat/>
    <w:pPr>
      <w:widowControl/>
      <w:bidi w:val="0"/>
    </w:pPr>
    <w:rPr>
      <w:rFonts w:ascii="Times New Roman" w:hAnsi="Times New Roman" w:eastAsia="宋体;SimSun" w:cs="Times New Roman"/>
      <w:color w:val="auto"/>
      <w:sz w:val="20"/>
      <w:szCs w:val="20"/>
      <w:lang w:val="da-DK" w:bidi="ar-SA" w:eastAsia="zh-CN"/>
    </w:rPr>
  </w:style>
  <w:style w:type="paragraph" w:styleId="Footnote">
    <w:name w:val="Footnote Text"/>
    <w:basedOn w:val="Normal"/>
    <w:pPr/>
    <w:rPr>
      <w:lang w:val="da-DK"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31:00Z</dcterms:created>
  <dc:creator>Dolores Miñano Navarro</dc:creator>
  <dc:description/>
  <cp:keywords/>
  <dc:language>en-US</dc:language>
  <cp:lastModifiedBy>Liu, Lei</cp:lastModifiedBy>
  <cp:lastPrinted>2017-10-09T16:20:00Z</cp:lastPrinted>
  <dcterms:modified xsi:type="dcterms:W3CDTF">2017-11-30T05:28:00Z</dcterms:modified>
  <cp:revision>6</cp:revision>
  <dc:subject/>
  <dc:title/>
</cp:coreProperties>
</file>