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1905</wp:posOffset>
                </wp:positionH>
                <wp:positionV relativeFrom="paragraph">
                  <wp:posOffset>635</wp:posOffset>
                </wp:positionV>
                <wp:extent cx="2924810" cy="972820"/>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972820"/>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5pt;height:59.85pt" filled="f" o:ole="">
                                        <v:imagedata r:id="rId3" o:title=""/>
                                      </v:shape>
                                      <o:OLEObject Type="Embed" ProgID="" ShapeID="ole_rId2" DrawAspect="Content" ObjectID="_65845443" r:id="rId2"/>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rFonts w:ascii="Gill Sans MT" w:hAnsi="Gill Sans MT" w:cs="Gill Sans MT"/>
                                      <w:color w:val="000000"/>
                                      <w:sz w:val="18"/>
                                    </w:rPr>
                                  </w:pPr>
                                  <w:r>
                                    <w:rPr>
                                      <w:rFonts w:cs="Gill Sans MT" w:ascii="Gill Sans MT" w:hAnsi="Gill Sans MT"/>
                                      <w:color w:val="000000"/>
                                      <w:sz w:val="18"/>
                                    </w:rPr>
                                    <w:t xml:space="preserve">MAATALOUS-, </w:t>
                                  </w:r>
                                  <w:r>
                                    <w:rPr/>
                                    <w:br/>
                                  </w:r>
                                  <w:r>
                                    <w:rPr>
                                      <w:rFonts w:cs="Gill Sans MT" w:ascii="Gill Sans MT" w:hAnsi="Gill Sans MT"/>
                                      <w:color w:val="000000"/>
                                      <w:sz w:val="18"/>
                                    </w:rPr>
                                    <w:t xml:space="preserve">KALASTUS-, </w:t>
                                  </w:r>
                                  <w:r>
                                    <w:rPr/>
                                    <w:br/>
                                  </w:r>
                                  <w:r>
                                    <w:rPr>
                                      <w:rFonts w:cs="Gill Sans MT" w:ascii="Gill Sans MT" w:hAnsi="Gill Sans MT"/>
                                      <w:color w:val="000000"/>
                                      <w:sz w:val="18"/>
                                    </w:rPr>
                                    <w:t>ELINTARVIKE- JA YMPÄRISTÖMINISTERIÖ</w:t>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24"/>
                                    </w:rPr>
                                  </w:pPr>
                                  <w:r>
                                    <w:rPr>
                                      <w:rFonts w:cs="Gill Sans MT" w:ascii="Gill Sans MT" w:hAnsi="Gill Sans MT"/>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30.3pt;height:76.6pt;mso-wrap-distance-left:7.05pt;mso-wrap-distance-right:7.05pt;mso-wrap-distance-top:0pt;mso-wrap-distance-bottom:0pt;margin-top:0.05pt;mso-position-vertical-relative:text;margin-left:-0.15pt;mso-position-horizontal-relative:text">
                <v:fill opacity="0f"/>
                <v:textbox inset="0in,0in,0in,0in">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5pt;height:59.85pt" filled="f" o:ole="">
                                  <v:imagedata r:id="rId5" o:title=""/>
                                </v:shape>
                                <o:OLEObject Type="Embed" ProgID="" ShapeID="ole_rId4" DrawAspect="Content" ObjectID="_87918574" r:id="rId4"/>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rFonts w:ascii="Gill Sans MT" w:hAnsi="Gill Sans MT" w:cs="Gill Sans MT"/>
                                <w:color w:val="000000"/>
                                <w:sz w:val="18"/>
                              </w:rPr>
                            </w:pPr>
                            <w:r>
                              <w:rPr>
                                <w:rFonts w:cs="Gill Sans MT" w:ascii="Gill Sans MT" w:hAnsi="Gill Sans MT"/>
                                <w:color w:val="000000"/>
                                <w:sz w:val="18"/>
                              </w:rPr>
                              <w:t xml:space="preserve">MAATALOUS-, </w:t>
                            </w:r>
                            <w:r>
                              <w:rPr/>
                              <w:br/>
                            </w:r>
                            <w:r>
                              <w:rPr>
                                <w:rFonts w:cs="Gill Sans MT" w:ascii="Gill Sans MT" w:hAnsi="Gill Sans MT"/>
                                <w:color w:val="000000"/>
                                <w:sz w:val="18"/>
                              </w:rPr>
                              <w:t xml:space="preserve">KALASTUS-, </w:t>
                            </w:r>
                            <w:r>
                              <w:rPr/>
                              <w:br/>
                            </w:r>
                            <w:r>
                              <w:rPr>
                                <w:rFonts w:cs="Gill Sans MT" w:ascii="Gill Sans MT" w:hAnsi="Gill Sans MT"/>
                                <w:color w:val="000000"/>
                                <w:sz w:val="18"/>
                              </w:rPr>
                              <w:t>ELINTARVIKE- JA YMPÄRISTÖMINISTERIÖ</w:t>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24"/>
                              </w:rPr>
                            </w:pPr>
                            <w:r>
                              <w:rPr>
                                <w:rFonts w:cs="Gill Sans MT" w:ascii="Gill Sans MT" w:hAnsi="Gill Sans MT"/>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1466850" cy="1006475"/>
                <wp:effectExtent l="0" t="0" r="0" b="0"/>
                <wp:wrapSquare wrapText="bothSides"/>
                <wp:docPr id="2" name="Frame2"/>
                <a:graphic xmlns:a="http://schemas.openxmlformats.org/drawingml/2006/main">
                  <a:graphicData uri="http://schemas.microsoft.com/office/word/2010/wordprocessingShape">
                    <wps:wsp>
                      <wps:cNvSpPr txBox="1"/>
                      <wps:spPr>
                        <a:xfrm>
                          <a:off x="0" y="0"/>
                          <a:ext cx="1466850" cy="1006475"/>
                        </a:xfrm>
                        <a:prstGeom prst="rect"/>
                        <a:solidFill>
                          <a:srgbClr val="FFFFFF">
                            <a:alpha val="0"/>
                          </a:srgbClr>
                        </a:solidFill>
                      </wps:spPr>
                      <wps:txbx>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YMPÄRISTÖASIOIDEN KESKUSVIRASTO</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YMPÄRISTÖN LAADUSTA JA ARVIOINNISTA JA LUONNONYMPÄRISTÖSTÄ VASTAAVA PÄÄOSASTO</w:t>
                                  </w:r>
                                </w:p>
                              </w:tc>
                            </w:tr>
                          </w:tbl>
                        </w:txbxContent>
                      </wps:txbx>
                      <wps:bodyPr anchor="t" lIns="0" tIns="0" rIns="0" bIns="0">
                        <a:noAutofit/>
                      </wps:bodyPr>
                    </wps:wsp>
                  </a:graphicData>
                </a:graphic>
              </wp:anchor>
            </w:drawing>
          </mc:Choice>
          <mc:Fallback>
            <w:pict>
              <v:rect fillcolor="#FFFFFF" style="position:absolute;rotation:-0;width:115.5pt;height:79.25pt;mso-wrap-distance-left:7.1pt;mso-wrap-distance-right:0pt;mso-wrap-distance-top:0pt;mso-wrap-distance-bottom:0pt;margin-top:0.05pt;mso-position-vertical-relative:text;margin-left:383.4pt;mso-position-horizontal:right;mso-position-horizontal-relative:margin">
                <v:fill opacity="0f"/>
                <v:textbox inset="0in,0in,0in,0in">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YMPÄRISTÖASIOIDEN KESKUSVIRASTO</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YMPÄRISTÖN LAADUSTA JA ARVIOINNISTA JA LUONNONYMPÄRISTÖSTÄ VASTAAVA PÄÄOSASTO</w:t>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 ------IND- 2017 0525 E-- FI- ------ 20171129 --- --- PROJET</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firstLine="709"/>
        <w:jc w:val="both"/>
        <w:rPr>
          <w:rFonts w:ascii="Arial" w:hAnsi="Arial" w:cs="Arial"/>
          <w:b/>
          <w:b/>
          <w:sz w:val="22"/>
          <w:szCs w:val="22"/>
        </w:rPr>
      </w:pPr>
      <w:r>
        <w:rPr>
          <w:rFonts w:cs="Arial" w:ascii="Arial" w:hAnsi="Arial"/>
          <w:b/>
          <w:sz w:val="22"/>
        </w:rPr>
        <w:t>LUONNOS KUNINKAAN ASETUKSEKSI MUOVISTEN KANTOKASSIEN KULUTUKSEN VÄHENTÄMISESTÄ JA TUOTTEIDEN TUOTTAJAREKISTERIN (REPP) PERUSTAMISESTA</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rPr>
        <w:t>27 päivä lokakuuta 2017</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Pakkauksista ja pakkausjätteistä 20 päivänä joulukuuta 1994 annettu Euroopan parlamentin ja neuvoston direktiivi 94/62/EY annettiin pakkausten ja pakkausjätteiden ympäristövaikutusten ehkäisemiseksi ja lieventämiseksi. Direktiivi saatettiin osaksi Espanjan kansallista lainsäädäntöä pakkauksista ja pakkausjätteistä 24 päivänä huhtikuuta 1997 annetulla lailla nro 11/1997 ja säädöksen hyväksymisestä lain soveltamista ja toimeenpanoa varten 30 päivänä huhtikuuta 1998 annetulla kuninkaan asetuksella nro 782/1998. Vaikka muoviset kantokassit katsotaan pakkauksiksi 20 päivänä joulukuuta 1994 annetun Euroopan parlamentin ja neuvoston direktiivin 94/62/EY tarkoituksessa, kyseisen direktiivin alkuperäinen sanamuoto ei sisällä tämäntyyppisten pakkausten kulutusta koskevia erityissäännöksiä.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Muovisten kantokassien nykyinen kulutuksen taso johtaa runsaaseen roskaantumiseen ja tehottomaan resurssien käyttöön, ja ilman lisätoimia kulutuksen odotetaan lisääntyvän. Muovisten kantokassien aiheuttama roskaantuminen saastuttaa ympäristöä ja pahentaa vesistöjen roskaantumisen laajalle levinnyttä ongelmaa, joka uhkaa vesistöjen ekosysteemejä maailmanlaajuisesti. Unionissa käytettävistä muovisista kantokasseista selvästi suurin osa on paksuudeltaan alle 50 mikronia, (jäljempänä ”kevyet muoviset kantokassit”), ja niitä käytetään uudelleen huomattavasti harvemmin kuin paksumpia muovisia kantokasseja. Näin ollen kevyistä muovisista kantokasseista tulee nopeammin jätettä ja ne aiheuttavat keveytensä vuoksi helpommin roskaantumista. Kevyiden muovisten kantokassien nykyiset kierrätysasteet ovat hyvin alhaiset, ja monien käytännön ongelmien ja taloudellisten ongelmien vuoksi ne eivät todennäköisesti kohoa merkittäville tasoille lähitulevaisuudess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Edellä kuvatun ongelman ratkaisemiseksi Euroopan unionin tasolla on hyväksytty direktiivin 94/62/EY muuttamisesta kevyiden muovisten kantokassien kulutuksen vähentämisen osalta 29 päivänä huhtikuuta 2015 annettu Euroopan parlamentin ja neuvoston direktiivi (EU) 2015/720. Tämän kuninkaan asetuksen tarkoituksena on saattaa 29 päivänä huhtikuuta 2015 annettu Euroopan parlamentin ja neuvoston direktiivi (EU) 2015/720 osaksi Espanjan kansallista lainsäädäntöä.</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Kyseisessä yhteisön direktiivissä säädetään, että jäsenvaltioiden on toteutettava toimenpiteitä, joilla pyritään saavuttamaan kevyiden muovisten kantokassien kulutuksen kestävä väheneminen alueellaan. Tätä varten jäsenvaltioille tarjotaan erilaisia vaihtoehtoja, joihin sisältyvät kansallisten vähennystavoitteiden asettaminen, taloudellisten ohjauskeinojen käyttöönotto sekä tarvittaessa markkinoille saattamisen rajoittaminen edellyttäen, että nämä rajoitukset ovat oikeasuhteisia ja syrjimättömiä Lisäksi säädetään, että nämä toimenpiteet voivat vaihdella sen mukaan, mitkä ovat kevyiden muovisten kantokassien ympäristövaikutukset, kun niitä hyödynnetään tai ne poistetaan käytöstä, kuten niiden kierrätys- ja kompostointiominaisuudet, kestävyys tai erityinen käyttötarkoitus.</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Jäsenvaltioiden on joka tapauksessa toteutettava vähintään toinen seuraavista toimenpiteistä: a) hyväksytään toimenpiteitä sen varmistamiseksi, että vuosittaisen kulutuksen taso ei ylitä 90 kevyttä muovista kantokassia henkeä kohti 31 päivään joulukuuta 2019 mennessä ja 40 kevyttä muovista kantokassia henkeä kohti 31 päivään joulukuuta 2025 mennessä, tai vastaavia painon avulla ilmaistuja tavoitteita; b) hyväksytään ohjauskeinoja, joilla varmistetaan, että 31 päivään joulukuuta 2018 mennessä kevyitä muovisia kantokasseja ei jaeta ilmaiseksi tavaroiden ja tuotteiden myyntipisteissä, paitsi jos yhtä tehokkaita ohjauskeinoja otetaan käyttöön. Jäsenvaltiot voivat direktiivin nojalla päättää poikkeuksesta sellaisten kevyiden muovisten kantokassien osalta, joiden paksuus on alle 15 mikronia, kun tämä on tarpeen hygieniasyistä tai kun niiden käyttö auttaa ehkäisemään elintarvikkeiden hävikkiä. Lisäksi direktiivissä säädetään, että jäsenvaltioiden on raportoitava 27 päivästä toukokuuta 2018 alkaen kevyiden muovisten kantokassien vuosittaisesta kulutuksesta antaessaan tietoja pakkauksista ja pakkausjätteistä Euroopan komissiolle voimassaolevan lainsäädännön mukaisesti. Muiden muovisten kantokassien eli vähintään 50 mikronin paksuisten muovisten kantokassien osalta direktiivissä säädetään, että jäsenvaltiot voivat ottaa käyttöön kansallisten vähennystavoitteiden ja taloudellisten ohjauskeinojen kaltaisia toimenpiteitä. Direktiivissä pidetään erityisen tärkeinä jäsenvaltioiden toteutettavaksi annettavia julkisia tiedotuskampanjoita ja tietoisuutta lisääviä kampanjoita kevyiden muovisten kantokassien liiallisen kulutuksen haitallisista ympäristövaikutuksista. </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Vuosien 2008–2015 kansallisessa jätehuoltosuunnitelmassa (Plan Nacional Integrado de Residuos 2008–2015, PNIR) on pohdittu kantokassien kulutuksen osalta erilaisia toimenpiteitä kertakäyttöisten kantokassien vähittäiseksi korvaamiseksi. Kyseisistä toimenpiteistä voidaan nostaa esille 50 prosentin vähennys kertakäyttöisten kantokassien käytössä vuoteen 2010 mennessä, aikataulun asettaminen biohajoamattomien muovien korvaamiselle, jakelualojen välisten sopimusten edistäminen kantokassijätteiden syntymisen vähentämiseksi, uudelleenkäytettävien kantokassien käytön edistäminen liikkeissä ja tavarataloissa sekä biohajoamattomien kertakäyttöisten muovisten kantokassien korvaaminen biohajoavasta materiaalista valmistetuilla kantokasseilla. Mainittakoon myös, että biohajoavuuden käsitteellä tarkoitetaan kompostoituvaa edellä mainitun 29 päivänä huhtikuuta 2015 annetun Euroopan parlamentin ja neuvoston direktiivin (EU) 2015/720 mukaisesti.</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Jätteistä ja saastuneista maaperistä 28 päivänä heinäkuuta 2011 annetulla lailla nro 22/2011 on puolestaan velvoitettu julkishallintoja ottamaan käyttöön tarvittavat toimenpiteet kaupan alan biohajoamattomista kertakäyttöisistä muovisista kantokasseista ja niiden vaihtoehdoista syntyvien jätteiden ehkäisemis-, vähentämis- ja käsittelyjärjestelmien edistämiseksi, mikä pitää sisällään julkishallinnon toimet kuluttajan roolissa julkisten hankintojen yhteydessä.</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NIR:n ja 28 päivänä heinäkuuta 2011 annetun lain nro 22/2011 hyväksymisestä ja toimeenpanosta lähtien julkishallinnot ja jakeluala ovat toteuttaneet lukuisia toimenpiteitä tämänkaltaisten pakkausten kulutuksen vähentämiseksi; näitä ovat muun muassa jakelijoiden kanssa tehdyt vapaaehtoiset sopimukset, tietoisuutta lisäävät kampanjat, verojen määrääminen, kestokassien käytön edistäminen ja hinnan määrääminen. Näiden toimenpiteiden myötä ja toimialaa koskevien tietojen perusteella kulutus on kuluneiden vuosien aikana laskenut lähes puoleen – vuonna 2007 taso oli 317 kantokassia asukasta kohden ja vuonna 2014 enää 144 kantokassia asukasta kohden – mikä johtuu pohjimmiltaan kyseessä olevan pakkauksen kulutustapojen muutoksesta. Tästä huolimatta muutoksia on vahvistettava erityisesti eräillä pienten myymälöiden kaltaisilla toimialoilla, minkä lisäksi yhteisön uusi kantokasseja koskeva direktiivi on saatettava osaksi Espanjan kansallista lainsäädäntöä.</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Toimialan toimittamien tietojen perusteella Espanjassa saatettiin vuonna 2014 markkinoille noin 62 560 tonnin verran alle 50 mikronin paksuisia muovisia kantokasseja (6 730 miljoonaa yksittäistä kantokassia), joista 23 prosenttia oli alle 15 mikronin paksuisia kantokasseja, ja yli 50 mikronin paksuisia muovisia kantokasseja saatettiin markkinoille noin 4 670 tonnin verran (158 miljoonaa yksittäistä kantokassia).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irektiivissä mainituista toimenpiteistä asianmukaisimpina pidetään sitä, että 1 päivästä maaliskuuta 2018 alkaen liikkeenharjoittajat veloittavat maksun jokaisesta asiakkaalle annettavasta kevyestä muovisesta kantokassista, ja sitä, että 1 päivästä tammikuuta 2020 alkaen kevyiden muovisten kantokassien jakelu myyntipisteissä kuluttajille kielletään, paitsi jos ne on valmistettu kompostoituvasta muovista, missä tapauksessa niistä on veloitettava maksu. Mukaan lukeutuvat myös verkossa tapahtuvan myynnin välityksellä jaeltavat kantokassit sekä kotikuljetuksien yhteydessä toimitettavat kantokassit (mukaan eivät lukeudu etämyynnissä käytettävät muoviset kirjekuoret, joita voidaan kuitenkin pitää pakkauksina, jos ne ovat 24 päivänä huhtikuuta 1997 annetussa laissa nro 11/1997 annetun pakkauksen määritelmän ja sen esimerkkien mukaisia). Kummastakin toimenpiteestä katsotaan asianmukaiseksi jättää pois erittäin kevyet muoviset kantokassit eli muoviset kantokassit, joiden paksuus on alle 15 mikronia ja joita tarvitaan hygieniasyistä tai joita käytetään irtomyynnissä olevien elintarvikkeiden kuluttajapakkauksina, vaikka näidenkin kantokassien on oltava kompostoituvia 1 päivästä tammikuuta 2020 alkaen.</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Viime vuosina markkinoille on saatettu muovisia kantokasseja, jotka on varustettu merkinnällä ”oxobiodegradables” [okso-biohajoavat] tai ”oxodegradables” [oksohajoavat]. Kyseisissä kantokasseissa perinteisiin muoveihin on lisätty lisäaineita, jotka ajan kuluessa hajottavat muovin ympäristöön jääviksi pienhiukkasiksi. Näiden kantokassien nimittäminen ”biohajoaviksi” voi johtaa harhaan, sillä ne eivät ratkaise poisheittämisestä johtuvaa saastumisongelmaa vaan voivat jopa pahentaa sitä. Oksohajoavasta muovista valmistettujen kantokassien tapaan käyttäytyvät myös valo-, lämpö-, ja vesihajoavasta muovista valmistetut kantokassit, minkä vuoksi tulisikin puhua hajoavista muoveista valmistetuista kantokasseista. Pienhiukkasina ympäristöön jäävästä muovista maaperään, veteen ja eliöille aiheutuvien vahinkojen välttämiseksi on päätetty kieltää myös hajoavasta muovista valmistettujen kantokassien jakelu, jollaisiksi katsotaan sellaiset muoviset kantokassit, jotka on valmistettu muovimateriaalista, joka sisältää muovimateriaalin pienhiukkasiksi hajoamista edistäviä lisäaineita.</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Ottaen huomioon, että 29 päivänä huhtikuuta 2015 annetussa Euroopan parlamentin ja neuvoston direktiivissä (EU) 2015/720 jäsenvaltioille tarjotaan mahdollisuus ottaa käyttöön toimenpiteitä minkä tahansa tyyppisten muovisten kantokassien kulutuksen vähentämiseksi niiden paksuudesta riippumatta, on katsottu asianmukaiseksi ottaa käyttöön toimenpiteet vähintään 50 mikronin paksuisten kantokassien osalta: kyseisistä kantokasseista on veloitettava maksu 1 päivästä maaliskuuta 2018 alkaen; jotta voitaisiin myös edistää kierrätystaloutta ja jätteistä peräisin olevien materiaalien hyödyntämistä uusien tuotteiden valmistamisessa, lisäksi säädetään, että 1 päivästä tammikuuta 2020 alkaen kyseisten kantokassien materiaaleista vähintään 50 prosentin on oltava kierrätettyä muovia, mikä on merkittävä kantokassiin, ja tällaisille kantokasseille esitetään pienempää ohjehintaa.</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Jotta kansalaisille voitaisiin tiedottaa tällä kuninkaan asetuksella käyttöön otettavista toimenpiteistä ja kevyiden muovisten kantokassien liiallisen kulutuksen ja poisheiton ympäristövaikutuksista ja jotta jätehierarkian periaatteen soveltamista voitaisiin edistää, maatalous-, kalastus-, elintarvike- ja ympäristöministeriön ja itsehallintoalueiden toimivaltaisten viranomaisten on toteutettava tietoisuutta lisääviä kampanjoita vähintään ensimmäisen vuoden aikana tämän kuninkaan asetuksen voimaantulosta. Myös paikallisviranomaiset ja yksityinen sektori voivat toteuttaa tietoisuutta lisääviä kampanjoita. Koska muoviset kantokassit ovat pakkauksia, julkishallintojen toteuttamat kampanjat voivat olla laajennetun vastuun kollektiivisten järjestelmien (joita on aiemmin kutsuttu kokonaisvaltaisiksi hallintajärjestelmiksi) rahoittamia niiden rahoitussopimusten mukaisesti, joita kyseisillä järjestelmillä on itsehallintoalueiden tai mahdollisesti paikallisten viranomaisten kanss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Yhteisön lainsäädännön mukaisesti säädetään myös velvollisuus merkitä kompostoituvat kantokassit 18 kuukauden kuluessa siitä, kun Euroopan komissio antaa säännöksen, jolla säädetään merkintöjä ja merkkejä koskevat eritelmät, joiden avulla voidaan taata kyseisten kantokassien tunnustaminen koko Euroopan unionissa sekä tarjota kuluttajille paikkansa pitävää tietoa kyseisten kantokassien ominaisuuksista. Koska kuluttajia halutaan kannustaa lajittelemaan muovisista kantokasseista syntyvä jäte kodeissaan, asetukseen on myös sisällytetty velvollisuus, joka koskee kantokassien merkitsemistä merkinnällä, josta käy ilmi se säiliö, johon ne kuuluu lajitella, sillä säiliön on oltava eri sen mukaan, ovatko kantokassit kompostoituvia tai kompostoitumattomia. Tämä velvoite tulee voimaan samaan aikaan kuin yhteisön lainsäädännössä säädettävä merkintää koskeva velvollisuus.</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V</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Jätteiden ehkäisemistä, hyödyntämistä ja kierrättämistä koskevien toimenpiteiden toimeenpanoa edistetään 28 päivänä heinäkuuta 2011 annetulla lailla nro 22/2011, jätteistä ja tiettyjen direktiivien kumoamisesta 19 päivänä marraskuuta 2008 annetussa Euroopan parlamentin ja neuvoston direktiivissä 2008/98/EY (jätepolitiikan puitedirektiivi) säädetyn mukaisesti. Laissa esitetään suunnitteluvälineiksi jätehuoltosuunnitelmia ja -ohjelmia ja jätteiden syntymisen ehkäisemistä koskevia ohjelmia, ja laissa myös asetetaan tavoitteet jätteiden synnyn ehkäisemiselle ja jätteiden erilliskeräykselle. Nämä jätteiden synnyn ehkäisemistä ja jätteiden erilliskeräystä koskevat tavoitteet ovat yhteydessä esimerkiksi saatavilla oleviin tietoihin sellaisten markkinoille saatettavien tuotteiden määrästä ja tyypistä, jotka muuttuvat käytön myötä jätteeksi.</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Koska on yhä tärkeämpää vähentää entisestään tietyntyyppisten jätteiden syntymistä, kehittää keräystapoja, nostaa kierrätysastetta ja tarvittaessa myös toteuttaa rahoitustoimenpiteitä, ympäristöviranomaiset tarvitsevat tarkempia tietoja sellaisten markkinoille saatettavien tuotteiden määrästä ja tyyppistä, jotka muuttuvat käytön myötä jätteeksi.</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Markkinoille saatettavia tuotteita, joista syntyy tietyntyyppisiä jätteitä, koskevien tietojen kerääminen rekistereihin on velvollisuus, josta on säädetty lukuisissa yhteisön jätehuoltoa koskevissa direktiiveissä ja erityisesti säännöksissä, joissa sovelletaan tuottajan laajennetun vastuun periaatetta. Näissä tapauksissa kunkin tuottajan taloudellinen panos jätehuollon rahoituksessa on suhteessa tuottajan markkinoille saattamien tuotteiden määrään ja tyyppii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Tietynlaisten pakkausten, kuten muovisten kantokassien, markkinoille saattamista koskevien tietojen saanti on olennaista sen arvioimiseksi, täyttyvätkö niiden kulutusten vähentämistä koskevat yhteisön tason tavoitteet, sekä Euroopan komissiolle tehtäviä vuosittaisia tiedonantoja koskevien velvoitteiden täyttämiseksi. Näistä syistä on vaadittava, että tuottajat toimittavat vuosittain tietoja muovisten kantokassien markkinoille saattamisesta. Tätä varten jätehuoltoalalle perustetaan tuotteiden tuottajarekisteri (lyhennettynä REPP), joka on luonteeltaan ilmoitusluontoinen; rekisteri perustetaan maatalous-, kalastus-, elintarvike- ja ympäristöministeriön ympäristön laadusta ja arvioinnista ja luonnonympäristöstä vastaavan pääosaston yhteyteen.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REPP-rekisteriin perustetaan muovisten kantokassien valmistajien osasto, ja rekisteriin voidaan perustaa uusia osastoja muilla yksittäisiä jätevirtoja koskevilla säädöksillä.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Tässä kuninkaan asetuksessa säädetään velvollisuudesta, jonka mukaan muovisten kantokassien valmistajien ja maahantuojien on rekisteröidyttävä REPP-rekisterin muovisten kantokassien osastoon kolmen kuukauden kuluttua tämän kuninkaan asetuksen voimaantulosta, sekä velvollisuudesta, jonka mukaan muovisten kantokassien valmistajien ja maahantuojien on toimitettava muovisten kantokassien markkinoille saattamista koskevia tietoja, joiden avulla täytetään Euroopan komissiolle tehtäviä vuosittaisia tiedonantoja koskevat velvoitteet.</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V</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Tämä kuninkaan asetus annetaan Espanjan perustuslain 149 §:n 1 momentin 13 ja 23 alamomentin nojalla, joilla valtiolle annetaan yksinomainen toimivalta taloustoiminnan perusteita ja yleisen suunnittelun yhdenmukaistamista koskevissa asioissa sekä ympäristönsuojeluun liittyvää peruslainsäädäntöä koskevissa asioissa. Toimivalta tämän lainsäädännön antamiseen on annettu 28 päivänä heinäkuuta 2011 annetun lain nro 22/2011 kolmannessa loppusäännöksessä, jolla Espanjan hallitukselle annetaan valtuudet laatia toimivaltuuksiensa rajoissa tarvittava lainsäädäntö kyseisen lain toimenpanoa ja soveltamista varten sekä erityisesti antaa erityyppisten jätteiden osalta säädökset, jotka sisältävät jätteiden tuotantoa ja käsittelyä koskevat erityissäännökset, ja saman lain kahdeksannessa loppusäännöksessä, jossa säädetään jätteitä koskevien toimeenpanosäännösten muuttamisesta.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Tällä kuninkaan asetuksella käyttöön otettavat toimenpiteet kuuluvat luonteeltaan 28 päivänä heinäkuuta 2011 annetun lain nro 22/2011 16 §:n 1 momentin soveltamisalaan; siinä säädetään, että toimivaltaiset viranomaiset voivat toteuttaa taloudellisia, rahoituksellisia ja verotuksellisia toimia, joilla edistetään jätteiden syntymisen ehkäisemistä, toteutetaan jätteiden erilliskeräys, parannetaan jätehuoltoa, kehitetään ja lujitetaan kierrätysmarkkinoita ja varmistetaan, että jäteala osallistuu kasvihuonekaasupäästöjen vähentämise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Ennalta tehtävä julkinen kuuleminen, josta säädetään julkishallintojen yhteisestä hallintomenettelystä 1 päivänä lokakuuta 2015 annetun lain nro 39/2015 133 §:ssä 27 päivänä marraskuuta 1997 annetun hallituslain nro 50/1997 26 §:n 2 momentin mukaisesti, on järjestetty maatalous-, kalastus-, elintarvike- ja ympäristöministeriön verkkosivuston välityksellä ennen tämän kuninkaan asetuksen tekstin laatimista.</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Tämän kuninkaan asetuksen laatimisen aikana on kuultu taloudellisia ja yhteiskunnallisia toimijoita, itsehallintoalueita, Ceutan ja Melillan itsehallinnollisia kaupunkeja, paikallisviranomaisia ja asetuksen suurimpien vaikutusten kohteena todennäköisesti olevia toimialoja. Lisäksi luonnoksen osalta on kuultu neuvoa-antavaa ympäristöalan toimikuntaa ja siitä on annettu julkinen tiedonanto tiedonsaantia, julkista osallistumista ja oikeuden saatavuutta ympäristöalan asioissa koskevista oikeuksista 18 päivänä heinäkuuta 2006 annetun lain nro 27/2006 (jolla direktiivit 2003/4/EY ja 2003/35/EY saatetaan osaksi kansallista lainsäädäntöä) ja 27 päivänä marraskuuta 1997 annetun hallituslain nro 50/1997 säännösten mukaisest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Tästä kuninkaan asetuksesta on lisäksi ilmoitettu ennalta Euroopan komissiolle pakkauksista ja pakkausjätteistä 20 päivänä joulukuuta 1994 annetun Euroopan parlamentin ja neuvoston direktiivin 94/62/EY 16 artiklan mukaisesti ja noudattaen menettelyä, josta säädetään teknisiä määräyksiä ja tietoyhteiskunnan palveluja koskevia määräyksiä koskevien tietojen toimittamisessa noudatettavasta menettelystä 9 päivänä syyskuuta 2015 annetussa Euroopan parlamentin ja neuvoston direktiivissä (EU) 2015/1535, sekä säännöksiä, jotka on annettu teknisiä standardeja ja määräyksiä ja tietoyhteiskunnan palveluja koskevia määräyksiä koskevien tietojen toimittamisesta 31 päivänä heinäkuuta 1999 annetussa kuninkaan asetuksessa nro 1337/1999.</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Tämän nojalla, maatalous-, kalastus-, elintarvike- ja ympäristöministerin ehdotuksesta, valtiovarain- ja julkishallintoministerin annettua ennakkohyväksyntänsä, valtioneuvoston hyväksynnän/kuulemisen mukaisesti ja asian oltua ministerineuvoston käsiteltävänä [päivämäärä] pidetyssä kokouksess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S Ä Ä D E T Ä Ä N  S E U R A A V A 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 OSASTO</w:t>
      </w:r>
    </w:p>
    <w:p>
      <w:pPr>
        <w:pStyle w:val="Normal"/>
        <w:keepNext w:val="true"/>
        <w:keepLines/>
        <w:ind w:left="851" w:right="339" w:hanging="0"/>
        <w:jc w:val="center"/>
        <w:rPr>
          <w:rFonts w:ascii="Arial" w:hAnsi="Arial" w:cs="Arial"/>
          <w:b/>
          <w:b/>
          <w:sz w:val="22"/>
          <w:szCs w:val="22"/>
        </w:rPr>
      </w:pPr>
      <w:r>
        <w:rPr>
          <w:rFonts w:cs="Arial" w:ascii="Arial" w:hAnsi="Arial"/>
          <w:b/>
          <w:sz w:val="22"/>
        </w:rPr>
        <w:t>Yleiset säännökset</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1 §. </w:t>
      </w:r>
      <w:r>
        <w:rPr>
          <w:rFonts w:cs="Arial" w:ascii="Arial" w:hAnsi="Arial"/>
          <w:i/>
          <w:sz w:val="22"/>
        </w:rPr>
        <w:t>Tarkoitus ja tavoitteet</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9"/>
        <w:jc w:val="both"/>
        <w:rPr>
          <w:rFonts w:ascii="Arial" w:hAnsi="Arial" w:cs="Arial"/>
          <w:sz w:val="22"/>
          <w:szCs w:val="22"/>
        </w:rPr>
      </w:pPr>
      <w:r>
        <w:rPr>
          <w:rFonts w:cs="Arial" w:ascii="Arial" w:hAnsi="Arial"/>
          <w:sz w:val="22"/>
        </w:rPr>
        <w:t xml:space="preserve">1. Tämän kuninkaan asetuksen tarkoituksena on ottaa käyttöön toimenpiteitä, joiden avulla voidaan vähentää muovisten kantokassien kulutusta, minkä tavoitteena on estää ja vähentää kielteisiä vaikutuksia, joita kyseisistä muovisista kantokasseista aiheutuu ympäristölle ja etenkin vesistöjen ekosysteemeille sekä tietyille taloudellisille toiminnoille, kuten kalastukselle ja matkailualalle. Lisäksi tarkoituksena on välttää materiaalien ja taloudellisten resurssien hävikkiä, joka aiheutuu muovisten kantokassien poisheitosta ja niiden leviämisestä luontoon.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Tämän kuninkaan asetuksen tavoitteena on myös perustaa tuotteiden tuottajarekisteri (jäljempänä ”REPP-rekisteri”), joka on luonteeltaan hallinnollinen; se perustetaan maatalous-, kalastus-, elintarvike- ja ympäristöministeriön ympäristön laadusta ja arvioinnista ja luonnonympäristöstä vastaavan pääosaston yhteyteen.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2 §.</w:t>
      </w:r>
      <w:r>
        <w:rPr>
          <w:rFonts w:cs="Arial" w:ascii="Arial" w:hAnsi="Arial"/>
          <w:i/>
          <w:sz w:val="22"/>
        </w:rPr>
        <w:t xml:space="preserve"> Soveltamisala. </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Tätä kuninkaan asetusta sovelletaan kaikkiin muovisiin kantokasseihin, jotka saatetaan markkinoille Espanjan valtion alueella, sekä kyseisistä kantokasseista syntyviin jätteisiin.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3 §. </w:t>
      </w:r>
      <w:r>
        <w:rPr>
          <w:rFonts w:cs="Arial" w:ascii="Arial" w:hAnsi="Arial"/>
          <w:i/>
          <w:sz w:val="22"/>
        </w:rPr>
        <w:t>Määritelmät.</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Jätteistä ja saastuneista maaperistä 28 päivänä heinäkuuta 2011 annetun lain nro 22/2011, pakkauksista ja pakkausjätteistä 24 päivänä huhtikuuta 1997 annetun lain nro 11/1997 ja säädöksen hyväksymisestä 24 päivänä huhtikuuta 1997 annetun lain nro 11/1997 soveltamista ja toimeenpanoa varten 30 päivänä huhtikuuta 1998 annetun kuninkaan asetuksen nro 782/1998 määritelmien lisäksi käytetään seuraavia määritelmiä:</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a) ”muovi”: 18 päivänä joulukuuta 2006 annetun Euroopan parlamentin ja neuvoston asetuksen (EY) N:o 1907/2006 3 artiklan 5 kohdassa tarkoitettu polymeeri, johon on voitu lisätä lisäaineita tai muita aineita ja joka voi olla kantokassien päärakenneosa;</w:t>
      </w:r>
    </w:p>
    <w:p>
      <w:pPr>
        <w:pStyle w:val="Normal"/>
        <w:ind w:left="851" w:right="339" w:hanging="0"/>
        <w:jc w:val="both"/>
        <w:rPr>
          <w:rFonts w:ascii="Arial" w:hAnsi="Arial" w:cs="Arial"/>
          <w:sz w:val="22"/>
          <w:szCs w:val="22"/>
        </w:rPr>
      </w:pPr>
      <w:r>
        <w:rPr>
          <w:rFonts w:eastAsia="Arial" w:cs="Arial" w:ascii="Arial" w:hAnsi="Arial"/>
          <w:sz w:val="22"/>
        </w:rPr>
        <w:t xml:space="preserve"> </w:t>
      </w:r>
    </w:p>
    <w:p>
      <w:pPr>
        <w:pStyle w:val="Normal"/>
        <w:ind w:left="851" w:right="339" w:firstLine="709"/>
        <w:jc w:val="both"/>
        <w:rPr>
          <w:rFonts w:ascii="Arial" w:hAnsi="Arial" w:cs="Arial"/>
          <w:sz w:val="22"/>
          <w:szCs w:val="22"/>
        </w:rPr>
      </w:pPr>
      <w:r>
        <w:rPr>
          <w:rFonts w:cs="Arial" w:ascii="Arial" w:hAnsi="Arial"/>
          <w:sz w:val="22"/>
        </w:rPr>
        <w:t>b): ”muoviset kantokassit”: kantokahvalliset tai kantokahvattomat muovista valmistetut kantokassit, joita tarjotaan kuluttajille tavaroiden tai tuotteiden myyntipisteessä;</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c) ”kevyet muoviset kantokassit”: muoviset kantokassit, joiden paksuus on alle 50 mikronia;</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d) ”erittäin kevyet muoviset kantokassit”: muoviset kantokassit, joiden paksuus on alle 15 mikronia ja joita tarvitaan hygieniasyistä tai joita käytetään irtomyynnissä olevien elintarvikkeiden, kuten esimerkiksi hedelmien, vihannesten, lihan ja kalan, kuluttajapakkauksina silloin, kun niiden käyttö auttaa ehkäisemään elintarvikkeiden hävikkiä;</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e) ”hajoavasta muovista valmistetut kantokassit”: muoviset kantokassit, jotka on valmistettu muovimateriaalista, joka sisältää muovimateriaalin pienhiukkasiksi hajoamista edistäviä lisäaineita. Hajoavan muovin käsite sisältää okso-, valo-, lämpö-, ja vesihajoavan muovin.</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f) ”kompostoituvat muoviset kantokassit”: muoviset kantokassit, jotka täyttävät voimassaolevan eurooppalaisen standardin EN 13432:2000 ”Pakkaukset. Vaatimukset pakkauksille, jotka ovat hyödynnettävissä kompostoinnin ja biohajoamisen avulla. Testausmenettely ja arviointiperusteet pakkauksen hyväksynnälle” ja sen ajan tasalle saatettujen versioiden vaatimukset.</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g) ”muovisten kantokassien valmistaja”: toimija, joka saattaa Espanjan kansallisille markkinoille valmiita muovisia kantokasseja. Myös valmiiden muovisten kantokassien maahantuojien katsotaan olevan valmistajia.</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right="339" w:firstLine="993"/>
        <w:jc w:val="center"/>
        <w:rPr>
          <w:rFonts w:ascii="Arial" w:hAnsi="Arial" w:cs="Arial"/>
          <w:sz w:val="22"/>
          <w:szCs w:val="22"/>
        </w:rPr>
      </w:pPr>
      <w:r>
        <w:rPr>
          <w:rFonts w:cs="Arial" w:ascii="Arial" w:hAnsi="Arial"/>
          <w:sz w:val="22"/>
        </w:rPr>
        <w:t>II OSA</w:t>
      </w:r>
    </w:p>
    <w:p>
      <w:pPr>
        <w:pStyle w:val="Normal"/>
        <w:keepNext w:val="true"/>
        <w:keepLines/>
        <w:ind w:right="339" w:firstLine="993"/>
        <w:jc w:val="center"/>
        <w:rPr>
          <w:rFonts w:ascii="Arial" w:hAnsi="Arial" w:cs="Arial"/>
          <w:sz w:val="22"/>
          <w:szCs w:val="22"/>
        </w:rPr>
      </w:pPr>
      <w:r>
        <w:rPr>
          <w:rFonts w:cs="Arial" w:ascii="Arial" w:hAnsi="Arial"/>
          <w:sz w:val="22"/>
          <w:szCs w:val="22"/>
        </w:rPr>
      </w:r>
    </w:p>
    <w:p>
      <w:pPr>
        <w:pStyle w:val="Normal"/>
        <w:keepNext w:val="true"/>
        <w:keepLines/>
        <w:ind w:left="851" w:right="339" w:hanging="0"/>
        <w:rPr>
          <w:rFonts w:ascii="Arial" w:hAnsi="Arial" w:cs="Arial"/>
          <w:b/>
          <w:b/>
          <w:sz w:val="22"/>
          <w:szCs w:val="22"/>
        </w:rPr>
      </w:pPr>
      <w:r>
        <w:rPr>
          <w:rFonts w:cs="Arial" w:ascii="Arial" w:hAnsi="Arial"/>
          <w:b/>
          <w:sz w:val="22"/>
        </w:rPr>
        <w:t>Toimenpiteet, velvollisuudet ja kampanjat muovisten kantokassien kulutuksen vähentämiseksi.</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4 §. </w:t>
      </w:r>
      <w:r>
        <w:rPr>
          <w:rFonts w:cs="Arial" w:ascii="Arial" w:hAnsi="Arial"/>
          <w:i/>
          <w:sz w:val="22"/>
        </w:rPr>
        <w:t>Toimenpiteet muovisten kantokassien kulutuksen vähentämiseksi.</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567"/>
        <w:jc w:val="both"/>
        <w:rPr>
          <w:rFonts w:ascii="Arial" w:hAnsi="Arial" w:cs="Arial"/>
          <w:sz w:val="22"/>
          <w:szCs w:val="22"/>
        </w:rPr>
      </w:pPr>
      <w:r>
        <w:rPr>
          <w:rFonts w:cs="Arial" w:ascii="Arial" w:hAnsi="Arial"/>
          <w:sz w:val="22"/>
        </w:rPr>
        <w:t>Otetaan käyttöön seuraavat toimenpiteet alla esitettyinä voimaantulopäivinä:</w:t>
      </w:r>
    </w:p>
    <w:p>
      <w:pPr>
        <w:pStyle w:val="Normal"/>
        <w:ind w:left="851"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7"/>
        <w:jc w:val="both"/>
        <w:rPr>
          <w:rFonts w:ascii="Arial" w:hAnsi="Arial" w:cs="Arial"/>
          <w:sz w:val="22"/>
          <w:szCs w:val="22"/>
        </w:rPr>
      </w:pPr>
      <w:r>
        <w:rPr>
          <w:rFonts w:cs="Arial" w:ascii="Arial" w:hAnsi="Arial"/>
          <w:sz w:val="22"/>
        </w:rPr>
        <w:t>1. Vuoden 2018 maaliskuun 1 päivästä lähtien:</w:t>
      </w:r>
    </w:p>
    <w:p>
      <w:pPr>
        <w:pStyle w:val="ListParagraph"/>
        <w:keepNext w:val="true"/>
        <w:keepLines/>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a) Kielletään muovisten kantokassien maksuton tarjoaminen kuluttajille tavaroiden tai tuotteiden myyntipisteessä, lukuun ottamatta erittäin kevyitä muovisia kantokasseja.</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b) Liikkeenharjoittajien on veloitettava maksu kustakin kuluttajalle antamastaan muovisesta kantokassista. Muovisten kantokassien hinnan määrittämiseksi liikkeenharjoittajat voivat käyttää viitteenä liitteessä I annettuja ohjeellisia hintoja.</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 xml:space="preserve">c) Liikkeenharjoittajien on lisäksi ilmoitettava asettamansa hinnat kuluttajille asettamalla ne yleisön nähtäviksi näkyvälle paikalle ja samalla viitattava edellä olevissa alamomenteissa mainittujen velvoitteiden noudattamiseen. </w:t>
      </w:r>
    </w:p>
    <w:p>
      <w:pPr>
        <w:pStyle w:val="ListParagraph"/>
        <w:ind w:left="1068"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5"/>
        <w:jc w:val="both"/>
        <w:rPr>
          <w:rFonts w:ascii="Arial" w:hAnsi="Arial" w:cs="Arial"/>
          <w:sz w:val="22"/>
          <w:szCs w:val="22"/>
        </w:rPr>
      </w:pPr>
      <w:r>
        <w:rPr>
          <w:rFonts w:cs="Arial" w:ascii="Arial" w:hAnsi="Arial"/>
          <w:sz w:val="22"/>
        </w:rPr>
        <w:t>2. Vuoden 2020 tammikuun 1 päivästä lähtien:</w:t>
      </w:r>
    </w:p>
    <w:p>
      <w:pPr>
        <w:pStyle w:val="ListParagraph"/>
        <w:keepNext w:val="true"/>
        <w:keepLines/>
        <w:ind w:left="851" w:right="339"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Kielletään kevyiden ja erittäin kevyiden muovisten kantokassien tarjoaminen kuluttajille tavaroiden tai tuotteiden myyntipisteessä, lukuun ottamatta kompostoituvasta muovista valmistettuja kantokasseja.</w:t>
      </w:r>
    </w:p>
    <w:p>
      <w:pPr>
        <w:pStyle w:val="ListParagraph"/>
        <w:tabs>
          <w:tab w:val="clear" w:pos="708"/>
          <w:tab w:val="left" w:pos="1710" w:leader="none"/>
        </w:tabs>
        <w:ind w:left="851" w:right="339" w:firstLine="589"/>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Kielletään hajoavasta muovista valmistettujen kantokassien tarjoaminen kuluttajille tavaroiden tai tuotteiden myyntipisteessä.</w:t>
      </w:r>
    </w:p>
    <w:p>
      <w:pPr>
        <w:pStyle w:val="ListParagraph"/>
        <w:tabs>
          <w:tab w:val="clear" w:pos="708"/>
          <w:tab w:val="left" w:pos="1710" w:leader="none"/>
        </w:tabs>
        <w:ind w:left="851" w:right="339" w:firstLine="589"/>
        <w:jc w:val="both"/>
        <w:rPr>
          <w:rFonts w:ascii="Arial" w:hAnsi="Arial" w:cs="Arial"/>
          <w:b/>
          <w:b/>
          <w:sz w:val="22"/>
          <w:szCs w:val="22"/>
        </w:rPr>
      </w:pPr>
      <w:r>
        <w:rPr>
          <w:rFonts w:cs="Arial" w:ascii="Arial" w:hAnsi="Arial"/>
          <w:b/>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Vähintään 50 mikronin paksuisten muovisten kantokassien on sisällettävä vähintään 50 prosentin verran kierrätettyä muovia.</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5 §. </w:t>
      </w:r>
      <w:r>
        <w:rPr>
          <w:rFonts w:cs="Arial" w:ascii="Arial" w:hAnsi="Arial"/>
          <w:i/>
          <w:sz w:val="22"/>
        </w:rPr>
        <w:t>Muovisten kantokassien merkintöjä koskevat velvollisuudet</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Espanjan valtion alueella markkinoille saatettavat kompostoituvasta muovista valmistettavat muoviset kantokassit on merkittävä hyväksyttävän yhteisön lainsäädännön mukaisesti viimeistään 18 kuukauden kuluttua pakkauksista ja pakkausjätteistä 20 päivänä joulukuuta 1994 annetun Euroopan parlamentin ja neuvoston direktiivin 94/62/EY 8 a artiklassa mainitun yhteisön lainsäädännön antamisesta; kyseisessä lainsäädännössä säädetään kompostoituvasta muovista valmistettavien muovisten kantokassien merkinnöistä tai merkeistä, joiden avulla ne voidaan tunnistaa koko unionin alueella.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Sekä kompostoituviin että kompostoitumattomiin muovisiin kantokasseihin on samasta päivämäärästä lähtien sisällyttävä helposti nähtävissä olevat tiedot, joilla kuluttajalle kerrotaan säiliö, johon hänen on laitettava muovinen kantokassi sen muututtua jätteeksi.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708" w:right="339" w:firstLine="852"/>
        <w:jc w:val="both"/>
        <w:rPr>
          <w:rFonts w:ascii="Arial" w:hAnsi="Arial" w:cs="Arial"/>
          <w:sz w:val="22"/>
          <w:szCs w:val="22"/>
        </w:rPr>
      </w:pPr>
      <w:r>
        <w:rPr>
          <w:rFonts w:cs="Arial" w:ascii="Arial" w:hAnsi="Arial"/>
          <w:sz w:val="22"/>
        </w:rPr>
        <w:t>3. Vähintään 50 mikronin paksuisiin muovisiin kantokasseihin on samasta päivämäärästä lähtien merkittävä niiden sisältämän kierrätetyn muovin prosentuaalinen osuus.</w:t>
      </w:r>
    </w:p>
    <w:p>
      <w:pPr>
        <w:pStyle w:val="ListParagraph"/>
        <w:ind w:left="1068"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6 §. </w:t>
      </w:r>
      <w:r>
        <w:rPr>
          <w:rFonts w:cs="Arial" w:ascii="Arial" w:hAnsi="Arial"/>
          <w:i/>
          <w:sz w:val="22"/>
        </w:rPr>
        <w:t>Tiedotuskampanjat ja tietoisuutta lisäävät kampanjat</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1. Toimivaltaisten viranomaisten on toteutettava suurelle yleisölle suunnattuja tiedotuskampanjoita, jotka koskevat tällä kuninkaan asetuksella käyttöön otettavia toimenpiteitä, sekä tietoisuutta lisääviä kampanjoita, jotka koskevat kaikentyyppisten muovisten kantokassien liiallisen kulutuksen kielteisiä ympäristövaikutuksia ja niiden poisheiton ympäristövaikutuksia, ja edistettävä jätehierarkian periaatteen soveltamist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Näitä kampanjoita on toteutettava vähintään ensimmäisen vuoden aikana tämän kuninkaan asetuksen voimaantulosta, ja niitä voidaan jatkaa niin pitkään kuin asetettujen tavoitteiden saavuttamisen kannalta katsotaan tarpeelliseks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Paikallisviranomaiset ja kaupalliset toimijat voivat myös toteuttaa toimivaltaisten viranomaisten toteuttamien kampanjoiden mukaisia tiedotuskampanjoita ja tietoisuutta lisääviä kampanjoita.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3. Toimivaltaisten viranomaisten toteuttamat kampanjat voivat olla laajennetun vastuun kollektiivisten järjestelmien rahoittamia niiden rahoitussopimusten mukaisesti, joita kyseisillä järjestelmillä on itsehallintoalueiden tai mahdollisesti paikallisten viranomaisten kanss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I OSA</w:t>
      </w:r>
    </w:p>
    <w:p>
      <w:pPr>
        <w:pStyle w:val="Normal"/>
        <w:keepNext w:val="true"/>
        <w:keepLines/>
        <w:ind w:left="851" w:right="339" w:hanging="0"/>
        <w:jc w:val="center"/>
        <w:rPr>
          <w:rFonts w:ascii="Arial" w:hAnsi="Arial" w:cs="Arial"/>
          <w:b/>
          <w:b/>
          <w:sz w:val="22"/>
          <w:szCs w:val="22"/>
        </w:rPr>
      </w:pPr>
      <w:r>
        <w:rPr>
          <w:rFonts w:cs="Arial" w:ascii="Arial" w:hAnsi="Arial"/>
          <w:b/>
          <w:sz w:val="22"/>
        </w:rPr>
        <w:t>Tuotteiden tuottajarekisteri</w:t>
      </w:r>
    </w:p>
    <w:p>
      <w:pPr>
        <w:pStyle w:val="Normal"/>
        <w:keepNext w:val="true"/>
        <w:keepLines/>
        <w:ind w:left="851" w:right="339" w:hanging="0"/>
        <w:jc w:val="both"/>
        <w:rPr>
          <w:rFonts w:ascii="Arial" w:hAnsi="Arial" w:cs="Arial"/>
          <w:b/>
          <w:b/>
          <w:sz w:val="22"/>
          <w:szCs w:val="22"/>
          <w:highlight w:val="yellow"/>
        </w:rPr>
      </w:pPr>
      <w:r>
        <w:rPr>
          <w:rFonts w:cs="Arial" w:ascii="Arial" w:hAnsi="Arial"/>
          <w:b/>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7 §. Tuotteiden tuottajarekisterin perustaminen</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Perustetaan tuotteiden tuottajarekisteri (jäljempänä ”REPP-rekisteri”), joka on luonteeltaan hallinnollinen; se perustetaan maatalous-, kalastus-, elintarvike- ja ympäristöministeriön ympäristön laadusta ja arvioinnista ja luonnonympäristöstä vastaavan pääosaston yhteyteen.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2. REPP-rekisteri järjestetään tuottajaosastoittain ja siihen kerätään tuotteiden markkinoille saattamista koskevia tietoja jätehuoltoalaa koskevien tiedonantovelvollisuuksien täyttämiseksi. REPP-rekisteri sisältää vähintään muovisten kantokassien valmistajien osasto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REPP-rekisteriin voidaan perustaa uusia osastoja asianmukaisilla jätealan sääntelyä koskevilla säädöksillä, joissa määritetään osastojen sisältö.</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8 §. </w:t>
      </w:r>
      <w:r>
        <w:rPr>
          <w:rFonts w:cs="Arial" w:ascii="Arial" w:hAnsi="Arial"/>
          <w:i/>
          <w:sz w:val="22"/>
        </w:rPr>
        <w:t>Muovisten kantokassien valmistajien kirjaaminen jätehuoltoalan tuotteiden tuottajarekisteriin.</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Muovisten kantokassien valmistajien on kirjauduttava maatalous-, kalastus-, elintarvike- ja ympäristöministeriön alaiseen jätehuoltoalan tuotteiden tuottajarekisterin muovisten kantokassien valmistajien osastoon kolmen kuukauden kuluessa tämän kuninkaan asetuksen voimaantulosta. Kirjautumishetkellä on toimitettava liitteessä II olevassa 1 kohdassa mainitut tiedot, jotka ovat luonteeltaan julkisia. Henkilötietoja suojellaan henkilötietojen suojelusta annetun kansallisen lainsäädännön mukaisesti. </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9 §. </w:t>
      </w:r>
      <w:r>
        <w:rPr>
          <w:rFonts w:cs="Arial" w:ascii="Arial" w:hAnsi="Arial"/>
          <w:i/>
          <w:sz w:val="22"/>
        </w:rPr>
        <w:t>Muovisia kantokasseja koskeviin tietoihin liittyvät velvollisuudet</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Muovisten kantokassien valmistajien on kerättävä liitteessä II olevassa toisessa osiossa esitetyt tiedot sellaisten muovisten kantokassien osalta, joita ne ovat saattaneet markkinoille kunkin kalenterivuoden aikana. Kyseiset tiedot on toimitettava maatalous-, kalastus-, elintarvike- ja ympäristöministeriölle ennen ilmoituksen kohteena olevaa vuotta seuraavan vuoden maaliskuun 31 päivää, jotta Euroopan komissiolle voidaan laatia sovellettavien säädösten mukaisesti toimitettavat tiedot muovisista kantokasseista; kyseiset tiedot julkaistaan vuosittain. </w:t>
      </w:r>
    </w:p>
    <w:p>
      <w:pPr>
        <w:pStyle w:val="Normal"/>
        <w:ind w:left="851" w:right="339" w:firstLine="708"/>
        <w:jc w:val="both"/>
        <w:rPr>
          <w:rFonts w:ascii="Arial" w:hAnsi="Arial" w:cs="Arial"/>
          <w:sz w:val="22"/>
          <w:szCs w:val="22"/>
        </w:rPr>
      </w:pPr>
      <w:r>
        <w:rPr>
          <w:rFonts w:cs="Arial" w:ascii="Arial" w:hAnsi="Arial"/>
          <w:sz w:val="22"/>
        </w:rPr>
        <w:t>Muovisten kantokassien valmistajien toimittamat tiedot ovat toimivaltaisten viranomaisten saatavilla tarkastusta ja valvontaa vart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V OSASTO</w:t>
      </w:r>
    </w:p>
    <w:p>
      <w:pPr>
        <w:pStyle w:val="Normal"/>
        <w:keepNext w:val="true"/>
        <w:keepLines/>
        <w:ind w:left="851" w:right="339" w:hanging="0"/>
        <w:jc w:val="center"/>
        <w:rPr>
          <w:rFonts w:ascii="Arial" w:hAnsi="Arial" w:cs="Arial"/>
          <w:b/>
          <w:b/>
          <w:sz w:val="22"/>
          <w:szCs w:val="22"/>
        </w:rPr>
      </w:pPr>
      <w:r>
        <w:rPr>
          <w:rFonts w:cs="Arial" w:ascii="Arial" w:hAnsi="Arial"/>
          <w:b/>
          <w:sz w:val="22"/>
        </w:rPr>
        <w:t>Seuraamusjärjestelmä</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10 §. </w:t>
      </w:r>
      <w:r>
        <w:rPr>
          <w:rFonts w:cs="Arial" w:ascii="Arial" w:hAnsi="Arial"/>
          <w:i/>
          <w:sz w:val="22"/>
        </w:rPr>
        <w:t>Seuraamusjärjestelmä.</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Tämän kuninkaan asetuksen säännöksien noudattamatta jättämisestä määrätään seuraamuksia, joista säädetään 28 päivänä heinäkuuta 2011 annetussa laissa nro 22/2011, kuluttajan- ja käyttäjänsuojasta annetun yleislain ja muiden täydentävien säädösten uudelleen laaditussa tekstissä, joka on hyväksytty 16 päivänä marraskuuta 2007 annetulla kuninkaan asetuksella nro 1/2007, ja itsehallintoalueiden kuluttajalainsäädännössä.</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highlight w:val="yellow"/>
        </w:rPr>
      </w:pPr>
      <w:r>
        <w:rPr>
          <w:rFonts w:cs="Arial" w:ascii="Arial" w:hAnsi="Arial"/>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Ensimmäinen lisäsäännös. </w:t>
      </w:r>
      <w:r>
        <w:rPr>
          <w:rFonts w:cs="Arial" w:ascii="Arial" w:hAnsi="Arial"/>
          <w:i/>
          <w:sz w:val="22"/>
        </w:rPr>
        <w:t>Kuninkaan asetuksen toimeenpanoa ja ehdotettujen toimenpiteiden muuttamista koskeva kertomus</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Maatalous-, kalastus-, elintarvike- ja ympäristöministeriön on 1 päivään tammikuuta 2023 mennessä laadittava kertomus, jossa arvioidaan tässä kuninkaan asetuksessa esitettyjen toimenpiteiden vaikuttavuutta muovisten kantokassien kulutuksen, kuluttajien käyttäytymisen muuttamisen ja jätteiden ehkäisyn edistämisen osalta. Jos arvioinnin perusteella käy ilmi, että käyttöön otetuilla toimenpiteillä ei ole ollut vaikutusta, maatalous-, kalastus-, elintarvike- ja ympäristöministeriön on tutkittava muita mahdollisia keinoja muovisten kantokassien kulutuksen vähentämiseksi ja esitettävä tarvittaessa uusi säädösehdotu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Toinen lisäsäännös. </w:t>
      </w:r>
      <w:r>
        <w:rPr>
          <w:rFonts w:cs="Arial" w:ascii="Arial" w:hAnsi="Arial"/>
          <w:i/>
          <w:sz w:val="22"/>
        </w:rPr>
        <w:t>Heinäkuun 28 päivänä 2011 annetun lain nro 22/2011 toisen lisäsäännöksen noudattaminen.</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Tällä kuninkaan asetuksella säädetyillä muovisia kantokasseja koskevilla toimenpiteillä mahdollistetaan 28 päivänä heinäkuuta 2011 annetun lain nro 22/2011 toisen lisäsäännöksen noudattaminen erityisesti sen 3 momentissa mainitun aikataulun asettamisen osalt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Heinäkuun 28 päivänä 2011 annetun lain nro 22/2011 toisen lisäsäännöksen 4 momentissa mainitulla työryhmällä tarkoitetaan jätealan koordinointikomitean pakkaus- ja pakkausjätetyöryhmää, joka toimii ympäristön laadusta ja arvioinnista ja luonnonympäristöstä vastaavan pääosaston alaisuudess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Kolmas lisäsäännös. </w:t>
      </w:r>
      <w:r>
        <w:rPr>
          <w:rFonts w:cs="Arial" w:ascii="Arial" w:hAnsi="Arial"/>
          <w:i/>
          <w:sz w:val="22"/>
        </w:rPr>
        <w:t>Muovisia kantokasseja koskevat tiedot vuodelta 2017</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Valmistajien on lähetettävä vuoden 2017 aikana kansallisille markkinoille saatettuja muovisia kantokasseja koskevat tiedot kuuden kuukauden kuluessa kirjautumisestaan jätehuoltoalan tuotteiden tuottajarekisterii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Neljäs lisäsäännös. </w:t>
      </w:r>
      <w:r>
        <w:rPr>
          <w:rFonts w:cs="Arial" w:ascii="Arial" w:hAnsi="Arial"/>
          <w:i/>
          <w:sz w:val="22"/>
        </w:rPr>
        <w:t>Julkisten menojen valvonta</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Tähän kuninkaan asetukseen sisältyvät toimenpiteet on toteutettava valtion yleishallinnon olemassa olevalla henkilöstöllä ja materiaaleilla. Toimenpiteet eivät missään tapauksessa saa aiheuttaa julkisten menojen kasvu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inoa kumoava säännös. </w:t>
      </w:r>
      <w:r>
        <w:rPr>
          <w:rFonts w:cs="Arial" w:ascii="Arial" w:hAnsi="Arial"/>
          <w:i/>
          <w:sz w:val="22"/>
        </w:rPr>
        <w:t>Lainsäädännön kumoaminen.</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567"/>
        <w:jc w:val="both"/>
        <w:rPr>
          <w:rFonts w:ascii="Arial" w:hAnsi="Arial" w:cs="Arial"/>
          <w:sz w:val="22"/>
          <w:szCs w:val="22"/>
        </w:rPr>
      </w:pPr>
      <w:r>
        <w:rPr>
          <w:rFonts w:cs="Arial" w:ascii="Arial" w:hAnsi="Arial"/>
          <w:sz w:val="22"/>
        </w:rPr>
        <w:t xml:space="preserve">Kumotaan kaikki säännökset, jotka ovat ristiriidassa tai yhteensopimattomia tämän kuninkaan asetuksen säännösten kanssa tai niiden vastaisia. </w:t>
      </w:r>
    </w:p>
    <w:p>
      <w:pPr>
        <w:pStyle w:val="Normal"/>
        <w:ind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Ensimmäinen loppusäännös. </w:t>
      </w:r>
      <w:r>
        <w:rPr>
          <w:rFonts w:cs="Arial" w:ascii="Arial" w:hAnsi="Arial"/>
          <w:i/>
          <w:sz w:val="22"/>
        </w:rPr>
        <w:t>Oikeusperusta.</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Tämä kuninkaan asetus on peruslainsäädäntöä, ja se annetaan Espanjan perustuslain 149 §:n 1 momentin 13 ja 23 alamomentin nojalla, joilla valtiolle annetaan yksinomainen toimivalta taloustoiminnan perusteita ja yleisen suunnittelun yhdenmukaistamista koskevissa asioissa sekä ympäristönsuojeluun liittyvää peruslainsäädäntöä koskevissa asioiss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Toinen loppusäännös. </w:t>
      </w:r>
      <w:r>
        <w:rPr>
          <w:rFonts w:cs="Arial" w:ascii="Arial" w:hAnsi="Arial"/>
          <w:i/>
          <w:sz w:val="22"/>
        </w:rPr>
        <w:t>Euroopan unionin lainsäädännön saattaminen osaksi kansallista lainsäädäntöä.</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Tällä kuninkaan asetuksella saatetaan osaksi Espanjan lainsäädäntöä direktiivin 94/62/EY muuttamisesta kevyiden muovisten kantokassien kulutuksen vähentämisen osalta 29 päivänä huhtikuuta 2015 annettu Euroopan parlamentin ja neuvoston direktiivi (EU) 2015/720.</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Kolmas loppusäännös. </w:t>
      </w:r>
      <w:r>
        <w:rPr>
          <w:rFonts w:cs="Arial" w:ascii="Arial" w:hAnsi="Arial"/>
          <w:i/>
          <w:sz w:val="22"/>
        </w:rPr>
        <w:t>Toimenpanovaltuutus.</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i/>
          <w:i/>
          <w:sz w:val="22"/>
          <w:szCs w:val="22"/>
        </w:rPr>
      </w:pPr>
      <w:r>
        <w:rPr>
          <w:rFonts w:cs="Arial" w:ascii="Arial" w:hAnsi="Arial"/>
          <w:sz w:val="22"/>
        </w:rPr>
        <w:t xml:space="preserve">Annetaan maatalous-, kalastus-, elintarvike- ja ympäristöministeriön valtuuttamalle henkilölle valtuudet laatia toimivaltuuksiensa rajoissa tarvittavat säännökset tämän kuninkaan asetuksen toimenpanoa ja soveltamista varten ja erityisesti valtuudet muuttaa liitteitä vastaamaan säännöksiä ja muutoksia, jotka annetaan tai tehdään kansainvälisessä oikeudessa, Euroopan unionin lainsäädännössä ja mahdollisissa asiaa koskevissa päätelmissä, jotka tehdään tämän kuninkaan asetuksen ensimmäisessä lisäsäännöksessä tarkoitettujen kertomusten perusteella. </w:t>
      </w:r>
    </w:p>
    <w:p>
      <w:pPr>
        <w:pStyle w:val="Normal"/>
        <w:ind w:left="851" w:right="339" w:hanging="0"/>
        <w:jc w:val="both"/>
        <w:rPr>
          <w:rFonts w:ascii="Arial" w:hAnsi="Arial" w:cs="Arial"/>
          <w:i/>
          <w:i/>
          <w:sz w:val="22"/>
          <w:szCs w:val="22"/>
        </w:rPr>
      </w:pPr>
      <w:r>
        <w:rPr>
          <w:rFonts w:cs="Arial" w:ascii="Arial" w:hAnsi="Arial"/>
          <w:i/>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Neljäs loppusäännös. </w:t>
      </w:r>
      <w:r>
        <w:rPr>
          <w:rFonts w:cs="Arial" w:ascii="Arial" w:hAnsi="Arial"/>
          <w:i/>
          <w:sz w:val="22"/>
        </w:rPr>
        <w:t>Voimaantulo.</w:t>
      </w:r>
    </w:p>
    <w:p>
      <w:pPr>
        <w:pStyle w:val="Normal"/>
        <w:keepNext w:val="true"/>
        <w:keepLines/>
        <w:ind w:left="851" w:right="339" w:firstLine="708"/>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Tämä kuninkaan asetus tulee voimaan seuraavana päivänä sen jälkeen, kun se on julkaistu Espanjan valtion virallisessa lehdessä.</w:t>
      </w:r>
      <w:r>
        <w:br w:type="page"/>
      </w:r>
    </w:p>
    <w:p>
      <w:pPr>
        <w:pStyle w:val="Normal"/>
        <w:ind w:left="851" w:right="339" w:hanging="0"/>
        <w:jc w:val="center"/>
        <w:rPr>
          <w:rFonts w:ascii="Arial" w:hAnsi="Arial" w:cs="Arial"/>
          <w:sz w:val="22"/>
          <w:szCs w:val="22"/>
        </w:rPr>
      </w:pPr>
      <w:r>
        <w:rPr>
          <w:rFonts w:cs="Arial" w:ascii="Arial" w:hAnsi="Arial"/>
          <w:sz w:val="22"/>
        </w:rPr>
        <w:t>LIITE I</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Muovisten kantokassien ohjeelliset hinnat</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MUOVISEN KANTOKASSIN OHJEELLINEN HINTA PAKSUUDEN PERUSTEELL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Alle 15 mikronin paksuiset kantokassit, joiden käyttötarkoitus ei vastaa 3 §:n d momentissa annetussa erittäin kevyen kantokassin määritelmässä mainittuja käyttötarkoituksia: 5 senttiä / kantokass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Kantokassit, joiden paksuus on 15–49 mikronia: 15 senttiä / kantokass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Kantokassit, joiden paksuus on vähintään 50 mikronia: 15 senttiä / kantokass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Kantokassit, joiden paksuus on vähintään 50 mikronia ja joiden koostumuksesta vähintään 50 prosenttia on kierrätettyä muovia: 10 senttiä / kantokassi</w:t>
      </w:r>
      <w:r>
        <w:br w:type="page"/>
      </w:r>
    </w:p>
    <w:p>
      <w:pPr>
        <w:pStyle w:val="Normal"/>
        <w:ind w:left="851" w:right="339" w:hanging="0"/>
        <w:jc w:val="center"/>
        <w:rPr>
          <w:rFonts w:ascii="Arial" w:hAnsi="Arial" w:cs="Arial"/>
          <w:sz w:val="22"/>
          <w:szCs w:val="22"/>
        </w:rPr>
      </w:pPr>
      <w:r>
        <w:rPr>
          <w:rFonts w:cs="Arial" w:ascii="Arial" w:hAnsi="Arial"/>
          <w:sz w:val="22"/>
        </w:rPr>
        <w:t>LIITE II</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Muovisten kantokassien kirjaukset ja REPP-rekisteriin vuosittain toimitettavat tiedot</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Pa10"/>
        <w:spacing w:before="160" w:after="0"/>
        <w:ind w:left="851" w:right="339" w:hanging="0"/>
        <w:jc w:val="center"/>
        <w:rPr>
          <w:sz w:val="22"/>
          <w:szCs w:val="22"/>
        </w:rPr>
      </w:pPr>
      <w:r>
        <w:rPr>
          <w:sz w:val="22"/>
        </w:rPr>
        <w:t>1. TUOTTEIDEN TUOTTAJAREKISTERIIN TEHTÄVIIN KIRJAUKSIIN LIITTYVÄT TIEDOT</w:t>
      </w:r>
    </w:p>
    <w:p>
      <w:pPr>
        <w:pStyle w:val="Pa7"/>
        <w:spacing w:before="160" w:after="0"/>
        <w:ind w:left="851" w:right="339" w:firstLine="340"/>
        <w:jc w:val="both"/>
        <w:rPr>
          <w:sz w:val="22"/>
          <w:szCs w:val="22"/>
        </w:rPr>
      </w:pPr>
      <w:r>
        <w:rPr>
          <w:sz w:val="22"/>
        </w:rPr>
        <w:t>Muovisten kantokassien tuottajien velvollisuutena on toimittaa ja saattaa ajan tasalle seuraavat tiedot rekisteröinnin yhteydessä:</w:t>
      </w:r>
    </w:p>
    <w:p>
      <w:pPr>
        <w:pStyle w:val="Pa7"/>
        <w:spacing w:before="160" w:after="0"/>
        <w:ind w:left="851" w:right="339" w:firstLine="340"/>
        <w:jc w:val="both"/>
        <w:rPr>
          <w:sz w:val="22"/>
          <w:szCs w:val="22"/>
        </w:rPr>
      </w:pPr>
      <w:r>
        <w:rPr>
          <w:sz w:val="22"/>
        </w:rPr>
        <w:t xml:space="preserve">a) Valmistajan tai tämän valtuutetun edustajan nimi ja osoite, mukaan luettuna postinumero, kunta, katu ja kadunnumero, maa, puhelinnumero, faksinumero, sähköpostiosoite ja yhteyshenkilön nimi. Jos kyseessä on valtuutettu edustaja, edellisten lisäksi on toimitettava edustettavan valmistajan yhteystiedot. </w:t>
      </w:r>
    </w:p>
    <w:p>
      <w:pPr>
        <w:pStyle w:val="Pa7"/>
        <w:spacing w:before="160" w:after="0"/>
        <w:ind w:left="851" w:right="339" w:firstLine="340"/>
        <w:jc w:val="both"/>
        <w:rPr>
          <w:sz w:val="22"/>
          <w:szCs w:val="22"/>
        </w:rPr>
      </w:pPr>
      <w:r>
        <w:rPr>
          <w:sz w:val="22"/>
        </w:rPr>
        <w:t>b) Eurooppalainen verotunnistenumero tai kansallinen verotunnistenumero.</w:t>
      </w:r>
    </w:p>
    <w:p>
      <w:pPr>
        <w:pStyle w:val="Pa7"/>
        <w:spacing w:before="160" w:after="0"/>
        <w:ind w:left="851" w:right="339" w:firstLine="340"/>
        <w:jc w:val="both"/>
        <w:rPr>
          <w:sz w:val="22"/>
          <w:szCs w:val="22"/>
        </w:rPr>
      </w:pPr>
      <w:r>
        <w:rPr>
          <w:sz w:val="22"/>
        </w:rPr>
        <w:t>c) Vakuutus annettujen tietojen todenmukaisuudesta.</w:t>
      </w:r>
    </w:p>
    <w:p>
      <w:pPr>
        <w:sectPr>
          <w:headerReference w:type="default" r:id="rId6"/>
          <w:headerReference w:type="first" r:id="rId7"/>
          <w:footerReference w:type="default" r:id="rId8"/>
          <w:footerReference w:type="first" r:id="rId9"/>
          <w:type w:val="nextPage"/>
          <w:pgSz w:w="11906" w:h="16838"/>
          <w:pgMar w:left="794" w:right="1134" w:gutter="0" w:header="544" w:top="600" w:footer="0" w:bottom="1418"/>
          <w:pgNumType w:fmt="decimal"/>
          <w:formProt w:val="false"/>
          <w:titlePg/>
          <w:textDirection w:val="lrTb"/>
          <w:docGrid w:type="default" w:linePitch="360" w:charSpace="0"/>
        </w:sectPr>
        <w:pStyle w:val="Normal"/>
        <w:ind w:left="851" w:right="339"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2. KANSALLISILLE MARKKINOILLE SAATETTUJA MUOVISIA KANTOKASSEJA KOSKEVAT VUOSITTAISET TIEDOT, JOTKA VALMISTAJIEN ON TOIMITETTAVA</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157"/>
        <w:gridCol w:w="720"/>
        <w:gridCol w:w="1770"/>
        <w:gridCol w:w="781"/>
        <w:gridCol w:w="974"/>
        <w:gridCol w:w="720"/>
        <w:gridCol w:w="1770"/>
        <w:gridCol w:w="819"/>
        <w:gridCol w:w="974"/>
        <w:gridCol w:w="732"/>
        <w:gridCol w:w="1770"/>
        <w:gridCol w:w="852"/>
      </w:tblGrid>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Paksuus (mikroneissa)</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Muoviset kantokassit, suurtiheyspolyeteeni</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Muoviset kantokassit, pientiheyspolyeteeni</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Kompostoituvasta muovista valmistetut kantokassit</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Yksikö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Yksikköpaino (grammaa/kantokassi)</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aino (tonnia)</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Kierrätetyn muovin pitoisuu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Yksikö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Yksikköpaino (grammaa/kantokassi)</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aino (tonnia)</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Kierrätetyn muovin pitoisuus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Yksikö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Yksikköpaino (grammaa/kantokassi)</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aino (tonni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Alle 15, ilmainen jakel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Alle 15, maksullinen jakel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6"/>
              </w:rPr>
              <w:t>15–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Vähintään 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firstLine="708"/>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orient="landscape" w:w="16838" w:h="11906"/>
      <w:pgMar w:left="1418" w:right="2381" w:gutter="0" w:header="544" w:top="79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pt;height:47.95pt" filled="f" o:ole="">
                <v:imagedata r:id="rId2" o:title=""/>
              </v:shape>
              <o:OLEObject Type="Embed" ProgID="" ShapeID="ole_rId1" DrawAspect="Content" ObjectID="_2088381168" r:id="rId1"/>
            </w:object>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fi-FI" w:bidi="ar-SA"/>
    </w:rPr>
  </w:style>
  <w:style w:type="paragraph" w:styleId="Heading2">
    <w:name w:val="Heading 2"/>
    <w:basedOn w:val="Normal"/>
    <w:next w:val="Normal"/>
    <w:qFormat/>
    <w:pPr>
      <w:keepNext w:val="true"/>
      <w:numPr>
        <w:ilvl w:val="1"/>
        <w:numId w:val="1"/>
      </w:numPr>
      <w:suppressAutoHyphens w:val="true"/>
      <w:ind w:left="426" w:hanging="0"/>
      <w:jc w:val="right"/>
      <w:outlineLvl w:val="1"/>
    </w:pPr>
    <w:rPr>
      <w:rFonts w:ascii="Arial" w:hAnsi="Arial" w:cs="Arial"/>
      <w:spacing w:val="-3"/>
      <w:sz w:val="24"/>
      <w:lang w:val="fi-FI" w:bidi="ar-SA"/>
    </w:rPr>
  </w:style>
  <w:style w:type="paragraph" w:styleId="Heading3">
    <w:name w:val="Heading 3"/>
    <w:basedOn w:val="Normal"/>
    <w:next w:val="Normal"/>
    <w:qFormat/>
    <w:pPr>
      <w:keepNext w:val="true"/>
      <w:numPr>
        <w:ilvl w:val="2"/>
        <w:numId w:val="1"/>
      </w:numPr>
      <w:suppressAutoHyphens w:val="true"/>
      <w:ind w:left="426" w:hanging="0"/>
      <w:jc w:val="center"/>
      <w:outlineLvl w:val="2"/>
    </w:pPr>
    <w:rPr>
      <w:rFonts w:ascii="Arial" w:hAnsi="Arial" w:cs="Arial"/>
      <w:spacing w:val="-3"/>
      <w:sz w:val="24"/>
      <w:lang w:val="fi-FI" w:bidi="ar-SA"/>
    </w:rPr>
  </w:style>
  <w:style w:type="paragraph" w:styleId="Heading4">
    <w:name w:val="Heading 4"/>
    <w:basedOn w:val="Normal"/>
    <w:next w:val="Normal"/>
    <w:qFormat/>
    <w:pPr>
      <w:keepNext w:val="true"/>
      <w:numPr>
        <w:ilvl w:val="3"/>
        <w:numId w:val="1"/>
      </w:numPr>
      <w:suppressAutoHyphens w:val="true"/>
      <w:ind w:left="426" w:hanging="0"/>
      <w:jc w:val="center"/>
      <w:outlineLvl w:val="3"/>
    </w:pPr>
    <w:rPr>
      <w:rFonts w:ascii="Arial" w:hAnsi="Arial" w:cs="Arial"/>
      <w:b/>
      <w:spacing w:val="-3"/>
      <w:sz w:val="24"/>
      <w:lang w:val="fi-FI" w:bidi="ar-SA"/>
    </w:rPr>
  </w:style>
  <w:style w:type="paragraph" w:styleId="Heading5">
    <w:name w:val="Heading 5"/>
    <w:basedOn w:val="Normal"/>
    <w:next w:val="Normal"/>
    <w:qFormat/>
    <w:pPr>
      <w:keepNext w:val="true"/>
      <w:numPr>
        <w:ilvl w:val="4"/>
        <w:numId w:val="1"/>
      </w:numPr>
      <w:suppressAutoHyphens w:val="true"/>
      <w:ind w:left="426" w:hanging="0"/>
      <w:jc w:val="both"/>
      <w:outlineLvl w:val="4"/>
    </w:pPr>
    <w:rPr>
      <w:rFonts w:ascii="Arial" w:hAnsi="Arial" w:cs="Arial"/>
      <w:b/>
      <w:spacing w:val="-3"/>
      <w:lang w:val="fi-FI" w:bidi="ar-SA"/>
    </w:rPr>
  </w:style>
  <w:style w:type="paragraph" w:styleId="Heading6">
    <w:name w:val="Heading 6"/>
    <w:basedOn w:val="Normal"/>
    <w:next w:val="Normal"/>
    <w:qFormat/>
    <w:pPr>
      <w:keepNext w:val="true"/>
      <w:numPr>
        <w:ilvl w:val="5"/>
        <w:numId w:val="1"/>
      </w:numPr>
      <w:ind w:left="448" w:hanging="0"/>
      <w:jc w:val="both"/>
      <w:outlineLvl w:val="5"/>
    </w:pPr>
    <w:rPr>
      <w:rFonts w:ascii="Arial" w:hAnsi="Arial" w:cs="Arial"/>
      <w:b/>
      <w:lang w:val="fi-FI" w:bidi="ar-SA"/>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sz w:val="24"/>
      <w:lang w:val="fi-FI" w:bidi="ar-SA"/>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4"/>
      <w:lang w:val="fi-FI"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lang w:val="fi-FI"/>
    </w:rPr>
  </w:style>
  <w:style w:type="character" w:styleId="CommentTextChar">
    <w:name w:val="Comment Text Char"/>
    <w:basedOn w:val="DefaultParagraphFont"/>
    <w:qFormat/>
    <w:rPr/>
  </w:style>
  <w:style w:type="character" w:styleId="CommentSubjectChar">
    <w:name w:val="Comment Subject Char"/>
    <w:qFormat/>
    <w:rPr>
      <w:b/>
      <w:bCs/>
      <w:lang w:val="fi-FI"/>
    </w:rPr>
  </w:style>
  <w:style w:type="character" w:styleId="BalloonTextChar">
    <w:name w:val="Balloon Text Char"/>
    <w:qFormat/>
    <w:rPr>
      <w:rFonts w:ascii="Tahoma" w:hAnsi="Tahoma" w:cs="Tahoma"/>
      <w:sz w:val="16"/>
      <w:szCs w:val="16"/>
      <w:lang w:val="fi-FI"/>
    </w:rPr>
  </w:style>
  <w:style w:type="character" w:styleId="InternetLink">
    <w:name w:val="Hyperlink"/>
    <w:rPr>
      <w:strike w:val="false"/>
      <w:dstrike w:val="false"/>
      <w:color w:val="4C6F99"/>
      <w:u w:val="none"/>
      <w:lang w:val="fi-FI"/>
    </w:rPr>
  </w:style>
  <w:style w:type="character" w:styleId="FootnoteTextChar">
    <w:name w:val="Footnote Text Char"/>
    <w:qFormat/>
    <w:rPr>
      <w:lang w:val="fi-F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fi-FI"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left="448" w:hanging="0"/>
      <w:jc w:val="both"/>
    </w:pPr>
    <w:rPr>
      <w:rFonts w:ascii="Arial" w:hAnsi="Arial" w:cs="Arial"/>
      <w:lang w:val="fi-FI" w:bidi="ar-SA"/>
    </w:rPr>
  </w:style>
  <w:style w:type="paragraph" w:styleId="PlainText">
    <w:name w:val="Plain Text"/>
    <w:basedOn w:val="Normal"/>
    <w:qFormat/>
    <w:pPr/>
    <w:rPr>
      <w:rFonts w:ascii="Courier New" w:hAnsi="Courier New" w:cs="Courier New"/>
      <w:lang w:val="fi-FI" w:bidi="ar-SA"/>
    </w:rPr>
  </w:style>
  <w:style w:type="paragraph" w:styleId="ListParagraph">
    <w:name w:val="List Paragraph"/>
    <w:basedOn w:val="Normal"/>
    <w:qFormat/>
    <w:pPr>
      <w:ind w:left="708" w:hanging="0"/>
    </w:pPr>
    <w:rPr>
      <w:sz w:val="24"/>
      <w:szCs w:val="24"/>
      <w:lang w:val="fi-FI" w:bidi="ar-SA"/>
    </w:rPr>
  </w:style>
  <w:style w:type="paragraph" w:styleId="Default">
    <w:name w:val="Default"/>
    <w:qFormat/>
    <w:pPr>
      <w:widowControl/>
      <w:autoSpaceDE w:val="false"/>
      <w:bidi w:val="0"/>
    </w:pPr>
    <w:rPr>
      <w:rFonts w:ascii="Arial" w:hAnsi="Arial" w:eastAsia="Calibri" w:cs="Arial"/>
      <w:color w:val="000000"/>
      <w:sz w:val="24"/>
      <w:szCs w:val="24"/>
      <w:lang w:val="fi-FI" w:bidi="ar-SA" w:eastAsia="zh-CN"/>
    </w:rPr>
  </w:style>
  <w:style w:type="paragraph" w:styleId="Pa7">
    <w:name w:val="Pa7"/>
    <w:basedOn w:val="Default"/>
    <w:next w:val="Default"/>
    <w:qFormat/>
    <w:pPr>
      <w:spacing w:lineRule="atLeast" w:line="201"/>
    </w:pPr>
    <w:rPr>
      <w:rFonts w:cs="Arial"/>
      <w:lang w:val="fi-FI" w:bidi="ar-SA"/>
    </w:rPr>
  </w:style>
  <w:style w:type="paragraph" w:styleId="Pa8">
    <w:name w:val="Pa8"/>
    <w:basedOn w:val="Default"/>
    <w:next w:val="Default"/>
    <w:qFormat/>
    <w:pPr>
      <w:spacing w:lineRule="atLeast" w:line="201"/>
    </w:pPr>
    <w:rPr>
      <w:rFonts w:cs="Arial"/>
      <w:lang w:val="fi-FI" w:bidi="ar-SA"/>
    </w:rPr>
  </w:style>
  <w:style w:type="paragraph" w:styleId="Pa10">
    <w:name w:val="Pa10"/>
    <w:basedOn w:val="Default"/>
    <w:next w:val="Default"/>
    <w:qFormat/>
    <w:pPr>
      <w:spacing w:lineRule="atLeast" w:line="201"/>
    </w:pPr>
    <w:rPr>
      <w:rFonts w:cs="Arial"/>
      <w:lang w:val="fi-FI"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fi-FI" w:bidi="ar-SA"/>
    </w:rPr>
  </w:style>
  <w:style w:type="paragraph" w:styleId="BalloonText">
    <w:name w:val="Balloon Text"/>
    <w:basedOn w:val="Normal"/>
    <w:qFormat/>
    <w:pPr/>
    <w:rPr>
      <w:rFonts w:ascii="Tahoma" w:hAnsi="Tahoma" w:cs="Tahoma"/>
      <w:sz w:val="16"/>
      <w:szCs w:val="16"/>
      <w:lang w:val="fi-FI" w:bidi="ar-SA"/>
    </w:rPr>
  </w:style>
  <w:style w:type="paragraph" w:styleId="Revision">
    <w:name w:val="Revision"/>
    <w:qFormat/>
    <w:pPr>
      <w:widowControl/>
      <w:bidi w:val="0"/>
    </w:pPr>
    <w:rPr>
      <w:rFonts w:ascii="Times New Roman" w:hAnsi="Times New Roman" w:eastAsia="宋体;SimSun" w:cs="Times New Roman"/>
      <w:color w:val="auto"/>
      <w:sz w:val="20"/>
      <w:szCs w:val="20"/>
      <w:lang w:val="fi-FI" w:bidi="ar-SA" w:eastAsia="zh-CN"/>
    </w:rPr>
  </w:style>
  <w:style w:type="paragraph" w:styleId="Footnote">
    <w:name w:val="Footnote Text"/>
    <w:basedOn w:val="Normal"/>
    <w:pPr/>
    <w:rPr>
      <w:lang w:val="fi-FI"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ici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43:00Z</dcterms:created>
  <dc:creator>Dolores Miñano Navarro</dc:creator>
  <dc:description/>
  <cp:keywords/>
  <dc:language>en-US</dc:language>
  <cp:lastModifiedBy>Liu, Lei</cp:lastModifiedBy>
  <cp:lastPrinted>2017-10-09T16:20:00Z</cp:lastPrinted>
  <dcterms:modified xsi:type="dcterms:W3CDTF">2017-11-30T05:28:00Z</dcterms:modified>
  <cp:revision>11</cp:revision>
  <dc:subject/>
  <dc:title/>
</cp:coreProperties>
</file>