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1905</wp:posOffset>
                </wp:positionH>
                <wp:positionV relativeFrom="paragraph">
                  <wp:posOffset>635</wp:posOffset>
                </wp:positionV>
                <wp:extent cx="2924810" cy="972820"/>
                <wp:effectExtent l="0" t="0" r="0" b="0"/>
                <wp:wrapSquare wrapText="bothSides"/>
                <wp:docPr id="1" name="Frame1"/>
                <a:graphic xmlns:a="http://schemas.openxmlformats.org/drawingml/2006/main">
                  <a:graphicData uri="http://schemas.microsoft.com/office/word/2010/wordprocessingShape">
                    <wps:wsp>
                      <wps:cNvSpPr txBox="1"/>
                      <wps:spPr>
                        <a:xfrm>
                          <a:off x="0" y="0"/>
                          <a:ext cx="2924810" cy="972820"/>
                        </a:xfrm>
                        <a:prstGeom prst="rect"/>
                        <a:solidFill>
                          <a:srgbClr val="FFFFFF">
                            <a:alpha val="0"/>
                          </a:srgbClr>
                        </a:solidFill>
                      </wps:spPr>
                      <wps:txbx>
                        <w:txbxContent>
                          <w:tbl>
                            <w:tblPr>
                              <w:tblW w:w="4606" w:type="dxa"/>
                              <w:jc w:val="left"/>
                              <w:tblInd w:w="0" w:type="dxa"/>
                              <w:tblLayout w:type="fixed"/>
                              <w:tblCellMar>
                                <w:top w:w="0" w:type="dxa"/>
                                <w:left w:w="70" w:type="dxa"/>
                                <w:bottom w:w="0" w:type="dxa"/>
                                <w:right w:w="70" w:type="dxa"/>
                              </w:tblCellMar>
                            </w:tblPr>
                            <w:tblGrid>
                              <w:gridCol w:w="1346"/>
                              <w:gridCol w:w="3260"/>
                            </w:tblGrid>
                            <w:tr>
                              <w:trPr/>
                              <w:tc>
                                <w:tcPr>
                                  <w:tcW w:w="1346" w:type="dxa"/>
                                  <w:vMerge w:val="restart"/>
                                  <w:tcBorders/>
                                </w:tcPr>
                                <w:p>
                                  <w:pPr>
                                    <w:pStyle w:val="Normal"/>
                                    <w:tabs>
                                      <w:tab w:val="clear" w:pos="708"/>
                                      <w:tab w:val="left" w:pos="1021" w:leader="none"/>
                                      <w:tab w:val="left" w:pos="8080" w:leader="none"/>
                                    </w:tabs>
                                    <w:rPr>
                                      <w:sz w:val="24"/>
                                    </w:rPr>
                                  </w:pPr>
                                  <w:r>
                                    <w:rPr/>
                                    <w:object w:dxaOrig="5672" w:dyaOrig="5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5pt;height:59.85pt" filled="f" o:ole="">
                                        <v:imagedata r:id="rId3" o:title=""/>
                                      </v:shape>
                                      <o:OLEObject Type="Embed" ProgID="" ShapeID="ole_rId2" DrawAspect="Content" ObjectID="_1573793757" r:id="rId2"/>
                                    </w:object>
                                  </w:r>
                                </w:p>
                              </w:tc>
                              <w:tc>
                                <w:tcPr>
                                  <w:tcW w:w="3260" w:type="dxa"/>
                                  <w:tcBorders/>
                                  <w:vAlign w:val="center"/>
                                </w:tcPr>
                                <w:p>
                                  <w:pPr>
                                    <w:pStyle w:val="Normal"/>
                                    <w:tabs>
                                      <w:tab w:val="clear" w:pos="708"/>
                                      <w:tab w:val="left" w:pos="1021" w:leader="none"/>
                                      <w:tab w:val="left" w:pos="8080" w:leader="none"/>
                                    </w:tabs>
                                    <w:snapToGrid w:val="false"/>
                                    <w:rPr>
                                      <w:sz w:val="24"/>
                                    </w:rPr>
                                  </w:pPr>
                                  <w:r>
                                    <w:rPr>
                                      <w:sz w:val="24"/>
                                    </w:rPr>
                                  </w:r>
                                </w:p>
                              </w:tc>
                            </w:tr>
                            <w:tr>
                              <w:trPr/>
                              <w:tc>
                                <w:tcPr>
                                  <w:tcW w:w="1346" w:type="dxa"/>
                                  <w:vMerge w:val="continue"/>
                                  <w:tcBorders/>
                                </w:tcPr>
                                <w:p>
                                  <w:pPr>
                                    <w:pStyle w:val="Normal"/>
                                    <w:tabs>
                                      <w:tab w:val="clear" w:pos="708"/>
                                      <w:tab w:val="left" w:pos="1021" w:leader="none"/>
                                      <w:tab w:val="left" w:pos="8080" w:leader="none"/>
                                    </w:tabs>
                                    <w:snapToGrid w:val="false"/>
                                    <w:rPr>
                                      <w:rFonts w:ascii="Gill Sans MT" w:hAnsi="Gill Sans MT" w:cs="Gill Sans MT"/>
                                      <w:color w:val="000000"/>
                                      <w:sz w:val="18"/>
                                    </w:rPr>
                                  </w:pPr>
                                  <w:r>
                                    <w:rPr>
                                      <w:rFonts w:cs="Gill Sans MT" w:ascii="Gill Sans MT" w:hAnsi="Gill Sans MT"/>
                                      <w:color w:val="000000"/>
                                      <w:sz w:val="18"/>
                                    </w:rPr>
                                  </w:r>
                                </w:p>
                              </w:tc>
                              <w:tc>
                                <w:tcPr>
                                  <w:tcW w:w="3260" w:type="dxa"/>
                                  <w:tcBorders/>
                                </w:tcPr>
                                <w:p>
                                  <w:pPr>
                                    <w:pStyle w:val="Normal"/>
                                    <w:tabs>
                                      <w:tab w:val="clear" w:pos="708"/>
                                      <w:tab w:val="left" w:pos="1021" w:leader="none"/>
                                      <w:tab w:val="left" w:pos="8080" w:leader="none"/>
                                    </w:tabs>
                                    <w:rPr>
                                      <w:rFonts w:ascii="Gill Sans MT" w:hAnsi="Gill Sans MT" w:cs="Gill Sans MT"/>
                                      <w:color w:val="000000"/>
                                      <w:sz w:val="18"/>
                                    </w:rPr>
                                  </w:pPr>
                                  <w:r>
                                    <w:rPr>
                                      <w:rFonts w:cs="Gill Sans MT" w:ascii="Gill Sans MT" w:hAnsi="Gill Sans MT"/>
                                      <w:color w:val="000000"/>
                                      <w:sz w:val="18"/>
                                    </w:rPr>
                                    <w:t xml:space="preserve">MEZŐGAZDASÁGI, </w:t>
                                  </w:r>
                                  <w:r>
                                    <w:rPr/>
                                    <w:br/>
                                  </w:r>
                                  <w:r>
                                    <w:rPr>
                                      <w:rFonts w:cs="Gill Sans MT" w:ascii="Gill Sans MT" w:hAnsi="Gill Sans MT"/>
                                      <w:color w:val="000000"/>
                                      <w:sz w:val="18"/>
                                    </w:rPr>
                                    <w:t xml:space="preserve">HALÁSZATI, ÉLELMEZÉSÜGYI ÉS KÖRNYEZETVÉDELMI </w:t>
                                  </w:r>
                                  <w:r>
                                    <w:rPr/>
                                    <w:br/>
                                  </w:r>
                                  <w:r>
                                    <w:rPr>
                                      <w:rFonts w:cs="Gill Sans MT" w:ascii="Gill Sans MT" w:hAnsi="Gill Sans MT"/>
                                      <w:color w:val="000000"/>
                                      <w:sz w:val="18"/>
                                    </w:rPr>
                                    <w:t>MINISZTÉRIUM</w:t>
                                  </w:r>
                                </w:p>
                              </w:tc>
                            </w:tr>
                            <w:tr>
                              <w:trPr/>
                              <w:tc>
                                <w:tcPr>
                                  <w:tcW w:w="1346" w:type="dxa"/>
                                  <w:vMerge w:val="continue"/>
                                  <w:tcBorders/>
                                </w:tcPr>
                                <w:p>
                                  <w:pPr>
                                    <w:pStyle w:val="Normal"/>
                                    <w:tabs>
                                      <w:tab w:val="clear" w:pos="708"/>
                                      <w:tab w:val="left" w:pos="1021" w:leader="none"/>
                                      <w:tab w:val="left" w:pos="8080" w:leader="none"/>
                                    </w:tabs>
                                    <w:snapToGrid w:val="false"/>
                                    <w:rPr>
                                      <w:rFonts w:ascii="Gill Sans MT" w:hAnsi="Gill Sans MT" w:cs="Gill Sans MT"/>
                                      <w:color w:val="000000"/>
                                      <w:sz w:val="24"/>
                                    </w:rPr>
                                  </w:pPr>
                                  <w:r>
                                    <w:rPr>
                                      <w:rFonts w:cs="Gill Sans MT" w:ascii="Gill Sans MT" w:hAnsi="Gill Sans MT"/>
                                      <w:color w:val="000000"/>
                                      <w:sz w:val="24"/>
                                    </w:rPr>
                                  </w:r>
                                </w:p>
                              </w:tc>
                              <w:tc>
                                <w:tcPr>
                                  <w:tcW w:w="3260" w:type="dxa"/>
                                  <w:tcBorders/>
                                </w:tcPr>
                                <w:p>
                                  <w:pPr>
                                    <w:pStyle w:val="Normal"/>
                                    <w:tabs>
                                      <w:tab w:val="clear" w:pos="708"/>
                                      <w:tab w:val="left" w:pos="1021" w:leader="none"/>
                                      <w:tab w:val="left" w:pos="8080" w:leader="none"/>
                                    </w:tabs>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30.3pt;height:76.6pt;mso-wrap-distance-left:7.05pt;mso-wrap-distance-right:7.05pt;mso-wrap-distance-top:0pt;mso-wrap-distance-bottom:0pt;margin-top:0.05pt;mso-position-vertical-relative:text;margin-left:-0.15pt;mso-position-horizontal-relative:text">
                <v:fill opacity="0f"/>
                <v:textbox inset="0in,0in,0in,0in">
                  <w:txbxContent>
                    <w:tbl>
                      <w:tblPr>
                        <w:tblW w:w="4606" w:type="dxa"/>
                        <w:jc w:val="left"/>
                        <w:tblInd w:w="0" w:type="dxa"/>
                        <w:tblLayout w:type="fixed"/>
                        <w:tblCellMar>
                          <w:top w:w="0" w:type="dxa"/>
                          <w:left w:w="70" w:type="dxa"/>
                          <w:bottom w:w="0" w:type="dxa"/>
                          <w:right w:w="70" w:type="dxa"/>
                        </w:tblCellMar>
                      </w:tblPr>
                      <w:tblGrid>
                        <w:gridCol w:w="1346"/>
                        <w:gridCol w:w="3260"/>
                      </w:tblGrid>
                      <w:tr>
                        <w:trPr/>
                        <w:tc>
                          <w:tcPr>
                            <w:tcW w:w="1346" w:type="dxa"/>
                            <w:vMerge w:val="restart"/>
                            <w:tcBorders/>
                          </w:tcPr>
                          <w:p>
                            <w:pPr>
                              <w:pStyle w:val="Normal"/>
                              <w:tabs>
                                <w:tab w:val="clear" w:pos="708"/>
                                <w:tab w:val="left" w:pos="1021" w:leader="none"/>
                                <w:tab w:val="left" w:pos="8080" w:leader="none"/>
                              </w:tabs>
                              <w:rPr>
                                <w:sz w:val="24"/>
                              </w:rPr>
                            </w:pPr>
                            <w:r>
                              <w:rPr/>
                              <w:object w:dxaOrig="5672" w:dyaOrig="59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85pt;height:59.85pt" filled="f" o:ole="">
                                  <v:imagedata r:id="rId5" o:title=""/>
                                </v:shape>
                                <o:OLEObject Type="Embed" ProgID="" ShapeID="ole_rId4" DrawAspect="Content" ObjectID="_597933234" r:id="rId4"/>
                              </w:object>
                            </w:r>
                          </w:p>
                        </w:tc>
                        <w:tc>
                          <w:tcPr>
                            <w:tcW w:w="3260" w:type="dxa"/>
                            <w:tcBorders/>
                            <w:vAlign w:val="center"/>
                          </w:tcPr>
                          <w:p>
                            <w:pPr>
                              <w:pStyle w:val="Normal"/>
                              <w:tabs>
                                <w:tab w:val="clear" w:pos="708"/>
                                <w:tab w:val="left" w:pos="1021" w:leader="none"/>
                                <w:tab w:val="left" w:pos="8080" w:leader="none"/>
                              </w:tabs>
                              <w:snapToGrid w:val="false"/>
                              <w:rPr>
                                <w:sz w:val="24"/>
                              </w:rPr>
                            </w:pPr>
                            <w:r>
                              <w:rPr>
                                <w:sz w:val="24"/>
                              </w:rPr>
                            </w:r>
                          </w:p>
                        </w:tc>
                      </w:tr>
                      <w:tr>
                        <w:trPr/>
                        <w:tc>
                          <w:tcPr>
                            <w:tcW w:w="1346" w:type="dxa"/>
                            <w:vMerge w:val="continue"/>
                            <w:tcBorders/>
                          </w:tcPr>
                          <w:p>
                            <w:pPr>
                              <w:pStyle w:val="Normal"/>
                              <w:tabs>
                                <w:tab w:val="clear" w:pos="708"/>
                                <w:tab w:val="left" w:pos="1021" w:leader="none"/>
                                <w:tab w:val="left" w:pos="8080" w:leader="none"/>
                              </w:tabs>
                              <w:snapToGrid w:val="false"/>
                              <w:rPr>
                                <w:rFonts w:ascii="Gill Sans MT" w:hAnsi="Gill Sans MT" w:cs="Gill Sans MT"/>
                                <w:color w:val="000000"/>
                                <w:sz w:val="18"/>
                              </w:rPr>
                            </w:pPr>
                            <w:r>
                              <w:rPr>
                                <w:rFonts w:cs="Gill Sans MT" w:ascii="Gill Sans MT" w:hAnsi="Gill Sans MT"/>
                                <w:color w:val="000000"/>
                                <w:sz w:val="18"/>
                              </w:rPr>
                            </w:r>
                          </w:p>
                        </w:tc>
                        <w:tc>
                          <w:tcPr>
                            <w:tcW w:w="3260" w:type="dxa"/>
                            <w:tcBorders/>
                          </w:tcPr>
                          <w:p>
                            <w:pPr>
                              <w:pStyle w:val="Normal"/>
                              <w:tabs>
                                <w:tab w:val="clear" w:pos="708"/>
                                <w:tab w:val="left" w:pos="1021" w:leader="none"/>
                                <w:tab w:val="left" w:pos="8080" w:leader="none"/>
                              </w:tabs>
                              <w:rPr>
                                <w:rFonts w:ascii="Gill Sans MT" w:hAnsi="Gill Sans MT" w:cs="Gill Sans MT"/>
                                <w:color w:val="000000"/>
                                <w:sz w:val="18"/>
                              </w:rPr>
                            </w:pPr>
                            <w:r>
                              <w:rPr>
                                <w:rFonts w:cs="Gill Sans MT" w:ascii="Gill Sans MT" w:hAnsi="Gill Sans MT"/>
                                <w:color w:val="000000"/>
                                <w:sz w:val="18"/>
                              </w:rPr>
                              <w:t xml:space="preserve">MEZŐGAZDASÁGI, </w:t>
                            </w:r>
                            <w:r>
                              <w:rPr/>
                              <w:br/>
                            </w:r>
                            <w:r>
                              <w:rPr>
                                <w:rFonts w:cs="Gill Sans MT" w:ascii="Gill Sans MT" w:hAnsi="Gill Sans MT"/>
                                <w:color w:val="000000"/>
                                <w:sz w:val="18"/>
                              </w:rPr>
                              <w:t xml:space="preserve">HALÁSZATI, ÉLELMEZÉSÜGYI ÉS KÖRNYEZETVÉDELMI </w:t>
                            </w:r>
                            <w:r>
                              <w:rPr/>
                              <w:br/>
                            </w:r>
                            <w:r>
                              <w:rPr>
                                <w:rFonts w:cs="Gill Sans MT" w:ascii="Gill Sans MT" w:hAnsi="Gill Sans MT"/>
                                <w:color w:val="000000"/>
                                <w:sz w:val="18"/>
                              </w:rPr>
                              <w:t>MINISZTÉRIUM</w:t>
                            </w:r>
                          </w:p>
                        </w:tc>
                      </w:tr>
                      <w:tr>
                        <w:trPr/>
                        <w:tc>
                          <w:tcPr>
                            <w:tcW w:w="1346" w:type="dxa"/>
                            <w:vMerge w:val="continue"/>
                            <w:tcBorders/>
                          </w:tcPr>
                          <w:p>
                            <w:pPr>
                              <w:pStyle w:val="Normal"/>
                              <w:tabs>
                                <w:tab w:val="clear" w:pos="708"/>
                                <w:tab w:val="left" w:pos="1021" w:leader="none"/>
                                <w:tab w:val="left" w:pos="8080" w:leader="none"/>
                              </w:tabs>
                              <w:snapToGrid w:val="false"/>
                              <w:rPr>
                                <w:rFonts w:ascii="Gill Sans MT" w:hAnsi="Gill Sans MT" w:cs="Gill Sans MT"/>
                                <w:color w:val="000000"/>
                                <w:sz w:val="24"/>
                              </w:rPr>
                            </w:pPr>
                            <w:r>
                              <w:rPr>
                                <w:rFonts w:cs="Gill Sans MT" w:ascii="Gill Sans MT" w:hAnsi="Gill Sans MT"/>
                                <w:color w:val="000000"/>
                                <w:sz w:val="24"/>
                              </w:rPr>
                            </w:r>
                          </w:p>
                        </w:tc>
                        <w:tc>
                          <w:tcPr>
                            <w:tcW w:w="3260" w:type="dxa"/>
                            <w:tcBorders/>
                          </w:tcPr>
                          <w:p>
                            <w:pPr>
                              <w:pStyle w:val="Normal"/>
                              <w:tabs>
                                <w:tab w:val="clear" w:pos="708"/>
                                <w:tab w:val="left" w:pos="1021" w:leader="none"/>
                                <w:tab w:val="left" w:pos="8080" w:leader="none"/>
                              </w:tabs>
                              <w:snapToGrid w:val="false"/>
                              <w:rPr>
                                <w:sz w:val="24"/>
                              </w:rPr>
                            </w:pPr>
                            <w:r>
                              <w:rPr>
                                <w:sz w:val="24"/>
                              </w:rPr>
                            </w:r>
                          </w:p>
                        </w:tc>
                      </w:tr>
                    </w:tbl>
                  </w:txbxContent>
                </v:textbox>
                <w10:wrap type="square"/>
              </v:rect>
            </w:pict>
          </mc:Fallback>
        </mc:AlternateContent>
      </w:r>
    </w:p>
    <w:p>
      <w:pPr>
        <w:pStyle w:val="Normal"/>
        <w:jc w:val="center"/>
        <w:rPr>
          <w:rFonts w:ascii="Courier New" w:hAnsi="Courier New" w:cs="Courier New"/>
        </w:rPr>
      </w:pPr>
      <w:r>
        <w:rPr>
          <w:rFonts w:cs="Courier New" w:ascii="Courier New" w:hAnsi="Courier New"/>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35</wp:posOffset>
                </wp:positionV>
                <wp:extent cx="1466850" cy="1127760"/>
                <wp:effectExtent l="0" t="0" r="0" b="0"/>
                <wp:wrapSquare wrapText="bothSides"/>
                <wp:docPr id="2" name="Frame2"/>
                <a:graphic xmlns:a="http://schemas.openxmlformats.org/drawingml/2006/main">
                  <a:graphicData uri="http://schemas.microsoft.com/office/word/2010/wordprocessingShape">
                    <wps:wsp>
                      <wps:cNvSpPr txBox="1"/>
                      <wps:spPr>
                        <a:xfrm>
                          <a:off x="0" y="0"/>
                          <a:ext cx="1466850" cy="1127760"/>
                        </a:xfrm>
                        <a:prstGeom prst="rect"/>
                        <a:solidFill>
                          <a:srgbClr val="FFFFFF">
                            <a:alpha val="0"/>
                          </a:srgbClr>
                        </a:solidFill>
                      </wps:spPr>
                      <wps:txbx>
                        <w:txbxContent>
                          <w:tbl>
                            <w:tblPr>
                              <w:tblW w:w="5000" w:type="pct"/>
                              <w:jc w:val="left"/>
                              <w:tblInd w:w="-5" w:type="dxa"/>
                              <w:tblLayout w:type="fixed"/>
                              <w:tblCellMar>
                                <w:top w:w="57" w:type="dxa"/>
                                <w:left w:w="57" w:type="dxa"/>
                                <w:bottom w:w="57" w:type="dxa"/>
                                <w:right w:w="0" w:type="dxa"/>
                              </w:tblCellMar>
                            </w:tblPr>
                            <w:tblGrid>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8080" w:leader="none"/>
                                    </w:tabs>
                                    <w:ind w:left="-15" w:right="-82" w:hanging="0"/>
                                    <w:rPr>
                                      <w:rFonts w:ascii="Gill Sans MT" w:hAnsi="Gill Sans MT" w:cs="Gill Sans MT"/>
                                      <w:sz w:val="14"/>
                                    </w:rPr>
                                  </w:pPr>
                                  <w:r>
                                    <w:rPr>
                                      <w:rFonts w:cs="Gill Sans MT" w:ascii="Gill Sans MT" w:hAnsi="Gill Sans MT"/>
                                      <w:sz w:val="14"/>
                                    </w:rPr>
                                    <w:t>KÖRNYEZETVÉDELMI ÁLLAMTITKÁRSÁG</w:t>
                                  </w:r>
                                </w:p>
                              </w:tc>
                            </w:tr>
                            <w:tr>
                              <w:trPr/>
                              <w:tc>
                                <w:tcPr>
                                  <w:tcW w:w="2310" w:type="dxa"/>
                                  <w:tcBorders>
                                    <w:top w:val="single" w:sz="4" w:space="0" w:color="000000"/>
                                  </w:tcBorders>
                                  <w:tcMar>
                                    <w:top w:w="0" w:type="dxa"/>
                                    <w:left w:w="0" w:type="dxa"/>
                                    <w:bottom w:w="0" w:type="dxa"/>
                                  </w:tcMar>
                                </w:tcPr>
                                <w:p>
                                  <w:pPr>
                                    <w:pStyle w:val="Normal"/>
                                    <w:tabs>
                                      <w:tab w:val="clear" w:pos="708"/>
                                      <w:tab w:val="left" w:pos="1021" w:leader="none"/>
                                      <w:tab w:val="left" w:pos="8080" w:leader="none"/>
                                    </w:tabs>
                                    <w:snapToGrid w:val="false"/>
                                    <w:ind w:left="-15" w:right="-82" w:hanging="0"/>
                                    <w:rPr>
                                      <w:rFonts w:ascii="Gill Sans MT" w:hAnsi="Gill Sans MT" w:cs="Gill Sans MT"/>
                                      <w:sz w:val="14"/>
                                    </w:rPr>
                                  </w:pPr>
                                  <w:r>
                                    <w:rPr>
                                      <w:rFonts w:cs="Gill Sans MT" w:ascii="Gill Sans MT" w:hAnsi="Gill Sans MT"/>
                                      <w:sz w:val="14"/>
                                    </w:rPr>
                                  </w:r>
                                </w:p>
                              </w:tc>
                            </w:tr>
                            <w:tr>
                              <w:trPr/>
                              <w:tc>
                                <w:tcPr>
                                  <w:tcW w:w="2310" w:type="dxa"/>
                                  <w:tcBorders/>
                                </w:tcPr>
                                <w:p>
                                  <w:pPr>
                                    <w:pStyle w:val="Normal"/>
                                    <w:tabs>
                                      <w:tab w:val="clear" w:pos="708"/>
                                      <w:tab w:val="left" w:pos="1021" w:leader="none"/>
                                      <w:tab w:val="left" w:pos="8080" w:leader="none"/>
                                    </w:tabs>
                                    <w:ind w:left="-15" w:right="-82" w:hanging="0"/>
                                    <w:rPr>
                                      <w:rFonts w:ascii="Gill Sans MT" w:hAnsi="Gill Sans MT" w:cs="Gill Sans MT"/>
                                      <w:sz w:val="14"/>
                                    </w:rPr>
                                  </w:pPr>
                                  <w:r>
                                    <w:rPr>
                                      <w:rFonts w:cs="Gill Sans MT" w:ascii="Gill Sans MT" w:hAnsi="Gill Sans MT"/>
                                      <w:sz w:val="14"/>
                                    </w:rPr>
                                    <w:t>MINŐSÉGÜGYÉRT, KÖRNYEZETVÉDELEMI ÉRTÉKELÉSÉRT ÉS TERMÉSZETES KÖRNYEZETÉRT FELELŐS FŐIGAZGATÓSÁG</w:t>
                                  </w:r>
                                </w:p>
                              </w:tc>
                            </w:tr>
                          </w:tbl>
                        </w:txbxContent>
                      </wps:txbx>
                      <wps:bodyPr anchor="t" lIns="0" tIns="0" rIns="0" bIns="0">
                        <a:noAutofit/>
                      </wps:bodyPr>
                    </wps:wsp>
                  </a:graphicData>
                </a:graphic>
              </wp:anchor>
            </w:drawing>
          </mc:Choice>
          <mc:Fallback>
            <w:pict>
              <v:rect fillcolor="#FFFFFF" style="position:absolute;rotation:-0;width:115.5pt;height:88.8pt;mso-wrap-distance-left:7.1pt;mso-wrap-distance-right:0pt;mso-wrap-distance-top:0pt;mso-wrap-distance-bottom:0pt;margin-top:0.05pt;mso-position-vertical-relative:text;margin-left:383.4pt;mso-position-horizontal:right;mso-position-horizontal-relative:margin">
                <v:fill opacity="0f"/>
                <v:textbox inset="0in,0in,0in,0in">
                  <w:txbxContent>
                    <w:tbl>
                      <w:tblPr>
                        <w:tblW w:w="5000" w:type="pct"/>
                        <w:jc w:val="left"/>
                        <w:tblInd w:w="-5" w:type="dxa"/>
                        <w:tblLayout w:type="fixed"/>
                        <w:tblCellMar>
                          <w:top w:w="57" w:type="dxa"/>
                          <w:left w:w="57" w:type="dxa"/>
                          <w:bottom w:w="57" w:type="dxa"/>
                          <w:right w:w="0" w:type="dxa"/>
                        </w:tblCellMar>
                      </w:tblPr>
                      <w:tblGrid>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8080" w:leader="none"/>
                              </w:tabs>
                              <w:ind w:left="-15" w:right="-82" w:hanging="0"/>
                              <w:rPr>
                                <w:rFonts w:ascii="Gill Sans MT" w:hAnsi="Gill Sans MT" w:cs="Gill Sans MT"/>
                                <w:sz w:val="14"/>
                              </w:rPr>
                            </w:pPr>
                            <w:r>
                              <w:rPr>
                                <w:rFonts w:cs="Gill Sans MT" w:ascii="Gill Sans MT" w:hAnsi="Gill Sans MT"/>
                                <w:sz w:val="14"/>
                              </w:rPr>
                              <w:t>KÖRNYEZETVÉDELMI ÁLLAMTITKÁRSÁG</w:t>
                            </w:r>
                          </w:p>
                        </w:tc>
                      </w:tr>
                      <w:tr>
                        <w:trPr/>
                        <w:tc>
                          <w:tcPr>
                            <w:tcW w:w="2310" w:type="dxa"/>
                            <w:tcBorders>
                              <w:top w:val="single" w:sz="4" w:space="0" w:color="000000"/>
                            </w:tcBorders>
                            <w:tcMar>
                              <w:top w:w="0" w:type="dxa"/>
                              <w:left w:w="0" w:type="dxa"/>
                              <w:bottom w:w="0" w:type="dxa"/>
                            </w:tcMar>
                          </w:tcPr>
                          <w:p>
                            <w:pPr>
                              <w:pStyle w:val="Normal"/>
                              <w:tabs>
                                <w:tab w:val="clear" w:pos="708"/>
                                <w:tab w:val="left" w:pos="1021" w:leader="none"/>
                                <w:tab w:val="left" w:pos="8080" w:leader="none"/>
                              </w:tabs>
                              <w:snapToGrid w:val="false"/>
                              <w:ind w:left="-15" w:right="-82" w:hanging="0"/>
                              <w:rPr>
                                <w:rFonts w:ascii="Gill Sans MT" w:hAnsi="Gill Sans MT" w:cs="Gill Sans MT"/>
                                <w:sz w:val="14"/>
                              </w:rPr>
                            </w:pPr>
                            <w:r>
                              <w:rPr>
                                <w:rFonts w:cs="Gill Sans MT" w:ascii="Gill Sans MT" w:hAnsi="Gill Sans MT"/>
                                <w:sz w:val="14"/>
                              </w:rPr>
                            </w:r>
                          </w:p>
                        </w:tc>
                      </w:tr>
                      <w:tr>
                        <w:trPr/>
                        <w:tc>
                          <w:tcPr>
                            <w:tcW w:w="2310" w:type="dxa"/>
                            <w:tcBorders/>
                          </w:tcPr>
                          <w:p>
                            <w:pPr>
                              <w:pStyle w:val="Normal"/>
                              <w:tabs>
                                <w:tab w:val="clear" w:pos="708"/>
                                <w:tab w:val="left" w:pos="1021" w:leader="none"/>
                                <w:tab w:val="left" w:pos="8080" w:leader="none"/>
                              </w:tabs>
                              <w:ind w:left="-15" w:right="-82" w:hanging="0"/>
                              <w:rPr>
                                <w:rFonts w:ascii="Gill Sans MT" w:hAnsi="Gill Sans MT" w:cs="Gill Sans MT"/>
                                <w:sz w:val="14"/>
                              </w:rPr>
                            </w:pPr>
                            <w:r>
                              <w:rPr>
                                <w:rFonts w:cs="Gill Sans MT" w:ascii="Gill Sans MT" w:hAnsi="Gill Sans MT"/>
                                <w:sz w:val="14"/>
                              </w:rPr>
                              <w:t>MINŐSÉGÜGYÉRT, KÖRNYEZETVÉDELEMI ÉRTÉKELÉSÉRT ÉS TERMÉSZETES KÖRNYEZETÉRT FELELŐS FŐIGAZGATÓSÁG</w:t>
                            </w:r>
                          </w:p>
                        </w:tc>
                      </w:tr>
                    </w:tbl>
                  </w:txbxContent>
                </v:textbox>
                <w10:wrap type="square"/>
              </v:rect>
            </w:pict>
          </mc:Fallback>
        </mc:AlternateConten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1. ------IND- 2017 0525 E-- HU- ------ 20171129 --- --- PROJET</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firstLine="709"/>
        <w:jc w:val="both"/>
        <w:rPr>
          <w:rFonts w:ascii="Arial" w:hAnsi="Arial" w:cs="Arial"/>
          <w:b/>
          <w:b/>
          <w:sz w:val="22"/>
          <w:szCs w:val="22"/>
        </w:rPr>
      </w:pPr>
      <w:r>
        <w:rPr>
          <w:rFonts w:cs="Arial" w:ascii="Arial" w:hAnsi="Arial"/>
          <w:b/>
          <w:sz w:val="22"/>
        </w:rPr>
        <w:t>KIRÁLYI RENDELET A MŰANYAG HORDTASAKOK FELHASZNÁLÁSÁNAK CSÖKKENTÉSÉRŐL ÉS A TERMÉKGYÁRTÓK NYILVÁNTARTÁSÁNAK LÉTREHOZÁSÁRÓL</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sz w:val="22"/>
          <w:szCs w:val="22"/>
        </w:rPr>
      </w:pPr>
      <w:r>
        <w:rPr>
          <w:rFonts w:cs="Arial" w:ascii="Arial" w:hAnsi="Arial"/>
          <w:sz w:val="22"/>
        </w:rPr>
        <w:t>2017. október 27.</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A csomagolásról és a csomagolási hulladékról szóló 1994. december 20-i 94/62/EK európai parlamenti és tanácsi irányelvet a csomagolások és a csomagolási hulladékok környezetre gyakorolt bármilyen hatásának megakadályozása vagy csökkentése érdekében fogadták el. Ezt az irányelvet a csomagolásról és csomagolási hulladékról szóló, 1997. április 24-i 11/1997 törvény, továbbá a végrehajtásáról szóló 1998. április 30-i 782/1998 királyi rendelet ülteti át a spanyol jogrendbe. Jóllehet a műanyag hordtasakok az 1994. december 20-i 94/62/EK európai parlamenti és tanácsi irányelv értelmében csomagolásnak minősülnek, az irányelv eredeti szövege nem tartalmaz konkrét rendelkezéseket az ilyen típusú csomagolások felhasználására vonatkozóan.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A műanyag hordtasakok jelenlegi felhasználási szintje nagy mennyiségű elszórt hulladékot eredményez, amely az erőforrások nem hatékony felhasználásához vezet, és a megfelelő intézkedések hiányában előreláthatólag a hulladékok mennyiségének növekedését eredményezi. Az elszórt műanyag hordtasakok szennyezik a környezetet, és súlyosbítják a víztestekben lévő szennyezőanyagokból adódó problémát, ami világszinten fenyegetést jelent a vízi ökoszisztémákra nézve. Az 50 mikronnál vékonyabb falú műanyag hordtasakokat (a továbbiakban: könnyű műanyag hordtasakok) – amelyek az Unióban felhasznált összes műanyag hordtasak túlnyomó többségét teszik ki – ritkábban használják újra, mint a vastagabb műanyag hordtasakokat. Következésképpen a könnyű műanyag hordtasakok gyorsabban válnak hulladékká, és könnyű súlyuk miatt nagyobb mértékben járulnak hozzá a szemeteléshez. A könnyű műanyag hordtasakok tényleges újrahasznosítási aránya nagyon alacsony, és az ezzel kapcsolatos gyakorlati és gazdasági nehézségek miatt várhatóan a közel jövőben sem fog jelentős szintet elérni.</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A fenti probléma orvoslására irányulóan az Európai Unió területe vonatkozásában elfogadták a 94/62/EK irányelvnek a könnyű műanyag hordtasakok felhasználásának csökkentése tekintetében történő módosításáról szóló, 2015. április 29-i (EU) 2015/720 európai parlamenti és tanácsi irányelvet. E királyi rendelet célja a 2015. április 29-i (EU) 2015/720 európai parlamenti és tanácsi irányelv spanyol jogrendbe való átültetése.</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Ez a közösségi irányelv előírja, hogy a tagállamoknak intézkedéseket kell hozniuk a könnyű műanyag hordtasakok területeiken való felhasználásának fenntartható módon történő csökkentésére irányulóan. Ennek érdekében számos lehetőséget kínál a tagállamok számára, ideértve – többek között – a csökkentésre vonatkozó nemzeti célkitűzések meghatározását, a gazdasági eszközök bevezetését, továbbá – adott esetben – a forgalmazásra vonatkozó korlátozások bevezetését, a korlátozások arányosságának és megkülönböztetésmentességének tiszteletben tartása mellett. Meghatározza továbbá, hogy az említett intézkedések változóak lehetnek a könnyű műanyag hordtasakok hasznosítása vagy ártalmatlanítása által gyakorolt környezeti hatástól, újrahasznosítási és komposztálási tulajdonságaiktól, tartósságuktól vagy e hordtasakok sajátos rendeltetési céljától függően.</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A tagállamok által hozott intézkedéseknek ki kell terjedniük a következők közül az egyikre vagy mindkettőre: a) olyan intézkedések elfogadása, amelyek biztosítják, hogy 2019. december 31-ig az egy főre jutó éves felhasználási szint ne haladja meg a 90 könnyű műanyag hordtasakot, és 2025. december 31-ig a 40 könnyű műanyag hordtasakot, vagy az ezekkel egyenértékű, súlyban meghatározott célértéket; b) olyan intézkedések elfogadása, amelyekkel biztosítható, hogy 2018. december 31-ig az áruk vagy termékek értékesítési pontjain könnyű műanyag hordtasakokat ne bocsássanak díjmentesen rendelkezésre, kivéve, ha ezzel azonos hatékonyságú eszközöket alkalmaznak. A tagállamok dönthetnek úgy, hogy mentesítik a 15 mikronnál kisebb falvastagságú műanyag hordtasakokat, amennyiben azok használata higiéniai célokból szükséges vagy segít megelőzni az élelmiszer pazarlását. Az irányelv előírja továbbá, hogy 2018. május 27-től kezdődően a tagállamok, amikor az érvényes jogszabályoknak megfelelően a csomagolásra és a csomagolási hulladékokra vonatkozóan adatot szolgáltatnak a Bizottságnak, beszámolnak a könnyű műanyag hordtasakok éves felhasználásáról is. A többi – 50 mikron vagy annál nagyobb falvastagságú – műanyag hordtasak vonatkozásában az irányelv előírja, hogy a tagállamok intézkedéseket – így gazdasági eszközöket, továbbá csökkentésre vonatkozó nemzeti célkitűzéseket határozhatnak meg. Az irányelv másrészről különös jelentőséget tulajdonít a könnyű műanyag hordtasakok túlzott mértékű felhasználásának káros környezeti hatásaira vonatkozó nyilvános tájékoztató és ismeretterjesztő kampányoknak, amelyek végrehajtása a tagállamok feladata. </w:t>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II.</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A hordtasak-felhasználás vonatkozásában a 2008–2015-ös integrált nemzeti hulladékgazdálkodási terv számos intézkedést írt elő az egyszer használatos hordtasakok fokozatos felváltására irányulóan. A szóban forgó intézkedések között kiemelendő az egyszer használatos hordtasakok felhasználásának 50%-kal való csökkentése 2010-ig, a biológiailag nem lebomló műanyagok felváltására vonatkozó menetrend meghatározása, illetve az értékesítési ágazatokkal kötött szerződések kialakítása az egyszer használatos hordtasakokból származó hulladékok csökkentésére, az újrahasznosítható hordtasakok üzletekben és bevásárlóközpontokban történő használatának előmozdítására és az egyszer használatos műanyag hordtasakoknak a biológiailag lebomló hordtasakokkal való felváltására irányulóan. Kiemelendő, hogy a biológiailag lebomló anyagok alatt a 2015. április 29-i (EU) 2015/720 európai parlamenti és tanácsi irányelvben meghatározottak szerinti komposztálható anyagok értendők.</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A hulladékokról és szennyezett talajokról szóló, 2011. július 28-i 22/2011 törvény második kiegészítő rendelkezése arra kötelezte a közigazgatási hatóságokat, hogy hozzák meg a szükséges intézkedéseket az egyszer használatos, biológiailag nem lebomló bevásárlótáskákból és azok alternatíváiból származó hulladékok keletkezésének megelőzésére, csökkentésére és kezelésére szolgáló, fenntarthatóbb rendszerek előmozdítására irányulóan, ideértve a kormány – közbeszerzéseken keresztül – fogyasztóként betöltött szerepével kapcsolatos intézkedéseket.</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Az integrált nemzeti hulladékgazdálkodási terv és a 2011. július 28-i 22/2011 törvény elfogadása és bevezetése óta a közigazgatási hatóságok és az értékesítési ágazat szereplői számos intézkedést hoztak az ilyen típusú csomagolóanyagok csökkentésére irányulóan, ideértve többek között az értékesítőkkel kötött önkéntes megállapodásokat, a szemléletformáló kampányokat, az adók bevezetését, a tartós hordtasakok használatának előmozdítását, az árak rögzítését. Ezen intézkedések következményeként és az ágazat adatai szerint ezen évek alatt gyakorlatilag a felére csökkent a felhasznált mennyiség: a 2007-ben jellemző lakosonként 317 hordtasakról – főként a csomagolóanyag-felhasználás szabályainak módosítása következtében – 2014-re lakosonként 144 hordtasakra csökkent. Mindazonáltal fokozni kell ezeket a változásokat, különös tekintettel az olyan ágazatokra, mint a kiskereskedelem, továbbá át kell ültetni a fogyasztásról szóló új közösségi irányelvet a spanyol jogrendbe.</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Az ágazat által szolgáltatott adatok szerint Spanyolországában 2014-ben 62 560 tonna (6730 millió egység) 50 mikronnál vékonyabb falú műanyag hordtasak került a piacra, amelynek 23%-a 15 mikronnál vékonyabb falú hordtasak, és amelyből 4670 tonna (158 millió egység) 50 mikronnál vastagabb műanyag hordtasak.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III.</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Az irányelvben foglalt intézkedések közül az bizonyult a legmegfelelőbbnek, amely szerint 2018. március 1-jétől kezdve a kereskedők minden egyes fogyasztónak átadott könnyű műanyag hordtasak után díjat számítanak fel, és amely 2020. január 1-jétől kezdve megtiltja a könnyű műanyag hordtasakok értékesítési pontokon, fogyasztók számára való átadását, kivéve a komposztálható műanyagból készült hordtasakokat, amelyekért a kereskedőknek továbbra is díjat kell felszámolniuk. Az irányelv az online árusítható, házhoz szállításhoz kapcsolódó hordtasakokra is vonatkozik (nem vonatkozik a távértékesítéshez használt műanyag tasakokra, azok azonban csomagolásnak tekintendők, ha megfelelnek az 1997. április 24-i 11/1997 törvényben és annak példáiban meghatározott csomagolásra vonatkozó fogalommeghatározásoknak). Célszerűnek bizonyult az olyan nagyon könnyű – tehát 15 mikronnál kisebb falvastagságú – műanyag hordtasakoknak az intézkedés alóli felmentése, amelyekre higiéniai okokból van szükség, illetve amelyek ömlesztett formájú élelmiszerek elsődleges csomagolásaként használatosak, noha 2020. január 1-jétől az ilyen hordtasakoknak is komposztálhatóaknak kell lenniük.</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Az utóbbi években bizonyos műanyag hordtasakok „oxidatív biológiai úton lebomló” vagy „oxidatív úton lebomló” címkével ellátva kerültek a piacra. Az ilyen hordtasakok esetében olyan adalékanyagokat adnak a hagyományos műanyaghoz, amelyek az idő múlásával a környezetben maradó, apró részecskékre bontják a műanyagot. Az ilyen hordtasakokat tévesen jelölik „biológiai úton lebomlóként”, ugyanis nem jelentenek megoldást a lerakásuk által okozott szennyezés problémájára, hanem akár súlyosbíthatják is azt. Az oxidatív úton lebomló műanyagból készült műanyag hordtasakokhoz hasonló jellemzőkkel bírnak a fényre fragmentálódó, hőre fragmentálódó és vízben fragmentálódó műanyagokból készült hordtasakok, ezért a fragmentálódó műanyagokból készült hordtasakokról is szót kell ejteni. A talajnak, a víznek és az organizmusoknak a műanyagok – noha kisebb szemcsemérettel való – környezetbe kerüléséből adódó szennyeződésének az elkerülése érdekében határozat született a fragmentálódó műanyagból készült hordtasakok betiltásáról is, amelyek alatt az olyan adalékanyagokat tartalmazó műanyagból készült műanyag hordtasakok értendők, amelyek elősegítik a műanyag mikroméretű műanyagrészecskékre történő széttöredezését.</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Mivel a 2015. április 29-i (EU) 2015/720 európai parlamenti és tanácsi irányelv lehetőséget biztosít a tagállamok számára, hogy a műanyag hordtasakok bármely fajtája tekintetében – azok falvastagságától függetlenül – csökkentésre irányuló intézkedéseket alkalmazzanak, szükségesnek bizonyult az 50 mikron vagy annál nagyobb falvastagságú hordtasakokra vonatkozó intézkedések meghozatala: egyrészt 2018. március 1-jétől kötelezettséget ír elő az ilyen hordtasakokért való díj felszámítására, másrészt pedig – a körforgásos gazdaság felé való elmozdulásra, valamint a hulladékokból származó anyagok új termékekben való felhasználásának előmozdítására irányulóan – 2020. január 1-jétől kötelezettséget ír elő arra vonatkozóan, hogy a szóban forgó hordtasakok legalább 50%-ban újrahasznosított műanyagot tartalmazzanak, amit fel kell tüntetni a hordtasakon, továbbá az ilyen hordtasakok vonatkozásában alacsonyabb irányárat javasol.</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E királyi rendeletben foglalt intézkedésekkel, továbbá a könnyű műanyag hordtasakok túlzott felhasználásának és azok környezetbe juttatásának környezetre gyakorolt hatásával kapcsolatos tájékoztatás és szemléletformálás, továbbá a hulladékhierarchia elve alkalmazásának előmozdítása érdekében a Mezőgazdasági, Halászati, Élelmezésügyi és Környezetvédelmi Minisztériumnak és az autonóm közösségek illetékes hatóságainak – legalább e királyi rendelet hatályba lépésétől számított első évben – szemléletformáló kampányokat kell végrehajtaniuk. Ennek megfelelően a helyi szervezetek és a magánszektor is folytathat szemléletformáló kampányokat. Tekintettel arra, hogy a műanyag hordtasakok csomagolóanyagok, a közigazgatási szervek által folytatott kampányokat a kiterjesztett kollektív felelősségi rendszerek (korábbi megnevezésük: integrált irányítási rendszerek) finanszírozhatják az autonóm közösségek – vagy adott esetben helyi szervezetek – és e rendszerek között létrejött finanszírozási megállapodások keretében.</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A rendelet a közösségi jogszabályok rendelkezései alapján kötelezettséget ír elő a komposztálható hordtasakoknak – az ilyen hordtasakok egész EU-ban történő elismerését garantáló címkékre, illetve jelölésekre vonatkozó előírások meghatározásáról szóló jogszabály Európai Bizottság általi elfogadásától számított – tizennyolc hónapon belüli megjelölésére, továbbá az említett hordtasakok tulajdonságaival kapcsolatos helyes fogyasztói tájékoztatásra vonatkozóan. Kiegészítésként, továbbá a műanyag hordtasakokból keletkező hulladékok háztartáson belüli elkülönítésének a fogyasztók számára történő megkönnyítése céljából a rendelet kötelezettséggel egészült ki arra vonatkozóan, hogy a hordtasakokon jelölni kell, melyik konténerben kell elhelyezni azokat, ez ugyanis a komposztálható és nem komposztálható hordtasakok esetében eltérő konténert jelent. Ez a kötelezettség egyúttal a közösségi jogszabályokban meghatározott, jelölésre vonatkozó kötelezettségre is vonatkozik.</w:t>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IV.</w:t>
      </w:r>
    </w:p>
    <w:p>
      <w:pPr>
        <w:pStyle w:val="Normal"/>
        <w:keepNext w:val="true"/>
        <w:keepLines/>
        <w:ind w:left="851" w:right="339" w:hanging="0"/>
        <w:jc w:val="center"/>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A 2011. július 28-i 22/2011 törvény – a hulladékokról és egyes irányelvek hatályon kívül helyezéséről szóló, 2008. november 19-i 2008/98/EK európai parlamenti és tanácsi irányelvben (hulladékokról szóló keretirányelv) meghatározottak szerint – a hulladékok megelőzésére, újrahasználatára és újrafeldolgozására vonatkozó intézkedések végrehajtását mozdítja elő. A törvény tervezési eszközökként hulladékkezelési terveket és programokat, továbbá hulladékmegelőzési programokat ír elő, és célkitűzéseket határoz meg a hulladékok megelőzésére és elkülönített gyűjtésére vonatkozóan. Ezek a megelőzésre és elkülönített gyűjtésre vonatkozó célkitűzések – többek között – a piacra kerülő és a használatuk révén hulladékká alakuló termékek mennyiségére és típusára vonatkozóan rendelkezésre álló információkhoz kapcsolódnak.</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Mivel egyre fontosabbá válik, hogy előrelépés történjen bizonyos hulladékok keletkezésének megelőzése, azok begyűjtési módjainak javítása, az újrafeldolgozási arányok javítása és adott esetben azok finanszírozásával kapcsolatos intézkedések alkalmazása terén, a környezetvédelmi hatóságok bővebb tájékoztatást írnak elő a piacra kerülő és a használatuk révén hulladékká váló termékek mennyiségét és típusait illetően.</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A piacra kerülő és bizonyos típusú hulladékokat eredményező termékek mennyiségére vonatkozó információ nyilvántartás formájában történő gyűjtésére irányuló kötelezettséget számos, hulladékkezelésről szóló közösségi irányelv előírja, különös tekintettel az előállító kibővített felelősségvállalásának elvére vonatkozó jogszabályokra. Ezen esetekben minden termékgyártó az általa forgalomba hozott termék mennyiségének és típusának megfelelő mértékben járul hozzá pénzügyileg a hulladékkezelés finanszírozásához.</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Egy csomagolástípus – így a műanyag hordtasakok – forgalomba hozatalával kapcsolatosan rendelkezésre bocsátott információk elengedhetetlenek annak értékeléséhez, hogy teljesülnek-e a felhasználás csökkentésére vonatkozó közösségi célkitűzések, továbbá az Európai Bizottság számára történő éves információszolgáltatási kötelezettség betarthatósága érdekében. Ennélfogva elő kell írni a gyártók számára, hogy szolgáltassanak éves szintű adatokat a műanyag hordtasakok forgalomba hozataláról. Ebből a célból létrehozzák a deklarációs jellegű, hulladékkezeléshez kapcsolódó gyártói nyilvántartást, amely vonatkozásában a Mezőgazdasági, Halászati, Élelmezésügyi és Környezetvédelmi Minisztérium Minőségügyi és Környezetvédelmi Értékelésért és Természetes Környezetért Felelős Főigazgatósága az illetékes.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A hulladékkezeléshez kapcsolódó gyártói nyilvántartáson belül létrehozásra kerül egy, a műanyag hordtasakok gyártóit nyilvántartó részleg.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A királyi rendelet részletesen meghatározza a műanyag hordtasakok gyártóinak és importőreinek azon kötelezettségét, amely szerint – a szóban forgó királyi rendelet hatályba lépésétől számított három hónapon belül – be kell jegyezni azokat a hulladékkezeléshez kapcsolódó gyártói nyilvántartás műanyag hordtasakokra vonatkozó részlegébe, továbbá információt kell szolgáltatni a műanyag hordtasakok forgalomba hozataláról a műanyag hordtasakokra vonatkozó éves felhasználással kapcsolatos, az Európai Bizottság számára történő éves információszolgáltatási kötelezettségnek való megfelelés érdekében.</w:t>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V.</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Ez a királyi rendelet a spanyol alkotmány 149. cikke 1. bekezdése 16ª. és 23ª. szabályában foglalt rendelkezések értelmében került kihirdetésre, amelyek kizárólagos illetékességet biztosítanak az államnak a gazdasági tevékenység általános tervezésének koordinációja, valamint a környezetvédelemre vonatkozó alapjogszabályok területén. A szóban forgó jogszabályi rendelkezés végrehajtására vonatkozó felhatalmazás a 2011. július 28-i 22/2011 törvény harmadik záró rendelkezésében szerepel, amely felhatalmazza a nemzeti kormányt, hogy az illetékességi körén belül meghozza azokat a jogszabályi rendelkezéseket, amelyek jelen törvény végrehajtásához és alkalmazásához szükségesek, különös tekintettel a különféle típusú hulladékokra vonatkozó, azok előállítását és kezelését konkrétan rögzítő rendelkezéseket tartalmazó jogszabályok meghatározására és az említett törvény nyolcadik kiegészítő rendelkezésére, amely előírja a hulladékokkal kapcsolatos végrehajtási rendelkezések törvényében szereplő előrejelzések elfogadását. </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Az e királyi rendeltben foglalt intézkedések jellege továbbá a 2011. július 28-i 22/2011 törvény 16.1. cikkében meghatározottakon alapul, amely elrendeli, hogy az illetékes hatóságok gazdasági, pénzügyi és adóügyi intézkedéseket határozhatnak meg a hulladéktermelődés megelőzésének előmozdítására, az elkülönített gyűjtés megvalósítására, a hulladékok kezelésének javítására, az újrafeldolgozási piacok megerősítésére és arra irányulóan, hogy a hulladékágazat hozzájáruljon az üvegházhatást okozó gázok kibocsátásának enyhítéséhez.</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A szóban forgó királyi rendelet szövegének kidolgozását megelőzően – a Mezőgazdasági, Halászati, Élelmezésügyi és Környezetvédelmi Minisztérium webes portálján keresztül – sor került a kormány 1997. november 27-i 50/1997 törvényének 26.2. cikkével kapcsolatosan az államháztartás egységes közigazgatási eljárásáról szóló, 2015. október 1-jei 39/2015 törvény 133. cikkében előírt előzetes konzultációra.</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A szóban forgó királyi rendelet kidolgozása során a gazdasági és társadalmi szereplőkkel, az autonóm közösségekkel, az autonóm státusszal rendelkező Ceuta és Melilla várossal, továbbá a potenciálisan érintett, leginkább reprezentatív helyi szervezetekkel és ágazatokkal folytattak konzultációt. A tervezet során továbbá a környezetvédelmi tanácsadói testülettel és – az információhoz való hozzáférési jogok szabályozásáról, a nyilvánosság részvételéről és a környezetvédelem területén az igazságszolgáltatáshoz való hozzáférésről szóló, 2006. július 18-i 27/2006 törvény (amely a 2003/4/EK és 2003/35/EK irányelveket ülteti át) és a kormány 1997. november 27-i 50/1997 törvényének rendelkezéseivel összhangban – nyilvános konzultációra került sor.</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A királyi rendelet szövege a műszaki szabályokkal és az információs társadalom szolgáltatásaira vonatkozó szabályokkal kapcsolatos információszolgáltatási eljárás megállapításáról szóló, 2015. szeptember 9-i (EU) 2015/1535 európai parlamenti és tanácsi irányelvben, továbbá a műszaki szabványok és szabályok terén történő információszolgáltatás szabályozásáról, valamint az információs társadalom szolgáltatásaira vonatkozó szabályokról szóló 1999. július 31-i 1337/1999. sz. királyi rendeletben előírt eljárás szerinti műszaki szabványok és szabályok terén történő információszolgáltatási eljárás, valamint az információs társadalom szolgáltatásaira vonatkozó szabályok szerinti értesítési eljárás szerint bejelentésre került.</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A mezőgazdasági, halászati, élelmezésügyi és környezetvédelmi miniszter javaslatára, a közigazgatási és pénzügyminiszter előzetes jóváhagyásával, az Államtanács egyetértésével és a miniszterek tanácsával folytatott előzetes tárgyalást követően,</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rPr>
        <w:t>ELRENDELEM AZ ALÁBBIAKAT:</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I. CÍM</w:t>
      </w:r>
    </w:p>
    <w:p>
      <w:pPr>
        <w:pStyle w:val="Normal"/>
        <w:keepNext w:val="true"/>
        <w:keepLines/>
        <w:ind w:left="851" w:right="339" w:hanging="0"/>
        <w:jc w:val="center"/>
        <w:rPr>
          <w:rFonts w:ascii="Arial" w:hAnsi="Arial" w:cs="Arial"/>
          <w:b/>
          <w:b/>
          <w:sz w:val="22"/>
          <w:szCs w:val="22"/>
        </w:rPr>
      </w:pPr>
      <w:r>
        <w:rPr>
          <w:rFonts w:cs="Arial" w:ascii="Arial" w:hAnsi="Arial"/>
          <w:b/>
          <w:sz w:val="22"/>
        </w:rPr>
        <w:t>Általános rendelkezések</w:t>
      </w:r>
    </w:p>
    <w:p>
      <w:pPr>
        <w:pStyle w:val="Normal"/>
        <w:keepNext w:val="true"/>
        <w:keepLines/>
        <w:ind w:left="851" w:right="339" w:hanging="0"/>
        <w:jc w:val="both"/>
        <w:rPr>
          <w:rFonts w:ascii="Arial" w:hAnsi="Arial" w:cs="Arial"/>
          <w:b/>
          <w:b/>
          <w:sz w:val="22"/>
          <w:szCs w:val="22"/>
        </w:rPr>
      </w:pPr>
      <w:r>
        <w:rPr>
          <w:rFonts w:cs="Arial" w:ascii="Arial" w:hAnsi="Arial"/>
          <w:b/>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1. cikk </w:t>
      </w:r>
      <w:r>
        <w:rPr>
          <w:rFonts w:cs="Arial" w:ascii="Arial" w:hAnsi="Arial"/>
          <w:i/>
          <w:sz w:val="22"/>
        </w:rPr>
        <w:t>Tárgy és cél.</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9"/>
        <w:jc w:val="both"/>
        <w:rPr>
          <w:rFonts w:ascii="Arial" w:hAnsi="Arial" w:cs="Arial"/>
          <w:sz w:val="22"/>
          <w:szCs w:val="22"/>
        </w:rPr>
      </w:pPr>
      <w:r>
        <w:rPr>
          <w:rFonts w:cs="Arial" w:ascii="Arial" w:hAnsi="Arial"/>
          <w:sz w:val="22"/>
        </w:rPr>
        <w:t xml:space="preserve">1. E királyi rendelet célja a műanyag hordtasakok felhasználásának csökkentésére irányuló intézkedések elfogadása az említett műanyag hordtasakokból keletkező hulladékok környezetre gyakorolt kedvezőtlen hatásainak megelőzésére és csökkentésére irányulóan, különös tekintettel a vízi ökoszisztémák és bizonyos gazdasági tevékenységek – így többek között a halászat és az idegenforgalom – terén okozott károkra. Célja továbbá a műanyag hordtasakok lerakása és annak a környezetbe juttatása által okozott anyagi és gazdasági erőforrás-veszteségek elkerülése. </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2. E királyi rendelet célja továbbá, hogy létrejöjjön a közigazgatási jellegű gyártói nyilvántartás, amely vonatkozásában a Mezőgazdasági, Halászati, Élelmezésügyi és Környezetvédelmi Minisztérium Minőségügyi és Környezetvédelmi Értékelésért és Természetes Környezetért Felelős Főigazgatósága az illetékes. </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2. cikk</w:t>
      </w:r>
      <w:r>
        <w:rPr>
          <w:rFonts w:cs="Arial" w:ascii="Arial" w:hAnsi="Arial"/>
          <w:i/>
          <w:sz w:val="22"/>
        </w:rPr>
        <w:t xml:space="preserve"> Alkalmazási terület </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E királyi rendelet alkalmazási körébe tartozik valamennyi, az állam területén forgalomba hozott műanyag hordtasak, továbbá az ilyen hordtasakokból keletkező hulladékok.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3. cikk </w:t>
      </w:r>
      <w:r>
        <w:rPr>
          <w:rFonts w:cs="Arial" w:ascii="Arial" w:hAnsi="Arial"/>
          <w:i/>
          <w:sz w:val="22"/>
        </w:rPr>
        <w:t>Fogalommeghatározások</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A hulladékokról és a szennyezett talajokról szóló, 2011. július 28-i 22/2011 törvényben, a csomagolóanyagokról és csomagolóanyagok hulladékairól szóló, 1997. április 24-i 11/1997 törvényben, továbbá az 1997. április 24-i 11/1997 törvény végrehajtására irányuló rendelet jóváhagyásáról szóló, 1998. április 30-i 782/1998 királyi rendeletben foglalt fogalommeghatározásokon kívül az alábbi fogalommeghatározások vannak érvényben:</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a) „műanyag”: a 2006. december 18-i 1907/2006/EK európai parlamenti és tanácsi rendelet 3. cikkének (5) bekezdése szerinti olyan polimer, amelyhez adalékanyagokat vagy más anyagokat adtak, és amely a hordtasakok fő szerkezeti alkotórészeként funkcionálhat;</w:t>
      </w:r>
    </w:p>
    <w:p>
      <w:pPr>
        <w:pStyle w:val="Normal"/>
        <w:ind w:left="851" w:right="339" w:hanging="0"/>
        <w:jc w:val="both"/>
        <w:rPr>
          <w:rFonts w:ascii="Arial" w:hAnsi="Arial" w:cs="Arial"/>
          <w:sz w:val="22"/>
          <w:szCs w:val="22"/>
        </w:rPr>
      </w:pPr>
      <w:r>
        <w:rPr>
          <w:rFonts w:eastAsia="Arial" w:cs="Arial" w:ascii="Arial" w:hAnsi="Arial"/>
          <w:sz w:val="22"/>
        </w:rPr>
        <w:t xml:space="preserve"> </w:t>
      </w:r>
    </w:p>
    <w:p>
      <w:pPr>
        <w:pStyle w:val="Normal"/>
        <w:ind w:left="851" w:right="339" w:firstLine="709"/>
        <w:jc w:val="both"/>
        <w:rPr>
          <w:rFonts w:ascii="Arial" w:hAnsi="Arial" w:cs="Arial"/>
          <w:sz w:val="22"/>
          <w:szCs w:val="22"/>
        </w:rPr>
      </w:pPr>
      <w:r>
        <w:rPr>
          <w:rFonts w:cs="Arial" w:ascii="Arial" w:hAnsi="Arial"/>
          <w:sz w:val="22"/>
        </w:rPr>
        <w:t>b) „műanyag hordtasak”: olyan, műanyagból készült, fogófüllel ellátott vagy fogófül nélküli hordtasak, amelyet az áruk vagy termékek értékesítési pontján biztosítanak a fogyasztók részére;</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c) „könnyű műanyag hordtasak”: olyan műanyag hordtasak, amelynek falvastagsága 50 mikronnál kevesebb;</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d) „nagyon könnyű műanyag hordtasak”: olyan műanyag hordtasak, amelynek falvastagsága 15 mikronnál kevesebb, és amelynek felhasználása higiéniai célokat szolgál, vagy amelyet ömlesztett élelmiszerek – így többek között gyümölcs, zöldség, hús, hal – elsődleges csomagolására használnak azokban az esetekben, amikor az segít megelőzni az élelmiszerpazarlást;</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e) „fragmentálható műanyag hordtasak”: olyan adalékanyagokat tartalmazó műanyagból készült műanyag hordtasakok, amelyek elősegítik a műanyag mikroméretű műanyagrészecskékre történő széttöredezését. A fragmentálható műanyag fogalmába tartozik mind az oxidatív biológiai úton fragmentálható, mind pedig a fényre, hőre és vízben fragmentálható műanyag.</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f) „komposztálható műanyag hordtasak”: olyan műanyag hordtasak, amely megfelel a „Komposztálással és biológiai lebomlással hasznosítható csomagolás követelményei. Vizsgálati program és a csomagolás végleges elfogadásának értékelési feltételei” elnevezésű, érvényben lévő EN13432 európai szabványban és az aktualizált változataiban foglalt követelményeknek.</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g) „műanyag hordtasak gyártója”: olyan szereplő, amely kész műanyag hordtasakokat hoz forgalomba a nemzeti piacon. A kész műanyag hordtasakok importőreire ugyanazon feltételek vonatkoznak, mint a gyártókra.</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szCs w:val="22"/>
        </w:rPr>
      </w:r>
    </w:p>
    <w:p>
      <w:pPr>
        <w:pStyle w:val="Normal"/>
        <w:keepNext w:val="true"/>
        <w:keepLines/>
        <w:ind w:right="339" w:firstLine="993"/>
        <w:jc w:val="center"/>
        <w:rPr>
          <w:rFonts w:ascii="Arial" w:hAnsi="Arial" w:cs="Arial"/>
          <w:sz w:val="22"/>
          <w:szCs w:val="22"/>
        </w:rPr>
      </w:pPr>
      <w:r>
        <w:rPr>
          <w:rFonts w:cs="Arial" w:ascii="Arial" w:hAnsi="Arial"/>
          <w:sz w:val="22"/>
        </w:rPr>
        <w:t>II. CÍM</w:t>
      </w:r>
    </w:p>
    <w:p>
      <w:pPr>
        <w:pStyle w:val="Normal"/>
        <w:keepNext w:val="true"/>
        <w:keepLines/>
        <w:ind w:right="339" w:firstLine="993"/>
        <w:jc w:val="center"/>
        <w:rPr>
          <w:rFonts w:ascii="Arial" w:hAnsi="Arial" w:cs="Arial"/>
          <w:sz w:val="22"/>
          <w:szCs w:val="22"/>
        </w:rPr>
      </w:pPr>
      <w:r>
        <w:rPr>
          <w:rFonts w:cs="Arial" w:ascii="Arial" w:hAnsi="Arial"/>
          <w:sz w:val="22"/>
          <w:szCs w:val="22"/>
        </w:rPr>
      </w:r>
    </w:p>
    <w:p>
      <w:pPr>
        <w:pStyle w:val="Normal"/>
        <w:keepNext w:val="true"/>
        <w:keepLines/>
        <w:ind w:left="851" w:right="339" w:hanging="0"/>
        <w:rPr>
          <w:rFonts w:ascii="Arial" w:hAnsi="Arial" w:cs="Arial"/>
          <w:b/>
          <w:b/>
          <w:sz w:val="22"/>
          <w:szCs w:val="22"/>
        </w:rPr>
      </w:pPr>
      <w:r>
        <w:rPr>
          <w:rFonts w:cs="Arial" w:ascii="Arial" w:hAnsi="Arial"/>
          <w:b/>
          <w:sz w:val="22"/>
        </w:rPr>
        <w:t>A műanyag hordtasakok felhasználásának csökkentésére irányuló intézkedések, kötelezettségek és kampányok</w:t>
      </w:r>
    </w:p>
    <w:p>
      <w:pPr>
        <w:pStyle w:val="Normal"/>
        <w:keepNext w:val="true"/>
        <w:keepLines/>
        <w:ind w:left="851" w:right="339" w:hanging="0"/>
        <w:jc w:val="both"/>
        <w:rPr>
          <w:rFonts w:ascii="Arial" w:hAnsi="Arial" w:cs="Arial"/>
          <w:b/>
          <w:b/>
          <w:sz w:val="22"/>
          <w:szCs w:val="22"/>
        </w:rPr>
      </w:pPr>
      <w:r>
        <w:rPr>
          <w:rFonts w:cs="Arial" w:ascii="Arial" w:hAnsi="Arial"/>
          <w:b/>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4. cikk </w:t>
      </w:r>
      <w:r>
        <w:rPr>
          <w:rFonts w:cs="Arial" w:ascii="Arial" w:hAnsi="Arial"/>
          <w:i/>
          <w:sz w:val="22"/>
        </w:rPr>
        <w:t>A műanyag hordtasakok felhasználásának csökkentésére irányuló intézkedések</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567"/>
        <w:jc w:val="both"/>
        <w:rPr>
          <w:rFonts w:ascii="Arial" w:hAnsi="Arial" w:cs="Arial"/>
          <w:sz w:val="22"/>
          <w:szCs w:val="22"/>
        </w:rPr>
      </w:pPr>
      <w:r>
        <w:rPr>
          <w:rFonts w:cs="Arial" w:ascii="Arial" w:hAnsi="Arial"/>
          <w:sz w:val="22"/>
        </w:rPr>
        <w:t>A hatályba lépés időpontjának függvényében az alábbi intézkedéseket fogadják el:</w:t>
      </w:r>
    </w:p>
    <w:p>
      <w:pPr>
        <w:pStyle w:val="Normal"/>
        <w:ind w:left="851" w:right="339" w:firstLine="567"/>
        <w:jc w:val="both"/>
        <w:rPr>
          <w:rFonts w:ascii="Arial" w:hAnsi="Arial" w:cs="Arial"/>
          <w:sz w:val="22"/>
          <w:szCs w:val="22"/>
        </w:rPr>
      </w:pPr>
      <w:r>
        <w:rPr>
          <w:rFonts w:cs="Arial" w:ascii="Arial" w:hAnsi="Arial"/>
          <w:sz w:val="22"/>
          <w:szCs w:val="22"/>
        </w:rPr>
      </w:r>
    </w:p>
    <w:p>
      <w:pPr>
        <w:pStyle w:val="ListParagraph"/>
        <w:keepNext w:val="true"/>
        <w:keepLines/>
        <w:ind w:left="851" w:right="339" w:firstLine="567"/>
        <w:jc w:val="both"/>
        <w:rPr>
          <w:rFonts w:ascii="Arial" w:hAnsi="Arial" w:cs="Arial"/>
          <w:sz w:val="22"/>
          <w:szCs w:val="22"/>
        </w:rPr>
      </w:pPr>
      <w:r>
        <w:rPr>
          <w:rFonts w:cs="Arial" w:ascii="Arial" w:hAnsi="Arial"/>
          <w:sz w:val="22"/>
        </w:rPr>
        <w:t>1. 2018. március 1-jétől:</w:t>
      </w:r>
    </w:p>
    <w:p>
      <w:pPr>
        <w:pStyle w:val="ListParagraph"/>
        <w:keepNext w:val="true"/>
        <w:keepLines/>
        <w:ind w:left="851" w:right="339" w:firstLine="567"/>
        <w:jc w:val="both"/>
        <w:rPr>
          <w:rFonts w:ascii="Arial" w:hAnsi="Arial" w:cs="Arial"/>
          <w:sz w:val="22"/>
          <w:szCs w:val="22"/>
        </w:rPr>
      </w:pPr>
      <w:r>
        <w:rPr>
          <w:rFonts w:cs="Arial" w:ascii="Arial" w:hAnsi="Arial"/>
          <w:sz w:val="22"/>
          <w:szCs w:val="22"/>
        </w:rPr>
      </w:r>
    </w:p>
    <w:p>
      <w:pPr>
        <w:pStyle w:val="ListParagraph"/>
        <w:ind w:left="851" w:right="339" w:firstLine="567"/>
        <w:jc w:val="both"/>
        <w:rPr>
          <w:rFonts w:ascii="Arial" w:hAnsi="Arial" w:cs="Arial"/>
          <w:sz w:val="22"/>
          <w:szCs w:val="22"/>
        </w:rPr>
      </w:pPr>
      <w:r>
        <w:rPr>
          <w:rFonts w:cs="Arial" w:ascii="Arial" w:hAnsi="Arial"/>
          <w:sz w:val="22"/>
        </w:rPr>
        <w:t>a) Tilos a javak vagy termékek értékesítési pontjain díjmentesen műanyag hordtasakokat adni a fogyasztók számára, kivéve a nagyon könnyű műanyag hordtasakokat.</w:t>
      </w:r>
    </w:p>
    <w:p>
      <w:pPr>
        <w:pStyle w:val="ListParagraph"/>
        <w:ind w:left="851" w:right="339" w:firstLine="567"/>
        <w:jc w:val="both"/>
        <w:rPr>
          <w:rFonts w:ascii="Arial" w:hAnsi="Arial" w:cs="Arial"/>
          <w:sz w:val="22"/>
          <w:szCs w:val="22"/>
        </w:rPr>
      </w:pPr>
      <w:r>
        <w:rPr>
          <w:rFonts w:cs="Arial" w:ascii="Arial" w:hAnsi="Arial"/>
          <w:sz w:val="22"/>
          <w:szCs w:val="22"/>
        </w:rPr>
      </w:r>
    </w:p>
    <w:p>
      <w:pPr>
        <w:pStyle w:val="ListParagraph"/>
        <w:ind w:left="851" w:right="339" w:firstLine="567"/>
        <w:jc w:val="both"/>
        <w:rPr>
          <w:rFonts w:ascii="Arial" w:hAnsi="Arial" w:cs="Arial"/>
          <w:sz w:val="22"/>
          <w:szCs w:val="22"/>
        </w:rPr>
      </w:pPr>
      <w:r>
        <w:rPr>
          <w:rFonts w:cs="Arial" w:ascii="Arial" w:hAnsi="Arial"/>
          <w:sz w:val="22"/>
        </w:rPr>
        <w:t>b) A kereskedők minden egyes, a fogyasztók számára átadott műanyag hordtasak után díjat számítanak fel. A műanyag hordtasakok árának meghatározásához a kereskedők az I. mellékletben meghatározott irányárakat használhatják referenciaként.</w:t>
      </w:r>
    </w:p>
    <w:p>
      <w:pPr>
        <w:pStyle w:val="ListParagraph"/>
        <w:ind w:left="851" w:right="339" w:firstLine="567"/>
        <w:jc w:val="both"/>
        <w:rPr>
          <w:rFonts w:ascii="Arial" w:hAnsi="Arial" w:cs="Arial"/>
          <w:sz w:val="22"/>
          <w:szCs w:val="22"/>
        </w:rPr>
      </w:pPr>
      <w:r>
        <w:rPr>
          <w:rFonts w:cs="Arial" w:ascii="Arial" w:hAnsi="Arial"/>
          <w:sz w:val="22"/>
          <w:szCs w:val="22"/>
        </w:rPr>
      </w:r>
    </w:p>
    <w:p>
      <w:pPr>
        <w:pStyle w:val="ListParagraph"/>
        <w:ind w:left="851" w:right="339" w:firstLine="567"/>
        <w:jc w:val="both"/>
        <w:rPr>
          <w:rFonts w:ascii="Arial" w:hAnsi="Arial" w:cs="Arial"/>
          <w:sz w:val="22"/>
          <w:szCs w:val="22"/>
        </w:rPr>
      </w:pPr>
      <w:r>
        <w:rPr>
          <w:rFonts w:cs="Arial" w:ascii="Arial" w:hAnsi="Arial"/>
          <w:sz w:val="22"/>
        </w:rPr>
        <w:t xml:space="preserve">c) A kereskedőknek ezenkívül értesíteniük kell a fogyasztókat a meghatározott árakról, amelyeket – a fenti bekezdésekben foglalt kötelezettségek betartására vonatkozó hivatkozással ellátva – jól látható helyen kell feltüntetniük a nyilvánosság számára. </w:t>
      </w:r>
    </w:p>
    <w:p>
      <w:pPr>
        <w:pStyle w:val="ListParagraph"/>
        <w:ind w:left="1068" w:right="339" w:firstLine="567"/>
        <w:jc w:val="both"/>
        <w:rPr>
          <w:rFonts w:ascii="Arial" w:hAnsi="Arial" w:cs="Arial"/>
          <w:sz w:val="22"/>
          <w:szCs w:val="22"/>
        </w:rPr>
      </w:pPr>
      <w:r>
        <w:rPr>
          <w:rFonts w:cs="Arial" w:ascii="Arial" w:hAnsi="Arial"/>
          <w:sz w:val="22"/>
          <w:szCs w:val="22"/>
        </w:rPr>
      </w:r>
    </w:p>
    <w:p>
      <w:pPr>
        <w:pStyle w:val="ListParagraph"/>
        <w:keepNext w:val="true"/>
        <w:keepLines/>
        <w:ind w:left="851" w:right="339" w:firstLine="565"/>
        <w:jc w:val="both"/>
        <w:rPr>
          <w:rFonts w:ascii="Arial" w:hAnsi="Arial" w:cs="Arial"/>
          <w:sz w:val="22"/>
          <w:szCs w:val="22"/>
        </w:rPr>
      </w:pPr>
      <w:r>
        <w:rPr>
          <w:rFonts w:cs="Arial" w:ascii="Arial" w:hAnsi="Arial"/>
          <w:sz w:val="22"/>
        </w:rPr>
        <w:t>2. 2020. január 1-jétől:</w:t>
      </w:r>
    </w:p>
    <w:p>
      <w:pPr>
        <w:pStyle w:val="ListParagraph"/>
        <w:keepNext w:val="true"/>
        <w:keepLines/>
        <w:ind w:left="851" w:right="339" w:hanging="0"/>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1710" w:leader="none"/>
        </w:tabs>
        <w:ind w:left="851" w:right="339" w:firstLine="589"/>
        <w:jc w:val="both"/>
        <w:rPr>
          <w:rFonts w:ascii="Arial" w:hAnsi="Arial" w:cs="Arial"/>
          <w:sz w:val="22"/>
          <w:szCs w:val="22"/>
        </w:rPr>
      </w:pPr>
      <w:r>
        <w:rPr>
          <w:rFonts w:cs="Arial" w:ascii="Arial" w:hAnsi="Arial"/>
          <w:sz w:val="22"/>
        </w:rPr>
        <w:t>Tilos a javak vagy termékek értékesítési pontjain könnyű vagy nagyon könnyű műanyag hordtasakokat adni a fogyasztók számára, kivéve ha azok komposztálható műanyagból készültek.</w:t>
      </w:r>
    </w:p>
    <w:p>
      <w:pPr>
        <w:pStyle w:val="ListParagraph"/>
        <w:tabs>
          <w:tab w:val="clear" w:pos="708"/>
          <w:tab w:val="left" w:pos="1710" w:leader="none"/>
        </w:tabs>
        <w:ind w:left="851" w:right="339" w:firstLine="589"/>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1710" w:leader="none"/>
        </w:tabs>
        <w:ind w:left="851" w:right="339" w:firstLine="589"/>
        <w:jc w:val="both"/>
        <w:rPr>
          <w:rFonts w:ascii="Arial" w:hAnsi="Arial" w:cs="Arial"/>
          <w:sz w:val="22"/>
          <w:szCs w:val="22"/>
        </w:rPr>
      </w:pPr>
      <w:r>
        <w:rPr>
          <w:rFonts w:cs="Arial" w:ascii="Arial" w:hAnsi="Arial"/>
          <w:sz w:val="22"/>
        </w:rPr>
        <w:t>Tilos a javak vagy termékek értékesítési pontjain fragmentálható műanyag hordtasakokat adni a fogyasztók számára.</w:t>
      </w:r>
    </w:p>
    <w:p>
      <w:pPr>
        <w:pStyle w:val="ListParagraph"/>
        <w:tabs>
          <w:tab w:val="clear" w:pos="708"/>
          <w:tab w:val="left" w:pos="1710" w:leader="none"/>
        </w:tabs>
        <w:ind w:left="851" w:right="339" w:firstLine="589"/>
        <w:jc w:val="both"/>
        <w:rPr>
          <w:rFonts w:ascii="Arial" w:hAnsi="Arial" w:cs="Arial"/>
          <w:b/>
          <w:b/>
          <w:sz w:val="22"/>
          <w:szCs w:val="22"/>
        </w:rPr>
      </w:pPr>
      <w:r>
        <w:rPr>
          <w:rFonts w:cs="Arial" w:ascii="Arial" w:hAnsi="Arial"/>
          <w:b/>
          <w:sz w:val="22"/>
          <w:szCs w:val="22"/>
        </w:rPr>
      </w:r>
    </w:p>
    <w:p>
      <w:pPr>
        <w:pStyle w:val="ListParagraph"/>
        <w:numPr>
          <w:ilvl w:val="0"/>
          <w:numId w:val="2"/>
        </w:numPr>
        <w:tabs>
          <w:tab w:val="clear" w:pos="708"/>
          <w:tab w:val="left" w:pos="1710" w:leader="none"/>
        </w:tabs>
        <w:ind w:left="851" w:right="339" w:firstLine="589"/>
        <w:jc w:val="both"/>
        <w:rPr>
          <w:rFonts w:ascii="Arial" w:hAnsi="Arial" w:cs="Arial"/>
          <w:sz w:val="22"/>
          <w:szCs w:val="22"/>
        </w:rPr>
      </w:pPr>
      <w:r>
        <w:rPr>
          <w:rFonts w:cs="Arial" w:ascii="Arial" w:hAnsi="Arial"/>
          <w:sz w:val="22"/>
        </w:rPr>
        <w:t>Az 50 mikron vagy annál nagyobb falvastagságú műanyag hordtasakoknak legalább 50%-ban újrafeldolgozott műanyagot kell tartalmazniuk.</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5. cikk </w:t>
      </w:r>
      <w:r>
        <w:rPr>
          <w:rFonts w:cs="Arial" w:ascii="Arial" w:hAnsi="Arial"/>
          <w:i/>
          <w:sz w:val="22"/>
        </w:rPr>
        <w:t>A műanyag hordtasakok jelölésére vonatkozó követelmények.</w:t>
      </w:r>
    </w:p>
    <w:p>
      <w:pPr>
        <w:pStyle w:val="Normal"/>
        <w:keepNext w:val="true"/>
        <w:keepLines/>
        <w:ind w:left="851" w:right="339" w:hanging="0"/>
        <w:jc w:val="center"/>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1. A csomagolásról és a csomagolási hulladékról szóló 1994. december 20-i 94/62/EK európai parlamenti és tanácsi irányelv 8. cikkének (2) bekezdésében meghatározott közösségi jogszabály elfogadásától számított tizennyolc hónapon belül – a műanyag hordtasakok komposztálhatóként való elismerésére szolgáló címkék, illetve jelölések előírásainak Európa-szerte történő meghatározására irányulóan – az állami területen forgalomba hozott műanyag hordtasakokat a jóváhagyásra kerülő közösségi jogszabály szerinti jelöléssel kell ellátni.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2. Ugyanezen dátumtól kezdve a komposztálható és nem komposztálható hordtasakokon egyaránt jól láthatóan fel kell tűntetni a fogyasztó számára, hogy mely konténerben kell elhelyezni a műanyag hordtasakot a hulladékká válását követően.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708" w:right="339" w:firstLine="852"/>
        <w:jc w:val="both"/>
        <w:rPr>
          <w:rFonts w:ascii="Arial" w:hAnsi="Arial" w:cs="Arial"/>
          <w:sz w:val="22"/>
          <w:szCs w:val="22"/>
        </w:rPr>
      </w:pPr>
      <w:r>
        <w:rPr>
          <w:rFonts w:cs="Arial" w:ascii="Arial" w:hAnsi="Arial"/>
          <w:sz w:val="22"/>
        </w:rPr>
        <w:t>3. Ugyanezen dátumtól kezdve az 50 mikron vagy annál nagyobb falvastagságú műanyag hordtasakokon fel kell tűntetni, hány százalékban tartalmaznak újrafeldolgozott műanyagot.</w:t>
      </w:r>
    </w:p>
    <w:p>
      <w:pPr>
        <w:pStyle w:val="ListParagraph"/>
        <w:ind w:left="1068"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6. cikk </w:t>
      </w:r>
      <w:r>
        <w:rPr>
          <w:rFonts w:cs="Arial" w:ascii="Arial" w:hAnsi="Arial"/>
          <w:i/>
          <w:sz w:val="22"/>
        </w:rPr>
        <w:t>Szemléletformáló és tájékoztató kampányok.</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1. Az illetékes hatóságoknak tájékoztató kampányokat kell folytatniuk a szóban forgó királyi rendeletben elfogadott intézkedésekről, továbbá szemléletformáló kampányokat kell végrehajtaniuk arról, hogy milyen kedvezőtlen következményekkel jár a környezetre nézve a műanyag hordtasakok valamennyi típusának túlzott felhasználása és azok lerakása, továbbá elő kell mozdítaniuk a hulladékhierarchia elvének alkalmazását.</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Ezeket a kampányokat a szóban forgó királyi rendelet hatályba lépését követő legfeljebb egy éven belül kell végrehajtani, és annyi ideig tarthatnak, ameddig az a meghatározott célkitűzések megvalósításához szükségesnek bizonyul.</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2. Összhangban az illetékes hatóságok kampányaival a helyi szervezetek és kereskedők is folytathatnak tájékoztató és szemléletformáló kampányokat.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3. Az illetékes hatóságok által folytatott kampányokat a kiterjesztett kollektív felelősségi rendszerek finanszírozhatják az autonóm közösségek – vagy adott esetben helyi szervezetek – és e rendszerek között létrejött finanszírozási megállapodások keretében.</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III. CÍM</w:t>
      </w:r>
    </w:p>
    <w:p>
      <w:pPr>
        <w:pStyle w:val="Normal"/>
        <w:keepNext w:val="true"/>
        <w:keepLines/>
        <w:ind w:left="851" w:right="339" w:hanging="0"/>
        <w:jc w:val="center"/>
        <w:rPr>
          <w:rFonts w:ascii="Arial" w:hAnsi="Arial" w:cs="Arial"/>
          <w:b/>
          <w:b/>
          <w:sz w:val="22"/>
          <w:szCs w:val="22"/>
        </w:rPr>
      </w:pPr>
      <w:r>
        <w:rPr>
          <w:rFonts w:cs="Arial" w:ascii="Arial" w:hAnsi="Arial"/>
          <w:b/>
          <w:sz w:val="22"/>
        </w:rPr>
        <w:t>Gyártói nyilvántartás</w:t>
      </w:r>
    </w:p>
    <w:p>
      <w:pPr>
        <w:pStyle w:val="Normal"/>
        <w:keepNext w:val="true"/>
        <w:keepLines/>
        <w:ind w:left="851" w:right="339" w:hanging="0"/>
        <w:jc w:val="both"/>
        <w:rPr>
          <w:rFonts w:ascii="Arial" w:hAnsi="Arial" w:cs="Arial"/>
          <w:b/>
          <w:b/>
          <w:sz w:val="22"/>
          <w:szCs w:val="22"/>
          <w:highlight w:val="yellow"/>
        </w:rPr>
      </w:pPr>
      <w:r>
        <w:rPr>
          <w:rFonts w:cs="Arial" w:ascii="Arial" w:hAnsi="Arial"/>
          <w:b/>
          <w:sz w:val="22"/>
          <w:szCs w:val="22"/>
          <w:highlight w:val="yellow"/>
        </w:rPr>
      </w:r>
    </w:p>
    <w:p>
      <w:pPr>
        <w:pStyle w:val="Normal"/>
        <w:keepNext w:val="true"/>
        <w:keepLines/>
        <w:ind w:left="851" w:right="339" w:hanging="0"/>
        <w:jc w:val="both"/>
        <w:rPr>
          <w:rFonts w:ascii="Arial" w:hAnsi="Arial" w:cs="Arial"/>
          <w:i/>
          <w:i/>
          <w:sz w:val="22"/>
          <w:szCs w:val="22"/>
        </w:rPr>
      </w:pPr>
      <w:r>
        <w:rPr>
          <w:rFonts w:cs="Arial" w:ascii="Arial" w:hAnsi="Arial"/>
          <w:sz w:val="22"/>
        </w:rPr>
        <w:t>7. cikk A gyártói nyilvántartás létrehozása</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 xml:space="preserve">1. Létrejön a közigazgatási jellegű gyártói nyilvántartás, amely vonatkozásában a Mezőgazdasági, Halászati, Élelmezésügyi és Környezetvédelmi Minisztérium Minőségügyi és Környezetvédelmi Értékelésért és Természetes Környezetért Felelős Főigazgatósága az illetékes.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2. A gyártói nyilvántartás gyártói szakaszokból tevődik össze, és a termékek forgalomba hozataláról tartalmaz információkat a hulladékkezeléssel kapcsolatos információszolgáltatási kötelezettségnek való megfelelés érdekében. A gyártói nyilvántartás tartalmazni fogja legalább a műanyag hordtasakok gyártóira vonatkozó szakaszt.</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A hulladékokra vonatkozó megfelelő szabályozások révén – az azok által meghatározott tartalommal – új nyilvántartási szakaszok kerülhetnek kialakításra.</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8. cikk </w:t>
      </w:r>
      <w:r>
        <w:rPr>
          <w:rFonts w:cs="Arial" w:ascii="Arial" w:hAnsi="Arial"/>
          <w:i/>
          <w:sz w:val="22"/>
        </w:rPr>
        <w:t>A műanyag hordtasakok gyártóinak bejegyzése a hulladékkezeléssel kapcsolatos gyártói nyilvántartásba.</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 xml:space="preserve">A műanyag hordtasakok gyártói a Mezőgazdasági, Halászati, Élelmezésügyi és Környezetvédelmi Minisztérium hulladékkezeléssel kapcsolatos gyártói nyilvántartásának műanyag hordtasakok gyártóira vonatkozó szakaszába a szóban forgó királyi rendelet hatályba lépését követő három hónapon belül kerülnek bejegyzésre. A bejegyzés során a II.1. melléklet első bekezdésében meghatározott adatokat kell megadni, és azok nyilvánosan hozzáférhetők lesznek. A személyes adatoknak a személyes adatok védelméről szóló, érvényben lévő állami szabályozás biztosít védelmet. </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9. cikk </w:t>
      </w:r>
      <w:r>
        <w:rPr>
          <w:rFonts w:cs="Arial" w:ascii="Arial" w:hAnsi="Arial"/>
          <w:i/>
          <w:sz w:val="22"/>
        </w:rPr>
        <w:t>A műanyag hordtasakokkal kapcsolatos tájékoztatási kötelezettség</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A műanyag hordtasakok gyártói minden naptári évben kötelesek összegyűjteni a II. melléklet második bekezdése szerinti adatokat a nemzeti forgalomba hozott hordtasakokra vonatkozóan. A szóban forgó adatokat az azt követő év március 31. előtt be kell nyújtani a Mezőgazdasági, Halászati, Élelmezésügyi és Környezetvédelmi Minisztériumhoz azon, műanyag hordtasakokra vonatkozó információk előkészítése céljából, amelyeket az érvényes jogszabályok értelmében az Európai Bizottság rendelkezésére kell bocsátani, és amelyet évente nyilvánosságra hoznak. </w:t>
      </w:r>
    </w:p>
    <w:p>
      <w:pPr>
        <w:pStyle w:val="Normal"/>
        <w:ind w:left="851" w:right="339" w:firstLine="708"/>
        <w:jc w:val="both"/>
        <w:rPr>
          <w:rFonts w:ascii="Arial" w:hAnsi="Arial" w:cs="Arial"/>
          <w:sz w:val="22"/>
          <w:szCs w:val="22"/>
        </w:rPr>
      </w:pPr>
      <w:r>
        <w:rPr>
          <w:rFonts w:cs="Arial" w:ascii="Arial" w:hAnsi="Arial"/>
          <w:sz w:val="22"/>
        </w:rPr>
        <w:t>A hordtasakok gyártói által szolgáltatott adatok – felügyelet és ellenőrzés céljából – az illetékes hatóságok számára elérhetők lesznek.</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IV. CÍM</w:t>
      </w:r>
    </w:p>
    <w:p>
      <w:pPr>
        <w:pStyle w:val="Normal"/>
        <w:keepNext w:val="true"/>
        <w:keepLines/>
        <w:ind w:left="851" w:right="339" w:hanging="0"/>
        <w:jc w:val="center"/>
        <w:rPr>
          <w:rFonts w:ascii="Arial" w:hAnsi="Arial" w:cs="Arial"/>
          <w:b/>
          <w:b/>
          <w:sz w:val="22"/>
          <w:szCs w:val="22"/>
        </w:rPr>
      </w:pPr>
      <w:r>
        <w:rPr>
          <w:rFonts w:cs="Arial" w:ascii="Arial" w:hAnsi="Arial"/>
          <w:b/>
          <w:sz w:val="22"/>
        </w:rPr>
        <w:t>Szankciórendszer</w:t>
      </w:r>
    </w:p>
    <w:p>
      <w:pPr>
        <w:pStyle w:val="Normal"/>
        <w:keepNext w:val="true"/>
        <w:keepLines/>
        <w:ind w:left="851" w:right="339" w:hanging="0"/>
        <w:jc w:val="both"/>
        <w:rPr>
          <w:rFonts w:ascii="Arial" w:hAnsi="Arial" w:cs="Arial"/>
          <w:b/>
          <w:b/>
          <w:sz w:val="22"/>
          <w:szCs w:val="22"/>
        </w:rPr>
      </w:pPr>
      <w:r>
        <w:rPr>
          <w:rFonts w:cs="Arial" w:ascii="Arial" w:hAnsi="Arial"/>
          <w:b/>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10. cikk </w:t>
      </w:r>
      <w:r>
        <w:rPr>
          <w:rFonts w:cs="Arial" w:ascii="Arial" w:hAnsi="Arial"/>
          <w:i/>
          <w:sz w:val="22"/>
        </w:rPr>
        <w:t>A szankciók rendje</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E királyi rendeltben foglaltak megsértését a 2011. július 28-i 22/2011 törvényben, a fogyasztók és felhasználók védelmének általános törvénykönyve egységes szerkezetbe foglalt szövegében foglaltak, továbbá más, a 2007. november 16-i 1/2007 királyi törvényerejű rendelet által jóváhagyott kiegészítő jogszabályok és az autonóm közösségek fogyasztásra vonatkozó jogszabályai szerint kell szankcionálni.</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highlight w:val="yellow"/>
        </w:rPr>
      </w:pPr>
      <w:r>
        <w:rPr>
          <w:rFonts w:cs="Arial" w:ascii="Arial" w:hAnsi="Arial"/>
          <w:sz w:val="22"/>
          <w:szCs w:val="22"/>
          <w:highlight w:val="yellow"/>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Első kiegészítő rendelkezés </w:t>
      </w:r>
      <w:r>
        <w:rPr>
          <w:rFonts w:cs="Arial" w:ascii="Arial" w:hAnsi="Arial"/>
          <w:i/>
          <w:sz w:val="22"/>
        </w:rPr>
        <w:t>A királyi rendelet alkalmazásával kapcsolatos tájékoztatás és a javasolt intézkedések felülvizsgálata.</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A Mezőgazdasági, Halászati, Élelmezésügyi és Környezetvédelmi Minisztérium 2023. január 1-je előtt jelentést készít e királyi rendeletben foglalt intézkedések azon hatékonyságának értékeléséről, amelyek a műanyag hordtasakok felhasználásának csökkentésére, a fogyasztói magatartás megváltoztatására és a hulladékok megelőzésének előmozdítására hivatottak. Amennyiben az értékelés alapján az alkalmazott intézkedések nem hatékonyak, a Mezőgazdasági, Halászati, Élelmezésügyi és Környezetvédelmi Minisztérium megvizsgálja, milyen további lehetőségek állnak rendelkezésre a műanyag hordtasakok felhasználásának csökkentésére, és adott esetben új jogalkotási javaslatot terjeszt elő.</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Második kiegészítő rendelkezés </w:t>
      </w:r>
      <w:r>
        <w:rPr>
          <w:rFonts w:cs="Arial" w:ascii="Arial" w:hAnsi="Arial"/>
          <w:i/>
          <w:sz w:val="22"/>
        </w:rPr>
        <w:t>A 2011. július 28-i 22/2011 törvény második kiegészítő rendelkezésének betartása</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Az e királyi rendeletben foglalt, könnyű műanyag hordtasakokra vonatkozó intézkedések lehetővé teszik a 2011. július 28-i 22/2011 törvény második kiegészítő rendelkezésében foglaltak betartását, különös tekintettel a 3. bekezdésében említett ütemterv felállítására.</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A 2011. július 28-i 22/2011 törvény második kiegészítő rendelkezésének 4. bekezdésében említett munkacsoport alkotja a Minőségügyi és Környezetvédelmi Értékelésért és Természetes Környezetért Felelős Főigazgatóság alá tartozó, hulladékokkal kapcsolatos koordinációért felelős bizottság csomagolóanyagokkal és csomagolóanyagok hulladékaival foglalkozó munkacsoportját.</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Harmadik kiegészítő rendelkezés </w:t>
      </w:r>
      <w:r>
        <w:rPr>
          <w:rFonts w:cs="Arial" w:ascii="Arial" w:hAnsi="Arial"/>
          <w:i/>
          <w:sz w:val="22"/>
        </w:rPr>
        <w:t>Műanyag hordtasakokkal kapcsolatos tájékoztatás 2017 vonatkozásában</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A 2017-ben nemzeti forgalomba hozott műanyag hordtasakokkal kapcsolatos adatokat hat hónappal azt követően kell benyújtaniuk a hordtasakok gyártóinak, hogy bekerültek a hulladékkezeléssel kapcsolatos gyártói nyilvántartásba.</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Negyedik kiegészítő rendelkezés </w:t>
      </w:r>
      <w:r>
        <w:rPr>
          <w:rFonts w:cs="Arial" w:ascii="Arial" w:hAnsi="Arial"/>
          <w:i/>
          <w:sz w:val="22"/>
        </w:rPr>
        <w:t>A közkiadások növelésének elkerülése.</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E királyi rendeletben foglalt intézkedésekre az állam általános közigazgatási szervezetének rendelkezésére álló személyi és anyagi eszközök igénybevételével kerül sor. A szóban forgó intézkedések semmiképpen nem vonhatják maguk után a közkiadások növekedését.</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Hatályon kívül helyezés. </w:t>
      </w:r>
      <w:r>
        <w:rPr>
          <w:rFonts w:cs="Arial" w:ascii="Arial" w:hAnsi="Arial"/>
          <w:i/>
          <w:sz w:val="22"/>
        </w:rPr>
        <w:t>Jogszabályi hatályon kívül helyezés.</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567"/>
        <w:jc w:val="both"/>
        <w:rPr>
          <w:rFonts w:ascii="Arial" w:hAnsi="Arial" w:cs="Arial"/>
          <w:sz w:val="22"/>
          <w:szCs w:val="22"/>
        </w:rPr>
      </w:pPr>
      <w:r>
        <w:rPr>
          <w:rFonts w:cs="Arial" w:ascii="Arial" w:hAnsi="Arial"/>
          <w:sz w:val="22"/>
        </w:rPr>
        <w:t xml:space="preserve">E királyi rendelet hatályon kívül helyez valamennyi olyan rendelkezést, amely ellentmond vagy összeegyeztethetetlen az abban foglaltakkal. </w:t>
      </w:r>
    </w:p>
    <w:p>
      <w:pPr>
        <w:pStyle w:val="Normal"/>
        <w:ind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Első záró rendelkezés. </w:t>
      </w:r>
      <w:r>
        <w:rPr>
          <w:rFonts w:cs="Arial" w:ascii="Arial" w:hAnsi="Arial"/>
          <w:i/>
          <w:sz w:val="22"/>
        </w:rPr>
        <w:t>Hatáskörök</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Ez a királyi rendelet általános jellegű, és a spanyol alkotmány 149. cikke 1. bekezdése 16ª. és 23ª. szabályában foglalt rendelkezések értelmében került kihirdetésre, amelyek kizárólagos illetékességet biztosítanak az államnak a gazdasági tevékenység általános tervezésének koordinációja, valamint a környezetvédelemre vonatkozó alapjogszabályok területén.</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Második záró rendelkezés. </w:t>
      </w:r>
      <w:r>
        <w:rPr>
          <w:rFonts w:cs="Arial" w:ascii="Arial" w:hAnsi="Arial"/>
          <w:i/>
          <w:sz w:val="22"/>
        </w:rPr>
        <w:t>Az európai uniós jogszabály átültetése.</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A szóban forgó királyi rendelet a 94/62/EK irányelvnek a könnyű műanyag hordtasakok felhasználásának csökkentése tekintetében történő módosításáról szóló, 2015. április 29-i (EU) 2015/720 európai parlamenti és tanácsi irányelvet ülteti át a spanyol jogrendbe.</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Harmadik záró rendelkezés. </w:t>
      </w:r>
      <w:r>
        <w:rPr>
          <w:rFonts w:cs="Arial" w:ascii="Arial" w:hAnsi="Arial"/>
          <w:i/>
          <w:sz w:val="22"/>
        </w:rPr>
        <w:t>Végrehajtási felhatalmazás.</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i/>
          <w:i/>
          <w:sz w:val="22"/>
          <w:szCs w:val="22"/>
        </w:rPr>
      </w:pPr>
      <w:r>
        <w:rPr>
          <w:rFonts w:cs="Arial" w:ascii="Arial" w:hAnsi="Arial"/>
          <w:sz w:val="22"/>
        </w:rPr>
        <w:t xml:space="preserve">A rendelet felhatalmazza a Minőségügyi és Környezetvédelmi Értékelésért és Természetes Környezetért Felelős Főigazgatóság illetékesét, hogy az illetékességi körén belül meghozza azokat a jogszabályi rendelkezéseket, amelyek e királyi rendeletben foglaltak végrehajtásához szükségesek, különös tekintettel a mellékleteknek a nemzetközi jogszabályok által meghatározott rendelkezésekhez és módosításokhoz, az európai uniós joghoz és adott esetben az első kiegészítő rendelkezésben említett jelentések következtetéseihez történő igazítására. </w:t>
      </w:r>
    </w:p>
    <w:p>
      <w:pPr>
        <w:pStyle w:val="Normal"/>
        <w:ind w:left="851" w:right="339" w:hanging="0"/>
        <w:jc w:val="both"/>
        <w:rPr>
          <w:rFonts w:ascii="Arial" w:hAnsi="Arial" w:cs="Arial"/>
          <w:i/>
          <w:i/>
          <w:sz w:val="22"/>
          <w:szCs w:val="22"/>
        </w:rPr>
      </w:pPr>
      <w:r>
        <w:rPr>
          <w:rFonts w:cs="Arial" w:ascii="Arial" w:hAnsi="Arial"/>
          <w:i/>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Negyedik záró rendelkezés. </w:t>
      </w:r>
      <w:r>
        <w:rPr>
          <w:rFonts w:cs="Arial" w:ascii="Arial" w:hAnsi="Arial"/>
          <w:i/>
          <w:sz w:val="22"/>
        </w:rPr>
        <w:t>Hatálybalépés</w:t>
      </w:r>
    </w:p>
    <w:p>
      <w:pPr>
        <w:pStyle w:val="Normal"/>
        <w:keepNext w:val="true"/>
        <w:keepLines/>
        <w:ind w:left="851" w:right="339" w:firstLine="708"/>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Jelen királyi rendelet a spanyol állami hivatalos közlönyben („Boletín Oficial del Estado”) való közzététele utáni napon lép hatályba.</w:t>
      </w:r>
      <w:r>
        <w:br w:type="page"/>
      </w:r>
    </w:p>
    <w:p>
      <w:pPr>
        <w:pStyle w:val="Normal"/>
        <w:ind w:left="851" w:right="339" w:hanging="0"/>
        <w:jc w:val="center"/>
        <w:rPr>
          <w:rFonts w:ascii="Arial" w:hAnsi="Arial" w:cs="Arial"/>
          <w:sz w:val="22"/>
          <w:szCs w:val="22"/>
        </w:rPr>
      </w:pPr>
      <w:r>
        <w:rPr>
          <w:rFonts w:cs="Arial" w:ascii="Arial" w:hAnsi="Arial"/>
          <w:sz w:val="22"/>
        </w:rPr>
        <w:t>I. MELLÉKLET</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b/>
          <w:b/>
          <w:sz w:val="22"/>
          <w:szCs w:val="22"/>
        </w:rPr>
      </w:pPr>
      <w:r>
        <w:rPr>
          <w:rFonts w:cs="Arial" w:ascii="Arial" w:hAnsi="Arial"/>
          <w:b/>
          <w:sz w:val="22"/>
        </w:rPr>
        <w:t>A műanyag hordtasakok irányárai</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rPr>
        <w:t>MŰANYAG HORDTASAKOK IRÁNYÁRAI AZOK FALVASTAGSÁGA SZERINT</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A 15 mikronnál kisebb falvastagságú, a 3 d) cikk szerinti, nagyon könnyű műanyag hordtasakokra vonatkozó fogalommeghatározásban felsoroltaktól eltérő célra szánt hordtasakok: 5 euró cent/hordtasak</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15 és 49 mikron közötti falvastagságú hordtasakok: 15 euró cent/hordtasak</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50 mikron vagy annál nagyobb falvastagságú hordtasakok: 15 euró cent/hordtasak</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50 mikron vagy annál nagyobb falvastagságú hordtasakok, amelyekben az újrafeldolgozott műanyag 50% vagy annál magasabb arányban van jelen: 10 euró cent/hordtasak</w:t>
      </w:r>
      <w:r>
        <w:br w:type="page"/>
      </w:r>
    </w:p>
    <w:p>
      <w:pPr>
        <w:pStyle w:val="Normal"/>
        <w:ind w:left="851" w:right="339" w:hanging="0"/>
        <w:jc w:val="center"/>
        <w:rPr>
          <w:rFonts w:ascii="Arial" w:hAnsi="Arial" w:cs="Arial"/>
          <w:sz w:val="22"/>
          <w:szCs w:val="22"/>
        </w:rPr>
      </w:pPr>
      <w:r>
        <w:rPr>
          <w:rFonts w:cs="Arial" w:ascii="Arial" w:hAnsi="Arial"/>
          <w:sz w:val="22"/>
        </w:rPr>
        <w:t>II. MELLÉKLET</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b/>
          <w:b/>
          <w:sz w:val="22"/>
          <w:szCs w:val="22"/>
        </w:rPr>
      </w:pPr>
      <w:r>
        <w:rPr>
          <w:rFonts w:cs="Arial" w:ascii="Arial" w:hAnsi="Arial"/>
          <w:b/>
          <w:sz w:val="22"/>
        </w:rPr>
        <w:t>A gyártói nyilvántartásba való bejegyzés és a műanyag hordtasakokkal kapcsolatos éves adatok</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Pa10"/>
        <w:spacing w:before="160" w:after="0"/>
        <w:ind w:left="851" w:right="339" w:hanging="0"/>
        <w:jc w:val="center"/>
        <w:rPr>
          <w:sz w:val="22"/>
          <w:szCs w:val="22"/>
        </w:rPr>
      </w:pPr>
      <w:r>
        <w:rPr>
          <w:sz w:val="22"/>
        </w:rPr>
        <w:t>1. A GYÁRTÓI NYILVÁNTARTÁSBA VALÓ BEJEGYZÉSSEL KAPCSOLATOS ADATOK</w:t>
      </w:r>
    </w:p>
    <w:p>
      <w:pPr>
        <w:pStyle w:val="Pa7"/>
        <w:spacing w:before="160" w:after="0"/>
        <w:ind w:left="851" w:right="339" w:firstLine="340"/>
        <w:jc w:val="both"/>
        <w:rPr>
          <w:sz w:val="22"/>
          <w:szCs w:val="22"/>
        </w:rPr>
      </w:pPr>
      <w:r>
        <w:rPr>
          <w:sz w:val="22"/>
        </w:rPr>
        <w:t>A műanyag hordtasakok gyártói – a bejegyzés során – a következő adatokat kötelesek megadni és frissíteni:</w:t>
      </w:r>
    </w:p>
    <w:p>
      <w:pPr>
        <w:pStyle w:val="Pa7"/>
        <w:spacing w:before="160" w:after="0"/>
        <w:ind w:left="851" w:right="339" w:firstLine="340"/>
        <w:jc w:val="both"/>
        <w:rPr>
          <w:sz w:val="22"/>
          <w:szCs w:val="22"/>
        </w:rPr>
      </w:pPr>
      <w:r>
        <w:rPr>
          <w:sz w:val="22"/>
        </w:rPr>
        <w:t xml:space="preserve">a) A gyártó vagy a meghatalmazott képviselője neve, címe, az irányítószámot, települést, utcát és házszámot, országot, telefonszámot, faxszámot, elektronikus postacímet és kapcsolattartó személyt tartalmazóan. Amennyiben meghatalmazott képviselő jár el, az általa képviselt gyártó kapcsolattartási adatait is meg kell adni. </w:t>
      </w:r>
    </w:p>
    <w:p>
      <w:pPr>
        <w:pStyle w:val="Pa7"/>
        <w:spacing w:before="160" w:after="0"/>
        <w:ind w:left="851" w:right="339" w:firstLine="340"/>
        <w:jc w:val="both"/>
        <w:rPr>
          <w:sz w:val="22"/>
          <w:szCs w:val="22"/>
        </w:rPr>
      </w:pPr>
      <w:r>
        <w:rPr>
          <w:sz w:val="22"/>
        </w:rPr>
        <w:t>b) Európai adóazonosító szám, illetve nemzeti adóazonosító szám.</w:t>
      </w:r>
    </w:p>
    <w:p>
      <w:pPr>
        <w:pStyle w:val="Pa7"/>
        <w:spacing w:before="160" w:after="0"/>
        <w:ind w:left="851" w:right="339" w:firstLine="340"/>
        <w:jc w:val="both"/>
        <w:rPr>
          <w:sz w:val="22"/>
          <w:szCs w:val="22"/>
        </w:rPr>
      </w:pPr>
      <w:r>
        <w:rPr>
          <w:sz w:val="22"/>
        </w:rPr>
        <w:t>c) A megadott információk valódiságával kapcsolatos nyilatkozat.</w:t>
      </w:r>
    </w:p>
    <w:p>
      <w:pPr>
        <w:sectPr>
          <w:headerReference w:type="default" r:id="rId6"/>
          <w:headerReference w:type="first" r:id="rId7"/>
          <w:footerReference w:type="default" r:id="rId8"/>
          <w:footerReference w:type="first" r:id="rId9"/>
          <w:type w:val="nextPage"/>
          <w:pgSz w:w="11906" w:h="16838"/>
          <w:pgMar w:left="794" w:right="1134" w:gutter="0" w:header="544" w:top="600" w:footer="0" w:bottom="1418"/>
          <w:pgNumType w:fmt="decimal"/>
          <w:formProt w:val="false"/>
          <w:titlePg/>
          <w:textDirection w:val="lrTb"/>
          <w:docGrid w:type="default" w:linePitch="360" w:charSpace="0"/>
        </w:sectPr>
        <w:pStyle w:val="Normal"/>
        <w:ind w:left="851" w:right="339" w:hanging="0"/>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2. A GYÁRTÓK ÁLTAL MEGADANDÓ, NEMZETI FORGALOMBA HOZOTT MŰANYAG HORDTASAKOKRA VONATKOZÓ ÉVES ADATOK</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148"/>
        <w:gridCol w:w="904"/>
        <w:gridCol w:w="1176"/>
        <w:gridCol w:w="857"/>
        <w:gridCol w:w="1429"/>
        <w:gridCol w:w="936"/>
        <w:gridCol w:w="1175"/>
        <w:gridCol w:w="938"/>
        <w:gridCol w:w="1429"/>
        <w:gridCol w:w="935"/>
        <w:gridCol w:w="1176"/>
        <w:gridCol w:w="936"/>
      </w:tblGrid>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rPr>
              <w:t>Falvastagság (mikron)</w:t>
            </w:r>
          </w:p>
        </w:tc>
        <w:tc>
          <w:tcPr>
            <w:tcW w:w="43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Nagy sűrűségű polietilén műanyag hordtasakok</w:t>
            </w:r>
          </w:p>
        </w:tc>
        <w:tc>
          <w:tcPr>
            <w:tcW w:w="44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Kis sűrűségű polietilén műanyag hordtasakok</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Komposztálható műanyag hordtasakok</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Egységek</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Egységtömeg (g/hordtasak)</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Tömeg (tonn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Újrafelhasznált műanyagtartalom (%)</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Egységek</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Egységtömeg (g/hordtasak)</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Tömeg (tonn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Újrafelhasznált műanyagtartalom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Egységek</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Egységtömeg (g/hordtasak)</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Tömeg (tonna)</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rPr>
              <w:t>15-nél kevesebb és díjmentes</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rPr>
              <w:t>15-nél kevesebb és nem díjmentes</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16"/>
              </w:rPr>
              <w:t>15 és 49 közöt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rPr>
              <w:t>50 vagy nagyobb</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ind w:firstLine="708"/>
        <w:rPr>
          <w:rFonts w:ascii="Arial" w:hAnsi="Arial" w:cs="Arial"/>
          <w:sz w:val="22"/>
          <w:szCs w:val="22"/>
        </w:rPr>
      </w:pPr>
      <w:r>
        <w:rPr>
          <w:rFonts w:cs="Arial" w:ascii="Arial" w:hAnsi="Arial"/>
          <w:sz w:val="22"/>
          <w:szCs w:val="22"/>
        </w:rPr>
      </w:r>
    </w:p>
    <w:sectPr>
      <w:headerReference w:type="default" r:id="rId10"/>
      <w:headerReference w:type="first" r:id="rId11"/>
      <w:footerReference w:type="default" r:id="rId12"/>
      <w:footerReference w:type="first" r:id="rId13"/>
      <w:type w:val="nextPage"/>
      <w:pgSz w:orient="landscape" w:w="16838" w:h="11906"/>
      <w:pgMar w:left="1418" w:right="2381" w:gutter="0" w:header="544" w:top="79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70" w:type="dxa"/>
      <w:tblLayout w:type="fixed"/>
      <w:tblCellMar>
        <w:top w:w="0" w:type="dxa"/>
        <w:left w:w="70" w:type="dxa"/>
        <w:bottom w:w="0" w:type="dxa"/>
        <w:right w:w="70" w:type="dxa"/>
      </w:tblCellMar>
    </w:tblPr>
    <w:tblGrid>
      <w:gridCol w:w="9993"/>
      <w:gridCol w:w="163"/>
      <w:gridCol w:w="811"/>
      <w:gridCol w:w="55"/>
      <w:gridCol w:w="108"/>
      <w:gridCol w:w="55"/>
    </w:tblGrid>
    <w:tr>
      <w:trPr>
        <w:trHeight w:val="989" w:hRule="exact"/>
      </w:trPr>
      <w:tc>
        <w:tcPr>
          <w:tcW w:w="9993" w:type="dxa"/>
          <w:tcBorders/>
        </w:tcPr>
        <w:p>
          <w:pPr>
            <w:pStyle w:val="Header"/>
            <w:snapToGrid w:val="false"/>
            <w:rPr/>
          </w:pPr>
          <w:r>
            <w:rPr/>
          </w:r>
        </w:p>
      </w:tc>
      <w:tc>
        <w:tcPr>
          <w:tcW w:w="974" w:type="dxa"/>
          <w:gridSpan w:val="2"/>
          <w:tcBorders/>
        </w:tcPr>
        <w:p>
          <w:pPr>
            <w:pStyle w:val="Header"/>
            <w:rPr/>
          </w:pPr>
          <w:r>
            <w:rPr/>
            <w:object w:dxaOrig="5672" w:dyaOrig="59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9pt;height:47.95pt" filled="f" o:ole="">
                <v:imagedata r:id="rId2" o:title=""/>
              </v:shape>
              <o:OLEObject Type="Embed" ProgID="" ShapeID="ole_rId1" DrawAspect="Content" ObjectID="_390852202" r:id="rId1"/>
            </w:object>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163" w:type="dxa"/>
          <w:tcBorders/>
        </w:tcPr>
        <w:p>
          <w:pPr>
            <w:pStyle w:val="Header"/>
            <w:snapToGrid w:val="false"/>
            <w:rPr/>
          </w:pPr>
          <w:r>
            <w:rPr/>
          </w:r>
        </w:p>
      </w:tc>
      <w:tc>
        <w:tcPr>
          <w:tcW w:w="866" w:type="dxa"/>
          <w:gridSpan w:val="2"/>
          <w:tcBorders>
            <w:top w:val="single" w:sz="4" w:space="0" w:color="000000"/>
          </w:tcBorders>
        </w:tcPr>
        <w:p>
          <w:pPr>
            <w:pStyle w:val="Header"/>
            <w:snapToGrid w:val="false"/>
            <w:rPr/>
          </w:pPr>
          <w:r>
            <w:rPr/>
          </w:r>
        </w:p>
      </w:tc>
      <w:tc>
        <w:tcPr>
          <w:tcW w:w="163" w:type="dxa"/>
          <w:gridSpan w:val="2"/>
          <w:tcBorders>
            <w:top w:val="single" w:sz="4" w:space="0" w:color="000000"/>
          </w:tcBorders>
        </w:tcPr>
        <w:p>
          <w:pPr>
            <w:pStyle w:val="Header"/>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70" w:type="dxa"/>
      <w:tblLayout w:type="fixed"/>
      <w:tblCellMar>
        <w:top w:w="0" w:type="dxa"/>
        <w:left w:w="70" w:type="dxa"/>
        <w:bottom w:w="0" w:type="dxa"/>
        <w:right w:w="70" w:type="dxa"/>
      </w:tblCellMar>
    </w:tblPr>
    <w:tblGrid>
      <w:gridCol w:w="9993"/>
      <w:gridCol w:w="163"/>
      <w:gridCol w:w="811"/>
      <w:gridCol w:w="55"/>
      <w:gridCol w:w="108"/>
      <w:gridCol w:w="55"/>
    </w:tblGrid>
    <w:tr>
      <w:trPr>
        <w:trHeight w:val="989" w:hRule="exact"/>
      </w:trPr>
      <w:tc>
        <w:tcPr>
          <w:tcW w:w="9993" w:type="dxa"/>
          <w:tcBorders/>
        </w:tcPr>
        <w:p>
          <w:pPr>
            <w:pStyle w:val="Header"/>
            <w:snapToGrid w:val="false"/>
            <w:rPr/>
          </w:pPr>
          <w:r>
            <w:rPr/>
          </w:r>
        </w:p>
      </w:tc>
      <w:tc>
        <w:tcPr>
          <w:tcW w:w="974" w:type="dxa"/>
          <w:gridSpan w:val="2"/>
          <w:tcBorders/>
        </w:tcPr>
        <w:p>
          <w:pPr>
            <w:pStyle w:val="Header"/>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163" w:type="dxa"/>
          <w:tcBorders/>
        </w:tcPr>
        <w:p>
          <w:pPr>
            <w:pStyle w:val="Header"/>
            <w:snapToGrid w:val="false"/>
            <w:rPr/>
          </w:pPr>
          <w:r>
            <w:rPr/>
          </w:r>
        </w:p>
      </w:tc>
      <w:tc>
        <w:tcPr>
          <w:tcW w:w="866" w:type="dxa"/>
          <w:gridSpan w:val="2"/>
          <w:tcBorders>
            <w:top w:val="single" w:sz="4" w:space="0" w:color="000000"/>
          </w:tcBorders>
        </w:tcPr>
        <w:p>
          <w:pPr>
            <w:pStyle w:val="Header"/>
            <w:snapToGrid w:val="false"/>
            <w:rPr/>
          </w:pPr>
          <w:r>
            <w:rPr/>
          </w:r>
        </w:p>
      </w:tc>
      <w:tc>
        <w:tcPr>
          <w:tcW w:w="163" w:type="dxa"/>
          <w:gridSpan w:val="2"/>
          <w:tcBorders>
            <w:top w:val="single" w:sz="4" w:space="0" w:color="000000"/>
          </w:tcBorders>
        </w:tcPr>
        <w:p>
          <w:pPr>
            <w:pStyle w:val="Header"/>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lang w:val="hu-HU" w:bidi="ar-SA"/>
    </w:rPr>
  </w:style>
  <w:style w:type="paragraph" w:styleId="Heading2">
    <w:name w:val="Heading 2"/>
    <w:basedOn w:val="Normal"/>
    <w:next w:val="Normal"/>
    <w:qFormat/>
    <w:pPr>
      <w:keepNext w:val="true"/>
      <w:numPr>
        <w:ilvl w:val="1"/>
        <w:numId w:val="1"/>
      </w:numPr>
      <w:suppressAutoHyphens w:val="true"/>
      <w:ind w:left="426" w:hanging="0"/>
      <w:jc w:val="right"/>
      <w:outlineLvl w:val="1"/>
    </w:pPr>
    <w:rPr>
      <w:rFonts w:ascii="Arial" w:hAnsi="Arial" w:cs="Arial"/>
      <w:spacing w:val="-3"/>
      <w:sz w:val="24"/>
      <w:lang w:val="hu-HU" w:bidi="ar-SA"/>
    </w:rPr>
  </w:style>
  <w:style w:type="paragraph" w:styleId="Heading3">
    <w:name w:val="Heading 3"/>
    <w:basedOn w:val="Normal"/>
    <w:next w:val="Normal"/>
    <w:qFormat/>
    <w:pPr>
      <w:keepNext w:val="true"/>
      <w:numPr>
        <w:ilvl w:val="2"/>
        <w:numId w:val="1"/>
      </w:numPr>
      <w:suppressAutoHyphens w:val="true"/>
      <w:ind w:left="426" w:hanging="0"/>
      <w:jc w:val="center"/>
      <w:outlineLvl w:val="2"/>
    </w:pPr>
    <w:rPr>
      <w:rFonts w:ascii="Arial" w:hAnsi="Arial" w:cs="Arial"/>
      <w:spacing w:val="-3"/>
      <w:sz w:val="24"/>
      <w:lang w:val="hu-HU" w:bidi="ar-SA"/>
    </w:rPr>
  </w:style>
  <w:style w:type="paragraph" w:styleId="Heading4">
    <w:name w:val="Heading 4"/>
    <w:basedOn w:val="Normal"/>
    <w:next w:val="Normal"/>
    <w:qFormat/>
    <w:pPr>
      <w:keepNext w:val="true"/>
      <w:numPr>
        <w:ilvl w:val="3"/>
        <w:numId w:val="1"/>
      </w:numPr>
      <w:suppressAutoHyphens w:val="true"/>
      <w:ind w:left="426" w:hanging="0"/>
      <w:jc w:val="center"/>
      <w:outlineLvl w:val="3"/>
    </w:pPr>
    <w:rPr>
      <w:rFonts w:ascii="Arial" w:hAnsi="Arial" w:cs="Arial"/>
      <w:b/>
      <w:spacing w:val="-3"/>
      <w:sz w:val="24"/>
      <w:lang w:val="hu-HU" w:bidi="ar-SA"/>
    </w:rPr>
  </w:style>
  <w:style w:type="paragraph" w:styleId="Heading5">
    <w:name w:val="Heading 5"/>
    <w:basedOn w:val="Normal"/>
    <w:next w:val="Normal"/>
    <w:qFormat/>
    <w:pPr>
      <w:keepNext w:val="true"/>
      <w:numPr>
        <w:ilvl w:val="4"/>
        <w:numId w:val="1"/>
      </w:numPr>
      <w:suppressAutoHyphens w:val="true"/>
      <w:ind w:left="426" w:hanging="0"/>
      <w:jc w:val="both"/>
      <w:outlineLvl w:val="4"/>
    </w:pPr>
    <w:rPr>
      <w:rFonts w:ascii="Arial" w:hAnsi="Arial" w:cs="Arial"/>
      <w:b/>
      <w:spacing w:val="-3"/>
      <w:lang w:val="hu-HU" w:bidi="ar-SA"/>
    </w:rPr>
  </w:style>
  <w:style w:type="paragraph" w:styleId="Heading6">
    <w:name w:val="Heading 6"/>
    <w:basedOn w:val="Normal"/>
    <w:next w:val="Normal"/>
    <w:qFormat/>
    <w:pPr>
      <w:keepNext w:val="true"/>
      <w:numPr>
        <w:ilvl w:val="5"/>
        <w:numId w:val="1"/>
      </w:numPr>
      <w:ind w:left="448" w:hanging="0"/>
      <w:jc w:val="both"/>
      <w:outlineLvl w:val="5"/>
    </w:pPr>
    <w:rPr>
      <w:rFonts w:ascii="Arial" w:hAnsi="Arial" w:cs="Arial"/>
      <w:b/>
      <w:lang w:val="hu-HU" w:bidi="ar-SA"/>
    </w:rPr>
  </w:style>
  <w:style w:type="paragraph" w:styleId="Heading7">
    <w:name w:val="Heading 7"/>
    <w:basedOn w:val="Normal"/>
    <w:next w:val="Normal"/>
    <w:qFormat/>
    <w:pPr>
      <w:keepNext w:val="true"/>
      <w:numPr>
        <w:ilvl w:val="6"/>
        <w:numId w:val="1"/>
      </w:numPr>
      <w:jc w:val="right"/>
      <w:outlineLvl w:val="6"/>
    </w:pPr>
    <w:rPr>
      <w:rFonts w:ascii="Comic Sans MS" w:hAnsi="Comic Sans MS" w:cs="Comic Sans MS"/>
      <w:sz w:val="24"/>
      <w:lang w:val="hu-HU" w:bidi="ar-SA"/>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sz w:val="24"/>
      <w:lang w:val="hu-HU"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CommentReference">
    <w:name w:val="Comment Reference"/>
    <w:qFormat/>
    <w:rPr>
      <w:sz w:val="16"/>
      <w:szCs w:val="16"/>
      <w:lang w:val="hu-HU"/>
    </w:rPr>
  </w:style>
  <w:style w:type="character" w:styleId="CommentTextChar">
    <w:name w:val="Comment Text Char"/>
    <w:basedOn w:val="DefaultParagraphFont"/>
    <w:qFormat/>
    <w:rPr/>
  </w:style>
  <w:style w:type="character" w:styleId="CommentSubjectChar">
    <w:name w:val="Comment Subject Char"/>
    <w:qFormat/>
    <w:rPr>
      <w:b/>
      <w:bCs/>
      <w:lang w:val="hu-HU"/>
    </w:rPr>
  </w:style>
  <w:style w:type="character" w:styleId="BalloonTextChar">
    <w:name w:val="Balloon Text Char"/>
    <w:qFormat/>
    <w:rPr>
      <w:rFonts w:ascii="Tahoma" w:hAnsi="Tahoma" w:cs="Tahoma"/>
      <w:sz w:val="16"/>
      <w:szCs w:val="16"/>
      <w:lang w:val="hu-HU"/>
    </w:rPr>
  </w:style>
  <w:style w:type="character" w:styleId="InternetLink">
    <w:name w:val="Hyperlink"/>
    <w:rPr>
      <w:strike w:val="false"/>
      <w:dstrike w:val="false"/>
      <w:color w:val="4C6F99"/>
      <w:u w:val="none"/>
      <w:lang w:val="hu-HU"/>
    </w:rPr>
  </w:style>
  <w:style w:type="character" w:styleId="FootnoteTextChar">
    <w:name w:val="Footnote Text Char"/>
    <w:qFormat/>
    <w:rPr>
      <w:lang w:val="hu-HU"/>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hu-H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before="120" w:after="120"/>
      <w:ind w:left="448" w:hanging="0"/>
      <w:jc w:val="both"/>
    </w:pPr>
    <w:rPr>
      <w:rFonts w:ascii="Arial" w:hAnsi="Arial" w:cs="Arial"/>
      <w:lang w:val="hu-HU" w:bidi="ar-SA"/>
    </w:rPr>
  </w:style>
  <w:style w:type="paragraph" w:styleId="PlainText">
    <w:name w:val="Plain Text"/>
    <w:basedOn w:val="Normal"/>
    <w:qFormat/>
    <w:pPr/>
    <w:rPr>
      <w:rFonts w:ascii="Courier New" w:hAnsi="Courier New" w:cs="Courier New"/>
      <w:lang w:val="hu-HU" w:bidi="ar-SA"/>
    </w:rPr>
  </w:style>
  <w:style w:type="paragraph" w:styleId="ListParagraph">
    <w:name w:val="List Paragraph"/>
    <w:basedOn w:val="Normal"/>
    <w:qFormat/>
    <w:pPr>
      <w:ind w:left="708" w:hanging="0"/>
    </w:pPr>
    <w:rPr>
      <w:sz w:val="24"/>
      <w:szCs w:val="24"/>
      <w:lang w:val="hu-HU" w:bidi="ar-SA"/>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paragraph" w:styleId="Pa7">
    <w:name w:val="Pa7"/>
    <w:basedOn w:val="Default"/>
    <w:next w:val="Default"/>
    <w:qFormat/>
    <w:pPr>
      <w:spacing w:lineRule="atLeast" w:line="201"/>
    </w:pPr>
    <w:rPr>
      <w:rFonts w:cs="Arial"/>
      <w:lang w:val="hu-HU" w:bidi="ar-SA"/>
    </w:rPr>
  </w:style>
  <w:style w:type="paragraph" w:styleId="Pa8">
    <w:name w:val="Pa8"/>
    <w:basedOn w:val="Default"/>
    <w:next w:val="Default"/>
    <w:qFormat/>
    <w:pPr>
      <w:spacing w:lineRule="atLeast" w:line="201"/>
    </w:pPr>
    <w:rPr>
      <w:rFonts w:cs="Arial"/>
      <w:lang w:val="hu-HU" w:bidi="ar-SA"/>
    </w:rPr>
  </w:style>
  <w:style w:type="paragraph" w:styleId="Pa10">
    <w:name w:val="Pa10"/>
    <w:basedOn w:val="Default"/>
    <w:next w:val="Default"/>
    <w:qFormat/>
    <w:pPr>
      <w:spacing w:lineRule="atLeast" w:line="201"/>
    </w:pPr>
    <w:rPr>
      <w:rFonts w:cs="Arial"/>
      <w:lang w:val="hu-HU"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lang w:val="hu-HU" w:bidi="ar-SA"/>
    </w:rPr>
  </w:style>
  <w:style w:type="paragraph" w:styleId="BalloonText">
    <w:name w:val="Balloon Text"/>
    <w:basedOn w:val="Normal"/>
    <w:qFormat/>
    <w:pPr/>
    <w:rPr>
      <w:rFonts w:ascii="Tahoma" w:hAnsi="Tahoma" w:cs="Tahoma"/>
      <w:sz w:val="16"/>
      <w:szCs w:val="16"/>
      <w:lang w:val="hu-HU" w:bidi="ar-SA"/>
    </w:rPr>
  </w:style>
  <w:style w:type="paragraph" w:styleId="Revision">
    <w:name w:val="Revision"/>
    <w:qFormat/>
    <w:pPr>
      <w:widowControl/>
      <w:bidi w:val="0"/>
    </w:pPr>
    <w:rPr>
      <w:rFonts w:ascii="Times New Roman" w:hAnsi="Times New Roman" w:eastAsia="宋体;SimSun" w:cs="Times New Roman"/>
      <w:color w:val="auto"/>
      <w:sz w:val="20"/>
      <w:szCs w:val="20"/>
      <w:lang w:val="hu-HU" w:bidi="ar-SA" w:eastAsia="zh-CN"/>
    </w:rPr>
  </w:style>
  <w:style w:type="paragraph" w:styleId="Footnote">
    <w:name w:val="Footnote Text"/>
    <w:basedOn w:val="Normal"/>
    <w:pPr/>
    <w:rPr>
      <w:lang w:val="hu-H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apel ofici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1:43:00Z</dcterms:created>
  <dc:creator>Dolores Miñano Navarro</dc:creator>
  <dc:description/>
  <cp:keywords/>
  <dc:language>en-US</dc:language>
  <cp:lastModifiedBy>Liu, Lei</cp:lastModifiedBy>
  <cp:lastPrinted>2017-10-09T16:20:00Z</cp:lastPrinted>
  <dcterms:modified xsi:type="dcterms:W3CDTF">2017-11-30T05:28:00Z</dcterms:modified>
  <cp:revision>8</cp:revision>
  <dc:subject/>
  <dc:title/>
</cp:coreProperties>
</file>