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905</wp:posOffset>
                </wp:positionH>
                <wp:positionV relativeFrom="paragraph">
                  <wp:posOffset>635</wp:posOffset>
                </wp:positionV>
                <wp:extent cx="2924810"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81724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5pt;height:59.85pt" filled="f" o:ole="">
                                        <v:imagedata r:id="rId3" o:title=""/>
                                      </v:shape>
                                      <o:OLEObject Type="Embed" ProgID="" ShapeID="ole_rId2" DrawAspect="Content" ObjectID="_816832637" r:id="rId2"/>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IE </w:t>
                                  </w:r>
                                  <w:r>
                                    <w:rPr/>
                                    <w:br/>
                                  </w:r>
                                  <w:r>
                                    <w:rPr>
                                      <w:rFonts w:cs="Gill Sans MT" w:ascii="Gill Sans MT" w:hAnsi="Gill Sans MT"/>
                                      <w:color w:val="000000"/>
                                      <w:sz w:val="18"/>
                                    </w:rPr>
                                    <w:t xml:space="preserve">DE VAN LANDBOUW EN VISSERIJ, </w:t>
                                  </w:r>
                                  <w:r>
                                    <w:rPr/>
                                    <w:br/>
                                  </w:r>
                                  <w:r>
                                    <w:rPr>
                                      <w:rFonts w:cs="Gill Sans MT" w:ascii="Gill Sans MT" w:hAnsi="Gill Sans MT"/>
                                      <w:color w:val="000000"/>
                                      <w:sz w:val="18"/>
                                    </w:rPr>
                                    <w:t>VOEDING EN MILIEU</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0.3pt;height:64.35pt;mso-wrap-distance-left:7.05pt;mso-wrap-distance-right:7.05pt;mso-wrap-distance-top:0pt;mso-wrap-distance-bottom:0pt;margin-top:0.05pt;mso-position-vertical-relative:text;margin-left:-0.15p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1346"/>
                        <w:gridCol w:w="3260"/>
                      </w:tblGrid>
                      <w:tr>
                        <w:trPr/>
                        <w:tc>
                          <w:tcPr>
                            <w:tcW w:w="1346" w:type="dxa"/>
                            <w:vMerge w:val="restart"/>
                            <w:tcBorders/>
                          </w:tcPr>
                          <w:p>
                            <w:pPr>
                              <w:pStyle w:val="Normal"/>
                              <w:tabs>
                                <w:tab w:val="clear" w:pos="708"/>
                                <w:tab w:val="left" w:pos="1021" w:leader="none"/>
                                <w:tab w:val="left" w:pos="8080" w:leader="none"/>
                              </w:tabs>
                              <w:rPr>
                                <w:sz w:val="24"/>
                              </w:rPr>
                            </w:pPr>
                            <w:r>
                              <w:rPr/>
                              <w:object w:dxaOrig="5672" w:dyaOrig="59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59.85pt" filled="f" o:ole="">
                                  <v:imagedata r:id="rId5" o:title=""/>
                                </v:shape>
                                <o:OLEObject Type="Embed" ProgID="" ShapeID="ole_rId4" DrawAspect="Content" ObjectID="_1803115753" r:id="rId4"/>
                              </w:object>
                            </w:r>
                          </w:p>
                        </w:tc>
                        <w:tc>
                          <w:tcPr>
                            <w:tcW w:w="3260" w:type="dxa"/>
                            <w:tcBorders/>
                            <w:vAlign w:val="center"/>
                          </w:tcPr>
                          <w:p>
                            <w:pPr>
                              <w:pStyle w:val="Normal"/>
                              <w:tabs>
                                <w:tab w:val="clear" w:pos="708"/>
                                <w:tab w:val="left" w:pos="1021" w:leader="none"/>
                                <w:tab w:val="left" w:pos="8080" w:leader="none"/>
                              </w:tabs>
                              <w:snapToGrid w:val="false"/>
                              <w:rPr>
                                <w:sz w:val="24"/>
                              </w:rPr>
                            </w:pPr>
                            <w:r>
                              <w:rPr>
                                <w:sz w:val="24"/>
                              </w:rPr>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18"/>
                              </w:rPr>
                            </w:pPr>
                            <w:r>
                              <w:rPr>
                                <w:rFonts w:cs="Gill Sans MT" w:ascii="Gill Sans MT" w:hAnsi="Gill Sans MT"/>
                                <w:color w:val="000000"/>
                                <w:sz w:val="18"/>
                              </w:rPr>
                            </w:r>
                          </w:p>
                        </w:tc>
                        <w:tc>
                          <w:tcPr>
                            <w:tcW w:w="3260" w:type="dxa"/>
                            <w:tcBorders/>
                          </w:tcPr>
                          <w:p>
                            <w:pPr>
                              <w:pStyle w:val="Normal"/>
                              <w:tabs>
                                <w:tab w:val="clear" w:pos="708"/>
                                <w:tab w:val="left" w:pos="1021" w:leader="none"/>
                                <w:tab w:val="left" w:pos="8080" w:leader="none"/>
                              </w:tabs>
                              <w:rPr>
                                <w:rFonts w:ascii="Gill Sans MT" w:hAnsi="Gill Sans MT" w:cs="Gill Sans MT"/>
                                <w:color w:val="000000"/>
                                <w:sz w:val="18"/>
                              </w:rPr>
                            </w:pPr>
                            <w:r>
                              <w:rPr>
                                <w:rFonts w:cs="Gill Sans MT" w:ascii="Gill Sans MT" w:hAnsi="Gill Sans MT"/>
                                <w:color w:val="000000"/>
                                <w:sz w:val="18"/>
                              </w:rPr>
                              <w:t xml:space="preserve">MINISTERIE </w:t>
                            </w:r>
                            <w:r>
                              <w:rPr/>
                              <w:br/>
                            </w:r>
                            <w:r>
                              <w:rPr>
                                <w:rFonts w:cs="Gill Sans MT" w:ascii="Gill Sans MT" w:hAnsi="Gill Sans MT"/>
                                <w:color w:val="000000"/>
                                <w:sz w:val="18"/>
                              </w:rPr>
                              <w:t xml:space="preserve">DE VAN LANDBOUW EN VISSERIJ, </w:t>
                            </w:r>
                            <w:r>
                              <w:rPr/>
                              <w:br/>
                            </w:r>
                            <w:r>
                              <w:rPr>
                                <w:rFonts w:cs="Gill Sans MT" w:ascii="Gill Sans MT" w:hAnsi="Gill Sans MT"/>
                                <w:color w:val="000000"/>
                                <w:sz w:val="18"/>
                              </w:rPr>
                              <w:t>VOEDING EN MILIEU</w:t>
                            </w:r>
                          </w:p>
                        </w:tc>
                      </w:tr>
                      <w:tr>
                        <w:trPr/>
                        <w:tc>
                          <w:tcPr>
                            <w:tcW w:w="1346" w:type="dxa"/>
                            <w:vMerge w:val="continue"/>
                            <w:tcBorders/>
                          </w:tcPr>
                          <w:p>
                            <w:pPr>
                              <w:pStyle w:val="Normal"/>
                              <w:tabs>
                                <w:tab w:val="clear" w:pos="708"/>
                                <w:tab w:val="left" w:pos="1021" w:leader="none"/>
                                <w:tab w:val="left" w:pos="8080" w:leader="none"/>
                              </w:tabs>
                              <w:snapToGrid w:val="false"/>
                              <w:rPr>
                                <w:rFonts w:ascii="Gill Sans MT" w:hAnsi="Gill Sans MT" w:cs="Gill Sans MT"/>
                                <w:color w:val="000000"/>
                                <w:sz w:val="24"/>
                              </w:rPr>
                            </w:pPr>
                            <w:r>
                              <w:rPr>
                                <w:rFonts w:cs="Gill Sans MT" w:ascii="Gill Sans MT" w:hAnsi="Gill Sans MT"/>
                                <w:color w:val="000000"/>
                                <w:sz w:val="24"/>
                              </w:rPr>
                            </w:r>
                          </w:p>
                        </w:tc>
                        <w:tc>
                          <w:tcPr>
                            <w:tcW w:w="3260" w:type="dxa"/>
                            <w:tcBorders/>
                          </w:tcPr>
                          <w:p>
                            <w:pPr>
                              <w:pStyle w:val="Normal"/>
                              <w:tabs>
                                <w:tab w:val="clear" w:pos="708"/>
                                <w:tab w:val="left" w:pos="1021" w:leader="none"/>
                                <w:tab w:val="left" w:pos="8080" w:leader="none"/>
                              </w:tabs>
                              <w:snapToGrid w:val="false"/>
                              <w:rPr>
                                <w:sz w:val="24"/>
                              </w:rPr>
                            </w:pPr>
                            <w:r>
                              <w:rPr>
                                <w:sz w:val="24"/>
                              </w:rPr>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466850"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885190"/>
                        </a:xfrm>
                        <a:prstGeom prst="rect"/>
                        <a:solidFill>
                          <a:srgbClr val="FFFFFF">
                            <a:alpha val="0"/>
                          </a:srgbClr>
                        </a:solidFill>
                      </wps:spPr>
                      <wps:txbx>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ATSSECRETARIAAT VOOR MILIEU</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ORAAT-GENERAAL KWALITEIT EN BEOORDELING VAN HET MILIEU</w:t>
                                  </w:r>
                                </w:p>
                              </w:tc>
                            </w:tr>
                          </w:tbl>
                        </w:txbxContent>
                      </wps:txbx>
                      <wps:bodyPr anchor="t" lIns="0" tIns="0" rIns="0" bIns="0">
                        <a:noAutofit/>
                      </wps:bodyPr>
                    </wps:wsp>
                  </a:graphicData>
                </a:graphic>
              </wp:anchor>
            </w:drawing>
          </mc:Choice>
          <mc:Fallback>
            <w:pict>
              <v:rect fillcolor="#FFFFFF" style="position:absolute;rotation:-0;width:115.5pt;height:69.7pt;mso-wrap-distance-left:7.1pt;mso-wrap-distance-right:0pt;mso-wrap-distance-top:0pt;mso-wrap-distance-bottom:0pt;margin-top:0.05pt;mso-position-vertical-relative:text;margin-left:383.4pt;mso-position-horizontal:right;mso-position-horizontal-relative:margin">
                <v:fill opacity="0f"/>
                <v:textbox inset="0in,0in,0in,0in">
                  <w:txbxContent>
                    <w:tbl>
                      <w:tblPr>
                        <w:tblW w:w="5000" w:type="pct"/>
                        <w:jc w:val="left"/>
                        <w:tblInd w:w="-5" w:type="dxa"/>
                        <w:tblLayout w:type="fixed"/>
                        <w:tblCellMar>
                          <w:top w:w="57" w:type="dxa"/>
                          <w:left w:w="57" w:type="dxa"/>
                          <w:bottom w:w="57" w:type="dxa"/>
                          <w:right w:w="0" w:type="dxa"/>
                        </w:tblCellMar>
                      </w:tblPr>
                      <w:tblGrid>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STAATSSECRETARIAAT VOOR MILIEU</w:t>
                            </w:r>
                          </w:p>
                        </w:tc>
                      </w:tr>
                      <w:tr>
                        <w:trPr/>
                        <w:tc>
                          <w:tcPr>
                            <w:tcW w:w="2310" w:type="dxa"/>
                            <w:tcBorders>
                              <w:top w:val="single" w:sz="4" w:space="0" w:color="000000"/>
                            </w:tcBorders>
                            <w:tcMar>
                              <w:top w:w="0" w:type="dxa"/>
                              <w:left w:w="0" w:type="dxa"/>
                              <w:bottom w:w="0" w:type="dxa"/>
                            </w:tcMar>
                          </w:tcPr>
                          <w:p>
                            <w:pPr>
                              <w:pStyle w:val="Normal"/>
                              <w:tabs>
                                <w:tab w:val="clear" w:pos="708"/>
                                <w:tab w:val="left" w:pos="1021" w:leader="none"/>
                                <w:tab w:val="left" w:pos="8080" w:leader="none"/>
                              </w:tabs>
                              <w:snapToGrid w:val="false"/>
                              <w:ind w:left="-15" w:right="-82" w:hanging="0"/>
                              <w:rPr>
                                <w:rFonts w:ascii="Gill Sans MT" w:hAnsi="Gill Sans MT" w:cs="Gill Sans MT"/>
                                <w:sz w:val="14"/>
                              </w:rPr>
                            </w:pPr>
                            <w:r>
                              <w:rPr>
                                <w:rFonts w:cs="Gill Sans MT" w:ascii="Gill Sans MT" w:hAnsi="Gill Sans MT"/>
                                <w:sz w:val="14"/>
                              </w:rPr>
                            </w:r>
                          </w:p>
                        </w:tc>
                      </w:tr>
                      <w:tr>
                        <w:trPr/>
                        <w:tc>
                          <w:tcPr>
                            <w:tcW w:w="2310" w:type="dxa"/>
                            <w:tcBorders/>
                          </w:tcPr>
                          <w:p>
                            <w:pPr>
                              <w:pStyle w:val="Normal"/>
                              <w:tabs>
                                <w:tab w:val="clear" w:pos="708"/>
                                <w:tab w:val="left" w:pos="1021" w:leader="none"/>
                                <w:tab w:val="left" w:pos="8080" w:leader="none"/>
                              </w:tabs>
                              <w:ind w:left="-15" w:right="-82" w:hanging="0"/>
                              <w:rPr>
                                <w:rFonts w:ascii="Gill Sans MT" w:hAnsi="Gill Sans MT" w:cs="Gill Sans MT"/>
                                <w:sz w:val="14"/>
                              </w:rPr>
                            </w:pPr>
                            <w:r>
                              <w:rPr>
                                <w:rFonts w:cs="Gill Sans MT" w:ascii="Gill Sans MT" w:hAnsi="Gill Sans MT"/>
                                <w:sz w:val="14"/>
                              </w:rPr>
                              <w:t>DIRECTORAAT-GENERAAL KWALITEIT EN BEOORDELING VAN HET MILIEU</w:t>
                            </w:r>
                          </w:p>
                        </w:tc>
                      </w:tr>
                    </w:tbl>
                  </w:txbxContent>
                </v:textbox>
                <w10:wrap type="squar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 ------IND- 2017 0525 E-- NL- ------ 20171129 --- --- PROJET</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firstLine="709"/>
        <w:jc w:val="both"/>
        <w:rPr>
          <w:rFonts w:ascii="Arial" w:hAnsi="Arial" w:cs="Arial"/>
          <w:b/>
          <w:b/>
          <w:sz w:val="22"/>
          <w:szCs w:val="22"/>
        </w:rPr>
      </w:pPr>
      <w:r>
        <w:rPr>
          <w:rFonts w:cs="Arial" w:ascii="Arial" w:hAnsi="Arial"/>
          <w:b/>
          <w:sz w:val="22"/>
        </w:rPr>
        <w:t>ONTWERP VAN KONINKLIJK BESLUIT TOT VERMINDERING VAN HET GEBRUIK VAN PLASTIC DRAAGTASSEN EN TOT INSTELLING VAN EEN REGISTER VAN PRODUCENTEN VAN PRODUCTEN (REPP)</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rPr>
        <w:t>27 oktober 2017</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Richtlijn 94/62/EG van het Europees Parlement en de Raad van 20 december 1994 betreffende verpakking en verpakkingsafval is aangenomen om de milieueffecten van verpakking en verpakkingsafval te voorkomen of te beperken. Deze richtlijn is in het Spaanse recht omgezet bij Wet 11/1997 van 24 april 1997 inzake verpakkingen en verpakkingsafval en Koninklijk Besluit 782/1998 van 30 april 1998 tot goedkeuring van de verordening tot ontwikkeling en uitvoering van die wet. Hoewel plastic draagtassen verpakkingen zijn in de zin van Richtlijn 94/62/EG van het Europees Parlement en de Raad van 20 december 1994, bevat de oorspronkelijke tekst van die richtlijn geen specifieke bepalingen inzake het gebruik van dit soort verpakking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Het huidige verbruik van plastic draagtassen produceert een enorme hoeveelheid zwerfafval, leidt tot een inefficiënt gebruik van de beschikbare hulpbronnen en zal naar verwachting verder toenemen als er geen passende maatregelen worden genomen. Rondslingerende plastic draagtassen verontreinigen het milieu en vergroten het wijdverspreide probleem van afvalstoffen in de waterlichamen, hetgeen een bedreiging vormt voor aquatische ecosystemen overal ter wereld. Plastic draagtassen met een dikte van minder dan 50 micrometer dik (hierna "lichte plastic draagtassen" genoemd), die verreweg het grootste deel uitmaken van de in de Unie gebruikte plastic draagtassen, worden minder vaak hergebruikt dan dikkere draagtassen. Lichte plastic draagtassen worden dus sneller herleid tot afval en komen vaker als zwerfafval in het milieu terecht omdat ze minder wegen. Het recyclingpercentage voor lichte plastic draagtassen ligt momenteel erg laag, en daar zal om allerhande praktische en economische moeilijkheden waarschijnlijk geen verandering in komen in de nabije toekoms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m het omschreven probleem op te lossen binnen de Europese Unie, is Richtlijn (EU) 2015/720 van het Europees Parlement en de Raad van 29 april 2015 tot wijziging van Richtlijn 94/62/EG betreffende de vermindering van het verbruik van lichte plastic draagtassen aangenomen. Dit koninklijk besluit beoogt de omzetting van Richtlijn (EU) 2015/720 van het Europees Parlement en de Raad van 29 april 2015 in het Spaanse rech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die communautaire richtlijn is bepaald dat de lidstaten maatregelen moeten treffen om het verbruik van lichte plastic draagtassen op duurzame wijze te beperken op hun grondgebied. Daartoe beschikken de lidstaten over verschillende mogelijkheden, waaronder de vaststelling van nationale reductiestreefcijfers, de invoering van economische instrumenten en, in voorkomend geval, beperkingen op de verkoop van deze draagtassen, voor zover die beperkingen evenredig en niet-discriminerend zijn. Er is eveneens bepaald dat die maatregelen verschillend kunnen zijn, afhankelijk van het effect op het milieu van de terugwinning of verwijdering van lichte plastic draagtassen, de recycling- en composteringskenmerken ervan, de duurzaamheid of het specifieke beoogde gebruik erva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e lidstaten moeten hoe dan ook ten minste een van de volgende maatregelen nemen: a) de vaststelling van maatregelen om ervoor te zorgen dat het jaarlijkse verbruik uiterlijk op 31 december 2019 ten hoogste 90, en uiterlijk op 31 december 2025 ten hoogste 40 lichte plastic draagtassen per persoon bedraagt; of soortgelijke streefcijfers uitgedrukt in gewicht; b) de vaststelling van instrumenten om ervoor te zorgen dat er uiterlijk op 31 december 2018 geen gratis lichte plastic draagtassen meer worden verstrekt op de plaats van verkoop van goederen of producten, tenzij er even doeltreffende instrumenten worden toegepast. De lidstaten kunnen uit hoofde van de richtlijn ervoor kiezen plastic draagtassen met een wanddikte van minder dan 15 micron vrij te stellen als zulks vereist is om hygiënische redenen of wanneer het gebruik daarvan bijdraagt tot het voorkomen van voedselverspilling. Voorts schrijft de richtlijn voor dat de lidstaten vanaf 27 mei 2018 verslag uitbrengen over het jaarlijkse verbruik van lichte plastic draagtassen wanneer zij aan de Commissie gegevens met betrekking tot verpakking en verpakkingsafval verstrekken overeenkomstig de geldende regelgeving. Voor de overige soorten plastic draagtassen, met een dikte van ten minste 50 micrometer, kunnen de lidstaten volgens de richtlijn maatregelen nemen, zoals economische instrumenten en nationale reductiestreefcijfers. Anderzijds wordt in de richtlijn bijzonder belang gehecht aan voorlichtings- en bewustmakingscampagnes voor het grote publiek over de negatieve gevolgen van het buitensporig verbruik van lichte plastic draagtassen voor het milieu, die door de lidstaten moeten worden opgezet. </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het geïntegreerde nationale afvalbeheerplan 2008-2015 werden verschillende maatregelen met betrekking tot het verbruik van plastic draagtassen overwogen om wegwerptassen geleidelijk aan te vervangen. Zo moest het aantal wegwerptassen tegen 2010 met 50% worden teruggedrongen, werd een tijdspad vastgesteld voor de vervanging van niet biologisch afbreekbare draagtassen en werden overeenkomsten met de distributiesector gestimuleerd om de afvalproductie uit wegwerptassen te beperken en het gebruik van herbruikbare tassen in winkels en supermarkten te bevorderen en niet biologisch afbreekbare wegwerptassen te vervangen door draagtassen uit biologisch afbreekbaar materiaal. Er wordt op gewezen dat het begrip "biologisch afbreekbaar" moet worden opgevat als composteerbaar in de zin van Richtlijn 2015/720/EG van het Europees Parlement en de Raad van 29 april 2015.</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tweede aanvullende bepaling van Wet 22/2011 van 28 juli 2011 inzake afvalstoffen en verontreinigde grond verplicht overheidsinstanties ertoe de nodige maatregelen te nemen om de meest duurzame systemen voor het voorkomen, verminderen en verwerken van afval uit niet biologisch afbreekbare commerciële plastic draagtassen en de alternatieven daarvoor te bevorderen, onder meer in de hoedanigheid van de overheid als consument bij overheidsopdrach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Sinds de goedkeuring en de tenuitvoerlegging van het geïntegreerde nationale afvalbeheerplan en Wet 22/2011 van 28 juli 2011 zijn er door de overheid en in de distributiesector talrijke maatregelen getroffen om dit soort verpakkingen te verminderen: vrijwillige overeenkomsten met de distributiesector, bewustmakingscampagnes, nieuwe belastingen, stimulansen voor het gebruik van herbruikbare draagtassen, prijsstelling enzovoort. Door die maatregelen is het gebruik tijdens die jaren volgens gegevens van de sector met nagenoeg de helft gedaald, van 317 draagtassen per inwoner in 2007 tot 144 draagtassen per inwoner in 2014. Die daling is hoofdzakelijk te verklaren door een verandering in de consumptiepatronen van deze verpakking. Toch moeten dergelijke veranderingen verder worden gestimuleerd, in het bijzonder in bepaalde sectoren zoals de kleinhandel, en moet de nieuwe communautaire richtlijn inzake het verbruik van draagtassen in het Spaanse recht worden omgeze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Volgens de door de sector verstrekte gegevens zijn in Spanje zo'n 62 560 ton plastic draagtassen met een dikte van minder dan 50 micrometer in de handel gebracht in 2014 (6 730 miljoen eenheden), waarvan 23 % draagtassen met een dikte van minder dan 15 micrometer zijn en ongeveer 4 670 ton plastic draagtassen met een dikte van meer dan 50 micrometer (158 miljoen eenhed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II</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in de richtlijn overwogen maatregelen die het meest geschikt worden geacht, zijn de verplichting voor handelaren om met ingang van 1 maart 2018 een prijs aan te rekenen voor elke lichte plastic draagtas die aan de consument wordt overhandigd en het verbod om, met ingang van 1 januari 2020, lichte plastic draagtassen aan consumenten aan te bieden in verkooppunten, tenzij het gaat om composteerbare plastic draagtassen, waarvoor de winkels een prijs zullen moeten blijven aanrekenen. Ook draagtassen die in de onlinehandel en bij thuisleveringen worden aangeboden, vallen onder deze maatregelen (plastic enveloppen die worden gebruik bij verkoop op afstand niet, hoewel zij als verpakkingen moeten worden beschouwd als zij voldoen aan de definitie van verpakkingen die is vastgesteld in Wet 11/1997 van 24 april 1997, en de bijbehorende voorbeelden). Het werd dienstig geacht bijzonder lichte plastic draagtassen, d.w.z. plastic draagtassen van minder dan 15 micrometer dik, die om hygiënische redenen noodzakelijk zijn of worden aangeboden als primaire verpakking voor onverpakte levensmiddelen, uit te sluiten van beide maatregelen, hoewel ook die draagtassen met ingang van 1 januari 2020 composteerbaar moeten zij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afgelopen jaren zijn er zogeheten "oxobiologisch afbreekbare" of "oxoafbreekbare" plastic draagtassen in de handel gebracht. In die draagtassen worden additieven aan de traditionele plastics toegevoegd die het plastic na verloop van tijd afbreken tot kleine deeltjes die in het milieu aanwezig blijven. Het kan misleidend zijn om die draagtassen als "biologisch afbreekbaar" te bestempelen, aangezien zij geen oplossing vormen voor de verontreiniging die zij veroorzaken als zij in het milieu terechtkomen, maar het probleem zelfs kunnen vergroten. Vergelijkbaar met die draagtassen uit oxoafbreekbaar plastic zijn draagtassen uit plastic dat uiteenvalt onder invloed van licht, warmte of water. Men zou dus kunnen spreken van draagtassen uit fragmenteerbaar plastic. Om schade aan de bodem, het water en organismen veroorzaakt door de aanwezigheid van kleinere deeltjes plastic in het milieu te voorkomen, is besloten ook het aanbieden van draagtassen uit fragmenteerbaar plastic te verbieden. Onder draagtassen uit fragmenteerbaar plastic worden plastic draagtassen verstaan die zijn vervaardigd uit kunststoffen die additieven bevatten die als katalysator voor de fragmentering van het kunststof in microfragmenten funger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angezien Richtlijn (EU) 2015/720 van het Europees Parlement en de Raad van 29 april 2015 de lidstaten de mogelijkheid biedt om maatregelen te treffen om het verbruik van alle soorten plastic draagtassen, ongeacht hun dikte, te verminderen, werd het bovendien dienstig geacht maatregelen te treffen inzake draagtassen met een dikte van ten minste 50 micrometer: enerzijds moet met ingang van 1 maart 2018 een prijs worden aangerekend voor deze draagtassen, anderzijds moeten deze draagtassen, om de circulaire economie te bevorderen en het gebruik van uit afval afkomstige materialen bij de vervaardiging van nieuwe producten te stimuleren, met ingang van 1 januari 2020 ten minste 50 % gerecycled plastic bevatten, hetgeen op de draagtas moet worden vermeld, en wordt voor deze draagtassen een lagere richtprijs voorgesteld.</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m de burgers te informeren over en bewust te maken van de maatregelen in dit koninklijk besluit en van het effect van het buitensporige verbruik en het wegwerpen van lichte plastic draagtassen op het milieu en om de toepassing van de afvalstoffenhiërarchie te bevorderen, moeten het Ministerie van Landbouw en Visserij, Voeding en Milieu en de bevoegde autoriteiten van de autonome gemeenschappen bewustmakingscampagnes opzetten gedurende ten minste één jaar na de inwerkingtreding van dit koninklijk besluit. Ook lokale overheden en de particuliere sector zouden in die zin bewustmakingscampagnes kunnen opzetten. Aangezien plastic draagtassen verpakkingen zijn, kunnen de door de overheidsdiensten opgezette campagnes worden gefinancierd uit hoofde van de collectieve systemen voor uitgebreide verantwoordelijkheid (de voormalige geïntegreerde beheersystemen) in het kader van de financieringsovereenkomsten tussen die systemen en de autonome gemeenschappen of, in voorkomend geval, de lokale overhe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rPr>
      </w:pPr>
      <w:r>
        <w:rPr>
          <w:rFonts w:cs="Arial" w:ascii="Arial" w:hAnsi="Arial"/>
          <w:sz w:val="22"/>
        </w:rPr>
        <w:t>In overeenstemming met de communautaire regelgeving wordt voorzien in een verplichting om composteerbare draagtassen van merktekens te voorzien binnen 18 maanden na de datum waarop de Europese Commissie de handeling aanneemt tot vaststelling van de specificaties van etiketten of merktekens om ervoor te zorgen dat biologisch afbreekbare en composteerbare plastic draagtassen in de hele Unie worden erkend en om de consumenten correcte informatie te verstrekken over de composteringskenmerken van dergelijke draagtassen. Om het de consument gemakkelijker te maken om het afval van plastic draagtassen thuis te sorteren, is bovendien voorzien in een verplichting om op de draagtassen een merkteken aan te brengen om aan te geven in welke vuilnisbak zij moeten worden geworpen, aangezien composteerbare draagtassen niet in dezelfde vuilnisbak thuishoren als niet-composteerbare draagtassen. Die verplichting gaat op hetzelfde moment in als de verplichting om merktekens op de draagtassen aan te brengen in overeenstemming met de communautaire regelgeving.</w:t>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IV</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Wet 22/2011 van 28 juli 2011 bevordert de invoering van maatregelen om afval te voorkomen, opnieuw te gebruiken en te recyclen, in overeenstemming met hetgeen is bepaald in Richtlijn 2008/98/EG van het Europees Parlement en de Raad van 19 november 2008 betreffende afvalstoffen en tot intrekking van een aantal richtlijnen (kaderrichtlijn afvalstoffen). In de wet worden de afvalbeheersplannen en -programma's en afvalpreventieprogramma's naar voren geschoven als planningsinstrumenten, evenals de vaststelling van preventiedoelstellingen en gescheiden afvalinzameling. Deze preventiedoelstellingen en de gescheiden inzameling zijn onder meer verbonden met de beschikbare informatie over de hoeveelheid en de soorten producten die in de handel worden gebracht en die door het gebruik ervan afval word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Aangezien het steeds belangrijker wordt om de productie van bepaalde soorten afval te voorkomen, de inzameling ervan te verbeteren, de recyclingpercentages te verhogen en, in voorkomend geval, maatregelen toe te passen inzake de financiering daarvan, hebben de milieudiensten meer informatie nodig over de hoeveelheid en de soorten producten die in de handel worden gebracht en die, door het gebruik ervan, afval produceren.</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verzameling van gegevens, in de vorm van registers, over de hoeveelheid producten die in de handel worden gebracht en die bepaalde soorten afvalstoffen produceren, is een verplichting die in meerdere communautaire richtlijnen inzake afvalbeheer is vastgesteld, meer in het bijzonder in wetgeving waarin het beginsel van uitgebreide producentenverantwoordelijkheid wordt toegepast. In die gevallen staat de financiële bijdrage van elke producent van het product aan de financiering van het afvalbeheer in verhouding tot de hoeveelheid en het soort producten die hij in de handel breng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Om te kunnen evalueren of de communautaire doelstellingen om het verbruik van verpakkingen terug te dringen, worden gehaald en om de verplichting om jaarlijks informatie te verstrekken aan de Europese Commissie te kunnen nakomen, is het absoluut noodzakelijk over informatie te beschikken over de verkoop van een bepaalde soort verpakkingen, zoals plastic draagtassen. Daartoe moet van de fabrikanten worden vereist dat zij jaarlijks informatie verstrekken over de plastic draagtassen die zij in de handel brengen. Daartoe wordt een register van producenten van producten (aangeduid met het acroniem REPP) van declaratoire aard opgezet dat samenhangt met het afvalbeheer en is ondergebracht bij het Directoraat-generaal Kwaliteit en Beoordeling van het Milieu van het Ministerie van Landbouw en Visserij, Voeding en Milie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Binnen het REPP wordt een categorie voor fabrikanten van plastic draagtassen aangemaakt; via andere wetten om specifieke afvalstromen te regelen, zullen nieuwe categorieën in het register kunnen worden opgenomen.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In het koninklijk besluit is vastgelegd dat fabrikanten en importeurs van plastic draagtassen uiterlijk drie maanden na de inwerkingtreding van dit koninklijk besluit in de categorie plastic draagtassen van het REPP moeten worden ingeschreven en dat fabrikanten en importeurs van plastic draagtassen informatie moeten verstrekken over de plastic draagtassen die zij in de handel brengen, teneinde te voldoen aan de verplichting om jaarlijks informatie te verstrekken aan de Europese Commissie over het jaarlijkse verbruik van plastic draagtassen.</w:t>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V</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t koninklijk besluit wordt afgekondigd op grond van artikel 149.1.13 en artikel 149.1.23 van de Spaanse grondwet, dat aan de staat de exclusieve bevoegdheid toekent inzake respectievelijk de beginselen en de coördinatie van de algemene planning van de economische activiteit en de basiswetgeving inzake de bescherming van het milieu. De machtiging om deze regelgeving uit te werken is opgenomen in de derde slotbepaling van Wet 22/2011 van 28 juli 2011, die de nationale regering machtigt om binnen de haar toebedeelde bevoegdheden de nodige regelgevingsbepalingen op te stellen voor de uitvoering en toepassing van deze wet en, meer in het bijzonder, om voorschriften vast te stellen voor de verschillende soorten afvalstoffen, waarin de specifieke bepalingen aangaande de productie en het beheer van die afvalstoffen worden vastgelegd, en in de achtste aanvullende bepalingen van de genoemde wet, waarin is voorzien in de aanpassing van de uitvoeringsbepalingen inzake afvalstoffen aan de in de wet vermelde prognoses.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aard van de in dit koninklijk besluit vastgestelde maatregelen is voorts gebaseerd op de bepalingen van artikel 16.1 van Wet 22/2011 van 28 juli 2011, waarin is bepaald dat de bevoegde autoriteiten economische, financiële en fiscale maatregelen kunnen vaststellen om de afvalpreventie te stimuleren, de gescheiden afvalinzameling in te voeren, het afvalbeheer te verbeteren, de recyclingmarkten te stimuleren en te versterken en ervoor te zorgen dat de afvalsector een bijdrage levert om de broeikasgasemissies te beperk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Voordat de tekst van dit koninklijk besluit werd opgesteld, is via het webportaal van het Ministerie van Landbouw en Visserij, Voeding en Milieu een voorafgaande openbare raadpleging gehouden in de zin van artikel 133 van Wet 39/2015 van 1 oktober 2015 inzake de gemeenschappelijke administratieve procedure voor overheidsdiensten, in verband met artikel 26.2 van Wet 50/1997 van 27 november 1997 van de regering.</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Bij de uitwerking van dit koninklijk besluit zijn de economische en sociale actoren, de autonome gemeenschappen en de autonome steden Ceuta en Melilla geraadpleegd, evenals de lokale overheden en de meest representatieve sectoren waarvoor dit besluit gevolgen zou kunnen hebben. Voorts is het ontwerp voorgelegd aan de Adviesraad voor Milieu en onderworpen aan de procedure voor inspraak bij besluitvorming in overeenstemming met de bepalingen van Wet 27/2006 van 18 juli 2006 betreffende het recht op toegang tot informatie, inspraak bij besluitvorming en toegang tot de rechter inzake milieuaangelegenheden (tot omzetting van de Richtlijnen 2003/4/EG en 2003/35/EG) en van Wet 50/1997 van 27 november 1997 van de regering.</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t koninklijk besluit is tevens aangemeld bij de Europese Commissie, in overeenstemming met artikel 16 van Richtlijn 94/62/EG van het Europees Parlement en de Raad van 20 december 1994 betreffende verpakking en verpakkingsafval, in overeenstemming met de procedure die is vastgesteld in Richtlijn (EU) 2015/1535 van het Europees Parlement en de Raad van 9 september 2015 betreffende een informatieprocedure op het gebied van technische voorschriften en regels betreffende de diensten van de informatiemaatschappij en in Koninklijk Besluit 1337/1999 van 31 juli 1999 tot vaststelling van de voorschriften inzake de verstrekking van informatie op het gebied van technische voorschriften en regels en reglementen betreffende de diensten van de informatiemaatschappij.</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Op voorstel van de minister van Landbouw en Visserij, Voeding en Milieu, met voorafgaande goedkeuring van de minister van Financiën en Overheidsdiensten, in overeenstemming met de staatsraad en na overleg in de ministerraad va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B E P A A L  I K:</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w:t>
      </w:r>
    </w:p>
    <w:p>
      <w:pPr>
        <w:pStyle w:val="Normal"/>
        <w:keepNext w:val="true"/>
        <w:keepLines/>
        <w:ind w:left="851" w:right="339" w:hanging="0"/>
        <w:jc w:val="center"/>
        <w:rPr>
          <w:rFonts w:ascii="Arial" w:hAnsi="Arial" w:cs="Arial"/>
          <w:b/>
          <w:b/>
          <w:sz w:val="22"/>
          <w:szCs w:val="22"/>
        </w:rPr>
      </w:pPr>
      <w:r>
        <w:rPr>
          <w:rFonts w:cs="Arial" w:ascii="Arial" w:hAnsi="Arial"/>
          <w:b/>
          <w:sz w:val="22"/>
        </w:rPr>
        <w:t>Algemene bepalingen</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1. </w:t>
      </w:r>
      <w:r>
        <w:rPr>
          <w:rFonts w:cs="Arial" w:ascii="Arial" w:hAnsi="Arial"/>
          <w:i/>
          <w:sz w:val="22"/>
        </w:rPr>
        <w:t>Voorwerp en doel.</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9"/>
        <w:jc w:val="both"/>
        <w:rPr>
          <w:rFonts w:ascii="Arial" w:hAnsi="Arial" w:cs="Arial"/>
          <w:sz w:val="22"/>
          <w:szCs w:val="22"/>
        </w:rPr>
      </w:pPr>
      <w:r>
        <w:rPr>
          <w:rFonts w:cs="Arial" w:ascii="Arial" w:hAnsi="Arial"/>
          <w:sz w:val="22"/>
        </w:rPr>
        <w:t xml:space="preserve">1. Dit koninklijk besluit strekt tot vaststelling van maatregelen om het verbruik van plastic draagtassen te beperken, teneinde de nadelige effecten van het afval dat deze plastic draagtassen produceren op het milieu te voorkomen en te beperken, met bijzondere aandacht voor de schade die wordt berokkend aan aquatische ecosystemen, en in bepaalde economische sectoren, zoals de visserij of het toerisme. Voorts moet het de verspilling van materiële en financiële middelen, veroorzaakt door het achterlaten van deze plastic draagtassen en de verspreiding ervan in het milieu, worden voorkomen.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Dit koninklijk besluit strekt voorts tot de instelling van een register van producenten van producten (hierna REPP genoemd) van administratieve aard dat is ondergebracht bij het Directoraat-generaal Kwaliteit en Beoordeling van het Milieu van het Ministerie van Landbouw en Visserij, Voeding en Milieu. </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Artikel 2.</w:t>
      </w:r>
      <w:r>
        <w:rPr>
          <w:rFonts w:cs="Arial" w:ascii="Arial" w:hAnsi="Arial"/>
          <w:i/>
          <w:sz w:val="22"/>
        </w:rPr>
        <w:t xml:space="preserve"> Toepassingsgebied. </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Dit koninklijk besluit is van toepassing op alle plastic draagtassen die op het grondgebied van de staat in de handel worden gebracht en op de afvalstoffen die door deze draagtassen worden voortgebrach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3. </w:t>
      </w:r>
      <w:r>
        <w:rPr>
          <w:rFonts w:cs="Arial" w:ascii="Arial" w:hAnsi="Arial"/>
          <w:i/>
          <w:sz w:val="22"/>
        </w:rPr>
        <w:t>Definities.</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aast de definities van Wet 22/2011 van 28 juli 2011 inzake afvalstoffen en verontreinigde grond en Wet 11/1997 van 24 april 1997 inzake verpakkingen en verpakkingsafval en Koninklijk Besluit 782/1998 van 30 april 1998 tot goedkeuring van de verordening tot ontwikkeling en uitvoering van Wet 11/1997 van 24 april 1997 wordt, voor de toepassing van dit koninklijk besluit, verstaan onder:</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a) “plastic”: een polymeer in de zin van artikel 3, punt 5, van Verordening (EG) nr. 1907/2006 van het Europees Parlement en de Raad van 18 december 2006, waaraan additieven of andere stoffen kunnen zijn toegevoegd en dat een voorname structurele component van de draagtas kan zijn;</w:t>
      </w:r>
    </w:p>
    <w:p>
      <w:pPr>
        <w:pStyle w:val="Normal"/>
        <w:ind w:left="851" w:right="339" w:hanging="0"/>
        <w:jc w:val="both"/>
        <w:rPr>
          <w:rFonts w:ascii="Arial" w:hAnsi="Arial" w:cs="Arial"/>
          <w:sz w:val="22"/>
          <w:szCs w:val="22"/>
        </w:rPr>
      </w:pPr>
      <w:r>
        <w:rPr>
          <w:rFonts w:eastAsia="Arial" w:cs="Arial" w:ascii="Arial" w:hAnsi="Arial"/>
          <w:sz w:val="22"/>
        </w:rPr>
        <w:t xml:space="preserve"> </w:t>
      </w:r>
    </w:p>
    <w:p>
      <w:pPr>
        <w:pStyle w:val="Normal"/>
        <w:ind w:left="851" w:right="339" w:firstLine="709"/>
        <w:jc w:val="both"/>
        <w:rPr>
          <w:rFonts w:ascii="Arial" w:hAnsi="Arial" w:cs="Arial"/>
          <w:sz w:val="22"/>
          <w:szCs w:val="22"/>
        </w:rPr>
      </w:pPr>
      <w:r>
        <w:rPr>
          <w:rFonts w:cs="Arial" w:ascii="Arial" w:hAnsi="Arial"/>
          <w:sz w:val="22"/>
        </w:rPr>
        <w:t>b) “plastic draagtassen”: draagtassen, met of zonder handvat, vervaardigd uit plastic, die aan de consumenten worden aangeboden in verkooppunten van goederen of produc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c) “lichte plastic draagtassen”: plastic draagtassen met een dikte van minder dan 50 micrometer;</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d) “zeer lichte plastic draagtassen”: plastic draagtassen met een dikte van minder dan 15 micrometer, die om hygiënische redenen noodzakelijk zijn of worden aangeboden als primaire verpakking voor onverpakte levensmiddelen, zoals fruit, groenten, vlees of vis, wanneer het gebruik ervan bijdraagt tot het voorkomen van voedselverspilling;</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e) “draagtassen uit fragmenteerbaar plastic”: plastic draagtassen vervaardigd uit kunststoffen die additieven bevatten die als katalysator voor de fragmentering van het kunststof in microfragmenten fungeren. Onder fragmenteerbaar plastic wordt zowel oxofragmenteerbaar plastic als plastic dat fragmenteert onder invloed van licht, warmte of water verstaa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f) “composteerbare plastic draagtassen”: plastic draagtassen die voldoen aan de voorschriften van de geldende Europese norm EN 13432:2000 “Verpakkingen - Eisen voor verpakking terugwinbaar door compostering en biodegradatie - Beproevingsschema en evaluatiecriteria voor de eindacceptatie van verpakking” en de latere wijzigingen daarva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rPr>
        <w:t>g) “fabrikant van plastic draagtassen”: diegene die afgewerkte plastic draagtassen in de handel brengt op de nationale markt. Ook importeurs van afgewerkte plastic draagtassen worden als fabrikanten beschouwd.</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right="339" w:firstLine="993"/>
        <w:jc w:val="center"/>
        <w:rPr>
          <w:rFonts w:ascii="Arial" w:hAnsi="Arial" w:cs="Arial"/>
          <w:sz w:val="22"/>
          <w:szCs w:val="22"/>
        </w:rPr>
      </w:pPr>
      <w:r>
        <w:rPr>
          <w:rFonts w:cs="Arial" w:ascii="Arial" w:hAnsi="Arial"/>
          <w:sz w:val="22"/>
        </w:rPr>
        <w:t>TITEL II</w:t>
      </w:r>
    </w:p>
    <w:p>
      <w:pPr>
        <w:pStyle w:val="Normal"/>
        <w:keepNext w:val="true"/>
        <w:keepLines/>
        <w:ind w:right="339" w:firstLine="993"/>
        <w:jc w:val="center"/>
        <w:rPr>
          <w:rFonts w:ascii="Arial" w:hAnsi="Arial" w:cs="Arial"/>
          <w:sz w:val="22"/>
          <w:szCs w:val="22"/>
        </w:rPr>
      </w:pPr>
      <w:r>
        <w:rPr>
          <w:rFonts w:cs="Arial" w:ascii="Arial" w:hAnsi="Arial"/>
          <w:sz w:val="22"/>
          <w:szCs w:val="22"/>
        </w:rPr>
      </w:r>
    </w:p>
    <w:p>
      <w:pPr>
        <w:pStyle w:val="Normal"/>
        <w:keepNext w:val="true"/>
        <w:keepLines/>
        <w:ind w:left="851" w:right="339" w:hanging="0"/>
        <w:rPr>
          <w:rFonts w:ascii="Arial" w:hAnsi="Arial" w:cs="Arial"/>
          <w:b/>
          <w:b/>
          <w:sz w:val="22"/>
          <w:szCs w:val="22"/>
        </w:rPr>
      </w:pPr>
      <w:r>
        <w:rPr>
          <w:rFonts w:cs="Arial" w:ascii="Arial" w:hAnsi="Arial"/>
          <w:b/>
          <w:sz w:val="22"/>
        </w:rPr>
        <w:t>Maatregelen, verplichtingen en campagnes om het verbruik van plastic draagtassen te beperken</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4. </w:t>
      </w:r>
      <w:r>
        <w:rPr>
          <w:rFonts w:cs="Arial" w:ascii="Arial" w:hAnsi="Arial"/>
          <w:i/>
          <w:sz w:val="22"/>
        </w:rPr>
        <w:t>Maatregelen om het verbruik van plastic draagtassen te beperk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567"/>
        <w:jc w:val="both"/>
        <w:rPr>
          <w:rFonts w:ascii="Arial" w:hAnsi="Arial" w:cs="Arial"/>
          <w:sz w:val="22"/>
          <w:szCs w:val="22"/>
        </w:rPr>
      </w:pPr>
      <w:r>
        <w:rPr>
          <w:rFonts w:cs="Arial" w:ascii="Arial" w:hAnsi="Arial"/>
          <w:sz w:val="22"/>
        </w:rPr>
        <w:t>De maatregelen die worden goedgekeurd zijn de volgende, in volgorde van inwerkingtreding:</w:t>
      </w:r>
    </w:p>
    <w:p>
      <w:pPr>
        <w:pStyle w:val="Normal"/>
        <w:ind w:left="851" w:right="339" w:firstLine="567"/>
        <w:jc w:val="both"/>
        <w:rPr>
          <w:rFonts w:ascii="Arial" w:hAnsi="Arial" w:cs="Arial"/>
          <w:sz w:val="22"/>
          <w:szCs w:val="22"/>
        </w:rPr>
      </w:pPr>
      <w:r>
        <w:rPr>
          <w:rFonts w:cs="Arial" w:ascii="Arial" w:hAnsi="Arial"/>
          <w:sz w:val="22"/>
          <w:szCs w:val="22"/>
        </w:rPr>
      </w:r>
    </w:p>
    <w:p>
      <w:pPr>
        <w:pStyle w:val="ColorfulListAccent1"/>
        <w:keepNext w:val="true"/>
        <w:keepLines/>
        <w:ind w:left="851" w:right="339" w:firstLine="567"/>
        <w:jc w:val="both"/>
        <w:rPr>
          <w:rFonts w:ascii="Arial" w:hAnsi="Arial" w:cs="Arial"/>
          <w:sz w:val="22"/>
          <w:szCs w:val="22"/>
        </w:rPr>
      </w:pPr>
      <w:r>
        <w:rPr>
          <w:rFonts w:cs="Arial" w:ascii="Arial" w:hAnsi="Arial"/>
          <w:sz w:val="22"/>
        </w:rPr>
        <w:t>1. Met ingang van 1 maart 2018:</w:t>
      </w:r>
    </w:p>
    <w:p>
      <w:pPr>
        <w:pStyle w:val="ColorfulListAccent1"/>
        <w:keepNext w:val="true"/>
        <w:keepLines/>
        <w:ind w:left="851" w:right="339" w:firstLine="567"/>
        <w:jc w:val="both"/>
        <w:rPr>
          <w:rFonts w:ascii="Arial" w:hAnsi="Arial" w:cs="Arial"/>
          <w:sz w:val="22"/>
          <w:szCs w:val="22"/>
        </w:rPr>
      </w:pPr>
      <w:r>
        <w:rPr>
          <w:rFonts w:cs="Arial" w:ascii="Arial" w:hAnsi="Arial"/>
          <w:sz w:val="22"/>
          <w:szCs w:val="22"/>
        </w:rPr>
      </w:r>
    </w:p>
    <w:p>
      <w:pPr>
        <w:pStyle w:val="ColorfulListAccent1"/>
        <w:ind w:left="851" w:right="339" w:firstLine="567"/>
        <w:jc w:val="both"/>
        <w:rPr>
          <w:rFonts w:ascii="Arial" w:hAnsi="Arial" w:cs="Arial"/>
          <w:sz w:val="22"/>
          <w:szCs w:val="22"/>
        </w:rPr>
      </w:pPr>
      <w:r>
        <w:rPr>
          <w:rFonts w:cs="Arial" w:ascii="Arial" w:hAnsi="Arial"/>
          <w:sz w:val="22"/>
        </w:rPr>
        <w:t>a) Het gratis aanbieden van plastic draagtassen, met uitzondering van zeer lichte plastic draagtassen, aan consumenten in verkooppunten van goederen of producten wordt verboden.</w:t>
      </w:r>
    </w:p>
    <w:p>
      <w:pPr>
        <w:pStyle w:val="ColorfulListAccent1"/>
        <w:ind w:left="851" w:right="339" w:firstLine="567"/>
        <w:jc w:val="both"/>
        <w:rPr>
          <w:rFonts w:ascii="Arial" w:hAnsi="Arial" w:cs="Arial"/>
          <w:sz w:val="22"/>
          <w:szCs w:val="22"/>
        </w:rPr>
      </w:pPr>
      <w:r>
        <w:rPr>
          <w:rFonts w:cs="Arial" w:ascii="Arial" w:hAnsi="Arial"/>
          <w:sz w:val="22"/>
          <w:szCs w:val="22"/>
        </w:rPr>
      </w:r>
    </w:p>
    <w:p>
      <w:pPr>
        <w:pStyle w:val="ColorfulListAccent1"/>
        <w:ind w:left="851" w:right="339" w:firstLine="567"/>
        <w:jc w:val="both"/>
        <w:rPr>
          <w:rFonts w:ascii="Arial" w:hAnsi="Arial" w:cs="Arial"/>
          <w:sz w:val="22"/>
          <w:szCs w:val="22"/>
        </w:rPr>
      </w:pPr>
      <w:r>
        <w:rPr>
          <w:rFonts w:cs="Arial" w:ascii="Arial" w:hAnsi="Arial"/>
          <w:sz w:val="22"/>
        </w:rPr>
        <w:t>b) Handelaren rekenen een prijs aan voor elke plastic draagtas die zij aan de consument verstrekken. Om de prijs van de plastic draagtassen te bepalen, kunnen handelaren de in bijlage I vastgestelde richtprijzen als referentie hanteren.</w:t>
      </w:r>
    </w:p>
    <w:p>
      <w:pPr>
        <w:pStyle w:val="ColorfulListAccent1"/>
        <w:ind w:left="851" w:right="339" w:firstLine="567"/>
        <w:jc w:val="both"/>
        <w:rPr>
          <w:rFonts w:ascii="Arial" w:hAnsi="Arial" w:cs="Arial"/>
          <w:sz w:val="22"/>
          <w:szCs w:val="22"/>
        </w:rPr>
      </w:pPr>
      <w:r>
        <w:rPr>
          <w:rFonts w:cs="Arial" w:ascii="Arial" w:hAnsi="Arial"/>
          <w:sz w:val="22"/>
          <w:szCs w:val="22"/>
        </w:rPr>
      </w:r>
    </w:p>
    <w:p>
      <w:pPr>
        <w:pStyle w:val="ColorfulListAccent1"/>
        <w:ind w:left="851" w:right="339" w:firstLine="567"/>
        <w:jc w:val="both"/>
        <w:rPr>
          <w:rFonts w:ascii="Arial" w:hAnsi="Arial" w:cs="Arial"/>
          <w:sz w:val="22"/>
          <w:szCs w:val="22"/>
        </w:rPr>
      </w:pPr>
      <w:r>
        <w:rPr>
          <w:rFonts w:cs="Arial" w:ascii="Arial" w:hAnsi="Arial"/>
          <w:sz w:val="22"/>
        </w:rPr>
        <w:t xml:space="preserve">c) Voorts verstrekken handelaren informatie aan de consument over de vastgestelde prijzen, door die op een zichtbare plek openbaar te maken, met de vermelding dat zij voldoen aan de verplichtingen uit de voorgaande leden. </w:t>
      </w:r>
    </w:p>
    <w:p>
      <w:pPr>
        <w:pStyle w:val="ColorfulListAccent1"/>
        <w:ind w:left="1068" w:right="339" w:firstLine="567"/>
        <w:jc w:val="both"/>
        <w:rPr>
          <w:rFonts w:ascii="Arial" w:hAnsi="Arial" w:cs="Arial"/>
          <w:sz w:val="22"/>
          <w:szCs w:val="22"/>
        </w:rPr>
      </w:pPr>
      <w:r>
        <w:rPr>
          <w:rFonts w:cs="Arial" w:ascii="Arial" w:hAnsi="Arial"/>
          <w:sz w:val="22"/>
          <w:szCs w:val="22"/>
        </w:rPr>
      </w:r>
    </w:p>
    <w:p>
      <w:pPr>
        <w:pStyle w:val="ColorfulListAccent1"/>
        <w:keepNext w:val="true"/>
        <w:keepLines/>
        <w:ind w:left="851" w:right="339" w:firstLine="565"/>
        <w:jc w:val="both"/>
        <w:rPr>
          <w:rFonts w:ascii="Arial" w:hAnsi="Arial" w:cs="Arial"/>
          <w:sz w:val="22"/>
          <w:szCs w:val="22"/>
        </w:rPr>
      </w:pPr>
      <w:r>
        <w:rPr>
          <w:rFonts w:cs="Arial" w:ascii="Arial" w:hAnsi="Arial"/>
          <w:sz w:val="22"/>
        </w:rPr>
        <w:t>2. Met ingang van 1 januari 2020:</w:t>
      </w:r>
    </w:p>
    <w:p>
      <w:pPr>
        <w:pStyle w:val="ColorfulListAccent1"/>
        <w:keepNext w:val="true"/>
        <w:keepLines/>
        <w:ind w:left="851" w:right="339" w:hanging="0"/>
        <w:jc w:val="both"/>
        <w:rPr>
          <w:rFonts w:ascii="Arial" w:hAnsi="Arial" w:cs="Arial"/>
          <w:sz w:val="22"/>
          <w:szCs w:val="22"/>
        </w:rPr>
      </w:pPr>
      <w:r>
        <w:rPr>
          <w:rFonts w:cs="Arial" w:ascii="Arial" w:hAnsi="Arial"/>
          <w:sz w:val="22"/>
          <w:szCs w:val="22"/>
        </w:rPr>
      </w:r>
    </w:p>
    <w:p>
      <w:pPr>
        <w:pStyle w:val="ColorfulListAccent1"/>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Het verstrekken van lichte en zeer lichte plastic draagtassen aan de consument in verkooppunten van goederen en producten wordt verboden, behalve voor draagtassen uit composteerbaar plastic.</w:t>
      </w:r>
    </w:p>
    <w:p>
      <w:pPr>
        <w:pStyle w:val="ColorfulListAccent1"/>
        <w:tabs>
          <w:tab w:val="clear" w:pos="708"/>
          <w:tab w:val="left" w:pos="1710" w:leader="none"/>
        </w:tabs>
        <w:ind w:left="851" w:right="339" w:firstLine="589"/>
        <w:jc w:val="both"/>
        <w:rPr>
          <w:rFonts w:ascii="Arial" w:hAnsi="Arial" w:cs="Arial"/>
          <w:sz w:val="22"/>
          <w:szCs w:val="22"/>
        </w:rPr>
      </w:pPr>
      <w:r>
        <w:rPr>
          <w:rFonts w:cs="Arial" w:ascii="Arial" w:hAnsi="Arial"/>
          <w:sz w:val="22"/>
          <w:szCs w:val="22"/>
        </w:rPr>
      </w:r>
    </w:p>
    <w:p>
      <w:pPr>
        <w:pStyle w:val="ColorfulListAccent1"/>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Het verstrekken van draagtassen uit fragmenteerbaar plastic aan consumenten in verkooppunten van goederen of producten wordt verboden.</w:t>
      </w:r>
    </w:p>
    <w:p>
      <w:pPr>
        <w:pStyle w:val="ColorfulListAccent1"/>
        <w:tabs>
          <w:tab w:val="clear" w:pos="708"/>
          <w:tab w:val="left" w:pos="1710" w:leader="none"/>
        </w:tabs>
        <w:ind w:left="851" w:right="339" w:firstLine="589"/>
        <w:jc w:val="both"/>
        <w:rPr>
          <w:rFonts w:ascii="Arial" w:hAnsi="Arial" w:cs="Arial"/>
          <w:b/>
          <w:b/>
          <w:sz w:val="22"/>
          <w:szCs w:val="22"/>
        </w:rPr>
      </w:pPr>
      <w:r>
        <w:rPr>
          <w:rFonts w:cs="Arial" w:ascii="Arial" w:hAnsi="Arial"/>
          <w:b/>
          <w:sz w:val="22"/>
          <w:szCs w:val="22"/>
        </w:rPr>
      </w:r>
    </w:p>
    <w:p>
      <w:pPr>
        <w:pStyle w:val="ColorfulListAccent1"/>
        <w:numPr>
          <w:ilvl w:val="0"/>
          <w:numId w:val="2"/>
        </w:numPr>
        <w:tabs>
          <w:tab w:val="clear" w:pos="708"/>
          <w:tab w:val="left" w:pos="1710" w:leader="none"/>
        </w:tabs>
        <w:ind w:left="851" w:right="339" w:firstLine="589"/>
        <w:jc w:val="both"/>
        <w:rPr>
          <w:rFonts w:ascii="Arial" w:hAnsi="Arial" w:cs="Arial"/>
          <w:sz w:val="22"/>
          <w:szCs w:val="22"/>
        </w:rPr>
      </w:pPr>
      <w:r>
        <w:rPr>
          <w:rFonts w:cs="Arial" w:ascii="Arial" w:hAnsi="Arial"/>
          <w:sz w:val="22"/>
        </w:rPr>
        <w:t>Plastic draagtassen met een dikte van ten minste 50 micrometer moeten minimaal 50 % gerecycled plastic bevatten.</w:t>
      </w:r>
    </w:p>
    <w:p>
      <w:pPr>
        <w:pStyle w:val="Normal"/>
        <w:ind w:left="851" w:right="339" w:firstLine="709"/>
        <w:jc w:val="both"/>
        <w:rPr>
          <w:rFonts w:ascii="Arial" w:hAnsi="Arial" w:cs="Arial"/>
          <w:sz w:val="22"/>
          <w:szCs w:val="22"/>
        </w:rPr>
      </w:pPr>
      <w:r>
        <w:rPr>
          <w:rFonts w:cs="Arial" w:ascii="Arial" w:hAnsi="Arial"/>
          <w:sz w:val="22"/>
          <w:szCs w:val="22"/>
        </w:rPr>
      </w:r>
    </w:p>
    <w:p>
      <w:pPr>
        <w:pStyle w:val="Normal"/>
        <w:ind w:left="851" w:right="339" w:firstLine="709"/>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5. </w:t>
      </w:r>
      <w:r>
        <w:rPr>
          <w:rFonts w:cs="Arial" w:ascii="Arial" w:hAnsi="Arial"/>
          <w:i/>
          <w:sz w:val="22"/>
        </w:rPr>
        <w:t>Verplichtingen inzake merktekens op plastic draagtassen.</w:t>
      </w:r>
    </w:p>
    <w:p>
      <w:pPr>
        <w:pStyle w:val="Normal"/>
        <w:keepNext w:val="true"/>
        <w:keepLines/>
        <w:ind w:left="851" w:right="339" w:hanging="0"/>
        <w:jc w:val="center"/>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Uiterlijk 18 maanden na de aanname van de in artikel 8 bis van Richtlijn 94/62/EG van het Europees Parlement en de Raad van 20 december 1994 betreffende verpakking en verpakkingsafval bedoelde communautaire regelgeving tot vaststelling van de specificaties van etiketten of merktekens om ervoor te zorgen dat composteerbare plastic draagtassen in de hele Unie worden erkend, moeten composteerbare plastic draagtassen die op het grondgebied van de staat in de handel worden gebracht, worden voorzien van merktekens zoals bepaald in de aangenomen communautaire wetgeving.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Vanaf diezelfde datum moeten zowel composteerbare als niet-composteerbare draagtassen worden voorzien van goed zichtbare informatie die aangeeft in welke vuilnisbak de consument de plastic draagtas dient te werpen wanneer de draagtas wordt afgedankt.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708" w:right="339" w:firstLine="852"/>
        <w:jc w:val="both"/>
        <w:rPr>
          <w:rFonts w:ascii="Arial" w:hAnsi="Arial" w:cs="Arial"/>
          <w:sz w:val="22"/>
          <w:szCs w:val="22"/>
        </w:rPr>
      </w:pPr>
      <w:r>
        <w:rPr>
          <w:rFonts w:cs="Arial" w:ascii="Arial" w:hAnsi="Arial"/>
          <w:sz w:val="22"/>
        </w:rPr>
        <w:t>3. Vanaf diezelfde datum moet op plastic draagtassen met een dikte van ten minste 50 micrometer worden aangegeven welk percentage gerecycled plastic zij bevatten.</w:t>
      </w:r>
    </w:p>
    <w:p>
      <w:pPr>
        <w:pStyle w:val="ColorfulListAccent1"/>
        <w:ind w:left="1068"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6. </w:t>
      </w:r>
      <w:r>
        <w:rPr>
          <w:rFonts w:cs="Arial" w:ascii="Arial" w:hAnsi="Arial"/>
          <w:i/>
          <w:sz w:val="22"/>
        </w:rPr>
        <w:t>Bewustmakings- en voorlichtingscampagnes.</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1. De bevoegde autoriteiten zetten voorlichtingscampagnes op over de maatregelen in dit koninklijk besluit en bewustmakingscampagnes om te wijzen op de nadelige effecten van het buitensporige verbruik en het wegwerpen van alle soorten plastic draagtassen op het milieu en bevorderen de toepassing van de afvalstoffenhiërarchi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ie campagnes moeten ten minste gedurende één jaar na de inwerkingtreding van dit koninklijk besluit worden georganiseerd en kunnen worden voortgezet als dat nodig wordt geacht om de vastgestelde doelstellingen te bereik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2. Ook lokale overheden en handelaren kunnen voorlichtings- en bewustmakingscampagnes opzetten die aansluiten bij de door de bevoegde autoriteiten opgezette campagnes.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3. De door de bevoegde autoriteiten opgezette campagnes kunnen worden gefinancierd uit hoofde van de collectieve systemen voor uitgebreide verantwoordelijkheid in het kader van de financieringsovereenkomsten tussen die systemen en de autonome gemeenschappen of, in voorkomend geval, de lokale overhe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II</w:t>
      </w:r>
    </w:p>
    <w:p>
      <w:pPr>
        <w:pStyle w:val="Normal"/>
        <w:keepNext w:val="true"/>
        <w:keepLines/>
        <w:ind w:left="851" w:right="339" w:hanging="0"/>
        <w:jc w:val="center"/>
        <w:rPr>
          <w:rFonts w:ascii="Arial" w:hAnsi="Arial" w:cs="Arial"/>
          <w:b/>
          <w:b/>
          <w:sz w:val="22"/>
          <w:szCs w:val="22"/>
        </w:rPr>
      </w:pPr>
      <w:r>
        <w:rPr>
          <w:rFonts w:cs="Arial" w:ascii="Arial" w:hAnsi="Arial"/>
          <w:b/>
          <w:sz w:val="22"/>
        </w:rPr>
        <w:t>Register van producenten van producten</w:t>
      </w:r>
    </w:p>
    <w:p>
      <w:pPr>
        <w:pStyle w:val="Normal"/>
        <w:keepNext w:val="true"/>
        <w:keepLines/>
        <w:ind w:left="851" w:right="339" w:hanging="0"/>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Artikel 7. Instelling van een register van producenten van product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1. Er wordt een register van producenten van producten (hierna REPP genoemd) van administratieve aard opgezet, dat is ondergebracht bij het Directoraat-generaal Kwaliteit en Beoordeling van het Milieu van het Ministerie van Landbouw en Visserij, Voeding en Milieu. </w:t>
      </w:r>
    </w:p>
    <w:p>
      <w:pPr>
        <w:pStyle w:val="Normal"/>
        <w:ind w:left="851" w:right="339" w:firstLine="708"/>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2. Het REPP is onderverdeeld in categorieën van producenten en bevat informatie over het in de handel brengen van producten met het oog op de naleving van de verplichtingen inzake informatieverstrekking op het gebied van afvalstoffenbeheer. Het REPP bevat ten minste de categorie fabrikanten van plastic draagtass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Middels de overeenkomstige voorschriften om afvalstoffen te regelen, kunnen nieuwe categorieën in het REPP worden opgenomen, waarvan de inhoud wordt bepaald in die voorschrif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Artikel 8. </w:t>
      </w:r>
      <w:r>
        <w:rPr>
          <w:rFonts w:cs="Arial" w:ascii="Arial" w:hAnsi="Arial"/>
          <w:i/>
          <w:sz w:val="22"/>
        </w:rPr>
        <w:t>Inschrijving van fabrikanten van plastic draagtassen in het aan het afvalbeheer gekoppelde register van producenten van product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 xml:space="preserve">Fabrikanten van plastic draagtassen schrijven zich uiterlijk drie maanden na de inwerkingtreding van dit koninklijk besluit in het aan het afvalbeheer gekoppelde register van producenten van producten van het Ministerie van Landbouw en Visserij, Voeding en Milieu in, in de categorie fabrikanten van plastic draagtassen. Bij de inschrijving verstrekken zij de in lid 1 van bijlage II.1 vermelde informatie, die openbaar wordt gemaakt. Persoonsgegevens worden beschermd uit hoofde van de geldende nationale wetgeving inzake de bescherming van persoonsgegevens. </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9. </w:t>
      </w:r>
      <w:r>
        <w:rPr>
          <w:rFonts w:cs="Arial" w:ascii="Arial" w:hAnsi="Arial"/>
          <w:i/>
          <w:sz w:val="22"/>
        </w:rPr>
        <w:t>Informatieverplichtingen aangaande plastic draagtassen.</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 xml:space="preserve">Fabrikanten van plastic draagtassen verzamelen de in lid 2 van bijlage II vermelde informatie over de draagtassen die zij gedurende het kalenderjaar in de handel hebben gebracht op de nationale markt. Die informatie wordt uiterlijk op 31 maart van het volgende jaar aan het Ministerie van Landbouw en Visserij, Voeding en Milieu overgemaakt zodat het de informatie over plastic draagtassen kan verzamelen die overeenkomstig de geldende regelgeving aan de Europese Commissie moet worden verstrekt en jaarlijks wordt gepubliceerd. </w:t>
      </w:r>
    </w:p>
    <w:p>
      <w:pPr>
        <w:pStyle w:val="Normal"/>
        <w:ind w:left="851" w:right="339" w:firstLine="708"/>
        <w:jc w:val="both"/>
        <w:rPr>
          <w:rFonts w:ascii="Arial" w:hAnsi="Arial" w:cs="Arial"/>
          <w:sz w:val="22"/>
          <w:szCs w:val="22"/>
        </w:rPr>
      </w:pPr>
      <w:r>
        <w:rPr>
          <w:rFonts w:cs="Arial" w:ascii="Arial" w:hAnsi="Arial"/>
          <w:sz w:val="22"/>
        </w:rPr>
        <w:t>De door de fabrikanten van draagtassen verstrekte informatie kan door de bevoegde autoriteiten worden geraadpleegd voor inspectie- en controledoelein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center"/>
        <w:rPr>
          <w:rFonts w:ascii="Arial" w:hAnsi="Arial" w:cs="Arial"/>
          <w:sz w:val="22"/>
          <w:szCs w:val="22"/>
        </w:rPr>
      </w:pPr>
      <w:r>
        <w:rPr>
          <w:rFonts w:cs="Arial" w:ascii="Arial" w:hAnsi="Arial"/>
          <w:sz w:val="22"/>
        </w:rPr>
        <w:t>TITEL IV</w:t>
      </w:r>
    </w:p>
    <w:p>
      <w:pPr>
        <w:pStyle w:val="Normal"/>
        <w:keepNext w:val="true"/>
        <w:keepLines/>
        <w:ind w:left="851" w:right="339" w:hanging="0"/>
        <w:jc w:val="center"/>
        <w:rPr>
          <w:rFonts w:ascii="Arial" w:hAnsi="Arial" w:cs="Arial"/>
          <w:b/>
          <w:b/>
          <w:sz w:val="22"/>
          <w:szCs w:val="22"/>
        </w:rPr>
      </w:pPr>
      <w:r>
        <w:rPr>
          <w:rFonts w:cs="Arial" w:ascii="Arial" w:hAnsi="Arial"/>
          <w:b/>
          <w:sz w:val="22"/>
        </w:rPr>
        <w:t>Sanctieregeling</w:t>
      </w:r>
    </w:p>
    <w:p>
      <w:pPr>
        <w:pStyle w:val="Normal"/>
        <w:keepNext w:val="true"/>
        <w:keepLines/>
        <w:ind w:left="851" w:right="339" w:hanging="0"/>
        <w:jc w:val="both"/>
        <w:rPr>
          <w:rFonts w:ascii="Arial" w:hAnsi="Arial" w:cs="Arial"/>
          <w:b/>
          <w:b/>
          <w:sz w:val="22"/>
          <w:szCs w:val="22"/>
        </w:rPr>
      </w:pPr>
      <w:r>
        <w:rPr>
          <w:rFonts w:cs="Arial" w:ascii="Arial" w:hAnsi="Arial"/>
          <w:b/>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Artikel 10. </w:t>
      </w:r>
      <w:r>
        <w:rPr>
          <w:rFonts w:cs="Arial" w:ascii="Arial" w:hAnsi="Arial"/>
          <w:i/>
          <w:sz w:val="22"/>
        </w:rPr>
        <w:t>Sanctieregeli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Niet-naleving van de bepalingen van dit koninklijk besluit zal worden gesanctioneerd in overeenstemming met de bepalingen van Wet 22/2011 van 28 juli 2011, de geconsolideerde tekst van de algemene wet ter bescherming van consumenten en gebruikers en andere aanvullende wetten, goedgekeurd bij wetgevend Koninklijk Besluit 1/2007 van 16 november 2007 en de consumentenwetgeving van de autonome gemeenschapp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highlight w:val="yellow"/>
        </w:rPr>
      </w:pPr>
      <w:r>
        <w:rPr>
          <w:rFonts w:cs="Arial" w:ascii="Arial" w:hAnsi="Arial"/>
          <w:sz w:val="22"/>
          <w:szCs w:val="22"/>
          <w:highlight w:val="yellow"/>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erste aanvullende bepaling. </w:t>
      </w:r>
      <w:r>
        <w:rPr>
          <w:rFonts w:cs="Arial" w:ascii="Arial" w:hAnsi="Arial"/>
          <w:i/>
          <w:sz w:val="22"/>
        </w:rPr>
        <w:t>Verslag over de toepassing van het koninklijk besluit en herziening van de voorgestelde maatregel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Voor 1 januari 2023 werkt het Ministerie van Landbouw en Visserij, Voeding en Milieu een verslag uit waarin het de doeltreffendheid evalueert van de maatregelen in dit koninklijk besluit om het verbruik van plastic draagtassen te verminderen, het gedrag van de consumenten te veranderen en afvalpreventie te stimuleren. Als uit de evaluatie blijkt dat de getroffen matregelen niet doeltreffend zijn, onderzoekt het Ministerie van Landbouw en Visserij, Voeding en Milieu andere mogelijke manieren om het verbruik van plastic draagtassen te verminderen en stelt het in voorkomend geval nieuwe wetgeving voor.</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Tweede aanvullende bepaling. </w:t>
      </w:r>
      <w:r>
        <w:rPr>
          <w:rFonts w:cs="Arial" w:ascii="Arial" w:hAnsi="Arial"/>
          <w:i/>
          <w:sz w:val="22"/>
        </w:rPr>
        <w:t>Naleving van de tweede aanvullende bepaling van Wet 22/2011 van 28 juli 2011.</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 in dit koninklijk besluit vastgestelde maatregelen voor lichte plastic draagtassen zijn bedoeld om te voldoen aan hetgeen bepaald is in de tweede aanvullende bepaling van Wet 22/2011 van 28 juli 2011, meer in het bijzonder met betrekking tot de vaststelling van het in lid 3 vermelde tijdspad.</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sz w:val="22"/>
          <w:szCs w:val="22"/>
        </w:rPr>
      </w:pPr>
      <w:r>
        <w:rPr>
          <w:rFonts w:cs="Arial" w:ascii="Arial" w:hAnsi="Arial"/>
          <w:sz w:val="22"/>
        </w:rPr>
        <w:t>De in lid 4 van de tweede aanvullende bepaling van Wet 22/2011 van 28 juli 2011 vermelde werkgroep wordt de werkgroep verpakkingen en verpakkingsafval van de Coördinatiecommissie afval, die ressorteert onder het Directoraat-generaal Kwaliteit en Beoordeling van het Milie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Derde aanvullende bepaling. </w:t>
      </w:r>
      <w:r>
        <w:rPr>
          <w:rFonts w:cs="Arial" w:ascii="Arial" w:hAnsi="Arial"/>
          <w:i/>
          <w:sz w:val="22"/>
        </w:rPr>
        <w:t>Informatie over plastic draagtassen voor 2017.</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 informatie over plastic draagtassen die in 2017 op de nationale markt in de handel zijn gebracht, wordt door de fabrikanten verstrekt binnen zes maanden na hun inschrijving in het aan het afvalbeheer gekoppelde register van producenten van product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Vierde aanvullende bepaling. </w:t>
      </w:r>
      <w:r>
        <w:rPr>
          <w:rFonts w:cs="Arial" w:ascii="Arial" w:hAnsi="Arial"/>
          <w:i/>
          <w:sz w:val="22"/>
        </w:rPr>
        <w:t>Geen verhoging van de overheidskost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e maatregelen in dit koninklijk besluit worden verwezenlijkt met de bestaande personele en materiële middelen van de centrale overheid. Deze maatregelen mogen in geen geval tot een verhoging van de overheidskosten leiden.</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Enige intrekkingsbepaling. </w:t>
      </w:r>
      <w:r>
        <w:rPr>
          <w:rFonts w:cs="Arial" w:ascii="Arial" w:hAnsi="Arial"/>
          <w:i/>
          <w:sz w:val="22"/>
        </w:rPr>
        <w:t>Intrekking van wetgevi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567"/>
        <w:jc w:val="both"/>
        <w:rPr>
          <w:rFonts w:ascii="Arial" w:hAnsi="Arial" w:cs="Arial"/>
          <w:sz w:val="22"/>
          <w:szCs w:val="22"/>
        </w:rPr>
      </w:pPr>
      <w:r>
        <w:rPr>
          <w:rFonts w:cs="Arial" w:ascii="Arial" w:hAnsi="Arial"/>
          <w:sz w:val="22"/>
        </w:rPr>
        <w:t xml:space="preserve">Alle bepalingen die in tegenspraak zijn met, indruisen tegen of onverenigbaar zijn met het bepaalde in dit koninklijk besluit, worden ingetrokken. </w:t>
      </w:r>
    </w:p>
    <w:p>
      <w:pPr>
        <w:pStyle w:val="Normal"/>
        <w:ind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erste slotbepaling. </w:t>
      </w:r>
      <w:r>
        <w:rPr>
          <w:rFonts w:cs="Arial" w:ascii="Arial" w:hAnsi="Arial"/>
          <w:i/>
          <w:sz w:val="22"/>
        </w:rPr>
        <w:t>Bevoegdheden.</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t koninklijk besluit is grondslagleggend en wordt afgekondigd op grond van artikel 149.1.13 en artikel 149.1.23 van de Spaanse grondwet, dat aan de staat de exclusieve bevoegdheid toekent inzake respectievelijk de beginselen en de coördinatie van de algemene planning van de economische activiteit en de basiswetgeving inzake de bescherming van het milieu.</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Eerste slotbepaling. </w:t>
      </w:r>
      <w:r>
        <w:rPr>
          <w:rFonts w:cs="Arial" w:ascii="Arial" w:hAnsi="Arial"/>
          <w:i/>
          <w:sz w:val="22"/>
        </w:rPr>
        <w:t>Omzetting van het recht van de Europese Unie.</w:t>
      </w:r>
    </w:p>
    <w:p>
      <w:pPr>
        <w:pStyle w:val="Normal"/>
        <w:keepNext w:val="true"/>
        <w:keepLines/>
        <w:ind w:left="851" w:right="339" w:hanging="0"/>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Dit koninklijk besluit strekt tot omzetting van Richtlijn (EU) 2015/720 van het Europees Parlement en de Raad van 29 april 2015 tot wijziging van Richtlijn 94/62/EG betreffende de vermindering van het verbruik van lichte plastic draagtassen in het Spaanse recht.</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sz w:val="22"/>
          <w:szCs w:val="22"/>
        </w:rPr>
      </w:pPr>
      <w:r>
        <w:rPr>
          <w:rFonts w:cs="Arial" w:ascii="Arial" w:hAnsi="Arial"/>
          <w:sz w:val="22"/>
        </w:rPr>
        <w:t xml:space="preserve">Derde slotbepaling. </w:t>
      </w:r>
      <w:r>
        <w:rPr>
          <w:rFonts w:cs="Arial" w:ascii="Arial" w:hAnsi="Arial"/>
          <w:i/>
          <w:sz w:val="22"/>
        </w:rPr>
        <w:t>Uitvoeringsmachtiging.</w:t>
      </w:r>
    </w:p>
    <w:p>
      <w:pPr>
        <w:pStyle w:val="Normal"/>
        <w:keepNext w:val="true"/>
        <w:keepLines/>
        <w:ind w:left="851" w:right="339" w:hanging="0"/>
        <w:jc w:val="both"/>
        <w:rPr>
          <w:rFonts w:ascii="Arial" w:hAnsi="Arial" w:cs="Arial"/>
          <w:sz w:val="22"/>
          <w:szCs w:val="22"/>
        </w:rPr>
      </w:pPr>
      <w:r>
        <w:rPr>
          <w:rFonts w:cs="Arial" w:ascii="Arial" w:hAnsi="Arial"/>
          <w:sz w:val="22"/>
          <w:szCs w:val="22"/>
        </w:rPr>
      </w:r>
    </w:p>
    <w:p>
      <w:pPr>
        <w:pStyle w:val="Normal"/>
        <w:ind w:left="851" w:right="339" w:firstLine="708"/>
        <w:jc w:val="both"/>
        <w:rPr>
          <w:rFonts w:ascii="Arial" w:hAnsi="Arial" w:cs="Arial"/>
          <w:i/>
          <w:i/>
          <w:sz w:val="22"/>
          <w:szCs w:val="22"/>
        </w:rPr>
      </w:pPr>
      <w:r>
        <w:rPr>
          <w:rFonts w:cs="Arial" w:ascii="Arial" w:hAnsi="Arial"/>
          <w:sz w:val="22"/>
        </w:rPr>
        <w:t xml:space="preserve">De verantwoordelijke van het Ministerie van Landbouw en Visserij, Voeding en Milieu wordt gemachtigd om, binnen zijn bevoegdheden, de nodige bepalingen vast te stellen voor de toepassing en de uitvoering van hetgeen is bepaald in dit koninklijk besluit, en meer in het bijzonder om de bijlagen aan te passen aan de bepalingen en wijzigingen die in de internationale standaarden, het recht van de Europese Unie en, in voorkomend geval, de conclusies van de in de eerste aanvullende bepaling vermelde verslagen zijn vastgesteld. </w:t>
      </w:r>
    </w:p>
    <w:p>
      <w:pPr>
        <w:pStyle w:val="Normal"/>
        <w:ind w:left="851" w:right="339" w:hanging="0"/>
        <w:jc w:val="both"/>
        <w:rPr>
          <w:rFonts w:ascii="Arial" w:hAnsi="Arial" w:cs="Arial"/>
          <w:i/>
          <w:i/>
          <w:sz w:val="22"/>
          <w:szCs w:val="22"/>
        </w:rPr>
      </w:pPr>
      <w:r>
        <w:rPr>
          <w:rFonts w:cs="Arial" w:ascii="Arial" w:hAnsi="Arial"/>
          <w:i/>
          <w:sz w:val="22"/>
          <w:szCs w:val="22"/>
        </w:rPr>
      </w:r>
    </w:p>
    <w:p>
      <w:pPr>
        <w:pStyle w:val="Normal"/>
        <w:ind w:left="851" w:right="339" w:hanging="0"/>
        <w:jc w:val="both"/>
        <w:rPr>
          <w:rFonts w:ascii="Arial" w:hAnsi="Arial" w:cs="Arial"/>
          <w:sz w:val="22"/>
          <w:szCs w:val="22"/>
        </w:rPr>
      </w:pPr>
      <w:r>
        <w:rPr>
          <w:rFonts w:cs="Arial" w:ascii="Arial" w:hAnsi="Arial"/>
          <w:sz w:val="22"/>
          <w:szCs w:val="22"/>
        </w:rPr>
      </w:r>
    </w:p>
    <w:p>
      <w:pPr>
        <w:pStyle w:val="Normal"/>
        <w:keepNext w:val="true"/>
        <w:keepLines/>
        <w:ind w:left="851" w:right="339" w:hanging="0"/>
        <w:jc w:val="both"/>
        <w:rPr>
          <w:rFonts w:ascii="Arial" w:hAnsi="Arial" w:cs="Arial"/>
          <w:i/>
          <w:i/>
          <w:sz w:val="22"/>
          <w:szCs w:val="22"/>
        </w:rPr>
      </w:pPr>
      <w:r>
        <w:rPr>
          <w:rFonts w:cs="Arial" w:ascii="Arial" w:hAnsi="Arial"/>
          <w:sz w:val="22"/>
        </w:rPr>
        <w:t xml:space="preserve">Vierde slotbepaling. </w:t>
      </w:r>
      <w:r>
        <w:rPr>
          <w:rFonts w:cs="Arial" w:ascii="Arial" w:hAnsi="Arial"/>
          <w:i/>
          <w:sz w:val="22"/>
        </w:rPr>
        <w:t>Inwerkingtreding.</w:t>
      </w:r>
    </w:p>
    <w:p>
      <w:pPr>
        <w:pStyle w:val="Normal"/>
        <w:keepNext w:val="true"/>
        <w:keepLines/>
        <w:ind w:left="851" w:right="339" w:firstLine="708"/>
        <w:jc w:val="both"/>
        <w:rPr>
          <w:rFonts w:ascii="Arial" w:hAnsi="Arial" w:cs="Arial"/>
          <w:i/>
          <w:i/>
          <w:sz w:val="22"/>
          <w:szCs w:val="22"/>
        </w:rPr>
      </w:pPr>
      <w:r>
        <w:rPr>
          <w:rFonts w:cs="Arial" w:ascii="Arial" w:hAnsi="Arial"/>
          <w:i/>
          <w:sz w:val="22"/>
          <w:szCs w:val="22"/>
        </w:rPr>
      </w:r>
    </w:p>
    <w:p>
      <w:pPr>
        <w:pStyle w:val="Normal"/>
        <w:ind w:left="851" w:right="339" w:firstLine="708"/>
        <w:jc w:val="both"/>
        <w:rPr>
          <w:rFonts w:ascii="Arial" w:hAnsi="Arial" w:cs="Arial"/>
          <w:sz w:val="22"/>
          <w:szCs w:val="22"/>
        </w:rPr>
      </w:pPr>
      <w:r>
        <w:rPr>
          <w:rFonts w:cs="Arial" w:ascii="Arial" w:hAnsi="Arial"/>
          <w:sz w:val="22"/>
        </w:rPr>
        <w:t>Onderhavig koninklijk besluit treedt in werking op de dag na de bekendmaking ervan in het Spaans staatsblad.</w:t>
      </w:r>
      <w:r>
        <w:br w:type="page"/>
      </w:r>
    </w:p>
    <w:p>
      <w:pPr>
        <w:pStyle w:val="Normal"/>
        <w:ind w:left="851" w:right="339" w:hanging="0"/>
        <w:jc w:val="center"/>
        <w:rPr>
          <w:rFonts w:ascii="Arial" w:hAnsi="Arial" w:cs="Arial"/>
          <w:sz w:val="22"/>
          <w:szCs w:val="22"/>
        </w:rPr>
      </w:pPr>
      <w:r>
        <w:rPr>
          <w:rFonts w:cs="Arial" w:ascii="Arial" w:hAnsi="Arial"/>
          <w:sz w:val="22"/>
        </w:rPr>
        <w:t>BIJLAGE 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Richtprijzen voor plastic draagtassen</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sz w:val="22"/>
          <w:szCs w:val="22"/>
        </w:rPr>
      </w:pPr>
      <w:r>
        <w:rPr>
          <w:rFonts w:cs="Arial" w:ascii="Arial" w:hAnsi="Arial"/>
          <w:sz w:val="22"/>
        </w:rPr>
        <w:t>RICHTPRIJS VAN PLASTIC DRAAGTASSEN NAARGELANG HUN DIKTE</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Draagtassen met een dikte van minder dan 15 micrometer bestemd voor de diverse toepassingen die zijn opgesomd in de definitie van zeer lichte plastic draagtassen van artikel 3 d): 5 eurocent/draagt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Draagtassen met een dikte van 15 tot 49 micrometer: 15 eurocent/draagt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Draagtassen met een dikte van ten minste 50 micrometer: 15 eurocent/draagtas</w:t>
      </w:r>
    </w:p>
    <w:p>
      <w:pPr>
        <w:pStyle w:val="Normal"/>
        <w:ind w:left="851" w:right="339" w:hanging="0"/>
        <w:jc w:val="both"/>
        <w:rPr>
          <w:rFonts w:ascii="Arial" w:hAnsi="Arial" w:cs="Arial"/>
          <w:sz w:val="22"/>
          <w:szCs w:val="22"/>
        </w:rPr>
      </w:pPr>
      <w:r>
        <w:rPr>
          <w:rFonts w:cs="Arial" w:ascii="Arial" w:hAnsi="Arial"/>
          <w:sz w:val="22"/>
          <w:szCs w:val="22"/>
        </w:rPr>
      </w:r>
    </w:p>
    <w:p>
      <w:pPr>
        <w:pStyle w:val="Normal"/>
        <w:ind w:left="851" w:right="339" w:hanging="0"/>
        <w:jc w:val="both"/>
        <w:rPr>
          <w:rFonts w:ascii="Arial" w:hAnsi="Arial" w:cs="Arial"/>
          <w:sz w:val="22"/>
          <w:szCs w:val="22"/>
        </w:rPr>
      </w:pPr>
      <w:r>
        <w:rPr>
          <w:rFonts w:cs="Arial" w:ascii="Arial" w:hAnsi="Arial"/>
          <w:sz w:val="22"/>
        </w:rPr>
        <w:t>Draagtassen met een dikte van ten minste 50 micrometer die ten minste 50% gerecycled plastic bevatten: 10 eurocent/draagtas.</w:t>
      </w:r>
      <w:r>
        <w:br w:type="page"/>
      </w:r>
    </w:p>
    <w:p>
      <w:pPr>
        <w:pStyle w:val="Normal"/>
        <w:ind w:left="851" w:right="339" w:hanging="0"/>
        <w:jc w:val="center"/>
        <w:rPr>
          <w:rFonts w:ascii="Arial" w:hAnsi="Arial" w:cs="Arial"/>
          <w:sz w:val="22"/>
          <w:szCs w:val="22"/>
        </w:rPr>
      </w:pPr>
      <w:r>
        <w:rPr>
          <w:rFonts w:cs="Arial" w:ascii="Arial" w:hAnsi="Arial"/>
          <w:sz w:val="22"/>
        </w:rPr>
        <w:t>BIJLAGE II</w:t>
      </w:r>
    </w:p>
    <w:p>
      <w:pPr>
        <w:pStyle w:val="Normal"/>
        <w:ind w:left="851" w:right="339" w:hanging="0"/>
        <w:jc w:val="center"/>
        <w:rPr>
          <w:rFonts w:ascii="Arial" w:hAnsi="Arial" w:cs="Arial"/>
          <w:sz w:val="22"/>
          <w:szCs w:val="22"/>
        </w:rPr>
      </w:pPr>
      <w:r>
        <w:rPr>
          <w:rFonts w:cs="Arial" w:ascii="Arial" w:hAnsi="Arial"/>
          <w:sz w:val="22"/>
          <w:szCs w:val="22"/>
        </w:rPr>
      </w:r>
    </w:p>
    <w:p>
      <w:pPr>
        <w:pStyle w:val="Normal"/>
        <w:ind w:left="851" w:right="339" w:hanging="0"/>
        <w:jc w:val="center"/>
        <w:rPr>
          <w:rFonts w:ascii="Arial" w:hAnsi="Arial" w:cs="Arial"/>
          <w:b/>
          <w:b/>
          <w:sz w:val="22"/>
          <w:szCs w:val="22"/>
        </w:rPr>
      </w:pPr>
      <w:r>
        <w:rPr>
          <w:rFonts w:cs="Arial" w:ascii="Arial" w:hAnsi="Arial"/>
          <w:b/>
          <w:sz w:val="22"/>
        </w:rPr>
        <w:t>Inschrijving in het REPP en jaarlijks te verstrekken informatie aangaande plastic draagtassen</w:t>
      </w:r>
    </w:p>
    <w:p>
      <w:pPr>
        <w:pStyle w:val="Normal"/>
        <w:ind w:left="851" w:right="339" w:hanging="0"/>
        <w:jc w:val="center"/>
        <w:rPr>
          <w:rFonts w:ascii="Arial" w:hAnsi="Arial" w:cs="Arial"/>
          <w:b/>
          <w:b/>
          <w:sz w:val="22"/>
          <w:szCs w:val="22"/>
        </w:rPr>
      </w:pPr>
      <w:r>
        <w:rPr>
          <w:rFonts w:cs="Arial" w:ascii="Arial" w:hAnsi="Arial"/>
          <w:b/>
          <w:sz w:val="22"/>
          <w:szCs w:val="22"/>
        </w:rPr>
      </w:r>
    </w:p>
    <w:p>
      <w:pPr>
        <w:pStyle w:val="Normal"/>
        <w:ind w:left="851" w:right="339" w:hanging="0"/>
        <w:jc w:val="center"/>
        <w:rPr>
          <w:rFonts w:ascii="Arial" w:hAnsi="Arial" w:cs="Arial"/>
          <w:sz w:val="22"/>
          <w:szCs w:val="22"/>
        </w:rPr>
      </w:pPr>
      <w:r>
        <w:rPr>
          <w:rFonts w:cs="Arial" w:ascii="Arial" w:hAnsi="Arial"/>
          <w:sz w:val="22"/>
          <w:szCs w:val="22"/>
        </w:rPr>
      </w:r>
    </w:p>
    <w:p>
      <w:pPr>
        <w:pStyle w:val="Pa10"/>
        <w:spacing w:before="160" w:after="0"/>
        <w:ind w:left="851" w:right="339" w:hanging="0"/>
        <w:jc w:val="center"/>
        <w:rPr>
          <w:sz w:val="22"/>
          <w:szCs w:val="22"/>
        </w:rPr>
      </w:pPr>
      <w:r>
        <w:rPr>
          <w:sz w:val="22"/>
        </w:rPr>
        <w:t>1. INFORMATIE OVER DE INSCHRIJVING IN HET REGISTER VAN PRODUCENTEN VAN PRODUCTEN</w:t>
      </w:r>
    </w:p>
    <w:p>
      <w:pPr>
        <w:pStyle w:val="Pa7"/>
        <w:spacing w:before="160" w:after="0"/>
        <w:ind w:left="851" w:right="339" w:firstLine="340"/>
        <w:jc w:val="both"/>
        <w:rPr>
          <w:sz w:val="22"/>
          <w:szCs w:val="22"/>
        </w:rPr>
      </w:pPr>
      <w:r>
        <w:rPr>
          <w:sz w:val="22"/>
        </w:rPr>
        <w:t>Fabrikanten van plastic draagtassen zijn verplicht bij de inschrijving de volgende informatie te verstrekken en bij te werken:</w:t>
      </w:r>
    </w:p>
    <w:p>
      <w:pPr>
        <w:pStyle w:val="Pa7"/>
        <w:spacing w:before="160" w:after="0"/>
        <w:ind w:left="851" w:right="339" w:firstLine="340"/>
        <w:jc w:val="both"/>
        <w:rPr>
          <w:sz w:val="22"/>
          <w:szCs w:val="22"/>
        </w:rPr>
      </w:pPr>
      <w:r>
        <w:rPr>
          <w:sz w:val="22"/>
        </w:rPr>
        <w:t xml:space="preserve">a) De naam en het adres van de fabrikant of zijn gemachtigde vertegenwoordiger, met vermelding van de postcode, de gemeente, de straat en het huisnummer, het land, het telefoonnummer, het faxnummer, het e-mailadres en de contactpersoon. Gemachtigde vertegenwoordigers moeten ook de contactgegevens van de fabrikant die zij vertegenwoordigen vermelden. </w:t>
      </w:r>
    </w:p>
    <w:p>
      <w:pPr>
        <w:pStyle w:val="Pa7"/>
        <w:spacing w:before="160" w:after="0"/>
        <w:ind w:left="851" w:right="339" w:firstLine="340"/>
        <w:jc w:val="both"/>
        <w:rPr>
          <w:sz w:val="22"/>
          <w:szCs w:val="22"/>
        </w:rPr>
      </w:pPr>
      <w:r>
        <w:rPr>
          <w:sz w:val="22"/>
        </w:rPr>
        <w:t>b) Het Europese of nationale fiscale nummer.</w:t>
      </w:r>
    </w:p>
    <w:p>
      <w:pPr>
        <w:pStyle w:val="Pa7"/>
        <w:spacing w:before="160" w:after="0"/>
        <w:ind w:left="851" w:right="339" w:firstLine="340"/>
        <w:jc w:val="both"/>
        <w:rPr>
          <w:sz w:val="22"/>
          <w:szCs w:val="22"/>
        </w:rPr>
      </w:pPr>
      <w:r>
        <w:rPr>
          <w:sz w:val="22"/>
        </w:rPr>
        <w:t>c) Een verklaring dat de verstrekte informatie waarheidsgetrouw is.</w:t>
      </w:r>
    </w:p>
    <w:p>
      <w:pPr>
        <w:sectPr>
          <w:headerReference w:type="default" r:id="rId6"/>
          <w:headerReference w:type="first" r:id="rId7"/>
          <w:footerReference w:type="default" r:id="rId8"/>
          <w:footerReference w:type="first" r:id="rId9"/>
          <w:type w:val="nextPage"/>
          <w:pgSz w:w="11906" w:h="16838"/>
          <w:pgMar w:left="794" w:right="1134" w:gutter="0" w:header="544" w:top="600" w:footer="0" w:bottom="1418"/>
          <w:pgNumType w:fmt="decimal"/>
          <w:formProt w:val="false"/>
          <w:titlePg/>
          <w:textDirection w:val="lrTb"/>
          <w:docGrid w:type="default" w:linePitch="360" w:charSpace="0"/>
        </w:sectPr>
        <w:pStyle w:val="Normal"/>
        <w:ind w:left="851" w:right="339" w:hanging="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2. JAARLIJKS DOOR DE FABRIKANTEN TE VERSTREKKEN INFORMATIE OVER DE PLASTIC DRAAGTASSEN DIE ZIJ OP DE NATIONALE MARKT IN DE HANDEL HEBBEN GEBRACHT</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279"/>
        <w:gridCol w:w="1036"/>
        <w:gridCol w:w="1062"/>
        <w:gridCol w:w="1035"/>
        <w:gridCol w:w="1039"/>
        <w:gridCol w:w="1083"/>
        <w:gridCol w:w="1085"/>
        <w:gridCol w:w="1085"/>
        <w:gridCol w:w="1085"/>
        <w:gridCol w:w="1083"/>
        <w:gridCol w:w="1083"/>
        <w:gridCol w:w="1084"/>
      </w:tblGrid>
      <w:tr>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rPr>
              <w:t>Dikte (micrometer)</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c draagtassen uit hogedichtheidpolyethyleen</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Plastic draagtassen uit lagedichtheidpolyethyleen</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Composteerbare plastic draagtassen</w:t>
            </w:r>
          </w:p>
        </w:tc>
      </w:tr>
      <w:tr>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enhede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per stuk (g/draagta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o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halte gerecycled plastic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enhede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per stuk (g/draagta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on)</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halte gerecycled plastic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Eenhed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per stuk (g/draagta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rPr>
              <w:t>Gewicht (ton)</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inder dan 15 en gratis verstrekk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Minder dan 15 en geen gratis verstrekk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6"/>
              </w:rPr>
              <w:t>Van 15 tot 4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rPr>
              <w:t>Ten minste 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firstLine="708"/>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orient="landscape" w:w="16838" w:h="11906"/>
      <w:pgMar w:left="1418" w:right="2381" w:gutter="0" w:header="544" w:top="79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object w:dxaOrig="5672"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pt;height:47.95pt" filled="f" o:ole="">
                <v:imagedata r:id="rId2" o:title=""/>
              </v:shape>
              <o:OLEObject Type="Embed" ProgID="" ShapeID="ole_rId1" DrawAspect="Content" ObjectID="_1668351113" r:id="rId1"/>
            </w:object>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pPr>
          <w:r>
            <w:rPr/>
          </w:r>
        </w:p>
      </w:tc>
      <w:tc>
        <w:tcPr>
          <w:tcW w:w="974" w:type="dxa"/>
          <w:gridSpan w:val="2"/>
          <w:tcBorders/>
        </w:tcPr>
        <w:p>
          <w:pPr>
            <w:pStyle w:val="Header"/>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nl-NL" w:bidi="ar-SA"/>
    </w:rPr>
  </w:style>
  <w:style w:type="paragraph" w:styleId="Heading2">
    <w:name w:val="Heading 2"/>
    <w:basedOn w:val="Normal"/>
    <w:next w:val="Normal"/>
    <w:qFormat/>
    <w:pPr>
      <w:keepNext w:val="true"/>
      <w:numPr>
        <w:ilvl w:val="1"/>
        <w:numId w:val="1"/>
      </w:numPr>
      <w:suppressAutoHyphens w:val="true"/>
      <w:ind w:left="426" w:hanging="0"/>
      <w:jc w:val="right"/>
      <w:outlineLvl w:val="1"/>
    </w:pPr>
    <w:rPr>
      <w:rFonts w:ascii="Arial" w:hAnsi="Arial" w:cs="Arial"/>
      <w:spacing w:val="-3"/>
      <w:sz w:val="24"/>
      <w:lang w:val="nl-NL" w:bidi="ar-SA"/>
    </w:rPr>
  </w:style>
  <w:style w:type="paragraph" w:styleId="Heading3">
    <w:name w:val="Heading 3"/>
    <w:basedOn w:val="Normal"/>
    <w:next w:val="Normal"/>
    <w:qFormat/>
    <w:pPr>
      <w:keepNext w:val="true"/>
      <w:numPr>
        <w:ilvl w:val="2"/>
        <w:numId w:val="1"/>
      </w:numPr>
      <w:suppressAutoHyphens w:val="true"/>
      <w:ind w:left="426" w:hanging="0"/>
      <w:jc w:val="center"/>
      <w:outlineLvl w:val="2"/>
    </w:pPr>
    <w:rPr>
      <w:rFonts w:ascii="Arial" w:hAnsi="Arial" w:cs="Arial"/>
      <w:spacing w:val="-3"/>
      <w:sz w:val="24"/>
      <w:lang w:val="nl-NL" w:bidi="ar-SA"/>
    </w:rPr>
  </w:style>
  <w:style w:type="paragraph" w:styleId="Heading4">
    <w:name w:val="Heading 4"/>
    <w:basedOn w:val="Normal"/>
    <w:next w:val="Normal"/>
    <w:qFormat/>
    <w:pPr>
      <w:keepNext w:val="true"/>
      <w:numPr>
        <w:ilvl w:val="3"/>
        <w:numId w:val="1"/>
      </w:numPr>
      <w:suppressAutoHyphens w:val="true"/>
      <w:ind w:left="426" w:hanging="0"/>
      <w:jc w:val="center"/>
      <w:outlineLvl w:val="3"/>
    </w:pPr>
    <w:rPr>
      <w:rFonts w:ascii="Arial" w:hAnsi="Arial" w:cs="Arial"/>
      <w:b/>
      <w:spacing w:val="-3"/>
      <w:sz w:val="24"/>
      <w:lang w:val="nl-NL" w:bidi="ar-SA"/>
    </w:rPr>
  </w:style>
  <w:style w:type="paragraph" w:styleId="Heading5">
    <w:name w:val="Heading 5"/>
    <w:basedOn w:val="Normal"/>
    <w:next w:val="Normal"/>
    <w:qFormat/>
    <w:pPr>
      <w:keepNext w:val="true"/>
      <w:numPr>
        <w:ilvl w:val="4"/>
        <w:numId w:val="1"/>
      </w:numPr>
      <w:suppressAutoHyphens w:val="true"/>
      <w:ind w:left="426" w:hanging="0"/>
      <w:jc w:val="both"/>
      <w:outlineLvl w:val="4"/>
    </w:pPr>
    <w:rPr>
      <w:rFonts w:ascii="Arial" w:hAnsi="Arial" w:cs="Arial"/>
      <w:b/>
      <w:spacing w:val="-3"/>
      <w:lang w:val="nl-NL" w:bidi="ar-SA"/>
    </w:rPr>
  </w:style>
  <w:style w:type="paragraph" w:styleId="Heading6">
    <w:name w:val="Heading 6"/>
    <w:basedOn w:val="Normal"/>
    <w:next w:val="Normal"/>
    <w:qFormat/>
    <w:pPr>
      <w:keepNext w:val="true"/>
      <w:numPr>
        <w:ilvl w:val="5"/>
        <w:numId w:val="1"/>
      </w:numPr>
      <w:ind w:left="448" w:hanging="0"/>
      <w:jc w:val="both"/>
      <w:outlineLvl w:val="5"/>
    </w:pPr>
    <w:rPr>
      <w:rFonts w:ascii="Arial" w:hAnsi="Arial" w:cs="Arial"/>
      <w:b/>
      <w:lang w:val="nl-NL" w:bidi="ar-SA"/>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24"/>
      <w:lang w:val="nl-NL" w:bidi="ar-SA"/>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4"/>
      <w:lang w:val="nl-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lang w:val="nl-NL"/>
    </w:rPr>
  </w:style>
  <w:style w:type="character" w:styleId="CommentTextChar">
    <w:name w:val="Comment Text Char"/>
    <w:basedOn w:val="DefaultParagraphFont"/>
    <w:qFormat/>
    <w:rPr/>
  </w:style>
  <w:style w:type="character" w:styleId="CommentSubjectChar">
    <w:name w:val="Comment Subject Char"/>
    <w:qFormat/>
    <w:rPr>
      <w:b/>
      <w:bCs/>
      <w:lang w:val="nl-NL"/>
    </w:rPr>
  </w:style>
  <w:style w:type="character" w:styleId="BalloonTextChar">
    <w:name w:val="Balloon Text Char"/>
    <w:qFormat/>
    <w:rPr>
      <w:rFonts w:ascii="Tahoma" w:hAnsi="Tahoma" w:cs="Tahoma"/>
      <w:sz w:val="16"/>
      <w:szCs w:val="16"/>
      <w:lang w:val="nl-NL"/>
    </w:rPr>
  </w:style>
  <w:style w:type="character" w:styleId="InternetLink">
    <w:name w:val="Hyperlink"/>
    <w:rPr>
      <w:strike w:val="false"/>
      <w:dstrike w:val="false"/>
      <w:color w:val="4C6F99"/>
      <w:u w:val="none"/>
      <w:lang w:val="nl-NL"/>
    </w:rPr>
  </w:style>
  <w:style w:type="character" w:styleId="FootnoteTextChar">
    <w:name w:val="Footnote Text Char"/>
    <w:qFormat/>
    <w:rPr>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nl-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left="448" w:hanging="0"/>
      <w:jc w:val="both"/>
    </w:pPr>
    <w:rPr>
      <w:rFonts w:ascii="Arial" w:hAnsi="Arial" w:cs="Arial"/>
      <w:lang w:val="nl-NL" w:bidi="ar-SA"/>
    </w:rPr>
  </w:style>
  <w:style w:type="paragraph" w:styleId="PlainText">
    <w:name w:val="Plain Text"/>
    <w:basedOn w:val="Normal"/>
    <w:qFormat/>
    <w:pPr/>
    <w:rPr>
      <w:rFonts w:ascii="Courier New" w:hAnsi="Courier New" w:cs="Courier New"/>
      <w:lang w:val="nl-NL" w:bidi="ar-SA"/>
    </w:rPr>
  </w:style>
  <w:style w:type="paragraph" w:styleId="ColorfulListAccent1">
    <w:name w:val="Colorful List - Accent 1"/>
    <w:basedOn w:val="Normal"/>
    <w:qFormat/>
    <w:pPr>
      <w:ind w:left="708" w:hanging="0"/>
    </w:pPr>
    <w:rPr>
      <w:sz w:val="24"/>
      <w:szCs w:val="24"/>
      <w:lang w:val="nl-NL" w:bidi="ar-SA"/>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Pa7">
    <w:name w:val="Pa7"/>
    <w:basedOn w:val="Default"/>
    <w:next w:val="Default"/>
    <w:qFormat/>
    <w:pPr>
      <w:spacing w:lineRule="atLeast" w:line="201"/>
    </w:pPr>
    <w:rPr>
      <w:rFonts w:cs="Arial"/>
      <w:lang w:val="nl-NL" w:bidi="ar-SA"/>
    </w:rPr>
  </w:style>
  <w:style w:type="paragraph" w:styleId="Pa8">
    <w:name w:val="Pa8"/>
    <w:basedOn w:val="Default"/>
    <w:next w:val="Default"/>
    <w:qFormat/>
    <w:pPr>
      <w:spacing w:lineRule="atLeast" w:line="201"/>
    </w:pPr>
    <w:rPr>
      <w:rFonts w:cs="Arial"/>
      <w:lang w:val="nl-NL" w:bidi="ar-SA"/>
    </w:rPr>
  </w:style>
  <w:style w:type="paragraph" w:styleId="Pa10">
    <w:name w:val="Pa10"/>
    <w:basedOn w:val="Default"/>
    <w:next w:val="Default"/>
    <w:qFormat/>
    <w:pPr>
      <w:spacing w:lineRule="atLeast" w:line="201"/>
    </w:pPr>
    <w:rPr>
      <w:rFonts w:cs="Arial"/>
      <w:lang w:val="nl-NL"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nl-NL" w:bidi="ar-SA"/>
    </w:rPr>
  </w:style>
  <w:style w:type="paragraph" w:styleId="BalloonText">
    <w:name w:val="Balloon Text"/>
    <w:basedOn w:val="Normal"/>
    <w:qFormat/>
    <w:pPr/>
    <w:rPr>
      <w:rFonts w:ascii="Tahoma" w:hAnsi="Tahoma" w:cs="Tahoma"/>
      <w:sz w:val="16"/>
      <w:szCs w:val="16"/>
      <w:lang w:val="nl-NL" w:bidi="ar-SA"/>
    </w:rPr>
  </w:style>
  <w:style w:type="paragraph" w:styleId="ColorfulShadingAccent1">
    <w:name w:val="Colorful Shading - Accent 1"/>
    <w:qFormat/>
    <w:pPr>
      <w:widowControl/>
      <w:bidi w:val="0"/>
    </w:pPr>
    <w:rPr>
      <w:rFonts w:ascii="Times New Roman" w:hAnsi="Times New Roman" w:eastAsia="宋体;SimSun" w:cs="Times New Roman"/>
      <w:color w:val="auto"/>
      <w:sz w:val="20"/>
      <w:szCs w:val="20"/>
      <w:lang w:val="nl-NL" w:bidi="ar-SA" w:eastAsia="zh-CN"/>
    </w:rPr>
  </w:style>
  <w:style w:type="paragraph" w:styleId="Footnote">
    <w:name w:val="Footnote Text"/>
    <w:basedOn w:val="Normal"/>
    <w:pPr/>
    <w:rPr>
      <w:lang w:val="nl-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3:00Z</dcterms:created>
  <dc:creator>Dolores Miñano Navarro</dc:creator>
  <dc:description/>
  <cp:keywords/>
  <dc:language>en-US</dc:language>
  <cp:lastModifiedBy>Liu, Lei</cp:lastModifiedBy>
  <cp:lastPrinted>2017-10-09T16:20:00Z</cp:lastPrinted>
  <dcterms:modified xsi:type="dcterms:W3CDTF">2017-11-30T05:27:00Z</dcterms:modified>
  <cp:revision>23</cp:revision>
  <dc:subject/>
  <dc:title/>
</cp:coreProperties>
</file>