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97282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084714571"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ERSTWO </w:t>
                                  </w:r>
                                  <w:r>
                                    <w:rPr/>
                                    <w:br/>
                                  </w:r>
                                  <w:r>
                                    <w:rPr>
                                      <w:rFonts w:cs="Gill Sans MT" w:ascii="Gill Sans MT" w:hAnsi="Gill Sans MT"/>
                                      <w:color w:val="000000"/>
                                      <w:sz w:val="18"/>
                                    </w:rPr>
                                    <w:t xml:space="preserve">ROLNICTWA I RYBOŁÓWSTWA, </w:t>
                                  </w:r>
                                  <w:r>
                                    <w:rPr/>
                                    <w:br/>
                                  </w:r>
                                  <w:r>
                                    <w:rPr>
                                      <w:rFonts w:cs="Gill Sans MT" w:ascii="Gill Sans MT" w:hAnsi="Gill Sans MT"/>
                                      <w:color w:val="000000"/>
                                      <w:sz w:val="18"/>
                                    </w:rPr>
                                    <w:t>GOSPODARKI ŻYWNOŚCIOWEJ I ŚRODOWISKA</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76.6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1856148901"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ERSTWO </w:t>
                            </w:r>
                            <w:r>
                              <w:rPr/>
                              <w:br/>
                            </w:r>
                            <w:r>
                              <w:rPr>
                                <w:rFonts w:cs="Gill Sans MT" w:ascii="Gill Sans MT" w:hAnsi="Gill Sans MT"/>
                                <w:color w:val="000000"/>
                                <w:sz w:val="18"/>
                              </w:rPr>
                              <w:t xml:space="preserve">ROLNICTWA I RYBOŁÓWSTWA, </w:t>
                            </w:r>
                            <w:r>
                              <w:rPr/>
                              <w:br/>
                            </w:r>
                            <w:r>
                              <w:rPr>
                                <w:rFonts w:cs="Gill Sans MT" w:ascii="Gill Sans MT" w:hAnsi="Gill Sans MT"/>
                                <w:color w:val="000000"/>
                                <w:sz w:val="18"/>
                              </w:rPr>
                              <w:t>GOSPODARKI ŻYWNOŚCIOWEJ I ŚRODOWISKA</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885190"/>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KRETARIAT STANU DS. ŚRODOWISKA</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7" w:hanging="0"/>
                                    <w:rPr>
                                      <w:rFonts w:ascii="Gill Sans MT" w:hAnsi="Gill Sans MT" w:cs="Gill Sans MT"/>
                                      <w:sz w:val="14"/>
                                    </w:rPr>
                                  </w:pPr>
                                  <w:r>
                                    <w:rPr>
                                      <w:rFonts w:cs="Gill Sans MT" w:ascii="Gill Sans MT" w:hAnsi="Gill Sans MT"/>
                                      <w:sz w:val="14"/>
                                    </w:rPr>
                                    <w:t>DYREKCJA GENERALNA DS. JAKOŚCI I OCENY WPŁYWU NA ŚRODOWISKO NATURALNE</w:t>
                                  </w:r>
                                </w:p>
                              </w:tc>
                            </w:tr>
                          </w:tbl>
                        </w:txbxContent>
                      </wps:txbx>
                      <wps:bodyPr anchor="t" lIns="0" tIns="0" rIns="0" bIns="0">
                        <a:noAutofit/>
                      </wps:bodyPr>
                    </wps:wsp>
                  </a:graphicData>
                </a:graphic>
              </wp:anchor>
            </w:drawing>
          </mc:Choice>
          <mc:Fallback>
            <w:pict>
              <v:rect fillcolor="#FFFFFF" style="position:absolute;rotation:-0;width:115.5pt;height:69.7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KRETARIAT STANU DS. ŚRODOWISKA</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7" w:hanging="0"/>
                              <w:rPr>
                                <w:rFonts w:ascii="Gill Sans MT" w:hAnsi="Gill Sans MT" w:cs="Gill Sans MT"/>
                                <w:sz w:val="14"/>
                              </w:rPr>
                            </w:pPr>
                            <w:r>
                              <w:rPr>
                                <w:rFonts w:cs="Gill Sans MT" w:ascii="Gill Sans MT" w:hAnsi="Gill Sans MT"/>
                                <w:sz w:val="14"/>
                              </w:rPr>
                              <w:t>DYREKCJA GENERALNA DS. JAKOŚCI I OCENY WPŁYWU NA ŚRODOWISKO NATURALNE</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PL-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PROJEKT DEKRETU KRÓLEWSKIEGO W SPRAWIE OGRANICZENIA ZUŻYCIA PLASTIKOWYCH TOREB NA ZAKUPY ORAZ UTWORZENIA REJESTRU PRODUCENTÓW PRODUKTÓW</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października 2017 r.</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yrektywę 94/62/WE Parlamentu Europejskiego i Rady z dnia 20 grudnia 1994 r. w sprawie opakowań i odpadów opakowaniowych przyjęto w celu zapobiegania wpływowi na środowisko opakowań i odpadów opakowaniowych lub ograniczenia go. Dyrektywę tę włączono do hiszpańskiego porządku prawnego ustawą 11/1997 z dnia 24 kwietnia o opakowaniach i odpadach opakowaniowych oraz dekretem królewskim nr 782/1998 z dnia 30 kwietnia zatwierdzającym rozporządzenie wykonawcze do przedmiotowej ustawy. Wprawdzie plastikowe torby na zakupy są opakowaniami w rozumieniu dyrektywy 94/62/WE Parlamentu Europejskiego i Rady z dnia 20 grudnia 1994 r., lecz pierwotny tekst tej dyrektywy nie zawiera szczegółowych przepisów dotyczących korzystania z tego typu opakowań.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becny poziom zużycia plastikowych toreb na zakupy prowadzi do powstawania znacznej ilości odpadów rozproszonych, oznacza niewydajne wykorzystanie zasobów, a można przewidzieć, że w przypadku niepodjęcia odpowiednich środków ich ilość jeszcze wzrośnie. Rozproszone torby plastikowe są źródłem zanieczyszczenia środowiska i pogłębiają ogólny problem obecności odpadów w masach wodnych, co oznacza zagrożenie dla ekosystemów wodnych w skali światowej. Torby plastikowe na zakupy o grubości poniżej 50 mikronów (lekkie plastikowe torby na zakupy), które stanowią zdecydowaną większość całkowitej liczby plastikowych toreb na zakupy zużywanych w Unii, są rzadziej ponownie wykorzystywane niż torby z grubszego tworzywa. W związku z tym lekkie plastikowe torby na zakupy szybciej stają się odpadem i częściej ulegają rozproszeniu jako śmieci ze względu na ich niewielką wagę. Obecne wskaźniki recyklingu lekkich plastikowych toreb na zakupy są bardzo niskie, a z uwagi na szereg problemów natury praktycznej i ekonomicznej jest mało prawdopodobne, by w niedalekiej przyszłości osiągnęły one znaczący poziom.</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W celu rozwiązania opisanego problemu na szczeblu Unii Europejskiej przyjęto dyrektywę Parlamentu Europejskiego i Rady (UE) 2015/720 z dnia 29 kwietnia 2015 r. zmieniająca dyrektywę 94/62/WE w odniesieniu do zmniejszenia zużycia lekkich plastikowych toreb na zakupy. Celem niniejszego dekretu królewskiego jest włączenie do hiszpańskiego porządku prawnego przepisów dyrektywy Parlamentu Europejskiego i Rady (UE) 2015/720 z dnia 29 kwietnia 2015 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Wspomniana dyrektywa stanowi, że państwa członkowskie przyjmują środki służące osiągnięciu trwałego zmniejszenia zużycia lekkich plastikowych toreb na zakupy na swoim terytorium. W tym celu w dyrektywie proponuje się państwom członkowskim różne opcje, które między innymi mogą obejmować stosowanie krajowych celów dotyczących zmniejszenia, wprowadzanie instrumentów ekonomicznych, a także, w stosownych przypadkach, ograniczeń wprowadzania do obrotu, pod warunkiem że ograniczenia te są proporcjonalne i niedyskryminujące. Jednocześnie dyrektywa stanowi, że takie środki mogą się różnić w zależności od wpływu lekkich plastikowych toreb na zakupy na środowisko, gdy są odzyskiwane lub unieszkodliwiane, ich właściwości kompostowalnych, trwałości lub konkretnego zamierzonego wykorzystani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565"/>
        <w:jc w:val="both"/>
        <w:rPr>
          <w:rFonts w:ascii="Arial" w:hAnsi="Arial" w:cs="Arial"/>
          <w:sz w:val="22"/>
          <w:szCs w:val="22"/>
        </w:rPr>
      </w:pPr>
      <w:r>
        <w:rPr>
          <w:rFonts w:cs="Arial" w:ascii="Arial" w:hAnsi="Arial"/>
          <w:sz w:val="22"/>
        </w:rPr>
        <w:t xml:space="preserve">W każdym przypadku środki przyjmowane przez państwa członkowskie obejmują jeden z poniższych środków lub oba środki: a) przyjęcie środków zapewniających, aby do dnia 31 grudnia 2019 r. roczny poziom zużycia nie przekraczał 90 lekkich plastikowych toreb na zakupy w przeliczeniu na osobę, a do dnia 31 grudnia 2025 r. – 40 takich toreb w przeliczeniu na osobę; lub określenie podobnych celów wyrażonych w wadze; b) przyjęcie instrumentów zapewniających, aby do dnia 31 grudnia 2018 r. lekkie plastikowe torby na zakupy nie były oferowane za darmo w punktach sprzedaży towarów lub produktów, chyba że wdrożone zostaną równie skuteczne instrumenty. Dyrektywa pozwala państwom członkowskim na wykluczenie z zakresu tych środków toreb o grubości materiału poniżej 15 mikronów, które są używane ze względów higienicznych lub w celu zapobiegania marnowaniu jedzenia. Dyrektywa stanowi również, że od dnia 27 maja 2018 r. państwa członkowskie składają sprawozdania na temat rocznego zużycia lekkich plastikowych toreb na zakupy przy przekazywaniu Komisji danych dotyczących opakowań i odpadów opakowaniowych zgodnie z obowiązującymi przepisami. W odniesieniu do pozostałych plastikowych toreb na zakupy (o grubości materiału co najmniej 50 mikronów) dyrektywa przewiduje, że państwa członkowskie mogą przyjąć środki takie jak instrumenty ekonomiczne i krajowe cele zmniejszenia zużycia. Prócz tego w dyrektywie zwraca się szczególną uwagę na publiczne kampanie informacyjne i kampanie zwiększające świadomość dotyczące negatywnych dla środowiska skutków nadmiernego zużycia lekkich plastikowych toreb na zakupy, które powinny realizować państwa członkowskie.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W odniesieniu do zużycia toreb na zakupy w zintegrowanym krajowym planie gospodarowania odpadami 2008-2015 przedstawiono różne środki mające na celu stopniowe zastępowanie jednorazowych toreb na zakupy. Wśród tych środków wyróżniało się zmniejszenie o 50% ilości jednorazowych toreb na zakupy do roku 2010, a także ustalenie harmonogramu zastępowania tworzyw sztucznych nieulegających biodegradacji i wspieranie porozumień z sektorami dystrybucji w celu ograniczenia generowania odpadów z jednorazowych toreb na zakupy i promowania korzystania z wielorazowych toreb na zakupy w sklepach oraz sklepach wielkopowierzchniowych, a także zastępowanie jednorazowych plastikowych toreb na zakupy nieulegających biodegradacji torbami z materiału biodegradowalnego. Należy zaznaczyć, że określenie „biodegradowalne” należy rozumieć jako „kompostowalne” zgodnie z przepisami tej samej dyrektywy Parlamentu Europejskiego i Rady (UE) 2015/720 z dnia 29 kwietnia 2015 r.</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atomiast drugi przepis dodatkowy ustawy 22/2011 z dnia 28 lipca o odpadach i zanieczyszczeniu gleby zobowiązuje organy administracji publicznej do przyjęcia środków koniecznych w celu promowania bardziej zrównoważonych systemów zapobiegania generowaniu i ograniczania generowania odpadów z jednorazowych toreb na zakupy z tworzywa sztucznego nieulegającego biodegradacji i zarządzania tymi odpadami oraz rozwiązań alternatywnych do tych środków, łącznie z działaniami organów administracji występujących w roli konsumenta w ramach zamówień publicznych.</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d czasu przyjęcia i rozpoczęcia realizacji zintegrowanego krajowego planu gospodarowania odpadami i ustawy 22/2011 z dnia 28 lipca organy administracji publicznej i sektor dystrybucji przyjęły wiele środków w celu zmniejszenia zużycia tego rodzaju opakowań: dobrowolne porozumienia z dystrybutorami, kampanie zwiększające świadomość, ustanowienie podatków, promowanie korzystania z toreb wielorazowych, ustalenie ceny torby i inne. W konsekwencji tych środków i według danych z sektora w tym czasie zmniejszono zużycie toreb praktycznie o połowę, od 317 toreb na mieszkańca w 2007 r. do 144 na mieszkańca w 2014 r. Wynika to przede wszystkim ze zmiany modeli zużycia tego typu opakowania. Jednakże należy nadal pogłębiać te zmiany, w szczególności w niektórych sektorach, takich jak drobny handel, i włączyć nową dyrektywę wspólnotową dotyczącą zużycia toreb na zakupy do hiszpańskiego porządku prawneg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Według danych dostarczonych przez sektor w 2014 r. w Hiszpanii wprowadzono do obrotu około 62 560 ton plastikowych toreb o grubości poniżej 50 mikronów (6 730 000 000 sztuk), z czego 23% stanowiły torby o grubości poniżej 15 mikronów, oraz około 4670 ton plastikowych toreb o grubości powyżej 50 mikronów (158 mln sztuk).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pośród środków proponowanych w dyrektywie uznano, że najbardziej odpowiednim będzie, aby od dnia 1 marca 2018 r. handlowcy pobierali opłatę za każdą lekką plastikową torbę na zakupy przekazaną konsumentowi, oraz wprowadzenie od dnia 1 stycznia 2020 r. zakazu przekazywania konsumentom w punktach sprzedaży lekkich plastikowych toreb na zakupy, z wyjątkiem toreb z tworzywa kompostowalnego, za które handlowcy będą w dalszym ciągu pobierali opłaty. Zakres tych środków obejmuje torby na zakupy dostarczane w ramach zakupów online oraz dostaw do domu (wyłączone są koperty z tworzywa sztucznego wykorzystywane przy sprzedaży na odległość, lecz powinny być one uważane za opakowanie, jeśli spełniają wymogi definicji ustanowionej w ustawie 11/1997 z dnia 24 kwietnia, wraz z przykładami). Uznano za stosowne wyłączyć z zakresu obu środków bardzo lekkie plastikowe torby na zakupy, czyli torby plastikowe o grubości materiału poniżej 15 mikronów, które są wymagane ze względów higienicznych lub oferowane jako podstawowe opakowanie żywności luzem, jednak torby te powinny również być z materiału kompostowalnego od dnia 1 stycznia 2020 r.</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W ostatnich latach wprowadzano do obrotu torby plastikowe etykietowane jako „oksybiodegradowalne” lub „oksydegradowalne”. W takich torbach do tradycyjnych plastików dodawane są inne substancje. Z powodu obecności tych dodatków plastik z czasem ulega rozpadowi na małe cząsteczki, które pozostają w środowisku. Zatem określanie takich toreb jako „biodegradowalne” może być mylące, gdyż nie mogą one stanowić rozwiązania dla zaśmiecania, wręcz przeciwnie, mogą je zwiększać. Podobne zachowania, jak w przypadku toreb z tworzywa oksydegradowalnego, mogą występować w przypadku toreb z tworzywa fotodegradowalnego, termodegradowalnego i hydrodegradowalnego, dlatego należy mówić o torbach na zakupy z tworzyw ulegających rozpadowy. W celu uniknięcia szkód dla gleby, wody i organizmów wynikających z pozostawania w środowisku tworzyw sztucznych w postaci małych cząsteczek podjęto również decyzję o zakazie przekazywania toreb na zakupy z tworzywa ulegającego rozpadowi, czyli toreb na zakupy wykonanych z tworzywa sztucznego zawierającego dodatki, które katalizują rozpad tworzywa sztucznego na mikrofragmenty.</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ając ponadto na uwadze, że dyrektywa Parlamentu Europejskiego i Rady (UE) 2015/720 z dnia 29 kwietnia 2015 r. oferuje państwom członkowskim możliwość przyjęcia środków w celu ograniczenia zużycia dowolnego rodzaju toreb plastikowych, niezależnie od ich grubości, uznano za odpowiednie przyjęcie środków w odniesieniu do toreb o grubości 50 mikronów lub większej: z jednej strony wprowadza się obowiązek pobierania opłaty za wspomniane torby od dnia 1 marca 2018 r., a z drugiej strony, w celu przechodzenia do gospodarki o obiegu zamkniętym i promowania wykorzystywania materiałów pochodzących z odpadów do wytwarzania nowych produktów, ustanawia się od dnia 1 stycznia 2020 r. obowiązkową minimalną zawartość 50% tworzywa sztucznego z recyklingu, która powinna być oznaczona na torbie, oraz proponuje się niższą wysokość orientacyjnej ceny za ten rodzaj toreb.</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W celu informowania i zwiększania świadomości obywateli na temat środków przyjętych w niniejszym dekrecie królewskim oraz skutków dla środowiska związanych z nadmiernym zużyciem lekkich plastikowych toreb na zakupy i ich pozostawianiem, a także w celu promowania stosowania zasady hierarchii postępowania z odpadami Ministerstwo Rolnictwa i Rybołówstwa, Gospodarki Żywnościowej i Środowiska oraz właściwe organy wspólnot autonomicznych powinny prowadzić kampanie zwiększające świadomość, przynajmniej w ciągu pierwszego roku od wejścia w życie niniejszego dekretu królewskiego. W tym samym duchu podmioty lokalne i sektor prywatny również mogą realizować kampanie zwiększające świadomość. Mając na uwadze, że plastikowe torby na zakupy są opakowaniami, kampanie realizowane przez organy administracji publicznej mogą być finansowane przez kolektywne systemy rozszerzonej odpowiedzialności (dawniej nazywane zintegrowanymi systemami zarządzania) w ramach porozumień finansowych między tymi systemami a wspólnotami autonomicznymi lub, w stosownych przypadkach, z podmiotami lokalnym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Zgodnie z przepisami wspólnotowymi wprowadza się obowiązek wprowadzenia oznakowania kompostowalnych toreb na zakupy w ciągu 18 miesięcy od daty przyjęcia przez Komisję aktu wykonawczego określającego specyfikację etykiet lub oznakowań, aby zapewnić ogólnounijne uznawanie takich plastikowych toreb na zakupy i aby dostarczyć konsumentom prawidłowych informacji na temat kompostowych właściwości takich toreb. Dodatkowo w celu ułatwienia konsumentom segregacji w gospodarstwie domowym odpadów generowanych przez plastikowe torby na zakupy wprowadzono obowiązek oznakowania takich toreb wskazującego, do którego pojemnika należy je włożyć, w zależności od tego, czy są kompostowalne czy nie. Obowiązek ten zacznie mieć zastosowanie wraz z wprowadzeniem obowiązku oznakowania wprowadzonego przepisami wspólnotowym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stawa 22/2011 z dnia 28 lipca promuje wdrożenie środków w celu zapobiegania powstawaniu odpadów, ponownego wykorzystania i recyklingu odpadów, zgodnie z przepisami dyrektywy Parlamentu Europejskiego i Rady 2008/98/WE z dnia 19 listopada 2008 r. w sprawie odpadów oraz uchylającej niektóre dyrektywy (dyrektywy ramowej w sprawie odpadów). Ustawa przewiduje jako instrumenty planowania plany, programy gospodarowania odpadami i programy zapobiegania powstawaniu odpadów, a także ustanowienie celów w zakresie zapobiegania powstawaniu i selektywnej zbiórki odpadów. Wspomniane cele w zakresie zapobiegania powstawaniu i selektywnej zbiórki odpadów są powiązane, między innymi, z dostępnymi informacjami na temat ilości i typu produktów wprowadzanych do obrotu, które w procesie użytkowania stają się odpadam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ając na uwadze, że coraz większe znaczenie ma rozwój zapobiegania powstawaniu pewnego typu odpadów, ulepszanie sposobów zbiórki, zwiększenie wskaźników recyklingu oraz, w stosownych przypadkach, stosowanie środków w zakresie finansowania, organy ds. ochrony środowiska wymagają większej ilości informacji na temat ilości i typu produktów wprowadzanych do obrotu, które w procesie użytkowania stają się odpadam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Zestawianie informacji w postaci ewidencji na temat ilości produktów wprowadzanych do obrotu generujących określone typy odpadów stanowi obowiązek wprowadzony w licznych dyrektywach wspólnotowych dotyczących gospodarowania odpadami, w szczególności w przepisach, w których stosuje się zasadę rozszerzonej odpowiedzialności producenta. W takich przypadkach udział ekonomiczny każdego producenta danego produktu w finansowaniu gospodarowania odpadami jest proporcjonalny do ilości i typu produktów, które każdy z nich wprowadza do obrot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ysponowanie informacjami na temat wprowadzania do obrotu tego typu opakowań, jak plastikowe torby na zakupy, jest konieczne do oceny, czy spełnione są cele wspólnotowe w zakresie ograniczenia ich zużycia, a także w celu wypełnienia corocznego obowiązku sprawozdawczego wobec Komisji Europejskiej. Z tego względu należy wymagać od producentów dostarczania corocznej informacji na temat wprowadzania do obrotu plastikowych toreb na zakupy. W tym celu tworzy się deklaratywny rejestr producentów produktów powiązany z gospodarowaniem odpadami (REPP), podlegający Dyrekcji Generalnej ds. Jakości i Oceny Wpływu na Środowisko Naturalne Ministerstwa Rolnictwa i Rybołówstwa, Gospodarki Żywnościowej i Środowisk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W ramach rejestru ustanawia się sekcję producentów plastikowych toreb na zakupy. Na podstawie innych norm regulujących szczegółowe strumienie odpadów mogą powstać nowe sekcje w rejestrz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W dekrecie królewskim określa się szczegółowo obowiązek wpisu producentów i importerów plastikowych toreb na zakupy do sekcji plastikowych toreb na zakupy w rejestrze producentów produktów w terminie 3 miesięcy od wejścia w życie niniejszego dekretu królewskiego oraz obowiązek dostarczania przez producentów i importerów plastikowych toreb na zakupy informacji dotyczących wprowadzania do obrotu plastikowych toreb na zakupy, dzięki którym Hiszpania będzie mogła wywiązać się z corocznego obowiązku sprawozdawczego wobec Komisji Europejskiej w zakresie rocznego zużycia plastikowych toreb na zakupy.</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Niniejszy dekret królewski wydaje się na mocy przepisu art. 149 ust. 1 pkt 13 i 23 hiszpańskiej konstytucji, która przyznaje państwu wyłączne uprawnienia dotyczące odpowiednio podstaw i koordynacji planowania ogólnego działalności gospodarczej i przepisów podstawowych w dziedzinie ochrony środowiska. Uprawnienia do wydania niniejszego przepisu wykonawczego zostały zawarte w trzecim przepisie końcowym ustawy 22/2011 z dnia 28 lipca, który uprawnia rząd Hiszpanii do wydawania w zakresie jego kompetencji przepisów koniecznych do wykonania i stosowania wspomnianej ustawy oraz, w szczególności, do ustanawiania przepisów dla poszczególnych typów odpadów, w ramach których wprowadza się przepisy szczegółowe dotyczące ich produkcji i gospodarowania nimi, oraz w ósmym przepisie dodatkowym tej ustawy, w którym przewidziano dostosowanie zapisów ustawy do przepisów wykonawczych w dziedzinie odpadów.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Charakter środków przyjętych w niniejszym dekrecie królewskim mieści się jednocześnie w zakresie przewidzianym w art. 16 ust. 1 ustawy 22/2011 z dnia 28 lipca, którym stanowi, że właściwe organy mogą ustanawiać środki ekonomiczne, finansowe i podatkowe mające na celu wsparcie zapobiegania generowaniu odpadów, wdrażania selektywnej zbiórki, poprawy gospodarowania odpadami, wspierania i wzmacniania rynków recyklingu, a także środki mające na celu przyczynienie się sektora odpadów do ograniczania emisji gazów cieplarnianych.</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zed opracowaniem tekstu niniejszego dekretu królewskiego przeprowadzono, za pośrednictwem witryny internetowej Ministerstwa Rolnictwa i Rybołówstwa, Gospodarki Żywnościowej i Środowiska, wstępne konsultacje publiczne przewidziane w art. 133 ust. 39/2015 z dnia 1 października o powszechnym postępowaniu administracyjnym organów administracji publicznej, w związku z art. 26 ust. 2 ustawy 50/1997 z dnia 27 listopada o rządzi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W procesie opracowania tego dekretu królewskiego zasięgnięto opinii podmiotów gospodarczych i społecznych, wspólnot i miast autonomicznych Ceuty i Melilli oraz najbardziej reprezentatywnych potencjalnie zainteresowanych podmiotów lokalnych i sektorów. Ponadto w sprawie projektu zasięgnięto opinii Rady Doradczej ds. Środowiska oraz poddano projekt procedurze uczestnictwa społecznego, zgodnie z przepisami ustawy 27/2006 z dnia 18 lipca w sprawie regulacji prawa dostępu do informacji, uczestnictwa społecznego oraz dostępu do sprawiedliwości w dziedzinie środowiska (która włącza do hiszpańskiego porządku prawnego przepisy dyrektyw 2003/4/WE i 2003/35/WE) oraz zgodnie z przepisami ustawy 50/1997 z dnia 27 listopada o rządzi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Jednocześnie niniejszy dekret królewski zgłoszono uprzednio Komisji Europejskiej zgodnie z art. 16 dyrektywy 94/62/WE Parlamentu Europejskiego i Rady z dnia 20 grudnia 1994 r. w sprawie opakowań i odpadów opakowaniowych w ramach procedury przewidzianej w dyrektywie Parlamentu Europejskiego i Rady (UE) 2015/1535 z dnia 9 września 2015 r. ustanawiającej procedurę udzielania informacji w dziedzinie przepisów technicznych oraz zasad dotyczących usług społeczeństwa informacyjnego i w dekrecie królewskim nr 1337/1999 z dnia 31 lipca w sprawie regulacji udzielania informacji w dziedzinie norm i przepisów technicznych oraz zasad dotyczących usług społeczeństwa informacyjneg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a tej podstawie, na wniosek Minister Rolnictwa i Rybołówstwa, Gospodarki Żywnościowej i Środowiska, po uprzednim zatwierdzeniu przez Ministra Skarbu i Administracji Publicznej, za zgodą/po zasięgnięciu opinii Rady Państwa oraz po rozpatrzeniu sprawy przez Radę Ministrów na posiedzeniu w dniu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WYDAJĘ DEKRE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YTUŁ I</w:t>
      </w:r>
    </w:p>
    <w:p>
      <w:pPr>
        <w:pStyle w:val="Normal"/>
        <w:keepNext w:val="true"/>
        <w:keepLines/>
        <w:ind w:left="851" w:right="339" w:hanging="0"/>
        <w:jc w:val="center"/>
        <w:rPr>
          <w:rFonts w:ascii="Arial" w:hAnsi="Arial" w:cs="Arial"/>
          <w:b/>
          <w:b/>
          <w:sz w:val="22"/>
          <w:szCs w:val="22"/>
        </w:rPr>
      </w:pPr>
      <w:r>
        <w:rPr>
          <w:rFonts w:cs="Arial" w:ascii="Arial" w:hAnsi="Arial"/>
          <w:b/>
          <w:sz w:val="22"/>
        </w:rPr>
        <w:t>Przepisy ogólne</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ykuł 1. </w:t>
      </w:r>
      <w:r>
        <w:rPr>
          <w:rFonts w:cs="Arial" w:ascii="Arial" w:hAnsi="Arial"/>
          <w:i/>
          <w:sz w:val="22"/>
        </w:rPr>
        <w:t>Przedmiot i cel.</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Przedmiotem niniejszego dekretu królewskiego jest przyjęcie środków mających na celu ograniczenie zużycia plastikowych toreb na zakupy, aby zapobiegać szkodliwemu oddziaływaniu odpadów pochodzących ze wspomnianych plastikowych toreb na zakupy na środowisko naturalne oraz ograniczyć to oddziaływanie, ze szczególnym naciskiem na szkody wyrządzane w ekosystemach wodnych oraz w zakresie określonych rodzajów działalności gospodarczej, jak między innymi rybołówstwo i turystyka. Jednocześnie dekret ma na celu zapobieganie marnowaniu zasobów materialnych i ekonomicznych związanemu z pozostawianiem plastikowych na zakupy i ich rozpraszaniem w środowisku.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Celem niniejszego dekretu królewskiego jest również utworzenie rejestru producentów produktów o charakterze administracyjnym, podlegającego Dyrekcji Generalnej ds. Jakości i Oceny Wpływu na Środowisko Naturalne Ministerstwa Rolnictwa i Rybołówstwa, Gospodarki Żywnościowej i Środowiska.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Artykuł 2.</w:t>
      </w:r>
      <w:r>
        <w:rPr>
          <w:rFonts w:cs="Arial" w:ascii="Arial" w:hAnsi="Arial"/>
          <w:i/>
          <w:sz w:val="22"/>
        </w:rPr>
        <w:t xml:space="preserve"> Zakres stosowania.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Zakresem stosowania niniejszego dekretu królewskiego są objęte wszystkie plastikowe torby na zakupy wprowadzane do obrotu na terytorium Hiszpanii, a także odpady generowane z tych toreb.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ykuł 3. </w:t>
      </w:r>
      <w:r>
        <w:rPr>
          <w:rFonts w:cs="Arial" w:ascii="Arial" w:hAnsi="Arial"/>
          <w:i/>
          <w:sz w:val="22"/>
        </w:rPr>
        <w:t>Definicj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prócz definicji zawartych w ustawie 22/2011 z dnia 28 lipca o odpadach i zanieczyszczeniu gleby, w ustawie 11/1997 z dnia 24 kwietnia o opakowaniach i odpadach opakowaniowych oraz w dekrecie królewskim nr 782/1998 z dnia 30 kwietnia zatwierdzającym rozporządzenie wykonawcze do ustawy 11/1997 z dnia 24 kwietnia przyjmuje się następujące definicj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tworzywo sztuczne” oznacza polimer w rozumieniu art. 3 pkt 5 rozporządzenia (WE) nr 1907/2006 Parlamentu Europejskiego i Rady z dnia 18 grudnia 2006 r., do którego można dodać dodatki lub inne substancje, mogący stanowić główny składnik strukturalny toreb na zakupy;</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lastikowe torby na zakupy” oznaczają torby na zakupy, z uchwytem lub bez uchwytu, wykonane z tworzywa sztucznego, przekazywane konsumentom w punktach sprzedaży towarów lub produktów;</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lekkie plastikowe torby na zakupy” oznaczają plastikowe torby na zakupy z materiału o grubości poniżej 50 mikronów;</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bardzo lekkie plastikowe torby na zakupy” oznaczają plastikowe torby na zakupy z materiału o grubości poniżej 15 mikronów, które są wymagane ze względów higienicznych lub oferowane jako podstawowe opakowanie żywności luzem, takiej jak między innymi owoce, warzywa, ryby, mięso, gdy ich użycie pomaga w zapobieganiu marnowaniu tej żywności;</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torby z tworzywa ulegającego rozpadowi” oznaczają plastikowe torby na zakupy wytworzone z tworzyw zawierających dodatki katalizujące rozpad materiału z tworzywa sztucznego na mikrofragmenty. Pojęcie tworzywa ulegającego rozpadowi obejmuje zarówno tworzywa osksydegradowalne, jak i fotodegradowalne, termodegradowalne i hydrodegradowaln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kompostowalne plastikowe torby na zakupy” oznaczają plastikowe torby na zakupy spełniające wymogi obowiązującej normy europejskiej EN 13432:2000 „Opakowania. Wymagania dotyczące opakowań przydatnych do odzysku przez kompostowanie i biodegradację. Program badań i kryteria oceny do ostatecznej akceptacji opakowań” i jej kolejnych aktualizacji;</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producent plastikowych toreb na zakupy” oznacza podmiot wprowadzający do obrotu krajowego gotowe plastikowe torby na zakupy. Za producentów uważa się również importerów gotowych plastikowych toreb na zakupy.</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TYTUŁ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Środki, obowiązki i kampanie mające na celu ograniczenie zużycia plastikowych toreb na zakupy</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ykuł 4. </w:t>
      </w:r>
      <w:r>
        <w:rPr>
          <w:rFonts w:cs="Arial" w:ascii="Arial" w:hAnsi="Arial"/>
          <w:i/>
          <w:sz w:val="22"/>
        </w:rPr>
        <w:t>Środki mające na celu ograniczenie zużycia plastikowych toreb na zakupy</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Przyjmuje się następujące środki według dat ich wejścia w życie:</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Od dnia 1 marca 2018 r.:</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zakazuje się nieodpłatnego przekazywania konsumentom plastikowych toreb na zakupy w punktach sprzedaży detalicznej towarów lub produktów, z wyjątkiem bardzo lekkich plastikowych toreb na zakupy;</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handlowcy pobierają opłatę za każdą plastikową torbę na zakupy przekazywaną konsumentowi. Do celów ustalania ceny plastikowych toreb na zakupy handlowcy mogą skorzystać z orientacyjnych cen podanych w załączniku I jako wartości odniesienia;</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jednocześnie handlowcy informują konsumentów o ustalonych cenach, wystawiając je do wiadomości publicznej w widocznym miejscu, wraz z informacją na temat wywiązywania się z obowiązków zawartą w poprzednich akapitach.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Od dnia 1 stycznia 2020 r.:</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zakazuje się przekazywania lekkich i bardzo lekkich plastikowych toreb na zakupy w punktach sprzedaży detalicznej towarów lub produktów, z wyjątkiem toreb z tworzywa kompostowalnego;</w:t>
      </w:r>
    </w:p>
    <w:p>
      <w:pPr>
        <w:pStyle w:val="ListParagraph"/>
        <w:tabs>
          <w:tab w:val="clear" w:pos="708"/>
          <w:tab w:val="left" w:pos="1843" w:leader="none"/>
        </w:tabs>
        <w:ind w:left="851" w:right="339" w:firstLine="70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zakazuje się przekazywania konsumentom toreb na zakupy z tworzywa ulegającego rozpadowi w punktach sprzedaży detalicznej towarów lub produktów;</w:t>
      </w:r>
    </w:p>
    <w:p>
      <w:pPr>
        <w:pStyle w:val="ListParagraph"/>
        <w:tabs>
          <w:tab w:val="clear" w:pos="708"/>
          <w:tab w:val="left" w:pos="1843" w:leader="none"/>
        </w:tabs>
        <w:ind w:left="851" w:right="339" w:firstLine="70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plastikowe torby na zakupy z materiału o grubości równej 50 mikronów lub większej zawierają co najmniej 50% tworzywa sztucznego z recyklingu.</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ykuł 5. </w:t>
      </w:r>
      <w:r>
        <w:rPr>
          <w:rFonts w:cs="Arial" w:ascii="Arial" w:hAnsi="Arial"/>
          <w:i/>
          <w:sz w:val="22"/>
        </w:rPr>
        <w:t>Obowiązki w zakresie oznakowania plastikowych toreb na zakupy.</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Najpóźniej w ciągu 18 miesięcy od przyjęcia przepisów wspólnotowych przewidzianych w art. 8a dyrektywy 94/62/WE Parlamentu Europejskiego i Rady z dnia 20 grudnia 1994 r. w sprawie opakowań i odpadów opakowaniowych w celu ustanowienia specyfikacji etykiet lub oznakowań, aby zapewnić ogólnounijne uznawanie kompostowalnych plastikowych toreb na zakupy, kompostowalne plastikowe torby na zakupy wprowadzane do obrotu na terenie Hiszpanii muszą być oznakowane zgodnie z przyjętymi przepisami wspólnotowym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Od tego samego terminu na kompostowalnych i niekompostowalnych torbach na zakupy musi znajdować się łatwo widoczna informacja wskazująca konsumentowi, w którym pojemniku należy umieścić plastikową torbę na zakupy, gdy stanie się odpadem.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Od tego samego terminu na plastikowych torbach na zakupy z materiału o grubości 50 mikronów lub więcej umieszcza się informację o zawartości procentowej tworzywa sztucznego z recyklingu.</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ykuł 6. </w:t>
      </w:r>
      <w:r>
        <w:rPr>
          <w:rFonts w:cs="Arial" w:ascii="Arial" w:hAnsi="Arial"/>
          <w:i/>
          <w:sz w:val="22"/>
        </w:rPr>
        <w:t>Kampanie zwiększające świadomość i informacyjn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Właściwe organy prowadzą publiczne kampanie informacyjne na temat środków przyjętych niniejszym dekretem królewskim, a także kampanie zwiększające świadomość na temat negatywnych konsekwencji dla środowiska związanych z nadmiernym zużyciem wszelkiego rodzaju plastikowych toreb na zakupy i skutków ich pozostawiania, oraz promują stosowanie zasady hierarchii postępowania z odpadam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Kampanie te prowadzone są przynajmniej w pierwszym roku od wejścia w życie niniejszego dekretu królewskiego i mogą być kontynuowane przez tak długi czas, jaki zostanie uznany za konieczny dla realizacji wyznaczonych celów.</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Podmioty lokalne i handlowcy również mogą prowadzić kampanie informacyjne i zwiększające świadomość podobne do kampanii prowadzonych przez właściwe organy.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Kampanie realizowane przez właściwe organy mogą być finansowane przez kolektywne systemy rozszerzonej odpowiedzialności w ramach porozumień finansowych między tymi systemami a wspólnotami autonomicznymi lub, w stosownych przypadkach, z podmiotami lokalnym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YTUŁ III</w:t>
      </w:r>
    </w:p>
    <w:p>
      <w:pPr>
        <w:pStyle w:val="Normal"/>
        <w:keepNext w:val="true"/>
        <w:keepLines/>
        <w:ind w:left="851" w:right="339" w:hanging="0"/>
        <w:jc w:val="center"/>
        <w:rPr>
          <w:rFonts w:ascii="Arial" w:hAnsi="Arial" w:cs="Arial"/>
          <w:b/>
          <w:b/>
          <w:sz w:val="22"/>
          <w:szCs w:val="22"/>
        </w:rPr>
      </w:pPr>
      <w:r>
        <w:rPr>
          <w:rFonts w:cs="Arial" w:ascii="Arial" w:hAnsi="Arial"/>
          <w:b/>
          <w:sz w:val="22"/>
        </w:rPr>
        <w:t>Rejestr producentów produktów</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Artykuł 7. Utworzenie rejestru producentów produktów</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Tworzy się rejestr producentów produktów o charakterze administracyjnym, podlegający Dyrekcji Generalnej ds. Jakości i Oceny Wpływu na Środowisko Naturalne Ministerstwa Rolnictwa i Rybołówstwa, Gospodarki Żywnościowej i Środowisk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Rejestr producentów produktów dzieli się na sekcje producentów. Gromadzi się w nim informacje na temat wprowadzania produktów do obrotu w celu wypełnienia obowiązków sprawozdawczych w zakresie gospodarowania odpadami. Rejestr zawiera co najmniej sekcję producentów plastikowych toreb na zakupy.</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a podstawie odpowiednich przepisów regulujących kwestie związane z odpadami można utworzyć nowe sekcje w rejestrze o zawartości określonej tymi przepisam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ykuł 8. </w:t>
      </w:r>
      <w:r>
        <w:rPr>
          <w:rFonts w:cs="Arial" w:ascii="Arial" w:hAnsi="Arial"/>
          <w:i/>
          <w:sz w:val="22"/>
        </w:rPr>
        <w:t>Wpis producentów plastikowych toreb na zakupy do rejestru producentów produktów powiązanego z gospodarowaniem odpadami.</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ducenci plastikowych toreb na zakupy dokonują wpisu do rejestru producentów produktów powiązanego z gospodarowaniem odpadami Ministerstwa Rolnictwa i Rybołówstwa, Gospodarki Żywnościowej i Środowiska w terminie 3 miesięcy od daty wejścia w życie niniejszego dekretu królewskiego. Dokonując wpisu, przekazują informacje wskazane w załączniku II pkt 1, mające charakter publiczny. Dane osobowe są objęte ochroną na podstawie obowiązujących przepisów krajowych dotyczących ochrony danych osobowych.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ykuł 9. </w:t>
      </w:r>
      <w:r>
        <w:rPr>
          <w:rFonts w:cs="Arial" w:ascii="Arial" w:hAnsi="Arial"/>
          <w:i/>
          <w:sz w:val="22"/>
        </w:rPr>
        <w:t>Obowiązki sprawozdawcze w dziedzinie plastikowych toreb na zakupy.</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ducenci plastikowych toreb na zakupy gromadzą dane zawarte w załączniku II pkt 2 dotyczące toreb na zakupy, które wprowadzili do obrotu krajowego w danym roku kalendarzowym. Wspomniane informacje przekazuje się do Ministerstwa Rolnictwa i Rybołówstwa, Gospodarki Żywnościowej i Środowiska do dnia 31 marca następnego roku po tym, którego dotyczą dane, do celów opracowania informacji na temat plastikowych toreb na zakupy, jakie należy przekazywać do Komisji Europejskiej zgodnie z obowiązującymi przepisami, które to informacje publikuje się co roku. </w:t>
      </w:r>
    </w:p>
    <w:p>
      <w:pPr>
        <w:pStyle w:val="Normal"/>
        <w:ind w:left="851" w:right="339" w:firstLine="708"/>
        <w:jc w:val="both"/>
        <w:rPr>
          <w:rFonts w:ascii="Arial" w:hAnsi="Arial" w:cs="Arial"/>
          <w:sz w:val="22"/>
          <w:szCs w:val="22"/>
        </w:rPr>
      </w:pPr>
      <w:r>
        <w:rPr>
          <w:rFonts w:cs="Arial" w:ascii="Arial" w:hAnsi="Arial"/>
          <w:sz w:val="22"/>
        </w:rPr>
        <w:t>Informacje dostarczane przez producentów plastikowych toreb na zakupy są dostępne dla właściwych organów do celów inspekcji i kontrol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YTUŁ IV</w:t>
      </w:r>
    </w:p>
    <w:p>
      <w:pPr>
        <w:pStyle w:val="Normal"/>
        <w:keepNext w:val="true"/>
        <w:keepLines/>
        <w:ind w:left="851" w:right="339" w:hanging="0"/>
        <w:jc w:val="center"/>
        <w:rPr>
          <w:rFonts w:ascii="Arial" w:hAnsi="Arial" w:cs="Arial"/>
          <w:b/>
          <w:b/>
          <w:sz w:val="22"/>
          <w:szCs w:val="22"/>
        </w:rPr>
      </w:pPr>
      <w:r>
        <w:rPr>
          <w:rFonts w:cs="Arial" w:ascii="Arial" w:hAnsi="Arial"/>
          <w:b/>
          <w:sz w:val="22"/>
        </w:rPr>
        <w:t>System sankcji</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ykuł 10. </w:t>
      </w:r>
      <w:r>
        <w:rPr>
          <w:rFonts w:cs="Arial" w:ascii="Arial" w:hAnsi="Arial"/>
          <w:i/>
          <w:sz w:val="22"/>
        </w:rPr>
        <w:t>System sankcj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W przypadku nieprzestrzegania przepisów niniejszego dekretu królewskiego stosuje się system sankcji przewidziany w ustawie 22/2011 z dnia 28 listopada, w zmienionym tekście ogólnej ustawy o ochronie konsumentów i użytkowników i innych ustawach uzupełniających, przyjętym królewskim dekretem legislacyjnym nr 1/2007 z dnia 16 listopada, a także w ustawodawstwie wspólnot autonomicznych w dziedzinie konsumentów.</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ierwszy przepis dodatkowy. </w:t>
      </w:r>
      <w:r>
        <w:rPr>
          <w:rFonts w:cs="Arial" w:ascii="Arial" w:hAnsi="Arial"/>
          <w:i/>
          <w:sz w:val="22"/>
        </w:rPr>
        <w:t>Sprawozdanie na temat stosowania dekretu królewskiego i przegląd proponowanych środków.</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o dnia 1 stycznia 2023 r. Ministerstwo Rolnictwa i Rybołówstwa, Gospodarki Żywnościowej i Środowiska opracuje sprawozdanie oceniające skuteczność środków przedstawionych w niniejszym dekrecie królewskim w celu ograniczenia zużycia plastikowych toreb na zakupy, zmiany zachowań konsumentów i wspierania zapobiegania powstawaniu odpadów. Jeśli ocena wykaże, że przyjęte środki nie są skuteczne, Ministerstwo Rolnictwa i Rybołówstwa, Gospodarki Żywnościowej i Środowiska przeanalizuje inne możliwe sposoby ograniczenia zużycia plastikowych toreb na zakupy i przedstawi, w stosownym przypadku, nową propozycję przepis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rugi przepis dodatkowy. </w:t>
      </w:r>
      <w:r>
        <w:rPr>
          <w:rFonts w:cs="Arial" w:ascii="Arial" w:hAnsi="Arial"/>
          <w:i/>
          <w:sz w:val="22"/>
        </w:rPr>
        <w:t>Zgodność z drugim przepisem dodatkowym ustawy 22/2011 z dnia 28 lipc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Środki przewidziane w niniejszym dekrecie królewskim w odniesieniu do lekkich plastikowych toreb na zakupy umożliwią wypełnienie drugiego przepisu dodatkowego ustawy 22/2011 z dnia 28 lipca w szczególności w odniesieniu do ustalenia harmonogramu wymienionego w jego ustępie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Grupą zadaniową wymienioną w ust. 4 drugiego przepisu dodatkowego ustawy 22/2011 z dnia 28 lipca będzie grupa zadaniowa ds. opakowań i odpadów opakowaniowych Komisji Koordynacji ds. Odpadów podlegającej Dyrekcji Generalnej ds. Jakości i Oceny Wpływu na Środowisko Naturaln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rzeci przepis dodatkowy. </w:t>
      </w:r>
      <w:r>
        <w:rPr>
          <w:rFonts w:cs="Arial" w:ascii="Arial" w:hAnsi="Arial"/>
          <w:i/>
          <w:sz w:val="22"/>
        </w:rPr>
        <w:t>Informacje na temat plastikowych toreb na zakupy za rok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Producenci toreb przekażą informacje na temat plastikowych toreb na zakupy wprowadzonych do obrotu krajowego w 2017 r. w terminie 6 miesięcy od ich wpisania do rejestru producentów produktów powiązanego z gospodarowaniem odpadam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Czwarty przepis dodatkowy. </w:t>
      </w:r>
      <w:r>
        <w:rPr>
          <w:rFonts w:cs="Arial" w:ascii="Arial" w:hAnsi="Arial"/>
          <w:i/>
          <w:sz w:val="22"/>
        </w:rPr>
        <w:t>Niezwiększanie wydatków publicznych.</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Na środki zawarte w niniejszym dekrecie królewskim przeznacza się zasoby osobowe i materialne posiadane przez generalną administrację państwową. W żadnym przypadku środki te nie mogą powodować zwiększenia wydatków publicznych.</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Przepis uchylający. </w:t>
      </w:r>
      <w:r>
        <w:rPr>
          <w:rFonts w:cs="Arial" w:ascii="Arial" w:hAnsi="Arial"/>
          <w:i/>
          <w:sz w:val="22"/>
        </w:rPr>
        <w:t>Uchylenie przepisów.</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Uchyla się wszystkie przepisy sprzeczne lub niekompatybilne z przepisami niniejszego dekretu królewskiego.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ierwszy przepis końcowy. </w:t>
      </w:r>
      <w:r>
        <w:rPr>
          <w:rFonts w:cs="Arial" w:ascii="Arial" w:hAnsi="Arial"/>
          <w:i/>
          <w:sz w:val="22"/>
        </w:rPr>
        <w:t>Przypisanie kompetencji.</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Niniejszy dekret królewski ma charakter podstawowy i wydaje się go na mocy przepisu art. 149 ust. 1 pkt 13 i 23 konstytucji, która przyznaje państwu wyłączne uprawnienia dotyczące odpowiednio podstaw i koordynacji planowania ogólnego działalności gospodarczej i przepisów podstawowych w dziedzinie ochrony środowisk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rugi przepis końcowy. </w:t>
      </w:r>
      <w:r>
        <w:rPr>
          <w:rFonts w:cs="Arial" w:ascii="Arial" w:hAnsi="Arial"/>
          <w:i/>
          <w:sz w:val="22"/>
        </w:rPr>
        <w:t>Wdrożenie prawa Unii Europejskiej.</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Niniejszym dekretem królewskim włącza się do hiszpańskiego porządku prawnego przepisy dyrektywy Parlamentu Europejskiego i Rady (UE) 2015/720 z dnia 29 kwietnia 2015 r. zmieniającej dyrektywę 94/62/WE w odniesieniu do zmniejszenia zużycia lekkich plastikowych toreb na zakupy.</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rzeci przepis końcowy. </w:t>
      </w:r>
      <w:r>
        <w:rPr>
          <w:rFonts w:cs="Arial" w:ascii="Arial" w:hAnsi="Arial"/>
          <w:i/>
          <w:sz w:val="22"/>
        </w:rPr>
        <w:t>Uprawnienia wykonawcz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Upoważnia się Ministra Rolnictwa i Rybołówstwa, Gospodarki Żywnościowej i Środowiska do wydawania, w zakresie jego właściwości, przepisów koniecznych do wdrożenia i wykonania przepisów niniejszego dekretu królewskiego, w szczególności w celu dostosowania załączników do przepisów i zmian wprowadzonych w przepisach międzynarodowych, prawie Unii Europejskiej oraz, w stosownych przypadkach, do wniosków ze sprawozdań, o których mowa w pierwszym przepisie dodatkowym.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Czwarty przepis końcowy. </w:t>
      </w:r>
      <w:r>
        <w:rPr>
          <w:rFonts w:cs="Arial" w:ascii="Arial" w:hAnsi="Arial"/>
          <w:i/>
          <w:sz w:val="22"/>
        </w:rPr>
        <w:t>Wejście w życie.</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Niniejszy dekret królewski wchodzi w życie dzień po jego publikacji w „Państwowym Dzienniku Urzędowym”.</w:t>
      </w:r>
      <w:r>
        <w:br w:type="page"/>
      </w:r>
    </w:p>
    <w:p>
      <w:pPr>
        <w:pStyle w:val="Normal"/>
        <w:ind w:left="851" w:right="339" w:hanging="0"/>
        <w:jc w:val="center"/>
        <w:rPr>
          <w:rFonts w:ascii="Arial" w:hAnsi="Arial" w:cs="Arial"/>
          <w:sz w:val="22"/>
          <w:szCs w:val="22"/>
        </w:rPr>
      </w:pPr>
      <w:r>
        <w:rPr>
          <w:rFonts w:cs="Arial" w:ascii="Arial" w:hAnsi="Arial"/>
          <w:sz w:val="22"/>
        </w:rPr>
        <w:t>ZAŁĄCZNIK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Orientacyjne ceny plastikowych toreb na zakupy</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ORIENTACYJNA CENA PLASTIKOWEJ TORBY NA ZAKUPY W ZALEŻNOŚCI OD JEJ GRUBOŚC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orby o grubości poniżej 15 mikronów przeznaczonych do innych celów niż wymienione w definicji bardzo lekkich toreb na zakupy w art. 3 lit. d): 5 eurocentów/torb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orby o grubości między 15 a 49 mikronów: 15 eurocentów/torb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orby o grubości 50 mikronów lub większej: 15 eurocentów/torb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orby o grubości 50 mikronów lub większej o zawartości co najmniej 50% tworzywa sztucznego z recyklingu: 10 eurocentów/torba.</w:t>
      </w:r>
      <w:r>
        <w:br w:type="page"/>
      </w:r>
    </w:p>
    <w:p>
      <w:pPr>
        <w:pStyle w:val="Normal"/>
        <w:ind w:left="851" w:right="339" w:hanging="0"/>
        <w:jc w:val="center"/>
        <w:rPr>
          <w:rFonts w:ascii="Arial" w:hAnsi="Arial" w:cs="Arial"/>
          <w:sz w:val="22"/>
          <w:szCs w:val="22"/>
        </w:rPr>
      </w:pPr>
      <w:r>
        <w:rPr>
          <w:rFonts w:cs="Arial" w:ascii="Arial" w:hAnsi="Arial"/>
          <w:sz w:val="22"/>
        </w:rPr>
        <w:t>ZAŁĄCZNIK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Wpis i coroczne informacje do dostarczania do rejestru producentów produktów w dziedzinie plastikowych toreb na zakupy</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CJE DOTYCZĄCE WPISU DO REJESTRU PRODUCENTÓW PRODUKTÓW</w:t>
      </w:r>
    </w:p>
    <w:p>
      <w:pPr>
        <w:pStyle w:val="Pa7"/>
        <w:spacing w:before="160" w:after="0"/>
        <w:ind w:left="851" w:right="339" w:firstLine="340"/>
        <w:jc w:val="both"/>
        <w:rPr>
          <w:sz w:val="22"/>
          <w:szCs w:val="22"/>
        </w:rPr>
      </w:pPr>
      <w:r>
        <w:rPr>
          <w:sz w:val="22"/>
        </w:rPr>
        <w:t>Producenci plastikowych toreb na zakupy są zobowiązani do dostarczenia i aktualizacji następujących informacji w momencie wpisu:</w:t>
      </w:r>
    </w:p>
    <w:p>
      <w:pPr>
        <w:pStyle w:val="Pa7"/>
        <w:spacing w:before="160" w:after="0"/>
        <w:ind w:left="851" w:right="339" w:firstLine="340"/>
        <w:jc w:val="both"/>
        <w:rPr>
          <w:sz w:val="22"/>
          <w:szCs w:val="22"/>
        </w:rPr>
      </w:pPr>
      <w:r>
        <w:rPr>
          <w:sz w:val="22"/>
        </w:rPr>
        <w:t xml:space="preserve">a) nazwa i adres producenta lub jego upoważnionego przedstawiciela, łącznie z kodem pocztowym, miejscowością, ulicą i numerem budynku, krajem, numerem telefonu, numerem faksu, adresem poczty elektronicznej i osobą do kontaktu. W przypadku upoważnionego przedstawiciela dostarcza się również dane kontaktowe reprezentowanego producenta; </w:t>
      </w:r>
    </w:p>
    <w:p>
      <w:pPr>
        <w:pStyle w:val="Pa7"/>
        <w:spacing w:before="160" w:after="0"/>
        <w:ind w:left="851" w:right="339" w:firstLine="340"/>
        <w:jc w:val="both"/>
        <w:rPr>
          <w:sz w:val="22"/>
          <w:szCs w:val="22"/>
        </w:rPr>
      </w:pPr>
      <w:r>
        <w:rPr>
          <w:sz w:val="22"/>
        </w:rPr>
        <w:t>b) europejski lub krajowy numer identyfikacji podatkowej;</w:t>
      </w:r>
    </w:p>
    <w:p>
      <w:pPr>
        <w:pStyle w:val="Pa7"/>
        <w:spacing w:before="160" w:after="0"/>
        <w:ind w:left="851" w:right="339" w:firstLine="340"/>
        <w:jc w:val="both"/>
        <w:rPr>
          <w:sz w:val="22"/>
          <w:szCs w:val="22"/>
        </w:rPr>
      </w:pPr>
      <w:r>
        <w:rPr>
          <w:sz w:val="22"/>
        </w:rPr>
        <w:t>c) oświadczenie o prawdziwości dostarczonych informacji.</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ROCZNE INFORMACJE NA TEMAT PLASTIKOWYCH TOREB NA ZAKUPY WPROWADZONYCH DO OBROTU KRAJOWEGO, KTÓRE MUSZĄ DOSTARCZYĆ PRODUCENC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76"/>
        <w:gridCol w:w="1032"/>
        <w:gridCol w:w="1088"/>
        <w:gridCol w:w="1032"/>
        <w:gridCol w:w="1035"/>
        <w:gridCol w:w="1079"/>
        <w:gridCol w:w="1088"/>
        <w:gridCol w:w="1081"/>
        <w:gridCol w:w="1081"/>
        <w:gridCol w:w="1079"/>
        <w:gridCol w:w="1088"/>
        <w:gridCol w:w="108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Grubość (w mikronach)</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lastikowe torby na zakupy z polietylenu o dużej gęstości</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lastikowe torby na zakupy z polietylenu o małej gęstości</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ompostowalne plastikowe torby na zakupy</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Liczba sztuk</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Waga jednostkowa (g/torb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Waga (w tonac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Zawartość tworzywa sztucznego z recyklingu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Liczba sztuk</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Waga jednostkowa (g/torb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Waga (w tonach)</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Zawartość tworzywa sztucznego z recyklingu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Liczba sztuk</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Waga jednostkowa (g/tor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Waga (w tona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Poniżej 15 i dystrybucja nieodpłatn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Poniżej 15 i dystrybucja płatn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Od 15 do 4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Równa 50 lub większ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336898658"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pl-PL"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pl-PL"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pl-PL"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pl-PL"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pl-PL"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pl-PL"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pl-PL"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pl-PL"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pl-PL"/>
    </w:rPr>
  </w:style>
  <w:style w:type="character" w:styleId="CommentTextChar">
    <w:name w:val="Comment Text Char"/>
    <w:basedOn w:val="DefaultParagraphFont"/>
    <w:qFormat/>
    <w:rPr/>
  </w:style>
  <w:style w:type="character" w:styleId="CommentSubjectChar">
    <w:name w:val="Comment Subject Char"/>
    <w:qFormat/>
    <w:rPr>
      <w:b/>
      <w:bCs/>
      <w:lang w:val="pl-PL"/>
    </w:rPr>
  </w:style>
  <w:style w:type="character" w:styleId="BalloonTextChar">
    <w:name w:val="Balloon Text Char"/>
    <w:qFormat/>
    <w:rPr>
      <w:rFonts w:ascii="Tahoma" w:hAnsi="Tahoma" w:cs="Tahoma"/>
      <w:sz w:val="16"/>
      <w:szCs w:val="16"/>
      <w:lang w:val="pl-PL"/>
    </w:rPr>
  </w:style>
  <w:style w:type="character" w:styleId="InternetLink">
    <w:name w:val="Hyperlink"/>
    <w:rPr>
      <w:strike w:val="false"/>
      <w:dstrike w:val="false"/>
      <w:color w:val="4C6F99"/>
      <w:u w:val="none"/>
      <w:lang w:val="pl-PL"/>
    </w:rPr>
  </w:style>
  <w:style w:type="character" w:styleId="FootnoteTextChar">
    <w:name w:val="Footnote Text Char"/>
    <w:qFormat/>
    <w:rPr>
      <w:lang w:val="pl-P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pl-PL" w:bidi="ar-SA"/>
    </w:rPr>
  </w:style>
  <w:style w:type="paragraph" w:styleId="PlainText">
    <w:name w:val="Plain Text"/>
    <w:basedOn w:val="Normal"/>
    <w:qFormat/>
    <w:pPr/>
    <w:rPr>
      <w:rFonts w:ascii="Courier New" w:hAnsi="Courier New" w:cs="Courier New"/>
      <w:lang w:val="pl-PL" w:bidi="ar-SA"/>
    </w:rPr>
  </w:style>
  <w:style w:type="paragraph" w:styleId="ListParagraph">
    <w:name w:val="List Paragraph"/>
    <w:basedOn w:val="Normal"/>
    <w:qFormat/>
    <w:pPr>
      <w:ind w:left="708" w:hanging="0"/>
    </w:pPr>
    <w:rPr>
      <w:sz w:val="24"/>
      <w:szCs w:val="24"/>
      <w:lang w:val="pl-PL" w:bidi="ar-S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7">
    <w:name w:val="Pa7"/>
    <w:basedOn w:val="Default"/>
    <w:next w:val="Default"/>
    <w:qFormat/>
    <w:pPr>
      <w:spacing w:lineRule="atLeast" w:line="201"/>
    </w:pPr>
    <w:rPr>
      <w:rFonts w:cs="Arial"/>
      <w:lang w:val="pl-PL" w:bidi="ar-SA"/>
    </w:rPr>
  </w:style>
  <w:style w:type="paragraph" w:styleId="Pa8">
    <w:name w:val="Pa8"/>
    <w:basedOn w:val="Default"/>
    <w:next w:val="Default"/>
    <w:qFormat/>
    <w:pPr>
      <w:spacing w:lineRule="atLeast" w:line="201"/>
    </w:pPr>
    <w:rPr>
      <w:rFonts w:cs="Arial"/>
      <w:lang w:val="pl-PL" w:bidi="ar-SA"/>
    </w:rPr>
  </w:style>
  <w:style w:type="paragraph" w:styleId="Pa10">
    <w:name w:val="Pa10"/>
    <w:basedOn w:val="Default"/>
    <w:next w:val="Default"/>
    <w:qFormat/>
    <w:pPr>
      <w:spacing w:lineRule="atLeast" w:line="201"/>
    </w:pPr>
    <w:rPr>
      <w:rFonts w:cs="Arial"/>
      <w:lang w:val="pl-PL"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pl-PL" w:bidi="ar-SA"/>
    </w:rPr>
  </w:style>
  <w:style w:type="paragraph" w:styleId="BalloonText">
    <w:name w:val="Balloon Text"/>
    <w:basedOn w:val="Normal"/>
    <w:qFormat/>
    <w:pPr/>
    <w:rPr>
      <w:rFonts w:ascii="Tahoma" w:hAnsi="Tahoma" w:cs="Tahoma"/>
      <w:sz w:val="16"/>
      <w:szCs w:val="16"/>
      <w:lang w:val="pl-PL" w:bidi="ar-SA"/>
    </w:rPr>
  </w:style>
  <w:style w:type="paragraph" w:styleId="Revision">
    <w:name w:val="Revision"/>
    <w:qFormat/>
    <w:pPr>
      <w:widowControl/>
      <w:bidi w:val="0"/>
    </w:pPr>
    <w:rPr>
      <w:rFonts w:ascii="Times New Roman" w:hAnsi="Times New Roman" w:eastAsia="宋体;SimSun" w:cs="Times New Roman"/>
      <w:color w:val="auto"/>
      <w:sz w:val="20"/>
      <w:szCs w:val="20"/>
      <w:lang w:val="pl-PL" w:bidi="ar-SA" w:eastAsia="zh-CN"/>
    </w:rPr>
  </w:style>
  <w:style w:type="paragraph" w:styleId="Footnote">
    <w:name w:val="Footnote Text"/>
    <w:basedOn w:val="Normal"/>
    <w:pPr/>
    <w:rPr>
      <w:lang w:val="pl-P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Ke, Tingting</cp:lastModifiedBy>
  <cp:lastPrinted>2017-10-09T16:20:00Z</cp:lastPrinted>
  <dcterms:modified xsi:type="dcterms:W3CDTF">2017-11-30T08:32:00Z</dcterms:modified>
  <cp:revision>6</cp:revision>
  <dc:subject/>
  <dc:title/>
</cp:coreProperties>
</file>