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TitreRapport"/>
        <w:rPr/>
      </w:pPr>
      <w:r>
        <w:rPr/>
      </w:r>
    </w:p>
    <w:tbl>
      <w:tblPr>
        <w:tblW w:w="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</w:tblGrid>
      <w:tr>
        <w:trPr>
          <w:cantSplit w:val="true"/>
        </w:trPr>
        <w:tc>
          <w:tcPr>
            <w:tcW w:w="3982" w:type="dxa"/>
            <w:tcBorders/>
          </w:tcPr>
          <w:p>
            <w:pPr>
              <w:pStyle w:val="SNRpublique"/>
              <w:rPr/>
            </w:pPr>
            <w:r>
              <w:rPr/>
              <w:t>FRANCIA KÖZTÁRSASÁG</w:t>
            </w:r>
          </w:p>
        </w:tc>
      </w:tr>
      <w:tr>
        <w:trPr>
          <w:cantSplit w:val="true"/>
        </w:trPr>
        <w:tc>
          <w:tcPr>
            <w:tcW w:w="3982" w:type="dxa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Az egészségügyért és megelőzésért felelős minisztérium</w:t>
            </w:r>
          </w:p>
          <w:p>
            <w:pPr>
              <w:pStyle w:val="SNTimbre"/>
              <w:rPr/>
            </w:pPr>
            <w:r>
              <w:rPr/>
            </w:r>
          </w:p>
        </w:tc>
      </w:tr>
    </w:tbl>
    <w:p>
      <w:pPr>
        <w:pStyle w:val="SNNature"/>
        <w:spacing w:before="0" w:after="0"/>
        <w:rPr/>
      </w:pPr>
      <w:r>
        <w:rPr/>
      </w:r>
    </w:p>
    <w:p>
      <w:pPr>
        <w:pStyle w:val="SNNature"/>
        <w:spacing w:before="0" w:after="0"/>
        <w:rPr/>
      </w:pPr>
      <w:r>
        <w:rPr/>
      </w:r>
    </w:p>
    <w:p>
      <w:pPr>
        <w:pStyle w:val="SNNature"/>
        <w:spacing w:before="0" w:after="0"/>
        <w:rPr/>
      </w:pPr>
      <w:r>
        <w:rPr/>
        <w:t>A ...-i ... sz. RENDELET</w:t>
      </w:r>
    </w:p>
    <w:p>
      <w:pPr>
        <w:pStyle w:val="SNNatur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NNature"/>
        <w:spacing w:before="0" w:after="0"/>
        <w:rPr/>
      </w:pPr>
      <w:bookmarkStart w:id="0" w:name="_Hlk129859634"/>
      <w:bookmarkEnd w:id="0"/>
      <w:r>
        <w:rPr/>
        <w:t xml:space="preserve">egyes orvostechnikai eszközök jó üzemi állapotának helyreállításával kapcsolatban </w:t>
      </w:r>
    </w:p>
    <w:p>
      <w:pPr>
        <w:pStyle w:val="SNNature"/>
        <w:spacing w:before="0" w:after="0"/>
        <w:rPr/>
      </w:pPr>
      <w:r>
        <w:rPr/>
      </w:r>
    </w:p>
    <w:p>
      <w:pPr>
        <w:pStyle w:val="SNTitreRapport"/>
        <w:rPr/>
      </w:pPr>
      <w:r>
        <w:rPr/>
      </w:r>
      <w:bookmarkStart w:id="1" w:name="_Hlk129859634"/>
      <w:bookmarkStart w:id="2" w:name="_Hlk129859634"/>
      <w:bookmarkEnd w:id="2"/>
    </w:p>
    <w:p>
      <w:pPr>
        <w:pStyle w:val="SNTitreRapport"/>
        <w:rPr/>
      </w:pPr>
      <w:r>
        <w:rPr/>
      </w:r>
    </w:p>
    <w:p>
      <w:pPr>
        <w:pStyle w:val="SNTitreRapport"/>
        <w:rPr/>
      </w:pPr>
      <w:r>
        <w:rPr/>
        <w:t>NOR: SPRS ... D</w:t>
      </w:r>
    </w:p>
    <w:p>
      <w:pPr>
        <w:pStyle w:val="SNTitreRapport"/>
        <w:rPr/>
      </w:pPr>
      <w:r>
        <w:rPr/>
      </w:r>
    </w:p>
    <w:p>
      <w:pPr>
        <w:pStyle w:val="SNTitreRapport"/>
        <w:jc w:val="both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SNTitreRapport"/>
        <w:jc w:val="left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SNAutorit"/>
        <w:rPr/>
      </w:pPr>
      <w:r>
        <w:rPr>
          <w:b/>
        </w:rPr>
        <w:t xml:space="preserve">Az érintett nyilvánosság: </w:t>
      </w:r>
      <w:r>
        <w:rPr/>
        <w:t>az orvostechnikai eszközök üzemeltetői és kiskereskedelmi forgalmazói; Nemzeti Gyógyszer- és Egészségügyitermék-biztonsági Ügynökség; regionális egészségügyi ügynökségek; egészségbiztosítási pénztárak; A kórházi ápolással kapcsolatos tájékoztatásért felelős ügynökség; a betegek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 xml:space="preserve">Tárgy: </w:t>
      </w:r>
      <w:r>
        <w:rPr/>
        <w:t>meghatározza azokat a szabályokat, amelyek garantálják a jó üzemi állapotba helyreállított orvostechnikai eszközök használatának minőségét és biztonságát, és adott esetben egészségbiztosítással fedezett orvostechnikai eszközök használatát, valamint e termékek nyomonkövethetőségére vonatkozó szabályokat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>Hatálybalépés:</w:t>
      </w:r>
      <w:r>
        <w:rPr/>
        <w:t xml:space="preserve"> a szöveg 2023. július 1-jén lép hatályba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 xml:space="preserve">Értesítés: </w:t>
      </w:r>
      <w:r>
        <w:rPr/>
        <w:t>a rendelet meghatározza az egyéni felhasználásra szánt orvostechnikai eszközök bizonyos kategóriáinak a jó üzemi állapotba való helyreállítására irányuló tevékenység szabályozásának eljárásait. Meghatározza továbbá egy olyan átfogó nyilvántartás bevezetésének feltételeit, amely lehetővé teszi a jó üzemi állapotba helyreállított orvostechnikai eszközök nyomonkövethetőségét, valamint az „Orvosi eszközök hivatalos körforgásának nyilvántartása” elnevezésű információs rendszeren belül gyűjtött információk tartalm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NAutorit"/>
        <w:rPr>
          <w:i w:val="false"/>
          <w:i w:val="false"/>
        </w:rPr>
      </w:pPr>
      <w:r>
        <w:rPr>
          <w:i w:val="false"/>
        </w:rPr>
      </w:r>
    </w:p>
    <w:p>
      <w:pPr>
        <w:pStyle w:val="SNTitreRapport"/>
        <w:jc w:val="both"/>
        <w:rPr/>
      </w:pPr>
      <w:r>
        <w:rPr>
          <w:b/>
          <w:i/>
        </w:rPr>
        <w:t>Hivatkozások:</w:t>
      </w:r>
      <w:r>
        <w:rPr/>
        <w:t xml:space="preserve"> </w:t>
      </w:r>
      <w:r>
        <w:rPr>
          <w:i/>
        </w:rPr>
        <w:t>ezt a rendeletet a közegészségügyről szóló törvénykönyv L. 5212-1-1. cikkének és a társadalombiztosítási törvénykönyv L. 165-1-8. cikkének a társadalombiztosítás 2020. évi finanszírozásáról szóló, 2019. december 24-i 2019-1446. sz. törvény 39. cikkéből következő alkalmazása céljából fogadták el. A társadalombiztosítási törvénykönyv, valamint az általa megalkotott vagy módosítandó, a közegészségügyről szóló törvénykönyv szövege és rendelkezései a jelen módosításból adódó szövegükben megtekinthetők a Légifrance honlapján (</w:t>
      </w:r>
      <w:hyperlink r:id="rId2">
        <w:r>
          <w:rPr>
            <w:rStyle w:val="InternetLink"/>
            <w:i/>
            <w:color w:val="000000"/>
          </w:rPr>
          <w:t>http://www.legifrance.gouv.fr</w:t>
        </w:r>
      </w:hyperlink>
      <w:r>
        <w:rPr>
          <w:i/>
        </w:rPr>
        <w:t xml:space="preserve">). </w:t>
      </w:r>
    </w:p>
    <w:p>
      <w:pPr>
        <w:pStyle w:val="SNRappor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iszterelnö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ért és megelőzésért felelős miniszter jelentésére vonatkozóan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Tekintettel a természetes személyeknek a személyes adatok kezelése tekintetében történő védelméről és az ilyen adatok szabad áramlásáról, valamint a 95/46/EK rendelet hatályon kívül helyezéséről szóló, 2016. április 27-i (EU) 2016/679 európai parlamenti és tanácsi rendeletre;</w:t>
      </w:r>
    </w:p>
    <w:p>
      <w:pPr>
        <w:pStyle w:val="Normal"/>
        <w:jc w:val="both"/>
        <w:rPr/>
      </w:pPr>
      <w:r>
        <w:rPr/>
        <w:t>Tekintettel a 2020. április 23-i (EU) 2020/561 európai parlamenti és tanácsi rendelettel módosított, az orvostechnikai eszközökről, a 2001/83/EK irányelv, a 178/2002/EK rendelet és az 1223/2009/EK rendelet módosításáról, valamint a 90/385/EGK és a 93/42/EGK tanácsi irányelv hatályon kívül helyezéséről szóló, 2017. április 5-i (EU) 2017/745 európai parlamenti és tanácsi rendele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 műszaki szabályokkal és az információs társadalom szolgáltatásaira vonatkozó szabályokkal kapcsolatos információszolgáltatási eljárás megállapításáról szóló, 2015. szeptember 9-i (EU) 2015/1535 európai parlamenti és tanácsi irányelvre, és különösen a</w:t>
      </w:r>
      <w:r>
        <w:rPr>
          <w:sz w:val="22"/>
        </w:rPr>
        <w:t> </w:t>
      </w:r>
      <w:r>
        <w:rPr>
          <w:highlight w:val="yellow"/>
        </w:rPr>
        <w:t>2023/XXX/F</w:t>
      </w:r>
      <w:r>
        <w:rPr/>
        <w:t xml:space="preserve"> számú értesítésre;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 közegészségügyről szóló törvénykönyvre, és különösen annak L. 5212-1-1. cikké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 társadalombiztosítási törvénykönyvre, különösen annak L. 165-1-8. cikkér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Tekintettel a Foglalkozási Balesetek és Szakmai Betegségek Francia Bizottsága (CAT/MP) XX-i véleményére;</w:t>
      </w:r>
    </w:p>
    <w:p>
      <w:pPr>
        <w:pStyle w:val="Normal"/>
        <w:spacing w:before="0" w:after="240"/>
        <w:jc w:val="both"/>
        <w:rPr/>
      </w:pPr>
      <w:r>
        <w:rPr/>
        <w:t xml:space="preserve">Tekintettel a Mezőgazdasági Kölcsönös Segítségnyújtási Egyesület XX-i véleményére; </w:t>
      </w:r>
    </w:p>
    <w:p>
      <w:pPr>
        <w:pStyle w:val="Normal"/>
        <w:spacing w:before="0" w:after="240"/>
        <w:jc w:val="both"/>
        <w:rPr/>
      </w:pPr>
      <w:r>
        <w:rPr/>
        <w:t>Tekintettel az Országos Egészségpénztári Alap XX-i állásfoglalására;</w:t>
      </w:r>
    </w:p>
    <w:p>
      <w:pPr>
        <w:pStyle w:val="Normal"/>
        <w:spacing w:before="0" w:after="240"/>
        <w:jc w:val="both"/>
        <w:rPr/>
      </w:pPr>
      <w:r>
        <w:rPr/>
        <w:t>Tekintettel a Nemzeti Társadalombiztosítási Alapok Szövetségének XX-i véleményére;</w:t>
      </w:r>
    </w:p>
    <w:p>
      <w:pPr>
        <w:pStyle w:val="Normal"/>
        <w:spacing w:before="0" w:after="240"/>
        <w:jc w:val="both"/>
        <w:rPr/>
      </w:pPr>
      <w:r>
        <w:rPr/>
        <w:t>Tekintettel a Nemzeti Információtechnológiai és Jogi Bizottság XX-i véleményére;</w:t>
      </w:r>
    </w:p>
    <w:p>
      <w:pPr>
        <w:pStyle w:val="Normal"/>
        <w:spacing w:before="0" w:after="240"/>
        <w:jc w:val="both"/>
        <w:rPr>
          <w:sz w:val="23"/>
        </w:rPr>
      </w:pPr>
      <w:r>
        <w:rPr>
          <w:sz w:val="23"/>
        </w:rPr>
        <w:t>Az Állami Tanács (szociális szekciójának) meghallgatását követő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ZENNEL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cikk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A közegészségügyről szóló törvénykönyv ötödik része II. könyve I. címének 2. fejezete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R. 5212-16. cikk második albekezdésében a következő szavak után: „Az orvostechnikai eszközök forgalmazói” szöveg a következő szöveggel egészül ki: „valamint az L. 5212-1-1. cikkben említett engedélyezett központok vagy szakemberek”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A fejezetet egy 7. szakasz egészíti ki, amely a következőképpen szól:</w:t>
      </w:r>
    </w:p>
    <w:p>
      <w:pPr>
        <w:pStyle w:val="Normal"/>
        <w:shd w:fill="FFFFFF" w:val="clear"/>
        <w:spacing w:before="100" w:after="100"/>
        <w:rPr>
          <w:i/>
          <w:i/>
        </w:rPr>
      </w:pPr>
      <w:r>
        <w:rPr>
          <w:color w:val="000000"/>
          <w:shd w:fill="FFFFFF" w:val="clear"/>
        </w:rPr>
        <w:t>„ </w:t>
      </w:r>
      <w:r>
        <w:rPr>
          <w:i/>
          <w:color w:val="000000"/>
          <w:shd w:fill="FFFFFF" w:val="clear"/>
        </w:rPr>
        <w:t xml:space="preserve">7. szakasz: Jó üzemi állapot helyreállítása </w:t>
      </w:r>
    </w:p>
    <w:p>
      <w:pPr>
        <w:pStyle w:val="Normal"/>
        <w:jc w:val="both"/>
        <w:rPr/>
      </w:pPr>
      <w:bookmarkStart w:id="3" w:name="_Hlk129859889"/>
      <w:bookmarkEnd w:id="3"/>
      <w:r>
        <w:rPr>
          <w:i/>
        </w:rPr>
        <w:t>„ </w:t>
      </w:r>
      <w:bookmarkStart w:id="4" w:name="_Hlk129859789"/>
      <w:r>
        <w:rPr>
          <w:i/>
        </w:rPr>
        <w:t xml:space="preserve">R. 5212-44. cikk </w:t>
      </w:r>
      <w:bookmarkEnd w:id="4"/>
      <w:r>
        <w:rPr>
          <w:i/>
        </w:rPr>
        <w:t>-</w:t>
      </w:r>
      <w:r>
        <w:rPr/>
        <w:t xml:space="preserve"> Egy orvostechnikai eszköz az L. 5212-1-1 cikk szerinti jó üzemi állapotba való helyreállítása </w:t>
      </w:r>
      <w:bookmarkStart w:id="5" w:name="_Hlk129889599"/>
      <w:r>
        <w:rPr/>
        <w:t xml:space="preserve">megfelel </w:t>
      </w:r>
      <w:bookmarkStart w:id="6" w:name="_Hlk129888873"/>
      <w:r>
        <w:rPr/>
        <w:t>minden karbantartási és szervizelési műveletnek, amelyet az eszközön egy új forgalmazás céljából végeznek</w:t>
      </w:r>
      <w:bookmarkEnd w:id="5"/>
      <w:bookmarkEnd w:id="6"/>
      <w:r>
        <w:rPr/>
        <w:t xml:space="preserve"> a gyártó használati útmutatóban előírt utasításainak megfelelően, amennyiben azt már üzembe helyezték</w:t>
      </w:r>
      <w:r>
        <w:rPr>
          <w:rFonts w:cs="Marianne;Calibri" w:ascii="Marianne;Calibri" w:hAnsi="Marianne;Calibri"/>
          <w:sz w:val="20"/>
        </w:rPr>
        <w:t xml:space="preserve">, </w:t>
      </w:r>
      <w:r>
        <w:rPr/>
        <w:t>a 2017. április 5-i (EU) 2017/745 rendelet 2. cikkének 31. pontja értelmében felújított termékek kivételével. A jó üzemi állapot helyreállítása lehetővé teszi az eszköz működésének helyreállítását a gyártó által megjelölt és az EK-jelöléssel ellátott rendeltetésnek megfelelően, a teljesítmény, a műszaki és a funkcionális jellemzők megváltoztatása nélkül, különös tekintettel a higiéniára és a biztonságra. Lehetővé teszi az orvostechnikai eszköz használatának az EK-jelölésben előírt élettartamon túli meghosszabbítását, az egészségügyért és társadalombiztosításért felelős miniszterek rendeletében meghatározott határidőn belül, szükség esetén az érintett eszköz kategóriájának megfelelően.</w:t>
      </w:r>
      <w:bookmarkStart w:id="7" w:name="_Hlk129859617"/>
    </w:p>
    <w:p>
      <w:pPr>
        <w:pStyle w:val="Normal"/>
        <w:jc w:val="both"/>
        <w:rPr/>
      </w:pPr>
      <w:r>
        <w:rPr/>
      </w:r>
      <w:bookmarkStart w:id="8" w:name="_Hlk129859889"/>
      <w:bookmarkStart w:id="9" w:name="_Hlk129859889"/>
      <w:bookmarkEnd w:id="9"/>
      <w:bookmarkEnd w:id="7"/>
    </w:p>
    <w:p>
      <w:pPr>
        <w:pStyle w:val="Normal"/>
        <w:jc w:val="both"/>
        <w:rPr/>
      </w:pPr>
      <w:r>
        <w:rPr/>
        <w:t>„ </w:t>
      </w:r>
      <w:r>
        <w:rPr>
          <w:i/>
          <w:color w:val="000000"/>
          <w:shd w:fill="FFFFFF" w:val="clear"/>
        </w:rPr>
        <w:t xml:space="preserve">R. 5212-45. </w:t>
      </w:r>
      <w:bookmarkStart w:id="10" w:name="_Hlk129888578"/>
      <w:r>
        <w:rPr>
          <w:i/>
          <w:color w:val="000000"/>
          <w:shd w:fill="FFFFFF" w:val="clear"/>
        </w:rPr>
        <w:t>cikk</w:t>
      </w:r>
      <w:r>
        <w:rPr>
          <w:color w:val="000000"/>
          <w:shd w:fill="FFFFFF" w:val="clear"/>
        </w:rPr>
        <w:t xml:space="preserve"> </w:t>
      </w:r>
      <w:bookmarkEnd w:id="10"/>
      <w:r>
        <w:rPr>
          <w:color w:val="000000"/>
          <w:shd w:fill="FFFFFF" w:val="clear"/>
        </w:rPr>
        <w:t xml:space="preserve">– </w:t>
      </w:r>
      <w:r>
        <w:rPr/>
        <w:t>I. - Az egészségügyért és a társadalombiztosításért felelős miniszterek rendelete határozza meg az egyéni használatra alkalmas orvostechnikai eszközök listáját, amelyek jó üzemi állapota helyreállíthat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bookmarkStart w:id="11" w:name="_Hlk129888562"/>
      <w:r>
        <w:rPr>
          <w:color w:val="000000"/>
          <w:shd w:fill="FFFFFF" w:val="clear"/>
        </w:rPr>
        <w:t xml:space="preserve">„ </w:t>
      </w:r>
      <w:r>
        <w:rPr>
          <w:color w:val="000000"/>
          <w:shd w:fill="FFFFFF" w:val="clear"/>
        </w:rPr>
        <w:t>II. - A szabványt, amely meghatározza azokat a feltételeket, amelyek mellett a jó üzemi állapot helyreállítása megtörténik – az R. 5212-44. cikkben meghatározott jó üzemi állapotba helyreállított orvostechnikai eszközök használata minőségének és biztonságának garantálása érdekében – az egészségügyért, a társadalombiztosításért és az iparért felelős miniszterek rendelete határozza meg.</w:t>
      </w:r>
      <w:bookmarkEnd w:id="11"/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</w:rPr>
        <w:t>„ </w:t>
      </w:r>
      <w:r>
        <w:rPr>
          <w:i/>
        </w:rPr>
        <w:t>R. 5212-46. cikk -</w:t>
      </w:r>
      <w:r>
        <w:rPr/>
        <w:t xml:space="preserve"> I. </w:t>
      </w:r>
      <w:r>
        <w:rPr>
          <w:i/>
          <w:sz w:val="21"/>
        </w:rPr>
        <w:t xml:space="preserve">– </w:t>
      </w:r>
      <w:r>
        <w:rPr/>
        <w:t xml:space="preserve"> </w:t>
      </w:r>
      <w:r>
        <w:rPr>
          <w:color w:val="000000"/>
          <w:shd w:fill="FFFFFF" w:val="clear"/>
        </w:rPr>
        <w:t xml:space="preserve">A központok vagy szakemberek engedélyt kapnak arra, hogy az L. 5212-1-1. cikkben előírt üzemi állapot helyreállítását olyan tanúsítvány kiállításával végezzék, amely tanúsítja, hogy gyakorlatuk megfelel az R. 5212-45. cikkben említett szabványban meghatározott követelményeknek. </w:t>
      </w:r>
      <w:r>
        <w:rPr/>
        <w:t xml:space="preserve">Ez a jóváhagyás kötelező </w:t>
      </w:r>
      <w:r>
        <w:rPr>
          <w:color w:val="000000"/>
          <w:shd w:fill="FFFFFF" w:val="clear"/>
        </w:rPr>
        <w:t xml:space="preserve">az üzemeltetőtől függetlenül a jó üzemi állapot helyreállításához kapcsolódó bármely tevékenység végzéséhez.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 xml:space="preserve">II. </w:t>
      </w:r>
      <w:r>
        <w:rPr>
          <w:i/>
          <w:sz w:val="21"/>
        </w:rPr>
        <w:t xml:space="preserve">– </w:t>
      </w:r>
      <w:r>
        <w:rPr>
          <w:color w:val="000000"/>
          <w:shd w:fill="FFFFFF" w:val="clear"/>
        </w:rPr>
        <w:t xml:space="preserve">A tanúsítási eljárást az egészségügyért és a társadalombiztosításért felelős miniszterek rendelete alapján hozzák létre és teszik közzé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 xml:space="preserve">III. </w:t>
      </w:r>
      <w:r>
        <w:rPr>
          <w:i/>
          <w:sz w:val="21"/>
        </w:rPr>
        <w:t xml:space="preserve">– </w:t>
      </w:r>
      <w:r>
        <w:rPr>
          <w:color w:val="000000"/>
          <w:shd w:fill="FFFFFF" w:val="clear"/>
        </w:rPr>
        <w:t xml:space="preserve"> A tanúsítás iránti kérelmet a központ vagy a szakember nyújtja be a Francia Akkreditációs Bizottság vagy az Európai Unió egy másik tagállamának nemzeti akkreditáló testülete által kibocsátott akkreditációval rendelkező tanúsító testülethez, az Európai Akkreditációs Együttműködés egyik tagjához, amely aláírta a szóban forgó tanúsításra vonatkozó többoldalú kölcsönös elismerési megállapodásoka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 xml:space="preserve">IV. </w:t>
      </w:r>
      <w:r>
        <w:rPr>
          <w:i/>
          <w:sz w:val="21"/>
        </w:rPr>
        <w:t>-</w:t>
      </w:r>
      <w:r>
        <w:rPr>
          <w:color w:val="000000"/>
          <w:shd w:fill="FFFFFF" w:val="clear"/>
        </w:rPr>
        <w:t xml:space="preserve"> A tanúsító szervek a tanúsítási határozatot továbbítják a kérelmezőnek, a Nemzeti Gyógyszer- és Egészségügyitermék-biztonsági Ügynökségnek, az egészségügyért és társadalombiztosításért felelős minisztereknek, valamint a tevékenység végzésének helye szerint területileg illetékes regionális egészségügyi ügynökség főigazgatójának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>„ </w:t>
      </w:r>
      <w:r>
        <w:rPr/>
        <w:t>V.</w:t>
      </w:r>
      <w:r>
        <w:rPr>
          <w:i/>
          <w:sz w:val="21"/>
        </w:rPr>
        <w:t xml:space="preserve"> - </w:t>
      </w:r>
      <w:r>
        <w:rPr/>
        <w:t>A tanúsítványt legfeljebb négy évre állítják ki, és az megújíthat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„ </w:t>
      </w:r>
      <w:r>
        <w:rPr/>
        <w:t xml:space="preserve">VI. </w:t>
      </w:r>
      <w:r>
        <w:rPr>
          <w:i/>
          <w:sz w:val="21"/>
        </w:rPr>
        <w:t xml:space="preserve">– </w:t>
      </w:r>
      <w:r>
        <w:rPr/>
        <w:t xml:space="preserve">Azegészségügyért és a társadalombiztosításért felelős minisztériumok, a Nemzeti Gyógyszer- és Egészségbiztonsági Ügynökség és </w:t>
      </w:r>
      <w:r>
        <w:rPr>
          <w:color w:val="000000"/>
          <w:shd w:fill="FFFFFF" w:val="clear"/>
        </w:rPr>
        <w:t>a Regionális Egészségügyi Ügynökség főigazgatója vagy a Területi Lakosságvédelmi Főosztályok azon a helyen, ahol a jó üzemi állapot helyreállítására irányuló tevékenységet végzik, és</w:t>
      </w:r>
      <w:r>
        <w:rPr/>
        <w:t xml:space="preserve"> kérhetik az igazoló szervek által a tanúsításhoz használt ellenőrzési jelentések másolatát. Ezek a szervek a kérelmet követő egy hónapon belül kiadják a jelentés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</w:rPr>
        <w:t>„</w:t>
      </w:r>
      <w:r>
        <w:rPr/>
        <w:t> </w:t>
      </w:r>
      <w:r>
        <w:rPr/>
        <w:t xml:space="preserve">VII. </w:t>
      </w:r>
      <w:r>
        <w:rPr>
          <w:i/>
          <w:sz w:val="21"/>
        </w:rPr>
        <w:t>–</w:t>
      </w:r>
      <w:r>
        <w:rPr/>
        <w:t xml:space="preserve"> Azegészségügyért és a társadalombiztosításért felelős miniszterek az Egészségügyi Minisztérium honlapján közzéteszik az engedélyezett központok és szakemberek listáját</w:t>
      </w:r>
      <w:r>
        <w:rPr>
          <w:sz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>VIII. – A III. részben említett tanúsító szervek az V. pontban említett időszak során bármikor ellenőrzést végezhetnek az R. 5212-45. cikkben meghatározott szabványban lefektetett követelményeknek való megfelelés ellenőrz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A gyógyszerek és egészségügyi termékek biztonságáért felelős nemzeti ügynökség és </w:t>
      </w:r>
      <w:r>
        <w:rPr>
          <w:color w:val="000000"/>
          <w:shd w:fill="FFFFFF" w:val="clear"/>
        </w:rPr>
        <w:t xml:space="preserve">a Regionális Egészségügyi Ügynökség főigazgatója vagy a Területi Lakosságvédelmi Főosztályok azon a helyen illetékes igazgatóságai, ahol a jó üzemi állapot helyreállítására irányuló tevékenységet végzik, </w:t>
      </w:r>
      <w:r>
        <w:rPr/>
        <w:t>valamint az egészségügyi és társadalombiztosításért felelős miniszterek, amennyiben tudomásuk van az alkalmazandó szabványban meghatározott követelményeknek való meg nem felelés gyanújáról, a tanúsításért felelős tanúsító szervhez fordulhatnak az ellenőrző audit megszervezése és adott esetben annak a maximális időtartamnak a meghatározása érdekében, amelyen belül az ilyen ellenőrzést végre kell hajtani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/>
        <w:t>„ </w:t>
      </w:r>
      <w:r>
        <w:rPr/>
        <w:t xml:space="preserve">IX. </w:t>
      </w:r>
      <w:r>
        <w:rPr>
          <w:i/>
          <w:sz w:val="21"/>
        </w:rPr>
        <w:t>–</w:t>
      </w:r>
      <w:r>
        <w:rPr/>
        <w:t xml:space="preserve">  Ha a tanúsításért felelős tanúsító szerv tudomást szerez arról, vagy azt állapítja meg, hogy egy központ vagy szakember nem felel meg az R. 5212-45. cikkben meghatározott szabvány követelményeinek, tájékoztatja a Nemzeti Gyógyszer- és Egészségügyitermék-biztonsági Ügynökséget, </w:t>
      </w:r>
      <w:r>
        <w:rPr>
          <w:color w:val="000000"/>
          <w:shd w:fill="FFFFFF" w:val="clear"/>
        </w:rPr>
        <w:t>a Regionális Egészségügyi Ügynökség főigazgatóját vagy az illetékes népességcsoportok védelmével foglalkozó főosztályokat azon a helyen, ahol a jó üzemi állapot helyreállítására irányuló tevékenységet végzik</w:t>
      </w:r>
      <w:r>
        <w:rPr/>
        <w:t>, valamint az egészségügyért és társadalombiztosításért felelős miniszter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 xml:space="preserve">Minden jóváhagyott központot, amely a jó üzemi állapot helyreállításának részeként olyan eljárásokat hajt végre, amelyek megkérdőjelezhetik az R. 5212-45. cikkben meghatározott szabványnak való megfelelését, haladéktalanul be kell nyújtani egy új tanúsításra vagy auditra a korrekciós intézkedések végrehajtásának biztosí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A tanúsító szerv felfüggeszti vagy visszavonja a központ vagy a szakember tanúsítását, amennyiben az már nem felel meg az I. részben említett kritériumoknak.</w:t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both"/>
        <w:rPr/>
      </w:pPr>
      <w:r>
        <w:rPr/>
        <w:t>„ </w:t>
      </w:r>
      <w:r>
        <w:rPr/>
        <w:t xml:space="preserve">X. - A tanúsító szerv tájékoztatja </w:t>
      </w:r>
      <w:r>
        <w:rPr>
          <w:color w:val="000000"/>
          <w:shd w:fill="FFFFFF" w:val="clear"/>
        </w:rPr>
        <w:t xml:space="preserve">a Nemzeti Gyógyszer- és Egészségügyitermék-biztonsági Ügynökséget, az illetékes regionális egészségügyi hivatal főigazgatóját, a jó üzemi állapot helyreállítására irányuló tevékenység gyakorlásának helyére vonatkozóan, a lakosság védelmét ellátó szervezeti igazgatóságokat és </w:t>
      </w:r>
      <w:r>
        <w:rPr/>
        <w:t>az egészségügyért és társadalombiztosításért felelős minisztereket a jó üzemi állapot helyreállítását végző központok vagy szakemberek tanúsításának felfüggesztésére vagy visszavonására vonatkozó döntésekre vonatkozóan. Ezeket a határozatokat közzéteszik az Egészségügyi Minisztérium honlapján.”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cik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dalombiztosítási törvénykönyv I. könyve VI. címének 5. fejezete (szabályozási rész: Az Államtanácsban hozott rendeletek) a következőképpen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R. 165-4. cikk (5) bekezdése után a szöveg a következő (6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6) A közegészségügyről szóló törvénykönyv L. 5212-1-1. cikkében előírt jegyzékben szereplő orvostechnikai eszközök, amelyeket a CE-jelölésben nem tüntettek fel újrafelhasználhatóként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A következő 21. szakasszal egészül ki, amely a következőképpen sz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 </w:t>
      </w:r>
      <w:r>
        <w:rPr>
          <w:i/>
        </w:rPr>
        <w:t xml:space="preserve">21. szakasz: Jó üzemi állapot helyreállítás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alszakasz</w:t>
      </w:r>
      <w:r>
        <w:rPr>
          <w:i/>
        </w:rPr>
        <w:t>: Forgalmazási szabály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 </w:t>
      </w:r>
      <w:r>
        <w:rPr>
          <w:i/>
          <w:shd w:fill="FFFFFF" w:val="clear"/>
        </w:rPr>
        <w:t>165-104.</w:t>
      </w:r>
      <w:r>
        <w:rPr>
          <w:i/>
        </w:rPr>
        <w:t xml:space="preserve"> cikk</w:t>
      </w:r>
      <w:r>
        <w:rPr>
          <w:i/>
          <w:shd w:fill="FFFFFF" w:val="clear"/>
        </w:rPr>
        <w:t xml:space="preserve"> - </w:t>
      </w:r>
      <w:r>
        <w:rPr/>
        <w:t xml:space="preserve"> Amennyiben az L. 165-1. cikkben említett jegyzék a közegészségügyről szóló törvénykönyv L. 5212-1-1. cikkében meghatározott feltételek mellett a jó üzemi állapotba visszaállított vagy a jó üzemi állapotba visszaállítható orvostechnikai eszköz ellátásáról rendelkezik, és amennyiben az e törvénykönyv L. 165-1. cikkének első albekezdésében említett forgalmazási szabályok így rendelkeznek, a kiskereskedelmi forgalmazó az ilyen orvostechnikai eszköz forgalmazásával összefüggésben tájékoztatja a beteget annak lehetőségéről, hogy a rendelvénynek megfelelő és a jó üzemi állapotba visszaállított eszközt, valamint a kapcsolódó beszerzési és gondozási módszereket igénybe 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>
          <w:i/>
        </w:rPr>
        <w:t>2. alszakasz: A betegek elkötelezettség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>„ </w:t>
      </w:r>
      <w:r>
        <w:rPr>
          <w:i/>
          <w:shd w:fill="FFFFFF" w:val="clear"/>
        </w:rPr>
        <w:t>R. 165-105. cikk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/>
        <w:t>Amennyiben az orvostechnikai eszköz gondozása a biztosított által a II. rész L.165-1-8. cikkének megfelelően tett azon kötelezettségvállalástól függ, hogy visszaszolgáltatja azt, ezt a kötelezettségvállalást az egészségügyért és társadalombiztosításért felelős miniszterek rendeletében megállapított feltételeknek megfelelően kell megtenni. A kötelezettségvállalást dematerializált módon kell rögzíteni az R. 165-106. cikkben említett ECO-DM nyilvántartásb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 </w:t>
      </w:r>
      <w:r>
        <w:rPr/>
        <w:t>3. alszakasz</w:t>
      </w:r>
      <w:r>
        <w:rPr>
          <w:i/>
        </w:rPr>
        <w:t>: Árumegnev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 </w:t>
      </w:r>
      <w:r>
        <w:rPr>
          <w:i/>
        </w:rPr>
        <w:t>R. 165-106. cikk</w:t>
      </w:r>
      <w:r>
        <w:rPr>
          <w:b/>
        </w:rPr>
        <w:t xml:space="preserve"> –</w:t>
      </w:r>
      <w:r>
        <w:rPr/>
        <w:t xml:space="preserve"> Az egészségügyért és a társadalombiztosításért felelős miniszterek II. rész L. 165-1-8. cikkében említett rendelete az L. 165-1-8. cikkben előírt termékek gondozását az „Orvosi eszközök hivatalos körforgásának nyilvántartása” vagy ECO-DM néven ismert információs rendszerben történő azonosítástól teheti függ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 </w:t>
      </w:r>
      <w:r>
        <w:rPr>
          <w:i/>
        </w:rPr>
        <w:t>R. 165-107. cikk</w:t>
      </w:r>
      <w:r>
        <w:rPr/>
        <w:t xml:space="preserve"> – Az R. 165-106. cikkben említett azonosítás az orvostechnikai eszközökről szóló, 2017. április 5-i (EU) 2017/745 rendelet 27. cikkében előírt egyedi eszközazonosítónak (UDI) az engedélyezett gazdasági szereplő általi, a terméken való feltüntetéséből áll.</w:t>
      </w:r>
      <w:r>
        <w:rPr>
          <w:sz w:val="23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A rögzítési kérelmet a termék üzemeltetője a termék első üzembe helyezése előtt nyújtja be.</w:t>
      </w:r>
    </w:p>
    <w:p>
      <w:pPr>
        <w:pStyle w:val="Normal"/>
        <w:jc w:val="both"/>
        <w:rPr/>
      </w:pPr>
      <w:r>
        <w:rPr/>
        <w:t>„ </w:t>
      </w:r>
      <w:r>
        <w:rPr/>
        <w:t>Az azonosító elhelyezési folyamatának biztosítania kell az azonosító láthatóságát és állandóságát, valamint megváltoztathatatlanságát, kivéve az önkéntes degradáció esetét.</w:t>
      </w:r>
    </w:p>
    <w:p>
      <w:pPr>
        <w:pStyle w:val="Normal"/>
        <w:jc w:val="both"/>
        <w:rPr/>
      </w:pPr>
      <w:r>
        <w:rPr/>
        <w:t>„ </w:t>
      </w:r>
      <w:r>
        <w:rPr/>
        <w:t xml:space="preserve">Az azonosítónak és a termékleírási jellemzőknek az ECO-DM rendszerben történő nyilvántartásba vételét a kiskereskedelmi forgalmazó végzi az első üzembe helyezés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 </w:t>
      </w:r>
      <w:r>
        <w:rPr>
          <w:i/>
        </w:rPr>
        <w:t>R. 165-108. cikk</w:t>
      </w:r>
      <w:r>
        <w:rPr/>
        <w:t xml:space="preserve"> – Az engedéllyel rendelkező gazdasági szereplőnek olyan műszaki eljárással kell rendelkeznie, amely lehetővé teszi az azonosítónak a terméken való elhelyezését.</w:t>
      </w:r>
    </w:p>
    <w:p>
      <w:pPr>
        <w:pStyle w:val="Normal"/>
        <w:jc w:val="both"/>
        <w:rPr/>
      </w:pPr>
      <w:r>
        <w:rPr/>
        <w:t xml:space="preserve"> „ </w:t>
      </w:r>
      <w:r>
        <w:rPr/>
        <w:t>A termékek azonosítására használt technikai eljárást az egészségügyért és a társadalombiztosításért felelős miniszterek rendelete írhatja elő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 </w:t>
      </w:r>
      <w:r>
        <w:rPr>
          <w:i/>
        </w:rPr>
        <w:t>R. 165-109. cikk</w:t>
      </w:r>
      <w:r>
        <w:rPr/>
        <w:t xml:space="preserve"> – Az egészségügyért és társadalombiztosításért felelős miniszterek rendelete által meghatározott fizetőképességi, alkalmassági és megbízhatósági feltételeknek megfelelő, azonosítást végző gazdasági szereplők engedélyt kaphatnak az R. 165-106. cikkben említett azonosítás elvég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>Amennyiben az első albekezdésben meghatározott feltételek teljesülnek, a szállítási szabályzat R. 1271-16. cikke alapján a ciklusazonosító üzemben tartóknak megadott jóváhagyás az L. 165-1-8. cikkben említett termékek azonosítására vonatkozó jóváhagyásna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>A jóváhagyás egy éves, megújítható időtartamra adható, hallgatólagosan legfeljebb 6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 </w:t>
      </w:r>
      <w:r>
        <w:rPr>
          <w:i/>
        </w:rPr>
        <w:t>R. 165-110. cikk</w:t>
      </w:r>
      <w:r>
        <w:rPr/>
        <w:t xml:space="preserve"> – Az „Orvosi eszközök hivatalos körforgásának nyilvántartása” néven ismert információs rendszert az </w:t>
      </w:r>
      <w:bookmarkStart w:id="12" w:name="_Hlk129880876"/>
      <w:r>
        <w:rPr>
          <w:sz w:val="23"/>
        </w:rPr>
        <w:t>R. 163-13-1. cikkben</w:t>
      </w:r>
      <w:bookmarkEnd w:id="12"/>
      <w:r>
        <w:rPr/>
        <w:t xml:space="preserve"> </w:t>
      </w:r>
      <w:r>
        <w:rPr>
          <w:sz w:val="23"/>
        </w:rPr>
        <w:t>említett</w:t>
      </w:r>
      <w:r>
        <w:rPr/>
        <w:t xml:space="preserve"> információs rendszerekért felelős ügynökség valósítja meg</w:t>
      </w:r>
      <w:r>
        <w:rPr>
          <w:sz w:val="23"/>
        </w:rPr>
        <w:t>.</w:t>
      </w:r>
      <w:r>
        <w:rPr/>
        <w:t> Az Ügynökség ezen információs rendszer irányításához a természetes személyeknek a személyes adatok kezelése tekintetében történő védelméről és az ilyen adatok szabad áramlásáról szóló, 2016. április 27-i (EU) 2016/679 rendelet 28. cikkével összhangban alvállalkozóként eljáró szolgáltatót vehet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. alszakasz: Az adatbázisban tárolt információ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„ </w:t>
      </w:r>
      <w:r>
        <w:rPr>
          <w:i/>
        </w:rPr>
        <w:t xml:space="preserve">R. 165-111. cikk </w:t>
      </w:r>
      <w:r>
        <w:rPr/>
        <w:t>–</w:t>
      </w:r>
      <w:r>
        <w:rPr>
          <w:i/>
        </w:rPr>
        <w:t xml:space="preserve">  </w:t>
      </w:r>
      <w:r>
        <w:rPr/>
        <w:t>I. - Az ECO-DM rendszer minden érintett termékazonosító vonatkozásában két modulból ál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1. Egy termékmodul, amely a következőket tartalmazza: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a) A megrendelt termék kereskedelmi neve, termékhivatkozása és minden olyan információ, amely lehetővé teszi a termék modelljének pontos azonosítását, és adott esetben a kapcsolódó opciók jellegét;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b) A terméknek az L. 165-1. cikkben említett termékek és szolgáltatások jegyzékébe történő felvételének megfelelő kód, amely az általános megnevezés alatt felsorolt termékek esetében az L. 165-5-1. cikkben említett kódnak felel meg;</w:t>
      </w:r>
    </w:p>
    <w:p>
      <w:pPr>
        <w:pStyle w:val="Normal"/>
        <w:spacing w:before="0" w:after="144"/>
        <w:jc w:val="both"/>
        <w:rPr/>
      </w:pPr>
      <w:r>
        <w:rPr/>
        <w:t xml:space="preserve"> „</w:t>
      </w:r>
      <w:r>
        <w:rPr/>
        <w:t xml:space="preserve">c) Az első üzembe helyezés időpontja a termék kiskereskedelmi forgalmazója által a beteg részére történő forgalmazáskor;  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d) A termék minden egyes új beteg számára történő forgalmazásának dátuma, valamint az érintett forgalmazó neve, SIRET-száma, AMELI-száma és címe;</w:t>
      </w:r>
    </w:p>
    <w:p>
      <w:pPr>
        <w:pStyle w:val="TextBody"/>
        <w:spacing w:before="0" w:after="144"/>
        <w:jc w:val="both"/>
        <w:rPr/>
      </w:pPr>
      <w:r>
        <w:rPr/>
        <w:t>„</w:t>
      </w:r>
      <w:r>
        <w:rPr/>
        <w:t xml:space="preserve">e) Az elvégzendő karbantartási és javítási </w:t>
      </w:r>
      <w:r>
        <w:rPr>
          <w:shd w:fill="FFFFFF" w:val="clear"/>
        </w:rPr>
        <w:t>műveletekre</w:t>
      </w:r>
      <w:r>
        <w:rPr/>
        <w:t xml:space="preserve"> </w:t>
      </w:r>
      <w:r>
        <w:rPr>
          <w:shd w:fill="FFFFFF" w:val="clear"/>
        </w:rPr>
        <w:t>való hivatkozás a közegészségügyről szóló törvénykönyv II. része R. 5212-45. cikkében előírt szabványnak megfelelően, a termék</w:t>
      </w:r>
      <w:r>
        <w:rPr/>
        <w:t xml:space="preserve"> élettartama alatt, valamint a dátum, a műveleteket végrehajtó vállalat neve, SIRET-száma és címe;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f) A jó üzemi állapot helyreállításának megemlítése, valamint a dátum, a jó üzemi állapot helyreállításához kapcsolódó műveleteket végző vállalat neve, SIRET-száma és címe;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>g) A termék státusza valós időben: a beteghez rendelve, tárolva, a jó üzemi állapot helyreállításának folyamatában, az utóbbi után tárolt vagy megsemmisült állapotban. A beteghez történő hozzárendelés esetét kivéve meg kell adni a jóváhagyott érintett forgalmazó, központ vagy szakember nevét, SIRET-számát, AMELI-számát és címét.</w:t>
      </w:r>
    </w:p>
    <w:p>
      <w:pPr>
        <w:pStyle w:val="Normal"/>
        <w:spacing w:before="0" w:after="144"/>
        <w:jc w:val="both"/>
        <w:rPr/>
      </w:pPr>
      <w:r>
        <w:rPr/>
        <w:t>„ </w:t>
      </w:r>
      <w:r>
        <w:rPr/>
        <w:t>A termékmodul lehetővé teszi a termék jellemzőit tartalmazó termék használatának történetéhez, valamint a termék üzembe helyezése óta végzett különböző karbantartási és javítási műveletekhez való hozzáférést;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 xml:space="preserve">2. Betegmodul, amely a következő személyes adatokat tartalmazza: </w:t>
      </w:r>
    </w:p>
    <w:p>
      <w:pPr>
        <w:pStyle w:val="Normal"/>
        <w:spacing w:before="0" w:after="144"/>
        <w:jc w:val="both"/>
        <w:rPr/>
      </w:pPr>
      <w:r>
        <w:rPr/>
        <w:t>„</w:t>
      </w:r>
      <w:r>
        <w:rPr/>
        <w:t xml:space="preserve">1. A beteg vezetékneve (családi neve és preferált neve) és utóneve; </w:t>
      </w:r>
    </w:p>
    <w:p>
      <w:pPr>
        <w:pStyle w:val="Normal"/>
        <w:spacing w:before="0" w:after="144"/>
        <w:jc w:val="both"/>
        <w:rPr/>
      </w:pPr>
      <w:r>
        <w:rPr/>
        <w:t xml:space="preserve"> „</w:t>
      </w:r>
      <w:r>
        <w:rPr/>
        <w:t>2. A beteggel való érintkezéshez szükséges információk: postai és e-mail címek, telefonszámok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 xml:space="preserve"> „ </w:t>
      </w:r>
      <w:r>
        <w:rPr/>
        <w:t xml:space="preserve">II. - Az I. részben említett egyes modulokban szereplő információkat </w:t>
      </w:r>
      <w:r>
        <w:rPr>
          <w:sz w:val="23"/>
        </w:rPr>
        <w:t>az R. 163-13-1. cikkben említett</w:t>
      </w:r>
      <w:r>
        <w:rPr/>
        <w:t xml:space="preserve"> információs rendszerekért felelős ügynökségnek dematerializált módon kell továbbítani a III. rész L. 165-1-8. cikkének megfelelően, az egészségügyért és a társadalombiztosításért felelős miniszterek rendeletében meghatározott feltételek szerint.</w:t>
      </w:r>
    </w:p>
    <w:p>
      <w:pPr>
        <w:pStyle w:val="Normal"/>
        <w:spacing w:before="0" w:after="144"/>
        <w:jc w:val="both"/>
        <w:rPr/>
      </w:pPr>
      <w:r>
        <w:rPr/>
        <w:t xml:space="preserve"> „ </w:t>
      </w:r>
      <w:r>
        <w:rPr/>
        <w:t>Az I. rész (1) bekezdése a)–d) pontjában előírt információkat a termék kiskereskedelmi forgalmazó általi első üzembe helyezésének időpontjában kell továbbítani.</w:t>
      </w:r>
    </w:p>
    <w:p>
      <w:pPr>
        <w:pStyle w:val="Normal"/>
        <w:spacing w:before="0" w:after="144"/>
        <w:jc w:val="both"/>
        <w:rPr/>
      </w:pPr>
      <w:r>
        <w:rPr/>
        <w:t>„ </w:t>
      </w:r>
      <w:r>
        <w:rPr/>
        <w:t>Az I. rész (1) bekezdése e) és f) pontjában előírt információkat az említett műveleteket végző kiskereskedelmi forgalmazónak vagy jóváhagyott központnak vagy szakembernek az ezen albekezdésekben említett események mindegyikén továbbítania kell.</w:t>
      </w:r>
    </w:p>
    <w:p>
      <w:pPr>
        <w:pStyle w:val="Normal"/>
        <w:spacing w:before="0" w:after="144"/>
        <w:jc w:val="both"/>
        <w:rPr/>
      </w:pPr>
      <w:r>
        <w:rPr/>
        <w:t>„ </w:t>
      </w:r>
      <w:r>
        <w:rPr/>
        <w:t>Az I. rész (1) bekezdése g) pontjában előírt információkat a terméknek a beteg részére történő minden egyes forgalmazásakor a kiskereskedelmi forgalmazónak vagy a jóváhagyott központnak vagy szakembernek kell frissítenie, minden alkalommal, amikor a terméket a beteg a II. rész L. 165-1-8. cikke szerint visszaszolgáltatja, minden alkalommal, amikor a terméket jó üzemi állapotba helyreállítják vagy megsemmisítik.</w:t>
      </w:r>
    </w:p>
    <w:p>
      <w:pPr>
        <w:pStyle w:val="Normal"/>
        <w:spacing w:before="0" w:after="144"/>
        <w:jc w:val="both"/>
        <w:rPr/>
      </w:pPr>
      <w:r>
        <w:rPr/>
        <w:t xml:space="preserve">„ </w:t>
      </w:r>
      <w:r>
        <w:rPr/>
        <w:t>Az I. rész (2) bekezdésében előírt információkat a kiskereskedelmi forgalmazó a termék minden egyes forgalmazásakor továbbítja a betegnek.”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5. alszakasz: Hozzáférés a bázisho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„ </w:t>
      </w:r>
      <w:r>
        <w:rPr>
          <w:i/>
          <w:color w:val="000000"/>
          <w:shd w:fill="FFFFFF" w:val="clear"/>
        </w:rPr>
        <w:t>R. 165-112. cikk -</w:t>
      </w:r>
      <w:r>
        <w:rPr>
          <w:color w:val="000000"/>
          <w:shd w:fill="FFFFFF" w:val="clear"/>
        </w:rPr>
        <w:t xml:space="preserve">I. </w:t>
      </w:r>
      <w:r>
        <w:rPr>
          <w:i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A közfeladattal megbízott intézmények és szervek, amelyek jogosultak hozzáférni az ECO-DM információs rendszer betegmoduljának személyes adataihoz, hogy kapcsolatba lépjenek az információs rendszerben regisztrált termékkel rendelkező betegekkel a következők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gészségbiztosítási szervezetek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mzeti Gyógyszer- és Egészségügyitermék-biztonsági Ügynökség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/>
        <w:t xml:space="preserve">Az információs rendszerekért felelős ügynökség és </w:t>
      </w:r>
      <w:r>
        <w:rPr>
          <w:sz w:val="23"/>
        </w:rPr>
        <w:t xml:space="preserve">az R. 163-13-1. cikkben említettek szerint; </w:t>
      </w:r>
      <w:r>
        <w:rPr>
          <w:color w:val="000000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color w:val="000000"/>
          <w:shd w:fill="FFFFFF" w:val="clear"/>
        </w:rPr>
      </w:pPr>
      <w:r>
        <w:rPr/>
        <w:t>Regionális egészségügyi ügynökségek.</w:t>
      </w:r>
    </w:p>
    <w:p>
      <w:pPr>
        <w:pStyle w:val="TextBody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/>
        <w:t xml:space="preserve">„ </w:t>
      </w:r>
      <w:r>
        <w:rPr/>
        <w:t xml:space="preserve">II. - </w:t>
      </w:r>
      <w:r>
        <w:rPr>
          <w:color w:val="000000"/>
          <w:shd w:fill="FFFFFF" w:val="clear"/>
        </w:rPr>
        <w:t xml:space="preserve">Az ECO-DM információs rendszer termékmoduljának adataihoz való hozzáférésre jogosult állami szolgáltatások, közintézmények és közfeladattal megbízott szervek a következők: 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 A Kutatási, Tanulmányi, Értékelési és Statisztikai Főigazgatóság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Az Egészségügyi Főigazgatóság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 A Társadalombiztosítási Főigazgatóság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 A Társadalmi Kohéziós Főigazgatóság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5) Egészségbiztosítási szervezetek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/>
        <w:t xml:space="preserve">(6) A </w:t>
      </w:r>
      <w:r>
        <w:rPr>
          <w:sz w:val="23"/>
        </w:rPr>
        <w:t>társadalombiztosítási törvénykönyv R. 163-13-1. cikkében említett</w:t>
      </w:r>
      <w:r>
        <w:rPr/>
        <w:t xml:space="preserve"> információs rendszerekért felelős ügynökség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7) Nemzeti Gyógyszer- és Egészségügyitermék-biztonsági Ügynökség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8) Nemzeti Szolidaritási Alap az Autonómiáér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„ </w:t>
      </w:r>
      <w:r>
        <w:rPr/>
        <w:t>III. - Az ECO-DM információs rendszer betegmoduljának személyes adatait biztonságos hozzáféréssel kell hozzáférhetővé tenni a kiskereskedelmi forgalmazók számára, kizárólag azzal a céllal, hogy kapcsolatba lépjenek azokkal a betegekkel, akik olyan terméket regisztráltak az információs rendszerben, amelynek az utolsó forgalmazását ők végezték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 </w:t>
      </w:r>
      <w:r>
        <w:rPr/>
        <w:t>IV. - Az ECO DM információs rendszer termékmodul-adatai biztonságos hozzáférésen keresztül érhetők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„</w:t>
      </w:r>
      <w:r>
        <w:rPr/>
        <w:t>(1) Az I. rész R. 165-111. cikke (1) bekezdésének e) és f) pontjával összhangban a karbantartással, javítással vagy a jó üzemi állapot helyreállításával kapcsolatos műveleteket végző, vagy a beteg által a II. rész L. 165-1-8. cikke szerint visszaküldött termékek tekintetében engedélyezett központok vagy szakemberek részé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 Kiskereskedelmi forgalmazók részére olyan termékek vonatkozásában, amelyek esetében az utolsó forgalmazást ők végezték el, valamint az I. rész R. 165-111. cikke (1) bekezdésének g) pontja szerint beteghez nem rendelt termékek esetébe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hd w:fill="FFFFFF" w:val="clear"/>
        </w:rPr>
        <w:t xml:space="preserve">„ </w:t>
      </w:r>
      <w:r>
        <w:rPr>
          <w:color w:val="000000"/>
          <w:shd w:fill="FFFFFF" w:val="clear"/>
        </w:rPr>
        <w:t>V. - Az ECO-DM információs rendszer biztonságos kezelésére vonatkozó szabályokat a francia adatvédelmi hatósággal folytatott konzultációt követően, a közegészségügyről szóló törvénykönyv L. 1470-5. cikkében meghatározott elvekkel összhangban állapítják meg.”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„ </w:t>
      </w:r>
      <w:r>
        <w:rPr>
          <w:i/>
          <w:color w:val="000000"/>
          <w:shd w:fill="FFFFFF" w:val="clear"/>
        </w:rPr>
        <w:t xml:space="preserve">R. 165-113. cikk - </w:t>
      </w:r>
      <w:r>
        <w:rPr>
          <w:rFonts w:cs="sourcesanspro;Times New Roman" w:ascii="sourcesanspro;Times New Roman" w:hAnsi="sourcesanspro;Times New Roman"/>
          <w:color w:val="3C3C3C"/>
        </w:rPr>
        <w:t>I</w:t>
      </w:r>
      <w:r>
        <w:rPr>
          <w:color w:val="000000"/>
          <w:shd w:fill="FFFFFF" w:val="clear"/>
        </w:rPr>
        <w:t xml:space="preserve">. - A termék szállításakor a személyek egyénileg kapják meg a 2016. április 27-i (EU) rendelet 13. cikke (1) bekezdésének a), c) és e) pontjában, valamint (2) bekezdésének a) pontjában előírt információkat, ahogy ez meghatározásra került az </w:t>
      </w:r>
      <w:r>
        <w:rPr/>
        <w:t>R. 165-110. cikkben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>II. - A hozzáférési és helyesbítési jogokat, valamint a korlátozáshoz való jogot</w:t>
      </w:r>
      <w:r>
        <w:rPr/>
        <w:t xml:space="preserve"> az </w:t>
      </w:r>
      <w:r>
        <w:rPr>
          <w:sz w:val="23"/>
        </w:rPr>
        <w:t>R. 163-13-1. cikkben</w:t>
      </w:r>
      <w:r>
        <w:rPr>
          <w:color w:val="000000"/>
          <w:shd w:fill="FFFFFF" w:val="clear"/>
        </w:rPr>
        <w:t xml:space="preserve"> említett információs rendszerekért felelős ügynökség igazgatójával kell gyakorolni, az I. részben említett 2016. április 27-i (EU) 2016. április 27-i rendelet 15., 16. és 18. cikkében meghatározott feltétel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„ </w:t>
      </w:r>
      <w:r>
        <w:rPr>
          <w:color w:val="000000"/>
          <w:shd w:fill="FFFFFF" w:val="clear"/>
        </w:rPr>
        <w:t>Tekintettel az ugyanezen rendelet 17. cikke (3) bekezdésének c) pontjában említett közérdekre, a tiltakozáshoz való jog nem alkalmazandó az R. 165-112. cikkben előírt adatkezelésre.”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1F497D"/>
          <w:shd w:fill="FFFFFF" w:val="clear"/>
        </w:rPr>
      </w:pPr>
      <w:r>
        <w:rPr>
          <w:b/>
          <w:i/>
          <w:color w:val="1F497D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cikk </w:t>
      </w:r>
    </w:p>
    <w:p>
      <w:pPr>
        <w:pStyle w:val="NormalWeb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 xml:space="preserve">I. - A közegészségügyről szóló törvénykönyv R. 5212-46. cikkétől eltérve, az e rendelet rendelkezéseiből következően és a hatályba lépéstől számított legfeljebb 18 hónapig, a közegészségügyről szóló törvénykönyv L. 5112-1-1. cikkének első albekezdésében említett listán szereplő, egyéni használatra szánt orvostechnikai eszközöknek a jó üzemi állapotba való helyreállítását végezni kívánó központok és szakemberek jóváhagyhatók, ha továbbítják a Nemzeti Gyógyszer- és Egészségügyitermék-biztonsági Ügynökség főigazgatójának azon kötelezettségvállalásukat, hogy tevékenységük megfelel az ugyanezen törvénykönyv R. 5212-45. cikkében említett szabvány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Gyógyszer- és Egészségügyitermék-biztonsági Ügynökség tájékoztatja az egészségügyért és a társadalombiztosításért felelős miniszter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 a miniszterek az Egészségügyi Minisztérium honlapján közzéteszik az engedélyezett központok és szakemberek list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- A társadalombiztosítási törvénykönyv R. 165-108. cikkétől és a II. rész R. 165-111. cikkétől eltérve, amint azok e rendeletből következnek, az ugyanezen törvénykönyv I. része L. 165-1-8. cikkében említett, e rendelet hatálybalépése előtt üzembe helyezett és gondozott termékek tekintetében az első kiskereskedelmi forgalmazó, amely a műveletet végrehajtja, a jó üzemi állapot helyreállítását elvégzi, vagy akinek a terméket a beteg visszaküldi a társadalombiztosítási törvénykönyv I. része R. 165-111. cikkének e)-g) pontjával összhangb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sadalombiztosítási törvénykönyv R. 165-108. cikkében meghatározott engedéllyel rendelkező gazdasági szereplő azonosítószám iránti kérelme, ha a termék nem rendelkezik a fent említett, 2017. április 5-i (EU) rendelet 27. cikkében előírt azonosítóval. Ezekben az esetekben az azonosító formátumát az egészségügyért és a társadalombiztosításért felelős miniszterek rendelete határozza meg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sztráció az ECO-DM információs rendszerben, és az információ továbbítása </w:t>
      </w:r>
      <w:r>
        <w:rPr>
          <w:sz w:val="23"/>
        </w:rPr>
        <w:t>a társadalombiztosítási törvénykönyv R. 163-13-1. cikkében említett</w:t>
      </w:r>
      <w:r>
        <w:rPr/>
        <w:t xml:space="preserve"> információs rendszerekért felelős ügynökségnek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NArticle"/>
        <w:spacing w:before="0" w:after="0"/>
        <w:rPr/>
      </w:pPr>
      <w:r>
        <w:rPr/>
        <w:t>4. cikk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 rendelet rendelkezései </w:t>
      </w:r>
      <w:r>
        <w:rPr>
          <w:highlight w:val="yellow"/>
        </w:rPr>
        <w:t>2023. július 1-jén</w:t>
      </w:r>
      <w:r>
        <w:rPr/>
        <w:t xml:space="preserve"> lépnek hatályb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NArticle"/>
        <w:spacing w:before="0" w:after="0"/>
        <w:rPr/>
      </w:pPr>
      <w:r>
        <w:rPr/>
        <w:t>5. cik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, pénzügyi és az ipari és digitális szuverenitásért felelős miniszter, az egészségügyért és megelőzésért felelős miniszter, valamint az államháztartásért felelős, a gazdasági, pénzügyi és az ipari és digitális szuverenitásért felelős miniszterhez delegált miniszter saját hatáskörében felel e rendelet végrehajtásáért, amelyet a Francia Köztársaság </w:t>
      </w:r>
      <w:r>
        <w:rPr>
          <w:i/>
        </w:rPr>
        <w:t>Hivatalos Közlönyében</w:t>
      </w:r>
      <w:r>
        <w:rPr/>
        <w:t xml:space="preserve"> kell kihirdetni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653" w:hanging="0"/>
        <w:rPr/>
      </w:pPr>
      <w:r>
        <w:rPr/>
        <w:t>Kelt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653" w:hanging="0"/>
        <w:rPr/>
      </w:pPr>
      <w:r>
        <w:rPr/>
        <w:t>A miniszterelnök nevében:</w:t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495" w:right="140" w:hanging="0"/>
        <w:rPr/>
      </w:pPr>
      <w:r>
        <w:rPr/>
        <w:t>Az egészségügyért és megelőzésért felelős miniszter,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495" w:hanging="0"/>
        <w:rPr/>
      </w:pPr>
      <w:r>
        <w:rPr/>
        <w:t>François BRAUN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2" w:right="6093" w:hanging="0"/>
        <w:rPr/>
      </w:pPr>
      <w:r>
        <w:rPr/>
        <w:t>A gazdasági, pénzügyi és az ipari és digitális szuverenitásért felelős miniszter,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2" w:hanging="0"/>
        <w:rPr/>
      </w:pPr>
      <w:r>
        <w:rPr/>
        <w:t>Bruno LE MAIRE</w:t>
      </w:r>
    </w:p>
    <w:p>
      <w:pPr>
        <w:pStyle w:val="TextBody"/>
        <w:spacing w:before="0" w:after="0"/>
        <w:ind w:left="112" w:hanging="0"/>
        <w:rPr/>
      </w:pPr>
      <w:r>
        <w:rPr/>
      </w:r>
    </w:p>
    <w:p>
      <w:pPr>
        <w:pStyle w:val="TextBody"/>
        <w:spacing w:before="0" w:after="0"/>
        <w:ind w:left="6495" w:right="140" w:hanging="0"/>
        <w:rPr/>
      </w:pPr>
      <w:r>
        <w:rPr/>
        <w:t>Az államháztartásért felelős, a gazdasági, pénzügyi és az ipari és digitális szuverenitásért felelős miniszterhez delegált miniszter,</w:t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207" w:after="120"/>
        <w:ind w:left="6495" w:hanging="0"/>
        <w:rPr/>
      </w:pPr>
      <w:r>
        <w:rPr/>
        <w:t>Gabriel ATTAL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134" w:right="1418" w:gutter="0" w:header="72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altName w:val="Calibri"/>
    <w:charset w:val="00"/>
    <w:family w:val="auto"/>
    <w:pitch w:val="variable"/>
  </w:font>
  <w:font w:name="sourcesans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4217439" o:spid="shape_0" fillcolor="silver" stroked="f" o:allowincell="f" style="position:absolute;margin-left:-13.4pt;margin-top:297.65pt;width:494.5pt;height:11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  <w:highlight w:val="darkCyan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hd w:fill="FFFFFF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Arial"/>
      <w:color w:val="3C3C3C"/>
      <w:sz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NNumroLoi">
    <w:name w:val="SNNuméroLoi"/>
    <w:basedOn w:val="Policepardfaut1"/>
    <w:qFormat/>
    <w:rPr/>
  </w:style>
  <w:style w:type="character" w:styleId="SNDateSignature">
    <w:name w:val="SNDateSignature"/>
    <w:basedOn w:val="Policepardfaut1"/>
    <w:qFormat/>
    <w:rPr/>
  </w:style>
  <w:style w:type="character" w:styleId="SNenProjet">
    <w:name w:val="SNenProjet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nttitlesummary">
    <w:name w:val="print-title-summary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hu-HU"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hu-HU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jc w:val="both"/>
    </w:pPr>
    <w:rPr>
      <w:i/>
    </w:rPr>
  </w:style>
  <w:style w:type="paragraph" w:styleId="SNRapport">
    <w:name w:val="SNRapport"/>
    <w:basedOn w:val="Normal"/>
    <w:qFormat/>
    <w:pPr>
      <w:jc w:val="center"/>
    </w:pPr>
    <w:rPr>
      <w:i/>
    </w:rPr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left="0" w:right="0"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0" w:right="0"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ind w:left="0" w:right="0" w:firstLine="720"/>
      <w:jc w:val="both"/>
    </w:pPr>
    <w:rPr/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>
      <w:ind w:left="0" w:right="0" w:hanging="0"/>
      <w:jc w:val="center"/>
    </w:pPr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o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7:00Z</dcterms:created>
  <dc:creator>SPM</dc:creator>
  <dc:description/>
  <cp:keywords/>
  <dc:language>en-US</dc:language>
  <cp:lastModifiedBy>Dimitris Dimitriadis</cp:lastModifiedBy>
  <cp:lastPrinted>2021-12-06T19:03:00Z</cp:lastPrinted>
  <dcterms:modified xsi:type="dcterms:W3CDTF">2023-04-13T14:04:00Z</dcterms:modified>
  <cp:revision>5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