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7 0071 FIN HU- ------ 20170303 --- --- PROJE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</w:rPr>
        <w:t>A Környezetvédelmi Minisztérium rendele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új épületek energiahatékonyságáról</w:t>
      </w:r>
    </w:p>
    <w:p>
      <w:pPr>
        <w:pStyle w:val="LLAntopaivay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42" w:leader="none"/>
        </w:tabs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42" w:leader="none"/>
        </w:tabs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Környezetvédelmi Minisztérium az 1151/2016. számú törvény 117g. §-ának 3. bekezdésével és a 41/2014. számú törvény 131. §-ának 2. bekezdésével módosított, a területhasználatról és építésről szóló 132/1999. számú törvény 117g. §-a 3. bekezdésének és 131. §-a 2. bekezdésének értelmében a következőket rendeli el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. fejezet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Általános rész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Tárgyi hatály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 rendelet fal- és tetőszerkezetekből álló új épületek tervezésére és kivitelezésére vonatkozik, amelyekben az energia megfelelő beltéri klimatikus körülmények fenntartása érdekében kerül hasznosításra. Foglalkozik ezenkívül az épületek bővítésével és a bruttó alapterület megnövelésével.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nél kisebb alapterületű épület bővítésére csak abban az esetben vonatkozik, ha a bővített épület alapterülete meghaladja az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t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Fogalommeghatározások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 rendelet alkalmazásában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>a termikus szellőztetéshez szükséges hő mennyisége</w:t>
      </w:r>
      <w:r>
        <w:rPr>
          <w:rFonts w:cs="Times New Roman" w:ascii="Times New Roman" w:hAnsi="Times New Roman"/>
        </w:rPr>
        <w:t>: az a hőmennyiség, amely a bevezetett légáram külső hőmérsékletről belső hőmérsékletre történő felmelegítéséhez szükséges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a szellőztetés nettó fűtési energiaigénye</w:t>
      </w:r>
      <w:r>
        <w:rPr>
          <w:rFonts w:cs="Times New Roman" w:ascii="Times New Roman" w:hAnsi="Times New Roman"/>
        </w:rPr>
        <w:t>: az a fűtési energiaigény, amely a levegőnek a hővisszanyerés után a beáramló levegő hőmérsékletére történő felmelegítéséből és a hővisszanyerés előtti esetleges felmelegítéséből adódik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</w:rPr>
        <w:t>a szellőztetés során kiáramló levegőből visszanyert hő éves hatékonysági arányszáma:</w:t>
      </w:r>
      <w:r>
        <w:rPr>
          <w:rFonts w:cs="Times New Roman" w:ascii="Times New Roman" w:hAnsi="Times New Roman"/>
        </w:rPr>
        <w:t xml:space="preserve"> a hővisszanyerő berendezéssel visszanyert éves hőmennyiség és a szellőztetés hővisszanyerés nélküli fűtéséhez szükséges éves hőmennyiség közötti arány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</w:rPr>
        <w:t xml:space="preserve">a szellőzőrendszer fajlagos ventilátor teljesítménye </w:t>
      </w:r>
      <w:r>
        <w:rPr>
          <w:rFonts w:cs="Times New Roman" w:ascii="Times New Roman" w:hAnsi="Times New Roman"/>
        </w:rPr>
        <w:t>(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: az épület teljes szellőzőrendszerének ventilátorai (és az azokhoz kapcsolt frekvencia-átalakítók és más teljesítményszabályozó eszközök) által a villamosenergia-ellátásból kivont összes villamos energia, elosztva a szellőzőrendszer tervezett üzemideje során történő kimeneti használt légárammal vagy a kültéri légárammal (amelyik nagyobb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/>
        </w:rPr>
        <w:t>a szellőzőrendszer villamosenergia-fogyasztása</w:t>
      </w:r>
      <w:r>
        <w:rPr>
          <w:rFonts w:cs="Times New Roman" w:ascii="Times New Roman" w:hAnsi="Times New Roman"/>
        </w:rPr>
        <w:t>: a ventilátor és az esetleges kiegészítő egységek elektromos fogyasztás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i/>
        </w:rPr>
        <w:t xml:space="preserve"> levegőszivárgási érték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: a külső térelhatárolók átlagos levegőszivárgása óránként 50 Pa nyomáskülönbségnél, a teljes belső mérettel összhangban számítva, a külső térelhatárolók területére vetítve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i/>
        </w:rPr>
        <w:t>klimatizált hideg helyiség</w:t>
      </w:r>
      <w:r>
        <w:rPr>
          <w:rFonts w:cs="Times New Roman" w:ascii="Times New Roman" w:hAnsi="Times New Roman"/>
        </w:rPr>
        <w:t>: olyan helyiség, ahol egész évben 17°C-os hőmérsékletet tartanak fenn hűtési és adott esetben fűtési rendszer segítségével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i/>
        </w:rPr>
        <w:t>a hűtési rendszer energiafogyasztása</w:t>
      </w:r>
      <w:r>
        <w:rPr>
          <w:rFonts w:cs="Times New Roman" w:ascii="Times New Roman" w:hAnsi="Times New Roman"/>
        </w:rPr>
        <w:t>: a hűtési energia létrehozásához szükséges energiafogyasztás és a kiegészítő egységek villamosenergia-fogyasztás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i/>
        </w:rPr>
        <w:t>távfűtés</w:t>
      </w:r>
      <w:r>
        <w:rPr>
          <w:rFonts w:cs="Times New Roman" w:ascii="Times New Roman" w:hAnsi="Times New Roman"/>
        </w:rPr>
        <w:t>: olyan fűtés, amelyet központilag állítanak elő és közüzemi hálózaton keresztül osztják el a fogyasztó épületeknek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i/>
        </w:rPr>
        <w:t>hőhíd</w:t>
      </w:r>
      <w:r>
        <w:rPr>
          <w:rFonts w:cs="Times New Roman" w:ascii="Times New Roman" w:hAnsi="Times New Roman"/>
        </w:rPr>
        <w:t>: a hőátbocsátási tényezőben az épület kis részén bekövetkező csökkenés a szerkezet szilárdságának vagy kötéseinek eredményeképp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1) </w:t>
      </w:r>
      <w:r>
        <w:rPr>
          <w:rFonts w:cs="Times New Roman" w:ascii="Times New Roman" w:hAnsi="Times New Roman"/>
          <w:i/>
        </w:rPr>
        <w:t>nettó fűtött alapterület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nettó</w:t>
      </w:r>
      <w:r>
        <w:rPr>
          <w:rFonts w:cs="Times New Roman" w:ascii="Times New Roman" w:hAnsi="Times New Roman"/>
        </w:rPr>
        <w:t xml:space="preserve">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: a fűtött padlólemezek teljes területe, beleértve a padlólemezeket körülvevő külső falak belső felületét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  <w:i/>
        </w:rPr>
        <w:t>fűtetlen helyiség</w:t>
      </w:r>
      <w:r>
        <w:rPr>
          <w:rFonts w:cs="Times New Roman" w:ascii="Times New Roman" w:hAnsi="Times New Roman"/>
        </w:rPr>
        <w:t>: olyan helyiség, amely nem szolgál folyamatos tartózkodási helyként a fűtési idényben, és amelyet szándékosan nem fűtenek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3) </w:t>
      </w:r>
      <w:r>
        <w:rPr>
          <w:rFonts w:cs="Times New Roman" w:ascii="Times New Roman" w:hAnsi="Times New Roman"/>
          <w:i/>
        </w:rPr>
        <w:t>nettó fűtési energiaigény</w:t>
      </w:r>
      <w:r>
        <w:rPr>
          <w:rFonts w:cs="Times New Roman" w:ascii="Times New Roman" w:hAnsi="Times New Roman"/>
        </w:rPr>
        <w:t>: a helyiségek fűtéséhez, a szellőztetés fűtéséhez és a használati meleg víz előállításához szükséges összes nettó energiaigény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4) </w:t>
      </w:r>
      <w:r>
        <w:rPr>
          <w:rFonts w:cs="Times New Roman" w:ascii="Times New Roman" w:hAnsi="Times New Roman"/>
          <w:i/>
        </w:rPr>
        <w:t>fűtési energiaszükséglet</w:t>
      </w:r>
      <w:r>
        <w:rPr>
          <w:rFonts w:cs="Times New Roman" w:ascii="Times New Roman" w:hAnsi="Times New Roman"/>
        </w:rPr>
        <w:t>: a beltéri klimatikus feltételek fenntartásához, a szellőzéshez és a használati meleg víz előállításához szükséges energia mennyisége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5) </w:t>
      </w:r>
      <w:r>
        <w:rPr>
          <w:rFonts w:cs="Times New Roman" w:ascii="Times New Roman" w:hAnsi="Times New Roman"/>
          <w:i/>
        </w:rPr>
        <w:t>hőátbocsátási tényező</w:t>
      </w:r>
      <w:r>
        <w:rPr>
          <w:rFonts w:cs="Times New Roman" w:ascii="Times New Roman" w:hAnsi="Times New Roman"/>
        </w:rPr>
        <w:t>: a légáram sűrűsége folyamatos állapotban, amely áthalad az épületelemen, amikor a hőmérséklet-különbség az épületelem két oldalán levő levegőtér között egy egység. Jele: U, mértékegysége: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6) </w:t>
      </w:r>
      <w:r>
        <w:rPr>
          <w:rFonts w:cs="Times New Roman" w:ascii="Times New Roman" w:hAnsi="Times New Roman"/>
          <w:i/>
        </w:rPr>
        <w:t>meleg helyiség</w:t>
      </w:r>
      <w:r>
        <w:rPr>
          <w:rFonts w:cs="Times New Roman" w:ascii="Times New Roman" w:hAnsi="Times New Roman"/>
        </w:rPr>
        <w:t>: olyan helyiség, amelynek hőmérséklete legalább +17°C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7) </w:t>
      </w:r>
      <w:r>
        <w:rPr>
          <w:rFonts w:cs="Times New Roman" w:ascii="Times New Roman" w:hAnsi="Times New Roman"/>
          <w:i/>
        </w:rPr>
        <w:t>a használati meleg víz nettó fűtési energiaigénye</w:t>
      </w:r>
      <w:r>
        <w:rPr>
          <w:rFonts w:cs="Times New Roman" w:ascii="Times New Roman" w:hAnsi="Times New Roman"/>
        </w:rPr>
        <w:t>: az a fűtési energiaigény, amely a használati meleg víz hideg hőmérsékletről meleg hőmérsékletre történő felmelegítése során keletkezik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8) </w:t>
      </w:r>
      <w:r>
        <w:rPr>
          <w:rFonts w:cs="Times New Roman" w:ascii="Times New Roman" w:hAnsi="Times New Roman"/>
          <w:i/>
        </w:rPr>
        <w:t>tömörfa épület</w:t>
      </w:r>
      <w:r>
        <w:rPr>
          <w:rFonts w:cs="Times New Roman" w:ascii="Times New Roman" w:hAnsi="Times New Roman"/>
        </w:rPr>
        <w:t>: olyan épület, amelynek külső falai elsősorban tömör fából épültek, és átlagos szerkezeti vastagságuk legalább 180 mm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9) </w:t>
      </w:r>
      <w:r>
        <w:rPr>
          <w:rFonts w:cs="Times New Roman" w:ascii="Times New Roman" w:hAnsi="Times New Roman"/>
          <w:i/>
        </w:rPr>
        <w:t>félmeleg helyiség</w:t>
      </w:r>
      <w:r>
        <w:rPr>
          <w:rFonts w:cs="Times New Roman" w:ascii="Times New Roman" w:hAnsi="Times New Roman"/>
        </w:rPr>
        <w:t>: olyan helyiség, amely nem szolgál folyamatos tartózkodási helyként csupán beltéri ruhát viselő használók számára, és hőmérséklete a fűtési szezonban folyamatosan legalább +5°C és legfeljebb +17°C között van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0) </w:t>
      </w:r>
      <w:r>
        <w:rPr>
          <w:rFonts w:cs="Times New Roman" w:ascii="Times New Roman" w:hAnsi="Times New Roman"/>
          <w:i/>
        </w:rPr>
        <w:t>az épület számított megvásárolt energiája</w:t>
      </w:r>
      <w:r>
        <w:rPr>
          <w:rFonts w:cs="Times New Roman" w:ascii="Times New Roman" w:hAnsi="Times New Roman"/>
        </w:rPr>
        <w:t xml:space="preserve">: az a számított energiamennyiség, amelyet be kell szerezni az épület számára a villamosenergia-hálózatból, a távfűtési hálózatból, a távhűtési hálózatból vagy megújuló energiából, illetve fosszilis tüzelőanyagokból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1) </w:t>
      </w:r>
      <w:r>
        <w:rPr>
          <w:rFonts w:cs="Times New Roman" w:ascii="Times New Roman" w:hAnsi="Times New Roman"/>
          <w:i/>
        </w:rPr>
        <w:t>külső térelhatárolók</w:t>
      </w:r>
      <w:r>
        <w:rPr>
          <w:rFonts w:cs="Times New Roman" w:ascii="Times New Roman" w:hAnsi="Times New Roman"/>
        </w:rPr>
        <w:t>: azok az épületelemek, amelyek elválasztják a meleg, félmeleg, különösen meleg és klimatizált hideg helyiségeket a kültéri levegőtől, a talajtól vagy a fűtetlen helyiségektől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2) </w:t>
      </w:r>
      <w:r>
        <w:rPr>
          <w:rFonts w:cs="Times New Roman" w:ascii="Times New Roman" w:hAnsi="Times New Roman"/>
          <w:i/>
        </w:rPr>
        <w:t>az épület referencia-hővesztesége</w:t>
      </w:r>
      <w:r>
        <w:rPr>
          <w:rFonts w:cs="Times New Roman" w:ascii="Times New Roman" w:hAnsi="Times New Roman"/>
        </w:rPr>
        <w:t>: a külső térelhatárolók, a levegőszivárgás és a szellőztetés hőveszteségének a képletekkel és referenciaértékkel összhangban számított összege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3) </w:t>
      </w:r>
      <w:r>
        <w:rPr>
          <w:rFonts w:cs="Times New Roman" w:ascii="Times New Roman" w:hAnsi="Times New Roman"/>
          <w:i/>
        </w:rPr>
        <w:t>mobil épület</w:t>
      </w:r>
      <w:r>
        <w:rPr>
          <w:rFonts w:cs="Times New Roman" w:ascii="Times New Roman" w:hAnsi="Times New Roman"/>
        </w:rPr>
        <w:t>: ideiglenes használatra szánt mozgatható épület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4) </w:t>
      </w:r>
      <w:r>
        <w:rPr>
          <w:rFonts w:cs="Times New Roman" w:ascii="Times New Roman" w:hAnsi="Times New Roman"/>
          <w:i/>
        </w:rPr>
        <w:t>tervezett megoldás</w:t>
      </w:r>
      <w:r>
        <w:rPr>
          <w:rFonts w:cs="Times New Roman" w:ascii="Times New Roman" w:hAnsi="Times New Roman"/>
        </w:rPr>
        <w:t>: az adott épületben megvalósítandó terv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5) </w:t>
      </w:r>
      <w:r>
        <w:rPr>
          <w:rFonts w:cs="Times New Roman" w:ascii="Times New Roman" w:hAnsi="Times New Roman"/>
          <w:i/>
        </w:rPr>
        <w:t>megújuló tüzelőanyagok</w:t>
      </w:r>
      <w:r>
        <w:rPr>
          <w:rFonts w:cs="Times New Roman" w:ascii="Times New Roman" w:hAnsi="Times New Roman"/>
        </w:rPr>
        <w:t xml:space="preserve">: fa, faalapú és egyéb bio-tüzelőanyagok, kivéve a tőzeget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6) </w:t>
      </w:r>
      <w:r>
        <w:rPr>
          <w:rFonts w:cs="Times New Roman" w:ascii="Times New Roman" w:hAnsi="Times New Roman"/>
          <w:i/>
        </w:rPr>
        <w:t>adaptív szellőzés</w:t>
      </w:r>
      <w:r>
        <w:rPr>
          <w:rFonts w:cs="Times New Roman" w:ascii="Times New Roman" w:hAnsi="Times New Roman"/>
        </w:rPr>
        <w:t>: olyan rendszer, amely a légáram irányítására szolgál, a felhasználási helyzettől függően terhelések vagy levegőminőség szerint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7) </w:t>
      </w:r>
      <w:r>
        <w:rPr>
          <w:rFonts w:cs="Times New Roman" w:ascii="Times New Roman" w:hAnsi="Times New Roman"/>
          <w:i/>
        </w:rPr>
        <w:t xml:space="preserve">környezeti energiából nyert energia: </w:t>
      </w:r>
      <w:r>
        <w:rPr>
          <w:rFonts w:cs="Times New Roman" w:ascii="Times New Roman" w:hAnsi="Times New Roman"/>
        </w:rPr>
        <w:t>a napból, szélből, talajból, levegőből vagy vízből az épület részét képező vagy az épület közelében elhelyezkedő berendezés segítségével nyert hőenergia vagy elektromos energia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3. §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z épületek energiahatékonyságára vonatkozó minimumkövetelmények</w:t>
      </w:r>
    </w:p>
    <w:p>
      <w:pPr>
        <w:pStyle w:val="Normal"/>
        <w:keepNext w:val="true"/>
        <w:keepLines/>
        <w:ind w:firstLine="142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főtervező, a szaktervező és az épülettervező kötelessége, hogy munkakörüknek megfelelően biztosítsák azt, hogy az újonnan tervezett épület használatától függően megfelel az alábbi követelményeknek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gfelel a számított energiahatékonysági referenciaértéknek (</w:t>
      </w:r>
      <w:r>
        <w:rPr>
          <w:rFonts w:cs="Times New Roman" w:ascii="Times New Roman" w:hAnsi="Times New Roman"/>
          <w:i/>
        </w:rPr>
        <w:t>E-érték</w:t>
      </w:r>
      <w:r>
        <w:rPr>
          <w:rFonts w:cs="Times New Roman" w:ascii="Times New Roman" w:hAnsi="Times New Roman"/>
        </w:rPr>
        <w:t>), illetve a szerkezeti energiahatékonyságnak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gteremti az alacsony energiafogyasztás feltételeit az épület hővesztesége tekintetében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nergiahatékony a számított nyári szobahőmérséklet, az energiamérés, a hő- és elektromos hatékonysági szükségletek, valamint a mechanikus szellőzőrendszer fajlagos ventilátorteljesítmény-hatékonysága tekintetébe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. fejezet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Energiahatékonyság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4. §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 számított energiahatékonysági referenciaértékre vonatkozó követelményszintek felhasználási kategóriánként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számított energiahatékonysági referenciaérték (</w:t>
      </w:r>
      <w:r>
        <w:rPr>
          <w:rFonts w:cs="Times New Roman" w:ascii="Times New Roman" w:hAnsi="Times New Roman"/>
          <w:i/>
        </w:rPr>
        <w:t>E-érték</w:t>
      </w:r>
      <w:r>
        <w:rPr>
          <w:rFonts w:cs="Times New Roman" w:ascii="Times New Roman" w:hAnsi="Times New Roman"/>
        </w:rPr>
        <w:t>), amelynek mértékegysége a 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, az épület számított éves nettó megvásároltenergia-fogyasztása, a nettó fűtött alapterületre vetített energiaforrások együtthatóival súlyozva. Az épület használati osztálya alapján számított E-érték nem haladhatja meg az alábbi határértékeket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Használati kateg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z E-érték határérték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W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. kategória: Kis lakóépületek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) Kis családi ház vagy kapcsolt házrész, melynek nettó fűtött alapterülete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tó</w:t>
            </w:r>
            <w:r>
              <w:rPr>
                <w:rFonts w:cs="Times New Roman" w:ascii="Times New Roman" w:hAnsi="Times New Roman"/>
                <w:sz w:val="20"/>
              </w:rPr>
              <w:t>) 50–15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b) Kis családi ház vagy kapcsolt házrész, melynek nettó fűtött alapterülete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tó</w:t>
            </w:r>
            <w:r>
              <w:rPr>
                <w:rFonts w:cs="Times New Roman" w:ascii="Times New Roman" w:hAnsi="Times New Roman"/>
                <w:sz w:val="20"/>
              </w:rPr>
              <w:t>) 150–6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) Kis családi ház vagy kapcsolt házrész, melynek nettó fűtött alapterülete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tó</w:t>
            </w:r>
            <w:r>
              <w:rPr>
                <w:rFonts w:cs="Times New Roman" w:ascii="Times New Roman" w:hAnsi="Times New Roman"/>
                <w:sz w:val="20"/>
              </w:rPr>
              <w:t>) több, mint 6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d) Legfeljebb kettő lakószinttel rendelkező sorház vagy lakótöm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0–0,6 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t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16–0,04 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t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. kategória: Legalább három lakószinttel rendelkező lakótöm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3. kategória: Irodaépület, egészségügyi létesítmé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. kategória: Kereskedelmi épület, áruház, bevásárlóközpont - a 2,0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nél kisebb alapterületű vegyesboltok kivételével -, kereskedelmi központ, színház, opera, koncertterem, konferenciaközpont, mozi, könyvtár, levéltár, múzeum, képtár, kiállítótermek épül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kategória: Kereskedelmi szálláshely épület, szálloda, kollégium, vendégház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ápolási intézmény, ellátási közp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6. kategória: Iskolaépületek és napközi otthon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7. kategória: Nagy tornacsarnokok, kivéve a fedett uszodák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és műjégpályák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8. kategória: Kórhá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9. kategória: Egyéb épület, raktárépület, közlekedési épület, uszodák és műjégpályák, 2 0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nél kisebb alapterületű vegyesboltok, mobil épüle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nincsenek határértékek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6. használati kategóriába tartozó olyan épületek esetében, amelyek nettó fűtött alapterülete nem haladja meg az 1 00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t, az E-érték 1. bekezdésben meghatározott határértéke 5 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 értékkel túlléphető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ömörfa épületek esetében a fenti 1. és 2. bekezdésben meghatározott E-érték határértékek 20%-kal túlléphetők az 1a. használati kategóriába tartozó épületek esetében, 15%-kal az 1b-c. kategóriába tartozó épületek esetében és 10%-kal az 1d-8. kategóriákba tartozó egyéb épületek esetében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1. használati kategóriába tartozó épületek esetében az E-érték 1. és 3. bekezdésben meghatározott határértékei 5 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 értékkel túlléphetők, amennyiben az épület olyan fűtési rendszerhez csatlakozik, amelynél a hőt három vagy több épületnek osztják el az épületen kívül futó vezetékeken keresztül, egy közös hőszállító vagy hőtermelő rendszerből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9. kategóriába tartozó épületek esetében az E-értéket ki kell számítani. A számításhoz tervezési értékeket kell felhasznál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E-értékre megállapított határérték nem vonatkozik a következőkre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akótömb padlásterében épült lakások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1. kategória szerinti épületbővítés vagy alapterület kibővítés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gy másik kategória szerinti épületbővítés vagy alapterület kibővítés, amikor a meglévő szellőző- vagy fűtőrendszer felhasználható a szellőztetésre vagy fűtésre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nyaralónak tervezett kis ház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5. §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ülönböző használati kategóriákba tartozó épületelemek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adott rész E-érték határértékei vonatkoznak a különböző használati kategóriákba tartozó épületelemekre. Ha egy épületrész nettó fűtött alapterülete a teljes nettó fűtött alapterület 10%-a alatt van, vagy az ilyen épületrész nettó fűtött alapterülete kevesebb, mint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kkor az épület a nagyobb felülettel rendelkező kategóriába tartozónak tekinthető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6. §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z épületek számított nettó megvásároltenergia-fogyasztása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z épületeknek az adott épülettípus rendeltetésszerű használatán alapuló számított nettó megvásároltenergia-fogyasztása magában foglalja a fűtő-, szellőző- és hűtőrendszerek, valamint azok kiegészítő egységei, a fogyasztói berendezések és a világítás energiafogyasztását energiaforrásonként, levonva belőle az épület részét képező berendezés által felhasznált és a környezeti energiából nyert energiát, amennyiben azt az épület rendeltetésszerű használata során történő energiafogyasztás fedezésére használják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épület részét képező berendezés által felhasznált, környezeti energiából nyert energiát havonta vagy ennél rövidebb időszakonként kell kiszámíta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7. §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z E-érték kiszámítása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E-értéket a számított megvásároltenergia-fogyasztás alapján, energiaforrásonként kell kiszámolni, együtthatókat használva minden egyes energiaforrás tekintetében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lämp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lämpö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jäähdyty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jäähdyty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lttoain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lttoain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ähk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ähkö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to</m:t>
                  </m:r>
                </m:sub>
              </m:sSub>
            </m:den>
          </m:f>
        </m:oMath>
      </m:oMathPara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hol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: az energiahatékonysági referenciaérték, 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ávfűtés</w:t>
      </w:r>
      <w:r>
        <w:rPr>
          <w:rFonts w:cs="Times New Roman" w:ascii="Times New Roman" w:hAnsi="Times New Roman"/>
        </w:rPr>
        <w:t>: az éves távfűtési fogyasztás,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ávhűtés</w:t>
      </w:r>
      <w:r>
        <w:rPr>
          <w:rFonts w:cs="Times New Roman" w:ascii="Times New Roman" w:hAnsi="Times New Roman"/>
        </w:rPr>
        <w:t>: az éves távhűtési fogyasztás,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üzelőanyag,i</w:t>
      </w:r>
      <w:r>
        <w:rPr>
          <w:rFonts w:cs="Times New Roman" w:ascii="Times New Roman" w:hAnsi="Times New Roman"/>
        </w:rPr>
        <w:t>: az i tüzelőanyagban foglalt éves energiafogyasztás, kWh/a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elektromos energia</w:t>
      </w:r>
      <w:r>
        <w:rPr>
          <w:rFonts w:cs="Times New Roman" w:ascii="Times New Roman" w:hAnsi="Times New Roman"/>
        </w:rPr>
        <w:t>: az éves villamosenergia-fogyasztás, figyelembe véve az épülethez tartozó berendezés segítségével szabadon a környezetből nyert energiát, amennyiben azt az épület rendeltetésszerű használata során történő energiafogyasztás fedezésére használják,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ávfűtés</w:t>
      </w:r>
      <w:r>
        <w:rPr>
          <w:rFonts w:cs="Times New Roman" w:ascii="Times New Roman" w:hAnsi="Times New Roman"/>
        </w:rPr>
        <w:t>: a távfűtéshez használt energiaforrás együtthatój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ávhűtés</w:t>
      </w:r>
      <w:r>
        <w:rPr>
          <w:rFonts w:cs="Times New Roman" w:ascii="Times New Roman" w:hAnsi="Times New Roman"/>
        </w:rPr>
        <w:t>: a távhűtéshez használt energiaforrás együtthatój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üzelőanyag,i</w:t>
      </w:r>
      <w:r>
        <w:rPr>
          <w:rFonts w:cs="Times New Roman" w:ascii="Times New Roman" w:hAnsi="Times New Roman"/>
        </w:rPr>
        <w:t>: az i energiaforrás együtthatój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elektromos energia</w:t>
      </w:r>
      <w:r>
        <w:rPr>
          <w:rFonts w:cs="Times New Roman" w:ascii="Times New Roman" w:hAnsi="Times New Roman"/>
        </w:rPr>
        <w:t>: a villamosenergia-forrás együtthatój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ettó</w:t>
      </w:r>
      <w:r>
        <w:rPr>
          <w:rFonts w:cs="Times New Roman" w:ascii="Times New Roman" w:hAnsi="Times New Roman"/>
        </w:rPr>
        <w:t>: az épület nettó fűtött alapterülete m²-be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területhasználatról és építésről szóló törvényben lefektetett értékeket energiatípus tényezőkre vonatkozó értékekként kell alkalmazni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§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 számítási módszerrel kapcsolatos követelmények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számításokat olyan számítási módszerek alkalmazásával kell elvégezni, amelyek figyelembe veszik legalább az alábbi tényezőket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épületelemek, valamint azok kötéseinek termikus tulajdonságai, az épület légzárósága, szellőző légáram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beltéri levegő hőmérséklete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asználati meleg víz szükséglet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ővisszanyerő szellőztetés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mberektől, világításból, elektromos berendezésekből, használati meleg vízből és a napból származó hőteher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helyiségek és a szellőztető fűtőrendszer hő- és villamosenergia-szükséglete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használati meleg vizet felmelegítő rendszer hő- és villamosenergia-szükséglete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szellőzőrendszer villamosenergia-szükséglete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fogyasztói berendezések és világítás villamosenergia-szükséglete.</w:t>
      </w:r>
    </w:p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mennyiben az épülethez napkollektoros, napelemes vagy szennyvizes hővisszanyerő rendszert terveznek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napkollektor hőtermelése és felhasználása az épületben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napelem villamosenergia-termelése és felhasználása az épületben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zennyvizes hővisszanyerő rendszer és felhasználása az épületben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épületek nettó megvásároltenergia-fogyasztása, amennyiben nincs szükség hűtésre, illetve csak olyan helyiségek hűtésére van szükség, amelyek nettó fűtött alapterülete az épület teljes nettó fűtött alapterületének 10%-a alatt van, vagy a nettó fűtött alapterület kevesebb, mint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havi számítási módszer alkalmazásával számítható k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mennyiben egy épület beltéri hőmérsékletének fenntartásához hűtésre van szükség, a számított nettó megvásároltenergia-fogyasztást olyan számítási módszer alkalmazásával kell kiszámítani, amely az 1. bekezdésben említett tényezőkön kívül figyelembe veszi még a hűtési rendszer hő- és villamosenergia-szükségletét is; a hőszállítás kiszámítása során figyelembe kell venni a szerkezetek időfüggő fajlagos hőtartalékát, legfeljebb óránkénti időintervallumban (</w:t>
      </w:r>
      <w:r>
        <w:rPr>
          <w:rFonts w:cs="Times New Roman" w:ascii="Times New Roman" w:hAnsi="Times New Roman"/>
          <w:i/>
        </w:rPr>
        <w:t>dinamikus számítás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9. §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Időjárási adatok</w:t>
      </w:r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E-értéket az 1. mellékletben meghatározott I. éghajlati zóna időjárási adatainak felhasználásával kell kiszámíta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ülső légáramlások és szobahőmérsékletek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E-értéket az alábbi külső légáramlások, valamint a szobahőmérsékletekre vonatkozó hűtési és fűtési határértékek felhasználásával kell kiszámítan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7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38"/>
        <w:gridCol w:w="1406"/>
        <w:gridCol w:w="1450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ználati kategó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ülső légáramlás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űtési határérték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űtési határérték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(s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C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kategória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kategória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kategória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kategória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kategória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kategória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kategória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kategória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kiáramló légáramokat ugyanazon értékek felhasználásával kell kiszámítani, mint a külső légáramokat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A nem az 1. és 2. kategóriába tartozó épületek esetén a számítás során alkalmazandó külső légáram a használati időszakon kívül eső időszakok során legalább 0,15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s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olyan, 2. felhasználási kategóriába tartozó tömbházak szellőzőrendszerei esetén, amelyekben a lakók úgy szabályozhatják a légáramokat a lakásukban, hogy azok a tervezett használati időszak során történő légáramok legalább 30%-ával megnövelhetők és legalább 40%-ával csökkenthetők, 0,4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s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érték alkalmazható az épület külső légáramlási értékeként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lyan épületek esetében, amelyek az épület automata rendszere által környezeti mérések alapján irányított adaptív szellőzőrendszerrel rendelkeznek, a külső légáramlási érték 20%-kal alacsonyabb lehet, illetve a szellőzési terv alapján az adaptív szellőzés relatív hatása meghatározható az 1. bekezdésben említett külső légáramlási érték alapján. A szellőzési terven alapuló ellenőrzés során a szellőzési számításokhoz használt érték nem lehet kisebb, mint 0,35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s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az épület használati időszaka során. A teljes épület külső légáramlásának kiszámítása csökkenthető az adaptív szellőző hatással arányosan, figyelembe véve az épület adaptív szellőzéssel rendelkező alapterülete és a teljes épület felülete közötti arányt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z épület rendeltetésszerű használata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z E-érték kiszámítása során figyelembe veendő napi és heti használati időszakok, átlagos világítás, berendezések, a használati időszak során az épületben tartózkodó emberek jelenlétéből származó használati fok, valamint a nettó fűtött alapterületre vetített belső hőterhek az alábbiak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4"/>
        <w:gridCol w:w="1339"/>
        <w:gridCol w:w="1204"/>
        <w:gridCol w:w="1340"/>
        <w:gridCol w:w="1014"/>
        <w:gridCol w:w="1294"/>
        <w:gridCol w:w="938"/>
      </w:tblGrid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ználati kategó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őtartam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ználati idősza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ználat foka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ső hőterhelések nettó fűtött alapterületre vetítve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ponta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a/n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tente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p/hé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ágítás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gyasztói berendezések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berek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kategó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ágítás, 0,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, 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kategó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ágítás, 0,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, 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kategó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:00–18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kategó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–2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kategó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kategó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–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kategó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–2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kategó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világításból, a fogyasztói berendezésekből és az emberektől származó éves hőterhet - Q (kWh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- az alábbi egyenlet felhasználásával kell kiszámítani: 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hol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: a világításból, a fogyasztói berendezésekből és a használati időszak során az épületben tartózkodó emberek jelenlétéből származó átlagos használati fok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: a hőteher,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: az épület napi használati óráinak száma, ór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: az épület heti használati napjainak száma, nap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világításból, a fogyasztói berendezésekből és az emberektől származó havi hőterhet az adott hónapban lévő napok száma alapján kell kiszámíta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fenti 1. bekezdésben említett világítási érték hőterhe helyett alkalmazható a világítási terv szerinti érték, amennyiben a hőteher meghatározható helyiségtípusonként a világítási teljesítménysűrűség és a világításvezérlés alapján. Egy épület világításból származó hőterhe helyiségtípus-specifikus alapterületek súlyozott átlagaként kerül kiszámításr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szellőzőrendszer üzemidejét úgy kell kiszámítani, hogy az 1. bekezdésben meghatározott üzemidők kezdetéhez és végéhez is hozzá kell adni 1-1 órát. Ez a hozzáadás nem történik meg folyamatosan használatban lévő épületek esetében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2. §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Használati meleg víz rendeltetésszerű használata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használati meleg víz rendeltetésszerű használatához szükséges nettó fűtési energiát az alábbi nettó fűtött alapterületre vetített, használatikategória-specifikus nettó fűtési energiaigények alkalmazásával kell kiszámítani: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96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ználati kategóri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ználati meleg víz felmelegítéséhez szükséges nettó energiamennyiség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h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)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kategóri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kategóri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kategóri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kategóri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kategóri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kategóri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kategóri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kategória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z 1. kategóriában a használati meleg vízhez szükséges nettó fűtési energia lakásonként nem haladhatja meg a 4 200 kWh/év mértéket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fentieknél 15%-kal alacsonyabb értékek alkalmazhatók a használati meleg vízhez szükséges nettó fűtési energia kiszámításakor, amennyiben az épület használati meleg víz rendszere hagyományos nyomásszabályozó szeleppel vagy egyéb nyomásszabályozó technológiával rendelkezik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3. §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Számítási zónák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lyan épület E-értékének kiszámítása során, amely egy használati kategóriába tartozik, a teljes épület egy számítási zónaként vehető figyelembe. Olyan épület E-értékének kiszámítása során, amely több használati kategóriával rendelkezik, az épületet különböző számítási zónákra kell felosztani a használat célja és időtartama szerint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4. §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 xml:space="preserve">Különleges helyiségek és bizonyos műszaki rendszerek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éttermeket, vendéglátó létesítményeket, kávéházakat, laboratóriumokat és egyéb szakosodott helyiségeket nem kell figyelembe venni a számítás során, és az E-érték kiszámítását az épület vagy annak egy része használatának megfelelő kiinduló adatokkal kell végez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jelen számítási módszer kapcsán nem említett egyéb műszaki rendszereket nem kell figyelembe venni az E-érték kiszámítása során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§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Nettó fűtési energiaigény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helyiségek nettó fűtési energiaigényét a vezetési veszteségek, a levegőszivárgás hőveszteségei, a kiáramló és beáramló levegő szobahőmérsékletre történő felmelegítése figyelembe vételével kell kiszámítani, és le kell vonni belőle a napsugárzás és a belső hőterhek hatását. Az épületbe belépő napenergia kiszámítása során figyelembe kell venni az épületben lévő napárnyékolási megoldásokat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szellőztetés nettó fűtési energiaigényét a levegőnek a hővisszanyerés után a beáramló levegő hőmérsékletére történő felmelegítése és a hővisszanyerés előtti esetleges felmelegítése alapján kell kiszámítani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használati meleg víz felmelegítéséhez szükséges nettó energiát a 12. § szerint kell kiszámítani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6. §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 hőveszteség figyelembevétele az E-érték kiszámítása során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E-érték kiszámítása során az épület külső térelhatárolóinak hőveszteségét a külső térelhatárolók belső méreteinek alkalmazásával kell kiszámítani. A számítás során figyelembe kell venni a szerkezetek és kötéseik hőhídjait. Az épület külső térelhatárolóinak egyedi hőhídjait nem kell figyelembe venni a számítás során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hőveszteség kiszámítása során figyelembe kell venni a földszinti és kúszóterek hatását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7. §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 szivárgó légcsere figyelembevétele az E-érték kiszámítása során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külső térelhatárolók tervezett levegőszivárgási értékét fel kell használni az E-érték kiszámítása során, amennyiben a légzáróságot ipari minőségbiztosítási módszerrel vagy mérésekkel igazolják. Egyéb esetben a külső térelhatárolók tervezett levegőszivárgási értéke 4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A szivárgó légcsere - q</w:t>
      </w:r>
      <w:r>
        <w:rPr>
          <w:rFonts w:cs="Times New Roman" w:ascii="Times New Roman" w:hAnsi="Times New Roman"/>
          <w:vertAlign w:val="subscript"/>
        </w:rPr>
        <w:t>v,levegőszivárgás</w:t>
      </w:r>
      <w:r>
        <w:rPr>
          <w:rFonts w:cs="Times New Roman" w:ascii="Times New Roman" w:hAnsi="Times New Roman"/>
        </w:rPr>
        <w:t xml:space="preserve"> - kiszámítása az alábbi egyenlet alkalmazásával történik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otoilm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ippa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levegőszivárgás</w:t>
      </w:r>
      <w:r>
        <w:rPr>
          <w:rFonts w:cs="Times New Roman" w:ascii="Times New Roman" w:hAnsi="Times New Roman"/>
        </w:rPr>
        <w:t>: a szivárgó légcsere, m³/s;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>: a külső térelhatárolók levegőszivárgási értéke,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ülső térelhatárolók</w:t>
      </w:r>
      <w:r>
        <w:rPr>
          <w:rFonts w:cs="Times New Roman" w:ascii="Times New Roman" w:hAnsi="Times New Roman"/>
        </w:rPr>
        <w:t>: a külső térelhatárolók felülete,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: olyan együttható, amelynek értéke 35 az egyszintes épületeknél, 24 a kétszintes épületeknél, 20 a három- és négyszintes épületeknél és 15 az ennél több szinttel rendelkező épületekné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600 a légáramlás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 mértékegységről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 mértékegységre történő átváltása során használt együttható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1304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§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 fűtési rendszer energiahatékonysága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Egy épület fűtési rendszerének energiafogyasztása magában foglalja a helyiségek fűtéséhez, a szellőztetés fűtéséhez és a használati meleg víz előállításához szükséges energiafogyasztást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fűtési rendszer energiafogyasztásának kiszámítása során figyelembe kell venni az épületen belüli és kívüli hőelosztási veszteségeket, a hőátadási veszteségeket, a hőenergia-termelési veszteségeket és átalakulásokat, a használati meleg víz átadása és keringetése során keletkező veszteségeket az épületen belül és kívül, a tárolási veszteségeket, valamint a kiegészítő berendezések villamosenergia-fogyasztását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Ha egy épület olyan fűtési rendszerhez kapcsolódik, amelyben a hőt az épületen kívül lévő vezetékeken keresztül vezetik egy közös hőszállító vagy hőtermelő rendszerből több épületbe, akkor az adott hővezetékek hőveszteségét el kell osztani az épületek között a felületük arányában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a egy 2. kategóriába tartozó épület vízkeringető fűtéssel rendelkezik a lakószobákban és elektromos padlófűtéssel a vizes helyiségekben, akkor feltételezhető, hogy a nettó fűtési energiaigény aránya 35% a vizes helyiségek fűtése tekintetében és 65% a lakóhelyiségek fűtési rendszere tekintetében, kivéve, ha a vizes helyiségek nettó villamosenergia-igényének kiszámításához egy pontosabb dinamikus számítási módszert alkalmaznak, figyelembe véve a tervezett légáramokat és a légáramok helyiségek közötti átvitelét. Vizes helyiségek esetében 22°C alkalmazandó beltéri hőmérsékletként. A vizes helyiségek elektromos padlófűtésének a lakóterek hőenergia-szükségletéhez viszonyított aránya nem haladhatja meg az elektromos padlófűtés engedélyezési terv és 8 760 órányi használat alapján kiszámított beépített teljesítményét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Ha a használati meleg víz keringető vezetékei a külső térelhatárolók szigetelésén kívül helyezkednek el, a használati meleg víz kiszámított hővesztesége nem eredményez hőterhet az épület helyiségeiben. Ha a használati meleg víz keringető vezetékei a külső térelhatárolók szigetelésén belül helyezkednek el, a használati meleg víz keringetése kiszámított hőveszteségének 25%-át hozzá kell adni a hőteherhez. Ha a használati meleg víz keringető vezetékei a külső térelhatárolókon belül helyezkednek el, a használati meleg víz keringetése kiszámított hőveszteségének 50%-át hozzá kell adni a hőteherhez. Ha a használati meleg víz tartálya a külső térelhatárolókon belül helyezkedik el, a használati meleg víz keringetése kiszámított hőveszteségének 50%-át hozzá kell adni a hőteherhez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esetleges hőmérsékleti korlátokból és a fűtési rendszer méretezésének részleges hatásából származó további hőenergiát bele kell számítani a fűtési rendszer energiafogyasztásába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tabs>
          <w:tab w:val="clear" w:pos="1304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§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andallók és levegő hőszivattyúk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Hőtárolós kandalló esetén évente legfeljebb 3 000 kWh-t lehet számítani a hőtárolós kandalló által termelt fűtési energiaként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Levegő-levegő hőszivattyú esetén évente legfeljebb 3 000 kWh-t lehet számítani a berendezés által termelt fűtési energiaként, kivéve, ha a berendezés épületen belüli üzemelésének kiszámításához egy pontosabb dinamikus számítási módszert alkalmazunk, figyelembe véve a légáramok helyiségek közötti átvitelét és a hőmérséklet-különbségeket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§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Szellőzőrendszer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szellőzőrendszerek légáramait és üzemidőit a 10. és 11. § alapján kell kiszámítani. A szellőzőrendszer villamosenergia-fogyasztását a légáramok, valamint az épület valamennyi szellőző és légelszívó berendezésének fajlagos hatékonysági arányszáma alapján kell kiszámítan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§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Hűtési rendszer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hűtési rendszer energiafelhasználásának kiszámításához figyelembe kell venni a hűtési energia-termelés energiafogyasztását, valamint a kiegészítő berendezések villamosenergia-fogyasztását, amennyiben szükség van ilyen rendszerekre a beltéri hőmérséklet fenntartásához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§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 világítás és a berendezések villamosenergia-fogyasztása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világítás és a berendezések éves villamosenergia-fogyasztását a 11. §-ban bemutatottak szerint kell kiszámítani, a hőterheik alapján. A világítás és a berendezések villamosenergia-fogyasztása megegyezik azok hőterhével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3. fejezet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Az épület hőveszteség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3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z épület hőveszteségének meghatározása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z épület hővesztesége: a külső térelhatárolók, a levegőszivárgás és a szellőztetés hőveszteségének az összege. Az épület maximális hővesztesége nem haladhatja meg az épületre vonatkozóan referenciaértékek felhasználásával meghatározott referencia-hőveszteséget. A hőveszteségre vonatkozó követelményeknek való megfelelést számítással kell igazolni, a meleg és félmeleg helyiségekre külön-külön. 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yan épületbővítés vagy alapterület kibővítés esetén, amikor a meglévő szellőző- vagy fűtőberendezések felhasználhatók a szellőztetéshez és a fűtéshez, a hőveszteségre vonatkozó követelmények csak a külső térelhatárolókra vonatkoznak. Nyaralónak tervezett kis házak esetén, amelyeket évente legalább négy hónapon át laknak, a hőveszteségre vonatkozó követelmények csak a külső térelhatárolókra vonatkoznak. A hőveszteségre vonatkozó követelmények nem vonatkoznak a 2012. július 1-je előtt előregyártott elemekből készült és még mindig ugyanazon célra használt mobil épületekre.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ülső térelhatárolók hőveszteség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külső térelhatárolók hőveszteségét a különböző épületelemek felületei és hőátbocsátási tényezői alapján kell kiszámítani, az alábbi egyenlet alkalmazásával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1304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oh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koseinä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koseinä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äpohja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äpohj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apohja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apohj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kuna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kun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vi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v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</m:e>
          </m:eqArr>
        </m:oMath>
      </m:oMathPara>
    </w:p>
    <w:p>
      <w:pPr>
        <w:pStyle w:val="Normal11pt"/>
        <w:keepNext w:val="true"/>
        <w:keepLines/>
        <w:jc w:val="both"/>
        <w:rPr/>
      </w:pPr>
      <w:r>
        <w:rPr/>
        <w:t>ahol:</w:t>
      </w:r>
    </w:p>
    <w:p>
      <w:pPr>
        <w:pStyle w:val="Normal11pt"/>
        <w:jc w:val="both"/>
        <w:rPr/>
      </w:pPr>
      <w:r>
        <w:rPr/>
        <w:t>∑</w:t>
      </w:r>
      <w:r>
        <w:rPr/>
        <w:t>H</w:t>
      </w:r>
      <w:r>
        <w:rPr>
          <w:vertAlign w:val="subscript"/>
        </w:rPr>
        <w:t>cond</w:t>
      </w:r>
      <w:r>
        <w:rPr/>
        <w:t>: a külső térelhatárolók hővesztesége, W/K;</w:t>
      </w:r>
    </w:p>
    <w:p>
      <w:pPr>
        <w:pStyle w:val="Normal11pt"/>
        <w:jc w:val="both"/>
        <w:rPr/>
      </w:pPr>
      <w:r>
        <w:rPr/>
        <w:t>U: adott épületrész hőátbocsátási tényezője, W/(m²K);</w:t>
      </w:r>
    </w:p>
    <w:p>
      <w:pPr>
        <w:pStyle w:val="Normal11pt"/>
        <w:jc w:val="both"/>
        <w:rPr/>
      </w:pPr>
      <w:r>
        <w:rPr/>
        <w:t>A: adott épületrész felülete, m²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ülső térelhatárolók hőveszteségének referenciaértékét meleg vagy klimatizált hideg helyiség esetén az alábbi referenciaértékek - mint az épületelemek hőátbocsátási tényezői - felhasználásával kell kiszámítani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fal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tömörfa fal, melynek átlagos vastagsága legalább 180 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4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kültéri levegővel határos mennyezet és födé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09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kúszótérrel határos födé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a talajjal határos épületele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ablak, padlásablak, ajtó, tetőablak, füstelszívó és kijárati ajtó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,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ülső térelhatárolók hőveszteségének referenciaértékét mobil vagy félmeleg helyiség esetén az alábbi referenciaértékek - mint az épületelemek hőátbocsátási tényezői - felhasználásával kell kiszámítani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fal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2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tömörfa fal, melynek átlagos szerkezeti vastagsága legalább 180 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6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kültéri levegővel határos mennyezet és födé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kúszótérrel határos födé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2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a talajjal határos épületele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ablak, padlásablak, ajtó, tetőablak, füstelszívó és kijárati ajtó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,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suppressAutoHyphens w:val="true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yaralónak tervezett kis házak esetén, amelyeket évente legalább négy hónapon át laknak, a külső térelhatárolók hőveszteségének referenciaértékét az alábbi referenciaértékek - mint az épületelemek hőátbocsátási tényezői - felhasználásával kell kiszámítani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fal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tömörfa fal, melynek átlagos szerkezeti vastagsága legalább 130 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8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kültéri levegővel határos mennyezet és födé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5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kúszótérrel határos födé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9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a talajjal határos épületele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ablak, padlásablak, ajtó, tetőablak, füstelszívó és kijárati ajtó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,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épület teljes ablakfelületére vonatkozó referenciaérték a teljesen vagy részlegesen a talajjal határos szintek alapterületének 15%-a, de nem haladhatja meg a külső falak összes területének 50%-át. Az ablakfelületet a külső keretméretekkel összhangban kell kiszámíta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tervezett épület méretét és geometriai adatait fel kell használni a számítás során. A külső térelhatárolók különböző épületelemeinek felületeit az épület belső befoglaló méretei alapján kell meghatároz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tervezett épület hőveszteségének a kiszámítása során a tervezett épületelemre vonatkozó hőátbocsátási tényezőt és ablakfelületeket kell alkalmazni.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épület levegőszivárgásból származó hőveszteségének kiszámítása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épület levegőszivárgásból származó hőveszteségének kiszámítása az alábbi egyenlet alkalmazásával történik: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otoilm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, vuotoilma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hol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levegőszivárgás</w:t>
      </w:r>
      <w:r>
        <w:rPr>
          <w:rFonts w:cs="Times New Roman" w:ascii="Times New Roman" w:hAnsi="Times New Roman"/>
        </w:rPr>
        <w:t>: a levegőszivárgásból származó hőveszteség, W/K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: légsűrűség, 1,2 kg/m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pi</w:t>
      </w:r>
      <w:r>
        <w:rPr>
          <w:rFonts w:cs="Times New Roman" w:ascii="Times New Roman" w:hAnsi="Times New Roman"/>
        </w:rPr>
        <w:t>: a levegő fajlagos hőkapacitása, 1000 Ws/(kg K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levegőszivárgás</w:t>
      </w:r>
      <w:r>
        <w:rPr>
          <w:rFonts w:cs="Times New Roman" w:ascii="Times New Roman" w:hAnsi="Times New Roman"/>
        </w:rPr>
        <w:t>: a szivárgó légcsere, m³/s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szivárgó légcserét - q</w:t>
      </w:r>
      <w:r>
        <w:rPr>
          <w:rFonts w:cs="Times New Roman" w:ascii="Times New Roman" w:hAnsi="Times New Roman"/>
          <w:vertAlign w:val="subscript"/>
        </w:rPr>
        <w:t>v,levegőszivárgás</w:t>
      </w:r>
      <w:r>
        <w:rPr>
          <w:rFonts w:cs="Times New Roman" w:ascii="Times New Roman" w:hAnsi="Times New Roman"/>
        </w:rPr>
        <w:t xml:space="preserve"> - a 17. § szerint kell meghatározni. Egy épület referencia hőveszteség értékének meghatározásakor a külső térelhatárolók levegőszivárgásának referenciaértékeként használandó érték: 2,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gy épület tervezett hőveszteségének meghatározásakor a tervezett értéket kell használni a külső térelhatárolók levegőszivárgási értékének kiszámításához. Ha a tervezett légzáróságérték nem állapítható meg méréssel vagy építőipari minőség-ellenőrzési módszerekkel, a külső térelhatárolók levegőszivárgására vonatkozóan alkalmazandó érték: 4,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épület szellőzési hőveszteségének kiszámítása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épület szellőzési hőveszteségének kiszámítása az alábbi egyenlet alkalmazásával történik: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,poist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hol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iv</w:t>
      </w:r>
      <w:r>
        <w:rPr>
          <w:rFonts w:cs="Times New Roman" w:ascii="Times New Roman" w:hAnsi="Times New Roman"/>
        </w:rPr>
        <w:t>: a szellőzés fajlagos hővesztesége, W/K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: légsűrűség, 1,2 kg/m³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pi</w:t>
      </w:r>
      <w:r>
        <w:rPr>
          <w:rFonts w:cs="Times New Roman" w:ascii="Times New Roman" w:hAnsi="Times New Roman"/>
        </w:rPr>
        <w:t>: a levegő fajlagos hőkapacitása, 1 000 Ws/(kg K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 kiáramló</w:t>
      </w:r>
      <w:r>
        <w:rPr>
          <w:rFonts w:cs="Times New Roman" w:ascii="Times New Roman" w:hAnsi="Times New Roman"/>
        </w:rPr>
        <w:t>: a kiszámított kiáramló levegő egységes alkalmazásra, m³/s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: a szellőzőrendszer átlagos üzemideje 24 óránként, óra/24 ór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>: a heti üzemidő aránya, nap/7 nap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: a kiáramló levegőből visszanyert hő éves hatékonysági arányszám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szellőzési hőveszteség referenciaértékének és a tervezett megoldás hőveszteségének kiszámítása során ugyanazokat a légáramokat és üzemidőket kell alkalmazn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szellőztető légáramot a 10. § szerint kell kiszámítani. Az adaptív szellőzést nem kell figyelembe venni a szellőzési hőveszteség és a tervezett megoldás hőveszteségének kiszámítása során. A szellőzőrendszer üzemidejét úgy kell kiszámítani, hogy a 11. bekezdésben meghatározott üzemidők kezdetéhez és végéhez is hozzá kell adni 1-1 órát. Ez a hozzáadás nem történik meg folyamatosan használatban lévő épületek esetében. A 9. használati kategóriába tartozó épületek esetében az épület tervezési értékei magukban foglalják a légáramokat és a szellőzési üzemidőt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referencia-hőveszteség kiszámítása során a szellőztetés során kiáramló levegőből visszanyert hő éves hatékonysági arányszámaként 55%-ot kell alkalmazni. Egy adott helyiség referencia-hőveszteségének kiszámítása során az éves hatékonysági arányszám 0%, pl. amikor a kiáramló levegő kivételes szennyezettsége megakadályozza a hővisszanyerést, illetve ha a helyiség hőmérséklete a fűtési szezonban +10°C alatt van, és a kiáramló levegő hője nem nyerhető vissza költségtakarékos módon, vagy ha a rendszer a magasság- és hőmérséklet-különbségekből adódó vagy a szél által okozott nyomáskülönbségek alapján működik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Mechanikus szellőzés alkalmazása esetén a kiáramló levegőből visszanyert hő éves hatékonysági arányszámát a hővisszanyerő berendezések tulajdonságai, a szellőztető berendezés tervezett légáramai, valamint az 1. mellékletben meghatározott I. éghajlati zóna időjárási adatai alapján kell meghatározn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ettő vagy több szellőztető berendezés esetén a kiáramló levegőből visszanyert hő éves hatékonysági arányszámát a súlyozott tervezett légáramok és üzemidők éves hatékonysági arányszámaként kell meghatározni. Az épület tervezett szellőzésének hőveszteségét a 3. bekezdésben meghatározott kiáramló levegő hőveszteségi és légáramlási értékek, valamint üzemidők meghatározott éves hatékonysági arányszámának felhasználásával kell kiszámíta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4. fejezet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Különleges rendelkezések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7. §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Az épület légzárósága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külső térelhatárolók levegőszivárgási értéke (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>) nem lehet több, mint 4,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A levegőszivárgási érték akkor lehet több, mint 4,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ha azt megkövetelik az épület használati célját szolgáló szerkezeti megoldások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8. §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Bizonyos helyiségek fagyvédelmi szigetelése, alapfal hőszigetelése és szigetelése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legalsó szint hőszigetelését egy, nem a külső térelhatárolók részét képező esetleges alapfal fagyvédelmi szigetelésével és hőszigetelésével együtt kell megtervezni és úgy kell kivitelezni, hogy ne keletkezzenek fagykárok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hideg helyiségek és a többi hűtendő helyiség közötti falak és födémek hőátbocsátási tényezője nem haladhatja meg a 0,27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 értéket, az ajtóé pedig az 1,4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 értéket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meleg helyiségek és félmeleg helyiségek közötti falak és födémek hőátbocsátási tényezője nem haladhatja meg a 0,60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 értéket, az ajtóé és az ablaké pedig a 2,8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 értéket, kivéve a nyaralónak tervezett kis házak esetében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9. §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Számított nyári szobahőmérséklet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számított nyári szobahőmérséklet nem haladhatja meg a 27°C-os hűtési határértéket a 2. kategóriába tartozó épületek esetében, illetve a 25°C-os hűtési határértéket a 3-8. kategóriába tartozó épületek esetében több, mint 150 órán át június 1-je és augusztus 31-e között, a tervezett megoldás szerinti légáram felhasználás mellett. A nyári beltéri hőmérsékletnek való megfelelést a különböző helyiségtípusokra vonatkozó hőmérsékleti számításokkal kell igazolni. A légáramlás kivételével a forrásadatokat kell felhasználni az E-érték kiszámítása során. A nyári szobahőmérsékletre vonatkozó követelmény nem vonatkozik az 1. és a 9. használati kategóriába tartozó épületekre. Dinamikus számítási módszert kell alkalmazni a nyári szobahőmérséklet kiszámítása sorá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z épület mechanikus szellőzőrendszerének fajlagos teljesítmény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chanikus szellőzőrendszerrel rendelkező épület esetében a beáramló és kiáramló levegővel működő mechanikus rendszer fajlagos teljesítménye nem haladhatja meg az 1,8 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 értéket, a kiáramló levegővel működő mechanikus rendszer fajlagos teljesítménye pedig nem haladhatja meg a 0,9 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 értéket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szellőzőrendszer fajlagos teljesítménye abban az esetben haladhatja meg a fenti értékeket, ha az szükséges az épület használati célja szerinti beltéri levegő biztosítása érdekében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épület energiafogyasztásának mérés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z épületnek rendelkeznie kell az energiafogyasztás mérését szolgáló létesítményekkel annak érdekében, hogy az épület energiafogyasztása ellenőrizhető legyen a legfontosabb fogyasztási pontok és az épület mérete tekintetében; az ilyen ellenőrzési lehetőség legyen könnyen megvalósítható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épület hő- és villamosenergia-szükséglete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z épület fűtési rendszerének teljesítményét úgy kell megtervezni, hogy az biztosítsa a tervezett hőmérsékleti feltételek fenntartását az épület helyiségeiben az 1. mellékletben meghatározott kültéri hőmérsékletek szerinti helyi éghajlati zónáknak megfelelően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tervekben figyelembe kell venni a villamosenergia-szükségletek csúcsértékeinek csökkentésére, valamint az elektromos teljesítményszabályozás javítására szolgáló lehetőségeket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33. §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Szerkezeti energiahatékonyság</w:t>
      </w:r>
    </w:p>
    <w:p>
      <w:pPr>
        <w:pStyle w:val="Normal"/>
        <w:keepNext w:val="true"/>
        <w:keepLines/>
        <w:ind w:firstLine="142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épület 4. §-ban meghatározott energiahatékonyságára vonatkozó követelményeknek való megfelelést szerkezeti energiahatékonysággal kell igazolni. Az 1. és 2. használati kategóriába tartozó épületek akkor felelnek meg az energiahatékonysági követelményeknek, ha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épület maximális hővesztesége nem haladja meg az épületre vonatkozóan a 24., 25. és 26. §-ban meghatározott energiahatékonysági referenciaértékek felhasználásával megállapított referencia-hőveszteséget. A hőátbocsátási tényező, a levegőszivárgási érték, és a kiáramló levegőből visszanyert hő éves arányszáma referenciaértékei a következők: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755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fal, 1. használati kategóri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2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fal, 2. használati kategóri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kültéri levegővel határos mennyezet és födé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0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a kúszótérrel határos szellőztetett födém, valamint a talajjal határos épületelem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ablak, padlásablak, ajtó, tetőablak, füstelszívó és kijárati ajtó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7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az épület levegőszivárgási értéke (q</w:t>
            </w:r>
            <w:r>
              <w:rPr>
                <w:rFonts w:cs="Times New Roman" w:ascii="Times New Roman" w:hAnsi="Times New Roman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6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(h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g) a kiáramló levegőből visszanyert hő éves arányszám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70%;</w:t>
            </w:r>
          </w:p>
        </w:tc>
      </w:tr>
    </w:tbl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épület mechanikus beáramló és kiáramló légcserélő rendszerrel rendelkezik, melynek fajlagos elektromos teljesítménye nem több, mint 1,5 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épület fűtési rendszere távfűtés, geotermikus szivattyú vagy levegő-víz hőszivattyú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34. §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Energiafelhasználási nyilatkozat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épület tervezése során energiafelhasználási nyilatkozatot kell kiállítani. Az energiafelhasználási nyilatkozat általában a következő ellenőrzéseket tartalmazz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4. § szerinti E-érték, központi forrásadatok, az E-érték számítási eredményei, a hőveszteségre vonatkozó szabályoknak való megfelelés a 23. § szerint, valamint a mechanikus szellőzőrendszer fajlagos teljesítménye a 30. § szerint; vag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33. § szerinti szerkezeti energiahatékonysági szabályoknak való megfelelés.</w:t>
      </w:r>
    </w:p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energiafelhasználási nyilatkozat a következő ellenőrzéseket is tartalmazz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29. § szerinti számított nyári hőmérséklet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épület energiatanúsítványa, amennyiben a törvény előírja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90" w:leader="none"/>
          <w:tab w:val="left" w:pos="3457" w:leader="none"/>
          <w:tab w:val="left" w:pos="4024" w:leader="none"/>
          <w:tab w:val="left" w:pos="4648" w:leader="none"/>
          <w:tab w:val="left" w:pos="5215" w:leader="none"/>
          <w:tab w:val="left" w:pos="5839" w:leader="none"/>
          <w:tab w:val="left" w:pos="6405" w:leader="none"/>
          <w:tab w:val="left" w:pos="6915" w:leader="none"/>
          <w:tab w:val="left" w:pos="7483" w:leader="none"/>
          <w:tab w:val="left" w:pos="8049" w:leader="none"/>
          <w:tab w:val="left" w:pos="8673" w:leader="none"/>
          <w:tab w:val="left" w:pos="9261" w:leader="none"/>
          <w:tab w:val="left" w:pos="10561" w:leader="none"/>
        </w:tabs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energiafelhasználási nyilatkozatot az épület üzembe helyezése előtti dátummal kell kiállítani, ha az energiafelhasználási nyilatkozat alapjául szolgáló tervek módosításra kerültek az engedélyezési szakaszban. A kivitelezési szakaszban a felelős személy rögzíti az építési ellenőrzési naplóban, hogy a kivitelezési munka megfelel az energiafelhasználási nyilatkozatban leírtaknak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5. fejezet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Hatálybalépés és átmeneti rendelkezések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35. §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</w:rPr>
        <w:t>Hatálybalépés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E rendelet 2018. január 1-jén lép hatályb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 rendelet hatályon kívül helyezi az épületek energiahatékonyságáról szóló 2/11. számú környezetvédelmi minisztériumi rendeletet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e rendelet hatálybalépésekor folyamatban lévő projektekre az e rendelet hatálybalépésekor érvényes szabályok alkalmazandók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llékle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Az E-érték és a fűtési teljesítmény kiszámítása során alkalmazandó időjárási adatok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z E-érték és a fűtési teljesítmény kiszámítása során alkalmazandó időjárási adatok. Az óránkénti időjárási adatok elérhetők a Környezetvédelmi Minisztérium honlapjá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fűtési teljesítmény igény kiszámítása az épület földrajzi elhelyezkedésének megfelelő éghajlati zóna kültéri hőmérsékletének alkalmazásával történik (L1.1. ábra és L1.1. táblázat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439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892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73605" cy="3769995"/>
                  <wp:effectExtent l="0" t="0" r="0" b="0"/>
                  <wp:docPr id="1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606550</wp:posOffset>
                      </wp:positionV>
                      <wp:extent cx="710565" cy="549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yug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5pt;height:43.25pt;mso-wrap-distance-left:9.05pt;mso-wrap-distance-right:9.05pt;mso-wrap-distance-top:0pt;mso-wrap-distance-bottom:0pt;margin-top:126.5pt;mso-position-vertical-relative:text;margin-left:2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yug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784225</wp:posOffset>
                      </wp:positionV>
                      <wp:extent cx="1609090" cy="2054225"/>
                      <wp:effectExtent l="0" t="0" r="0" b="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2054160"/>
                                <a:chOff x="0" y="0"/>
                                <a:chExt cx="1609200" cy="205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08920" y="0"/>
                                  <a:ext cx="0" cy="2054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1609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641880"/>
                                  <a:ext cx="9118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49360"/>
                                  <a:ext cx="919440" cy="10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8.3pt;margin-top:61.75pt;width:126.65pt;height:161.7pt" coordorigin="966,1235" coordsize="2533,3234">
                      <v:line id="shape_0" from="2240,1235" to="2240,4469" ID="Line 4" stroked="t" o:allowincell="t" style="position:absolute;flip:y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2962" to="3499,2962" ID="Line 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517,2246" to="2952,3679" ID="Line 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2100" to="2956,3824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02260</wp:posOffset>
                      </wp:positionV>
                      <wp:extent cx="804545" cy="54800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sz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É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43.15pt;mso-wrap-distance-left:9.05pt;mso-wrap-distance-right:9.05pt;mso-wrap-distance-top:0pt;mso-wrap-distance-bottom:0pt;margin-top:23.8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s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É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05280</wp:posOffset>
                      </wp:positionV>
                      <wp:extent cx="572135" cy="5492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K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43.25pt;mso-wrap-distance-left:9.05pt;mso-wrap-distance-right:9.05pt;mso-wrap-distance-top:0pt;mso-wrap-distance-bottom:0pt;margin-top:126.4pt;mso-position-vertical-relative:text;margin-left:1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839720</wp:posOffset>
                      </wp:positionV>
                      <wp:extent cx="635635" cy="547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54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43.1pt;mso-wrap-distance-left:9.05pt;mso-wrap-distance-right:9.05pt;mso-wrap-distance-top:0pt;mso-wrap-distance-bottom:0pt;margin-top:223.6pt;mso-position-vertical-relative:text;margin-left: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58545</wp:posOffset>
                      </wp:positionV>
                      <wp:extent cx="919480" cy="5480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szakke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ÉK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43.15pt;mso-wrap-distance-left:9.05pt;mso-wrap-distance-right:9.05pt;mso-wrap-distance-top:0pt;mso-wrap-distance-bottom:0pt;margin-top:83.3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szakke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É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76325</wp:posOffset>
                      </wp:positionV>
                      <wp:extent cx="1118870" cy="548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szaknyug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ÉN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43.2pt;mso-wrap-distance-left:9.05pt;mso-wrap-distance-right:9.05pt;mso-wrap-distance-top:0pt;mso-wrap-distance-bottom:0pt;margin-top:84.7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szaknyug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ÉN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291080</wp:posOffset>
                      </wp:positionV>
                      <wp:extent cx="816610" cy="5480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lnyug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N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43.15pt;mso-wrap-distance-left:9.05pt;mso-wrap-distance-right:9.05pt;mso-wrap-distance-top:0pt;mso-wrap-distance-bottom:0pt;margin-top:180.4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lnyug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N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281555</wp:posOffset>
                      </wp:positionV>
                      <wp:extent cx="919480" cy="5480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lke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K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43.15pt;mso-wrap-distance-left:9.05pt;mso-wrap-distance-right:9.05pt;mso-wrap-distance-top:0pt;mso-wrap-distance-bottom:0pt;margin-top:179.65pt;mso-position-vertical-relative:text;margin-left:13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lke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L1.1. ábra Éghajlati zónák és az égtájak rövidítései.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95"/>
      </w:tblGrid>
      <w:tr>
        <w:trPr/>
        <w:tc>
          <w:tcPr>
            <w:tcW w:w="28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L1.1. táblázat</w:t>
            </w:r>
          </w:p>
        </w:tc>
        <w:tc>
          <w:tcPr>
            <w:tcW w:w="48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Tervezett kültéri levegő hőmérsékletek a különböző éghajlati zónákban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Éghajlati zóna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Tervezett kültéri levegő hőmérséklet, °C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1702"/>
        <w:gridCol w:w="709"/>
        <w:gridCol w:w="851"/>
        <w:gridCol w:w="141"/>
        <w:gridCol w:w="567"/>
        <w:gridCol w:w="851"/>
        <w:gridCol w:w="850"/>
        <w:gridCol w:w="426"/>
        <w:gridCol w:w="567"/>
        <w:gridCol w:w="850"/>
        <w:gridCol w:w="748"/>
      </w:tblGrid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L1.2. táblázat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Havi időjárási adatok az I. éghajlati zónában, Helsinki-Vanta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Hóna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Kültéri levegő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átlaghőmérséklet,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  <w:vertAlign w:val="subscript"/>
              </w:rPr>
              <w:t>u</w:t>
            </w:r>
            <w:r>
              <w:rPr>
                <w:rFonts w:cs="Times New Roman" w:ascii="Times New Roman" w:hAnsi="Times New Roman"/>
              </w:rPr>
              <w:t>, °C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A vízszintes síkra eső összes napsugárzási energia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napsugárzás, vízszintes felület</w:t>
            </w:r>
            <w:r>
              <w:rPr>
                <w:rFonts w:cs="Times New Roman" w:ascii="Times New Roman" w:hAnsi="Times New Roman"/>
              </w:rPr>
              <w:t>, kWh/m²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uá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3,9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ebruár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4,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árcius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,58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3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április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9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ájus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5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nius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6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lius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7,3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9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ugusztus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7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zeptember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53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któber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,19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gész é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,5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A függőleges síkra eső összes napsugárzási energia a különböző égtájakon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napsugárzás, függőleges felület</w:t>
            </w:r>
            <w:r>
              <w:rPr>
                <w:rFonts w:cs="Times New Roman" w:ascii="Times New Roman" w:hAnsi="Times New Roman"/>
              </w:rPr>
              <w:t>, kWh/m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Hónap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É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ÉK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NY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Y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ÉNY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uá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ebruá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árciu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áprili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3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6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6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áju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5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niu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9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6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liu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7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2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ugusztu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8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zeptem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któ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gész é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irány</w:t>
            </w:r>
            <w:r>
              <w:rPr>
                <w:rFonts w:cs="Times New Roman" w:ascii="Times New Roman" w:hAnsi="Times New Roman"/>
              </w:rPr>
              <w:t xml:space="preserve"> átváltási tényező, amellyel a vízszintes síkra eső összes napsugárzási energia átváltható a függőleges síkra eső összes napsugárzási energiára a különböző égtájak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Hónap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É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ÉK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NY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Y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ÉNY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uá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3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8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5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9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ebruá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4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8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8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0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árciu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2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4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áprili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0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áju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6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1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niu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2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8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liu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9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ugusztus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4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3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2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2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zeptem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2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5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któ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68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6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gész é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rmaal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B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ervezet, 2017. február 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right="2268" w:hanging="0"/>
      <w:outlineLvl w:val="0"/>
    </w:pPr>
    <w:rPr>
      <w:rFonts w:ascii="Times New Roman" w:hAnsi="Times New Roman" w:cs="Times New Roman"/>
      <w:b/>
      <w:sz w:val="20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Times New Roman" w:hAnsi="Times New Roman" w:cs="Times New Roman"/>
      <w:sz w:val="20"/>
      <w:lang w:val="hu-HU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ind w:left="2591" w:hanging="2591"/>
      <w:outlineLvl w:val="2"/>
    </w:pPr>
    <w:rPr>
      <w:rFonts w:ascii="Times New Roman" w:hAnsi="Times New Roman" w:cs="Times New Roman"/>
      <w:sz w:val="20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ormaali;Times New Roman" w:hAnsi="Arial Normaali;Times New Roman" w:cs="Arial Normaali;Times New Roman"/>
      <w:b/>
      <w:sz w:val="48"/>
      <w:lang w:val="hu-H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0"/>
      <w:lang w:val="hu-H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40"/>
      <w:lang w:val="hu-H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Times New Roman" w:hAnsi="Times New Roman" w:cs="Times New Roman"/>
      <w:i/>
      <w:iCs/>
      <w:sz w:val="24"/>
      <w:u w:val="single"/>
      <w:lang w:val="hu-H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Times New Roman" w:hAnsi="Times New Roman" w:cs="Times New Roman"/>
      <w:b/>
      <w:sz w:val="36"/>
      <w:lang w:val="hu-HU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hanging="0"/>
      <w:outlineLvl w:val="8"/>
    </w:pPr>
    <w:rPr>
      <w:rFonts w:ascii="Times New Roman" w:hAnsi="Times New Roman" w:cs="Times New Roman"/>
      <w:i/>
      <w:sz w:val="20"/>
      <w:lang w:val="hu-H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lang w:val="hu-H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hu-HU"/>
    </w:rPr>
  </w:style>
  <w:style w:type="character" w:styleId="Heading2Char">
    <w:name w:val="Heading 2 Char"/>
    <w:qFormat/>
    <w:rPr>
      <w:rFonts w:ascii="Times New Roman" w:hAnsi="Times New Roman" w:cs="Times New Roman"/>
      <w:sz w:val="20"/>
      <w:lang w:val="hu-HU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hu-HU"/>
    </w:rPr>
  </w:style>
  <w:style w:type="character" w:styleId="Heading4Char">
    <w:name w:val="Heading 4 Char"/>
    <w:qFormat/>
    <w:rPr>
      <w:rFonts w:ascii="Arial Normaali;Times New Roman" w:hAnsi="Arial Normaali;Times New Roman" w:cs="Arial Normaali;Times New Roman"/>
      <w:b/>
      <w:sz w:val="48"/>
      <w:lang w:val="hu-HU"/>
    </w:rPr>
  </w:style>
  <w:style w:type="character" w:styleId="Heading5Char">
    <w:name w:val="Heading 5 Char"/>
    <w:qFormat/>
    <w:rPr>
      <w:rFonts w:ascii="Times New Roman" w:hAnsi="Times New Roman" w:cs="Times New Roman"/>
      <w:i/>
      <w:sz w:val="20"/>
      <w:lang w:val="hu-HU"/>
    </w:rPr>
  </w:style>
  <w:style w:type="character" w:styleId="Heading6Char">
    <w:name w:val="Heading 6 Char"/>
    <w:qFormat/>
    <w:rPr>
      <w:rFonts w:ascii="Times New Roman" w:hAnsi="Times New Roman" w:cs="Times New Roman"/>
      <w:sz w:val="40"/>
      <w:lang w:val="hu-HU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sz w:val="24"/>
      <w:u w:val="single"/>
      <w:lang w:val="hu-HU"/>
    </w:rPr>
  </w:style>
  <w:style w:type="character" w:styleId="Heading8Char">
    <w:name w:val="Heading 8 Char"/>
    <w:qFormat/>
    <w:rPr>
      <w:rFonts w:ascii="Times New Roman" w:hAnsi="Times New Roman" w:cs="Times New Roman"/>
      <w:b/>
      <w:sz w:val="36"/>
      <w:lang w:val="hu-HU"/>
    </w:rPr>
  </w:style>
  <w:style w:type="character" w:styleId="Heading9Char">
    <w:name w:val="Heading 9 Char"/>
    <w:qFormat/>
    <w:rPr>
      <w:rFonts w:ascii="Times New Roman" w:hAnsi="Times New Roman" w:cs="Times New Roman"/>
      <w:i/>
      <w:sz w:val="20"/>
      <w:lang w:val="hu-HU"/>
    </w:rPr>
  </w:style>
  <w:style w:type="character" w:styleId="BodyTextChar">
    <w:name w:val="Body Text Char"/>
    <w:qFormat/>
    <w:rPr>
      <w:rFonts w:ascii="WP MathB;Symbol" w:hAnsi="WP MathB;Symbol" w:cs="WP MathB;Symbol"/>
      <w:lang w:val="hu-HU"/>
    </w:rPr>
  </w:style>
  <w:style w:type="character" w:styleId="PageNumber">
    <w:name w:val="Page Number"/>
    <w:rPr>
      <w:rFonts w:cs="Times New Roman"/>
      <w:lang w:val="hu-HU"/>
    </w:rPr>
  </w:style>
  <w:style w:type="character" w:styleId="InternetLink">
    <w:name w:val="Hyperlink"/>
    <w:rPr>
      <w:rFonts w:cs="Times New Roman"/>
      <w:color w:val="0000FF"/>
      <w:u w:val="single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CommentReference">
    <w:name w:val="Comment Reference"/>
    <w:qFormat/>
    <w:rPr>
      <w:rFonts w:cs="Times New Roman"/>
      <w:sz w:val="16"/>
      <w:szCs w:val="16"/>
      <w:lang w:val="hu-H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hu-H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lang w:val="hu-HU"/>
    </w:rPr>
  </w:style>
  <w:style w:type="character" w:styleId="BodyTextIndent2Char">
    <w:name w:val="Body Text Indent 2 Char"/>
    <w:qFormat/>
    <w:rPr>
      <w:rFonts w:eastAsia="Batang;바탕"/>
      <w:color w:val="FF00FF"/>
      <w:szCs w:val="22"/>
      <w:lang w:val="hu-HU"/>
    </w:rPr>
  </w:style>
  <w:style w:type="character" w:styleId="FootnoteTextChar">
    <w:name w:val="Footnote Text Char"/>
    <w:qFormat/>
    <w:rPr>
      <w:sz w:val="20"/>
      <w:lang w:val="hu-HU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hu-HU"/>
    </w:rPr>
  </w:style>
  <w:style w:type="character" w:styleId="DocumentMapChar">
    <w:name w:val="Document Map Char"/>
    <w:qFormat/>
    <w:rPr>
      <w:rFonts w:ascii="Tahoma" w:hAnsi="Tahoma" w:cs="Tahoma"/>
      <w:sz w:val="20"/>
      <w:lang w:val="hu-HU"/>
    </w:rPr>
  </w:style>
  <w:style w:type="character" w:styleId="DocumentMapChar1">
    <w:name w:val="Document Map Char1"/>
    <w:qFormat/>
    <w:rPr>
      <w:rFonts w:ascii="Tahoma" w:hAnsi="Tahoma" w:cs="Tahoma"/>
      <w:sz w:val="20"/>
      <w:lang w:val="hu-H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hu-HU"/>
    </w:rPr>
  </w:style>
  <w:style w:type="character" w:styleId="LLKappalejakoChar">
    <w:name w:val="LLKappalejako Char"/>
    <w:qFormat/>
    <w:rPr>
      <w:rFonts w:ascii="Times New Roman" w:hAnsi="Times New Roman" w:cs="Times New Roman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WP MathB;Symbol" w:hAnsi="WP MathB;Symbol" w:cs="WP MathB;Symbol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sz w:val="34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hu-HU" w:bidi="ar-SA"/>
    </w:rPr>
  </w:style>
  <w:style w:type="paragraph" w:styleId="Normal11pt">
    <w:name w:val="Normal + 11 pt"/>
    <w:basedOn w:val="Normal"/>
    <w:qFormat/>
    <w:pPr>
      <w:widowControl w:val="false"/>
    </w:pPr>
    <w:rPr>
      <w:rFonts w:ascii="Times New Roman" w:hAnsi="Times New Roman" w:cs="Times New Roman"/>
      <w:szCs w:val="22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ranskalr1">
    <w:name w:val="1 ranskal (r1)"/>
    <w:basedOn w:val="Normal"/>
    <w:qFormat/>
    <w:pPr>
      <w:widowControl w:val="false"/>
      <w:spacing w:lineRule="atLeast" w:line="240"/>
      <w:ind w:left="1724" w:hanging="426"/>
    </w:pPr>
    <w:rPr>
      <w:rFonts w:ascii="Times New Roman" w:hAnsi="Times New Roman" w:cs="Times New Roman"/>
      <w:sz w:val="20"/>
      <w:lang w:val="hu-HU" w:bidi="ar-SA"/>
    </w:rPr>
  </w:style>
  <w:style w:type="paragraph" w:styleId="1riippuvasisv1">
    <w:name w:val="1 riippuva sis (v1)"/>
    <w:basedOn w:val="Normal"/>
    <w:qFormat/>
    <w:pPr>
      <w:widowControl w:val="false"/>
      <w:spacing w:lineRule="atLeast" w:line="240" w:before="0" w:after="240"/>
      <w:ind w:left="1296" w:hanging="1296"/>
    </w:pPr>
    <w:rPr>
      <w:rFonts w:ascii="Times New Roman" w:hAnsi="Times New Roman" w:cs="Times New Roman"/>
      <w:sz w:val="20"/>
      <w:lang w:val="hu-HU" w:bidi="ar-SA"/>
    </w:rPr>
  </w:style>
  <w:style w:type="paragraph" w:styleId="1sarkaint1">
    <w:name w:val="1 sarkain  (t1)"/>
    <w:basedOn w:val="Normal"/>
    <w:qFormat/>
    <w:pPr>
      <w:widowControl w:val="false"/>
      <w:spacing w:lineRule="atLeast" w:line="240" w:before="0" w:after="240"/>
      <w:ind w:left="1298" w:hanging="0"/>
    </w:pPr>
    <w:rPr>
      <w:rFonts w:ascii="Times New Roman" w:hAnsi="Times New Roman" w:cs="Times New Roman"/>
      <w:sz w:val="20"/>
      <w:lang w:val="hu-HU" w:bidi="ar-SA"/>
    </w:rPr>
  </w:style>
  <w:style w:type="paragraph" w:styleId="2ranskalr2">
    <w:name w:val="2 ranskal (r2)"/>
    <w:basedOn w:val="Normal"/>
    <w:qFormat/>
    <w:pPr>
      <w:widowControl w:val="false"/>
      <w:spacing w:lineRule="atLeast" w:line="240"/>
      <w:ind w:left="3011" w:hanging="426"/>
    </w:pPr>
    <w:rPr>
      <w:rFonts w:ascii="Times New Roman" w:hAnsi="Times New Roman" w:cs="Times New Roman"/>
      <w:sz w:val="20"/>
      <w:lang w:val="hu-HU" w:bidi="ar-SA"/>
    </w:rPr>
  </w:style>
  <w:style w:type="paragraph" w:styleId="2riippuvasisv2">
    <w:name w:val="2 riippuva sis (v2)"/>
    <w:basedOn w:val="Normal"/>
    <w:qFormat/>
    <w:pPr>
      <w:widowControl w:val="false"/>
      <w:spacing w:before="0" w:after="240"/>
      <w:ind w:left="2592" w:hanging="2592"/>
    </w:pPr>
    <w:rPr>
      <w:rFonts w:ascii="Times New Roman" w:hAnsi="Times New Roman" w:cs="Times New Roman"/>
      <w:sz w:val="20"/>
      <w:lang w:val="hu-HU" w:bidi="ar-SA"/>
    </w:rPr>
  </w:style>
  <w:style w:type="paragraph" w:styleId="2sarkaint2">
    <w:name w:val="2 sarkain (t2)"/>
    <w:basedOn w:val="Normal"/>
    <w:qFormat/>
    <w:pPr>
      <w:widowControl w:val="false"/>
      <w:spacing w:lineRule="atLeast" w:line="240" w:before="0" w:after="240"/>
      <w:ind w:left="2592" w:hanging="0"/>
    </w:pPr>
    <w:rPr>
      <w:rFonts w:ascii="Times New Roman" w:hAnsi="Times New Roman" w:cs="Times New Roman"/>
      <w:sz w:val="20"/>
      <w:lang w:val="hu-HU" w:bidi="ar-SA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val="hu-HU" w:bidi="ar-SA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cs="Times New Roman"/>
      <w:sz w:val="20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hu-HU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hu-HU" w:bidi="ar-SA" w:eastAsia="zh-CN"/>
    </w:rPr>
  </w:style>
  <w:style w:type="paragraph" w:styleId="Equation">
    <w:name w:val="Equation"/>
    <w:basedOn w:val="Normal"/>
    <w:next w:val="Normal"/>
    <w:qFormat/>
    <w:pPr>
      <w:widowControl w:val="false"/>
      <w:spacing w:before="120" w:after="120"/>
      <w:jc w:val="center"/>
    </w:pPr>
    <w:rPr>
      <w:rFonts w:ascii="Times New Roman" w:hAnsi="Times New Roman" w:cs="Times New Roman"/>
      <w:sz w:val="24"/>
      <w:lang w:val="hu-HU" w:bidi="ar-SA"/>
    </w:rPr>
  </w:style>
  <w:style w:type="paragraph" w:styleId="AOTSIKKO">
    <w:name w:val="A OTSIKKO"/>
    <w:basedOn w:val="Heading1"/>
    <w:qFormat/>
    <w:pPr>
      <w:widowControl/>
      <w:numPr>
        <w:ilvl w:val="0"/>
        <w:numId w:val="0"/>
      </w:numPr>
      <w:spacing w:before="0" w:after="0"/>
      <w:ind w:right="0" w:hanging="0"/>
      <w:outlineLvl w:val="9"/>
    </w:pPr>
    <w:rPr>
      <w:rFonts w:ascii="Arial" w:hAnsi="Arial" w:eastAsia="Batang;바탕" w:cs="Arial"/>
      <w:sz w:val="22"/>
      <w:szCs w:val="24"/>
      <w:lang w:val="hu-HU" w:bidi="ar-SA"/>
    </w:rPr>
  </w:style>
  <w:style w:type="paragraph" w:styleId="NormalIndent">
    <w:name w:val="Normal Indent"/>
    <w:basedOn w:val="Normal"/>
    <w:qFormat/>
    <w:pPr>
      <w:autoSpaceDE w:val="false"/>
      <w:ind w:left="2592" w:hanging="0"/>
      <w:jc w:val="both"/>
    </w:pPr>
    <w:rPr>
      <w:rFonts w:eastAsia="Batang;바탕" w:cs="Arial"/>
      <w:sz w:val="24"/>
      <w:szCs w:val="24"/>
      <w:lang w:val="hu-HU" w:bidi="ar-SA"/>
    </w:rPr>
  </w:style>
  <w:style w:type="paragraph" w:styleId="BodyTextIndent2">
    <w:name w:val="Body Text Indent 2"/>
    <w:basedOn w:val="Normal"/>
    <w:qFormat/>
    <w:pPr>
      <w:ind w:left="686" w:hanging="686"/>
      <w:jc w:val="both"/>
    </w:pPr>
    <w:rPr>
      <w:rFonts w:eastAsia="Batang;바탕"/>
      <w:color w:val="FF00FF"/>
      <w:szCs w:val="22"/>
      <w:lang w:val="hu-H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 w:bidi="ar-SA"/>
    </w:rPr>
  </w:style>
  <w:style w:type="paragraph" w:styleId="Sisennetty">
    <w:name w:val="sisennetty"/>
    <w:basedOn w:val="Normal"/>
    <w:qFormat/>
    <w:pPr>
      <w:ind w:left="1701" w:hanging="1134"/>
      <w:jc w:val="both"/>
    </w:pPr>
    <w:rPr>
      <w:rFonts w:ascii="Times New Roman" w:hAnsi="Times New Roman" w:eastAsia="Batang;바탕" w:cs="Times New Roman"/>
      <w:sz w:val="24"/>
      <w:szCs w:val="24"/>
      <w:lang w:val="hu-HU" w:bidi="ar-SA"/>
    </w:rPr>
  </w:style>
  <w:style w:type="paragraph" w:styleId="Boldi">
    <w:name w:val="boldi"/>
    <w:basedOn w:val="Normal"/>
    <w:qFormat/>
    <w:pPr>
      <w:jc w:val="both"/>
    </w:pPr>
    <w:rPr>
      <w:rFonts w:ascii="Times" w:hAnsi="Times" w:cs="Times"/>
      <w:b/>
      <w:sz w:val="24"/>
      <w:szCs w:val="24"/>
      <w:lang w:val="hu-HU" w:bidi="ar-SA"/>
    </w:rPr>
  </w:style>
  <w:style w:type="paragraph" w:styleId="Tummennettu">
    <w:name w:val="tummennettu"/>
    <w:basedOn w:val="Normal"/>
    <w:next w:val="Normal"/>
    <w:qFormat/>
    <w:pPr>
      <w:jc w:val="both"/>
    </w:pPr>
    <w:rPr>
      <w:rFonts w:cs="Arial"/>
      <w:szCs w:val="22"/>
      <w:lang w:val="hu-HU" w:bidi="ar-SA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hu-HU" w:bidi="ar-SA"/>
    </w:rPr>
  </w:style>
  <w:style w:type="paragraph" w:styleId="Abstract">
    <w:name w:val="Abstract"/>
    <w:basedOn w:val="Normal"/>
    <w:next w:val="Normal"/>
    <w:qFormat/>
    <w:pPr>
      <w:spacing w:lineRule="exact" w:line="400" w:before="1200" w:after="240"/>
      <w:jc w:val="center"/>
      <w:outlineLvl w:val="0"/>
    </w:pPr>
    <w:rPr>
      <w:b/>
      <w:sz w:val="36"/>
      <w:lang w:val="hu-HU" w:bidi="ar-SA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Lhdeluettelonteksti">
    <w:name w:val="Lähdeluettelon_teksti"/>
    <w:basedOn w:val="Normal"/>
    <w:qFormat/>
    <w:pPr>
      <w:spacing w:lineRule="exact" w:line="320" w:before="0" w:after="320"/>
      <w:jc w:val="both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LiitteenHeading4">
    <w:name w:val="Liitteen Heading 4"/>
    <w:basedOn w:val="Heading4"/>
    <w:next w:val="Normal"/>
    <w:qFormat/>
    <w:pPr>
      <w:keepNext w:val="false"/>
      <w:numPr>
        <w:ilvl w:val="0"/>
        <w:numId w:val="0"/>
      </w:numPr>
      <w:suppressLineNumbers/>
      <w:spacing w:lineRule="exact" w:line="320" w:before="320" w:after="320"/>
      <w:jc w:val="center"/>
      <w:outlineLvl w:val="9"/>
    </w:pPr>
    <w:rPr>
      <w:rFonts w:ascii="Arial" w:hAnsi="Arial" w:cs="Arial"/>
      <w:b w:val="false"/>
      <w:sz w:val="24"/>
      <w:szCs w:val="24"/>
      <w:lang w:val="hu-H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LLAntopaivays">
    <w:name w:val="LLAntopaivays"/>
    <w:next w:val="Normal"/>
    <w:qFormat/>
    <w:pPr>
      <w:widowControl/>
      <w:bidi w:val="0"/>
      <w:spacing w:lineRule="exact" w:line="220"/>
      <w:jc w:val="center"/>
    </w:pPr>
    <w:rPr>
      <w:rFonts w:ascii="Times New Roman" w:hAnsi="Times New Roman" w:eastAsia="宋体;SimSun" w:cs="Times New Roman"/>
      <w:color w:val="auto"/>
      <w:sz w:val="16"/>
      <w:szCs w:val="24"/>
      <w:lang w:val="hu-HU" w:bidi="ar-SA" w:eastAsia="zh-CN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宋体;SimSun" w:cs="Times New Roman"/>
      <w:color w:val="auto"/>
      <w:sz w:val="22"/>
      <w:szCs w:val="24"/>
      <w:lang w:val="hu-HU" w:bidi="ar-SA" w:eastAsia="zh-CN"/>
    </w:rPr>
  </w:style>
  <w:style w:type="paragraph" w:styleId="LLMomentinAlakohta">
    <w:name w:val="LLMomentinAla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宋体;SimSun" w:cs="Times New Roman"/>
      <w:color w:val="auto"/>
      <w:sz w:val="22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3:00Z</dcterms:created>
  <dc:creator>user</dc:creator>
  <dc:description/>
  <cp:keywords/>
  <dc:language>en-US</dc:language>
  <cp:lastModifiedBy>Ke, Tingting</cp:lastModifiedBy>
  <cp:lastPrinted>2017-02-17T14:31:00Z</cp:lastPrinted>
  <dcterms:modified xsi:type="dcterms:W3CDTF">2017-03-06T13:54:00Z</dcterms:modified>
  <cp:revision>8</cp:revision>
  <dc:subject/>
  <dc:title/>
</cp:coreProperties>
</file>