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rStyle w:val="WW8Num1z3"/>
        </w:rPr>
      </w:pPr>
      <w:r>
        <w:rPr>
          <w:rStyle w:val="WW8Num1z3"/>
        </w:rPr>
        <w:t>1. ------IND- 2017 0182 B-- PT-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Reino da Bélgica</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SERVIÇO PÚBLICO FEDERAL DA SAÚDE PÚBLICA, DA SEGURANÇA DA CADEIA ALIMENTAR E DO AMBIENTE</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Portaria ministerial que altera a Portaria Ministerial, de 19 de fevereiro de 2009, relativa ao fabrico e ao comércio de suplementos alimentares que contêm outras substâncias para além dos nutrientes e das plantas ou preparações de plantas</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A ministra da Saúde Pública,</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Tendo em conta a Lei, de 24 de janeiro de 1977, relativa à proteção da saúde dos consumidores no que respeita aos géneros alimentícios e aos restantes produtos, artigo 2.º,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Tendo em conta a Portaria Real, de 12 de fevereiro de 2009, relativa ao fabrico e ao comércio de suplementos alimentares que contêm outras substâncias para além dos nutrientes e das plantas ou preparações de plantas, artigo 3.º,</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Tendo em conta os pareceres do Conselho Superior da Saúde, emitidos em 2 de dezembro de 2009, 11 de janeiro de 2012 e 3 de fevereiro de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Tendo em conta o parecer do Conselho Consultivo em matéria de política alimentar e utilização de outros produtos para consumo, emitido em 18 de abril de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Tendo em conta o parecer do Inspetor das Finanças, emitido em 22 de março de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Tendo em conta o parecer n.º XXXXX do Conselho de Estado, emitido em XXXXX, em aplicação do artigo 84.º, n.º 1, primeiro parágrafo, ponto 2, das leis relativas ao Conselho de Estado, coordenadas em 12 de janeiro de 1973,</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Tendo em conta a comunicação apresentada à Comissão Europeia, em XXXXX, em aplicação do artigo 5.º, n.º 1, da Diretiva 2015/1535/CE do Parlamento Europeu e do Conselho de 22 de junho de 1998 relativa a um procedimento de informação no domínio das normas e regulamentações técnicas e das regras relativas aos serviços da sociedade da informação,</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Considerando a linha de orientação da ministra baseada no parecer da Comissão Mista sobre os produtos que contêm levedura de arroz vermelho, adotada em 7 de dezembro de 2016,</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DECRETA: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Artigo 1.º</w:t>
            </w:r>
            <w:r>
              <w:rPr>
                <w:sz w:val="22"/>
              </w:rPr>
              <w:t xml:space="preserve"> O artigo 2.º da Portaria Ministerial, de 19 de fevereiro de 2009, relativa ao fabrico e ao comércio de suplementos alimentares que contêm outras substâncias para além dos nutrientes e das plantas ou preparações de plantas é completado por um parágrafo com a seguinte redação:</w:t>
            </w:r>
          </w:p>
          <w:p>
            <w:pPr>
              <w:pStyle w:val="Normal"/>
              <w:tabs>
                <w:tab w:val="clear" w:pos="720"/>
                <w:tab w:val="left" w:pos="567" w:leader="none"/>
                <w:tab w:val="left" w:pos="2268" w:leader="none"/>
              </w:tabs>
              <w:jc w:val="both"/>
              <w:rPr>
                <w:sz w:val="22"/>
                <w:u w:val="single"/>
              </w:rPr>
            </w:pPr>
            <w:r>
              <w:rPr>
                <w:sz w:val="22"/>
              </w:rPr>
              <w:t>«Os produtos, que não os que contêm levedura de arroz vermelho, comercializados ou rotulados antes de [data de publicação + 10 dias] e que não satisfazem as disposições da mesma podem ser comercializados até ao esgotamento das existências e o mais tardar até [data de assinatura + 1 ano].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Artigo 2.º</w:t>
            </w:r>
            <w:r>
              <w:rPr/>
              <w:t xml:space="preserve"> </w:t>
            </w:r>
            <w:r>
              <w:rPr>
                <w:sz w:val="22"/>
              </w:rPr>
              <w:t>No anexo da mesma portaria, na lista de outras substâncias para as quais a utilização nos suplementos alimentares está associada a condições, são aditadas as entradas seguintes, como se segue:</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Outra substância:</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Os suplementos alimentares que contêm outras substâncias só podem ser comercializados no caso de serem cumpridas as condições seguintes:</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 absorção da dose diária recomendada na rotulagem, na apresentação ou na publicidade deve ter como consequência a conformidade da quantidade ingerida da outra substância com os teores mínimos ou máximos seguint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m prejuízo das disposições gerais e específicas relativas à rotulagem, à apresentação e à publicidade dos géneros alimentícios, a rotulagem dos suplementos alimentares deve incluir uma advertência com o conteúdo seguint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Outras condiçõ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Cafeín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áximo: 80 mg/dia (teor tota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 mencionar na embalagem externa: «Contraindicado para crianças, mulheres grávidas ou lactantes.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 advertência deve figurar no mesmo campo visual que a denominação do género alimentício, seguida, entre parênteses, de uma referência ao teor de cafeína expresso em mg por dose diária recomendada</w:t>
            </w:r>
          </w:p>
          <w:p>
            <w:pPr>
              <w:pStyle w:val="Normal"/>
              <w:rPr>
                <w:rFonts w:ascii="Times" w:hAnsi="Times" w:cs="Times"/>
                <w:sz w:val="22"/>
              </w:rPr>
            </w:pPr>
            <w:r>
              <w:rPr>
                <w:rFonts w:cs="Times" w:ascii="Times" w:hAnsi="Times"/>
                <w:sz w:val="22"/>
              </w:rPr>
              <w:t>O teor de cafeína corresponde ao teor total, incluindo o proveniente de outras fontes, das quais as plant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ín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ínimo: 2 mg/dia </w:t>
            </w:r>
          </w:p>
          <w:p>
            <w:pPr>
              <w:pStyle w:val="Normal"/>
              <w:rPr>
                <w:rFonts w:ascii="Times" w:hAnsi="Times" w:cs="Times"/>
                <w:sz w:val="22"/>
              </w:rPr>
            </w:pPr>
            <w:r>
              <w:rPr>
                <w:rFonts w:cs="Times" w:ascii="Times" w:hAnsi="Times"/>
                <w:sz w:val="22"/>
              </w:rPr>
              <w:t>Máximo: 10 mg/di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copeno</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ínimo: 2,5 mg/dia</w:t>
            </w:r>
          </w:p>
          <w:p>
            <w:pPr>
              <w:pStyle w:val="Normal"/>
              <w:rPr>
                <w:rFonts w:ascii="Times" w:hAnsi="Times" w:cs="Times"/>
                <w:sz w:val="22"/>
              </w:rPr>
            </w:pPr>
            <w:r>
              <w:rPr>
                <w:rFonts w:cs="Times" w:ascii="Times" w:hAnsi="Times"/>
                <w:sz w:val="22"/>
              </w:rPr>
              <w:t>Máximo: 15 mg/di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Apenas estão autorizados os produtos conformes com os Regulamentos (CE) n.º 258/97 e (UE) 2015/2283 relativos aos novos ingredientes alimentar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Levedura de arroz vermelho) ou qualquer outra fonte de monacolina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áximo: 10 mg/dia de monacolina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A mencionar na embalagem externa: «Este produto é contraindicado para mulheres grávidas ou lactantes, para crianças e adolescentes, para pessoas com mais de 70 anos, para pessoas com problemas hepáticos, renais ou musculares, para pessoas que tomam medicamentos que podem dar lugar a interações (por exemplo, hipocolesterolemiantes), para pessoas intolerantes às estatinas.</w:t>
            </w:r>
          </w:p>
          <w:p>
            <w:pPr>
              <w:pStyle w:val="Normal"/>
              <w:rPr>
                <w:rFonts w:ascii="Times" w:hAnsi="Times" w:cs="Times"/>
                <w:sz w:val="22"/>
              </w:rPr>
            </w:pPr>
            <w:r>
              <w:rPr>
                <w:rFonts w:cs="Times" w:ascii="Times" w:hAnsi="Times"/>
                <w:sz w:val="22"/>
              </w:rPr>
              <w:t>Em caso de dúvida, aconselhe-se com o seu médico ou com o seu farmacêutico.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Apenas estão autorizados os produtos conformes com os Regulamentos (CE) n.º 258/97 e (UE) 2015/2283 relativos aos novos ingredientes alimentares. </w:t>
            </w:r>
          </w:p>
          <w:p>
            <w:pPr>
              <w:pStyle w:val="Normal"/>
              <w:rPr>
                <w:rFonts w:ascii="Times" w:hAnsi="Times" w:cs="Times"/>
                <w:sz w:val="22"/>
                <w:szCs w:val="22"/>
              </w:rPr>
            </w:pPr>
            <w:r>
              <w:rPr>
                <w:rFonts w:cs="Times" w:ascii="Times" w:hAnsi="Times"/>
                <w:sz w:val="22"/>
              </w:rPr>
              <w:t>O teor máximo de citrinina deve cumprir o Regulamento (UE) n.º 212/2014.</w:t>
            </w:r>
          </w:p>
          <w:p>
            <w:pPr>
              <w:pStyle w:val="Normal"/>
              <w:rPr>
                <w:rFonts w:ascii="Times" w:hAnsi="Times" w:cs="Times"/>
                <w:sz w:val="22"/>
                <w:szCs w:val="22"/>
              </w:rPr>
            </w:pPr>
            <w:r>
              <w:rPr>
                <w:rFonts w:cs="Times" w:ascii="Times" w:hAnsi="Times"/>
                <w:sz w:val="22"/>
              </w:rPr>
              <w:t>A dose de monacolina K deve ser normalizada (no máximo 10 % de desvio)</w:t>
            </w:r>
          </w:p>
          <w:p>
            <w:pPr>
              <w:pStyle w:val="Normal"/>
              <w:rPr>
                <w:rFonts w:ascii="Times" w:hAnsi="Times" w:cs="Times"/>
                <w:sz w:val="22"/>
                <w:szCs w:val="22"/>
              </w:rPr>
            </w:pPr>
            <w:r>
              <w:rPr>
                <w:rFonts w:cs="Times" w:ascii="Times" w:hAnsi="Times"/>
                <w:sz w:val="22"/>
              </w:rPr>
              <w:t>O teor de monacolina K deve ser mencionado no processo de notificação.</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rFonts w:eastAsia="宋体;SimSun"/>
                <w:b/>
                <w:b/>
                <w:sz w:val="22"/>
                <w:lang w:eastAsia="zh-CN"/>
              </w:rPr>
            </w:pPr>
            <w:r>
              <w:rPr>
                <w:sz w:val="22"/>
              </w:rPr>
              <w:t>Bruxelas, em</w:t>
            </w:r>
          </w:p>
        </w:tc>
      </w:tr>
      <w:tr>
        <w:trPr/>
        <w:tc>
          <w:tcPr>
            <w:tcW w:w="10064" w:type="dxa"/>
            <w:tcBorders/>
          </w:tcPr>
          <w:p>
            <w:pPr>
              <w:pStyle w:val="Normal"/>
              <w:tabs>
                <w:tab w:val="clear" w:pos="720"/>
                <w:tab w:val="left" w:pos="567" w:leader="none"/>
                <w:tab w:val="left" w:pos="2268" w:leader="none"/>
              </w:tabs>
              <w:snapToGrid w:val="false"/>
              <w:jc w:val="center"/>
              <w:rPr>
                <w:rFonts w:eastAsia="宋体;SimSun"/>
                <w:b/>
                <w:b/>
                <w:sz w:val="22"/>
                <w:lang w:eastAsia="zh-CN"/>
              </w:rPr>
            </w:pPr>
            <w:r>
              <w:rPr>
                <w:rFonts w:eastAsia="宋体;SimSun"/>
                <w:b/>
                <w:sz w:val="22"/>
                <w:lang w:eastAsia="zh-CN"/>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3">
    <w:name w:val="Heading 3"/>
    <w:basedOn w:val="Normal"/>
    <w:next w:val="Normal"/>
    <w:qFormat/>
    <w:pPr>
      <w:keepNext w:val="true"/>
      <w:numPr>
        <w:ilvl w:val="2"/>
        <w:numId w:val="1"/>
      </w:numPr>
      <w:outlineLvl w:val="2"/>
    </w:pPr>
    <w:rPr>
      <w:rFonts w:cs="Times New Roman"/>
      <w:b/>
      <w:lang w:val="pt-PT"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pt-PT"/>
    </w:rPr>
  </w:style>
  <w:style w:type="character" w:styleId="PlainTextChar">
    <w:name w:val="Plain Text Char"/>
    <w:qFormat/>
    <w:rPr>
      <w:rFonts w:ascii="Courier New" w:hAnsi="Courier New" w:cs="Courier New"/>
      <w:lang w:val="pt-PT"/>
    </w:rPr>
  </w:style>
  <w:style w:type="character" w:styleId="PlainTextChar1">
    <w:name w:val="Plain Text Char1"/>
    <w:qFormat/>
    <w:rPr>
      <w:rFonts w:ascii="Courier New" w:hAnsi="Courier New" w:eastAsia="Times New Roman" w:cs="Courier New"/>
      <w:lang w:val="pt-P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4:00Z</dcterms:created>
  <dc:creator>CRAVOTTA Cataldo</dc:creator>
  <dc:description/>
  <cp:keywords/>
  <dc:language>en-US</dc:language>
  <cp:lastModifiedBy>Ke, Tingting</cp:lastModifiedBy>
  <dcterms:modified xsi:type="dcterms:W3CDTF">2017-05-17T11:15:00Z</dcterms:modified>
  <cp:revision>4</cp:revision>
  <dc:subject/>
  <dc:title/>
</cp:coreProperties>
</file>