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</w:rPr>
        <w:t xml:space="preserve">1. ------IND- 2017 0182 B-- ET- ------ 20190508 --- --- FINAL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8893"/>
      </w:tblGrid>
      <w:tr>
        <w:trPr/>
        <w:tc>
          <w:tcPr>
            <w:tcW w:w="543" w:type="dxa"/>
            <w:tcBorders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Belgia Kuningriik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_________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616" w:leader="none"/>
                <w:tab w:val="left" w:pos="389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616" w:leader="none"/>
                <w:tab w:val="left" w:pos="389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RAHVATERVISE, TOIDUAHELA OHUTUSE JA KESKKONNA FÖDERAALAMET 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______________________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Ministri määrus, millega muudetakse ministri 19. veebruari 2009. aasta määrust selliste toidulisandite tootmise ja turustamise kohta, mis sisaldavad muid kui toitaineid ja taimi või taimseid valmistisi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rvishoiuminister, 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Heading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3" w:type="dxa"/>
            <w:tcBorders/>
          </w:tcPr>
          <w:p>
            <w:pPr>
              <w:pStyle w:val="Heading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</w:rPr>
            </w:pPr>
            <w:r>
              <w:rPr>
                <w:sz w:val="22"/>
              </w:rPr>
              <w:t xml:space="preserve">võttes arvesse toiduainete ja muude toodete valdkonnas tarbijate tervise kaitset käsitleva 24. jaanuari 1977. aasta seaduse artiklit 2, 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firstLine="356"/>
              <w:jc w:val="both"/>
              <w:rPr>
                <w:sz w:val="22"/>
              </w:rPr>
            </w:pPr>
            <w:r>
              <w:rPr>
                <w:sz w:val="22"/>
              </w:rPr>
              <w:t>võttes arvesse 12. veebruari 2009. aasta kuningliku määruse (selliste toidulisandite tootmise ja turustamise kohta, mis sisaldavad muid kui toitaineid ja taimi või taimseid valmistisi) artiklit 3,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</w:rPr>
            </w:pPr>
            <w:r>
              <w:rPr>
                <w:sz w:val="22"/>
              </w:rPr>
              <w:t>võttes arvesse 19. veebruari 2009. aasta ministri määrust selliste toidulisandite tootmise ja turustamise kohta, mis sisaldavad muid kui toitaineid ja taimi või taimseid valmistisi,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</w:rPr>
            </w:pPr>
            <w:r>
              <w:rPr>
                <w:sz w:val="22"/>
              </w:rPr>
              <w:t>võttes arvesse tervishoiu kõrgema nõukogu 2. detsembril 2009. aastal, 11. jaanuaril 2012. aastal ja 3. veebruaril 2016. aastal esitatud arvamusi,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241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  <w:highlight w:val="yellow"/>
              </w:rPr>
            </w:pPr>
            <w:r>
              <w:rPr>
                <w:sz w:val="22"/>
              </w:rPr>
              <w:t>võttes arvesse nõuandva kogu 18. aprillil 2017. aastal esitatud arvamust toidupoliitika ja muude tarbijatoodete kasutamise kohta,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2410" w:leader="none"/>
              </w:tabs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  <w:highlight w:val="yellow"/>
              </w:rPr>
            </w:pPr>
            <w:r>
              <w:rPr>
                <w:sz w:val="22"/>
              </w:rPr>
              <w:t>võttes arvesse finantsinspektori 22. märtsi 2017. aasta arvamust,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567" w:leader="none"/>
                <w:tab w:val="left" w:pos="241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</w:rPr>
            </w:pPr>
            <w:r>
              <w:rPr>
                <w:sz w:val="22"/>
              </w:rPr>
              <w:t>võttes arvesse Euroopa Komisjonile 10. mail 2017. aastal esitatud teatist, millega rakendatakse Euroopa Parlamendi ja nõukogu 9. septembri 2015. aasta direktiivi (EL) 2015/1535 (millega nähakse ette tehnilistest eeskirjadest ning infoühiskonna teenuste eeskirjadest teatamise kord) artikli 5 lõiget 1,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567" w:leader="none"/>
                <w:tab w:val="left" w:pos="241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</w:rPr>
            </w:pPr>
            <w:r>
              <w:rPr>
                <w:sz w:val="22"/>
              </w:rPr>
              <w:t>võttes arvesse riiginõukogule 27. juunil 2018 esitatud ning 2. juulil 2018 registreeritud taotlust 63.826/3 arvamuse saamiseks 30päevase tähtaja jooksul, mida pikendati kooskõlas seadusega 15 päeva võrra, millega rakendatakse 12. jaanuaril 1973. aastal kooskõlastatud riiginõukogu seaduste artikli 84 § 1 esimese taande punkti 2,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241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</w:rPr>
            </w:pPr>
            <w:r>
              <w:rPr>
                <w:sz w:val="22"/>
              </w:rPr>
              <w:t>arvestades, et selle tähtaja jooksul ei ole arvamust saadud,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241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</w:rPr>
            </w:pPr>
            <w:r>
              <w:rPr>
                <w:sz w:val="22"/>
              </w:rPr>
              <w:t>võttes arvesse 12. jaanuaril 1973. aastal kooskõlastatud riiginõukogu seaduste artikli 84 § 4 teist taanet,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241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</w:rPr>
            </w:pPr>
            <w:r>
              <w:rPr>
                <w:sz w:val="22"/>
              </w:rPr>
              <w:t>võttes arvesse ministri 7. detsembri 2016. aasta suunisdokumenti, mis põhineb ühiskomitee punase riisi pärmi sisaldavaid tooteid käsitleval arvamusel,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241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567" w:leader="none"/>
                <w:tab w:val="left" w:pos="241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8"/>
              <w:jc w:val="both"/>
              <w:rPr>
                <w:sz w:val="22"/>
              </w:rPr>
            </w:pPr>
            <w:r>
              <w:rPr>
                <w:sz w:val="22"/>
              </w:rPr>
              <w:t>VÕTAB VASTU JÄRGMISE MÄÄRUSE: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bCs/>
                <w:sz w:val="22"/>
              </w:rPr>
            </w:pPr>
            <w:r>
              <w:rPr>
                <w:b/>
                <w:sz w:val="22"/>
              </w:rPr>
              <w:t>Artikkel 1.</w:t>
            </w:r>
            <w:r>
              <w:rPr>
                <w:sz w:val="22"/>
              </w:rPr>
              <w:t xml:space="preserve"> Ministri 19. veebruari 2009. aasta määruse (selliste toidulisandite tootmise ja turustamise kohta, mis sisaldavad muid kui toitaineid ja taimi või taimseid valmistisi) artiklit 2 täiendatakse järgmiselt sõnastatud lõiguga:</w:t>
            </w:r>
          </w:p>
          <w:p>
            <w:pPr>
              <w:pStyle w:val="Normal"/>
              <w:autoSpaceDE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Muid kui punase riisi pärmi (</w:t>
            </w:r>
            <w:r>
              <w:rPr>
                <w:i/>
                <w:sz w:val="22"/>
              </w:rPr>
              <w:t>Monascus purpureus</w:t>
            </w:r>
            <w:r>
              <w:rPr>
                <w:sz w:val="22"/>
              </w:rPr>
              <w:t>) või muid monakoliin K allikaid sisaldavaid tooteid, mida turustatakse ja märgistatakse enne [määruse avaldamise kuupäev + kümme päeva] ning mis ei vasta kõnealustele sätetele, võib turustada kuni varude lõppemiseni või kõige enam kuni 26. oktoobrini 2019.“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  <w:u w:val="single"/>
              </w:rPr>
            </w:pPr>
            <w:r>
              <w:rPr>
                <w:b/>
                <w:sz w:val="22"/>
              </w:rPr>
              <w:t>Artikkel 2.</w:t>
            </w:r>
            <w:r>
              <w:rPr>
                <w:sz w:val="22"/>
              </w:rPr>
              <w:t xml:space="preserve"> Sama määruse lisas asuvat loetelu muudest ainetest, mille kasutamine toidulisandites on tingimuslik, täiendatakse järgmiste kanneteg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835"/>
        <w:gridCol w:w="2977"/>
        <w:gridCol w:w="2835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„</w:t>
            </w:r>
            <w:r>
              <w:rPr>
                <w:rFonts w:cs="Times" w:ascii="Times" w:hAnsi="Times"/>
                <w:sz w:val="22"/>
              </w:rPr>
              <w:t>Muud ained: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idulisandid, mis sisaldavad muid aineid, ei tohi turustada, kui need ei vasta järgmistele nõuetele:</w:t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ärgistuses, teabelehel või reklaamis esitatud soovitatud päevane tarbitav kogus peab vastama järgmistele muu aine tarbitavatele miinimum- või maksimumkogustel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ilma et see piiraks toiduaine märgistust, teabelehte ja reklaami käsitlevate üld- või erisätete rakendamist, peab toidulisandi märgistus sisaldama järgmise sisuga hoiatust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uud tingimused: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Kofei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ksimumkogus: 80 mg/päevas (kogusisaldu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ärgistus peab vastama määruse (EL) nr 1169/2011, milles käsitletakse toidualase teabe esitamist tarbijatele, III lisa punktis 4.2 sätestatule.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Nende sätete kohaselt peab kofeiini sisaldus vastama kogusisaldusele, sh muudest kui taimsetest allikatest pärineva kofeiini puhul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utei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Miinimumkogus: 2 mg päevas 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ksimumkogus: 20 mg päev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trike/>
                <w:sz w:val="22"/>
              </w:rPr>
            </w:pPr>
            <w:r>
              <w:rPr>
                <w:rFonts w:cs="Times" w:ascii="Times" w:hAnsi="Times"/>
                <w:strike/>
                <w:sz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ükope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iinimumkogus: 2,5 mg päevas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ksimumkogus: 15 mg päev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</w:rPr>
              <w:t>Vaid tooted, mis on kiidetud heaks kooskõlas määrusega (EL) 2015/2283 (mis käsitleb uuendtoitu)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i/>
                <w:sz w:val="22"/>
              </w:rPr>
              <w:t>Monascus purpureus</w:t>
            </w:r>
            <w:r>
              <w:rPr>
                <w:rFonts w:cs="Times" w:ascii="Times" w:hAnsi="Times"/>
                <w:sz w:val="22"/>
              </w:rPr>
              <w:t xml:space="preserve"> (punase riisi pärm) või kõik muud monakoliin K allik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ksimumkogus: 10 mg/päevas monakoliin K-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Välispakendile kantav tekst: „See toode ei sobi rasedatele ja rinnaga toitvatele naistele, lastele ja noorukitele, üle 70 aasta vanustele, maksa, neeru- või lihasteprobleemidega, statiinitalumatusega inimestele ja neile, kes võtavad ravimeid, millel võib esineda koostoime tootega (nt kolesterooli alandavad ained).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Kahtluse korral pidage nõu oma arsti või apteekriga.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</w:rPr>
              <w:t xml:space="preserve">Vaid tooted, mis on kiidetud heaks kooskõlas määrusega (EL) 2015/2283 (mis käsitleb uuendtoitu). 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</w:rPr>
              <w:t>Tsitriniini maksimumkogus peab vastama määruse (EL) nr 212/2014 nõuetele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</w:rPr>
              <w:t>Monakoliin K annus peab olema standardne (maksimaalne hälve 10%)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</w:rPr>
              <w:t>Monakoliin K sisaldus peab olema märgitud teabedokumendi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41"/>
        <w:gridCol w:w="567"/>
        <w:gridCol w:w="4678"/>
      </w:tblGrid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2268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241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270"/>
              <w:jc w:val="both"/>
              <w:rPr>
                <w:sz w:val="22"/>
              </w:rPr>
            </w:pPr>
            <w:r>
              <w:rPr>
                <w:sz w:val="22"/>
              </w:rPr>
              <w:t>Brüssel, 26. oktoober 2018</w:t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4"/>
            <w:tcBorders/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Maggie DE BLO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92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Normaal">
    <w:charset w:val="00"/>
    <w:family w:val="roman"/>
    <w:pitch w:val="variable"/>
  </w:font>
  <w:font w:name="Garamond">
    <w:charset w:val="ba"/>
    <w:family w:val="roman"/>
    <w:pitch w:val="variable"/>
  </w:font>
  <w:font w:name="Arial">
    <w:charset w:val="ba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303"/>
        </w:tabs>
        <w:ind w:left="1303" w:hanging="51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t-EE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t-EE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t-EE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et-EE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lang w:val="et-EE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t-EE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t-EE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et-EE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t-E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t-EE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b/>
      <w:bCs/>
      <w:color w:val="0000FF"/>
      <w:sz w:val="22"/>
      <w:lang w:val="et-EE" w:bidi="ar-SA"/>
    </w:rPr>
  </w:style>
  <w:style w:type="paragraph" w:styleId="BodyText3">
    <w:name w:val="Body Text 3"/>
    <w:basedOn w:val="Normal"/>
    <w:qFormat/>
    <w:pPr>
      <w:widowControl w:val="false"/>
    </w:pPr>
    <w:rPr>
      <w:sz w:val="22"/>
      <w:lang w:val="et-EE" w:bidi="ar-SA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793" w:hanging="454"/>
      <w:outlineLvl w:val="0"/>
    </w:pPr>
    <w:rPr>
      <w:sz w:val="24"/>
      <w:szCs w:val="24"/>
      <w:lang w:val="et-EE" w:bidi="ar-SA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autoSpaceDE w:val="false"/>
      <w:outlineLvl w:val="2"/>
    </w:pPr>
    <w:rPr>
      <w:sz w:val="24"/>
      <w:szCs w:val="24"/>
      <w:lang w:val="et-EE" w:bidi="ar-SA"/>
    </w:rPr>
  </w:style>
  <w:style w:type="paragraph" w:styleId="TextBodyIndent">
    <w:name w:val="Body Text Indent"/>
    <w:basedOn w:val="Normal"/>
    <w:pPr>
      <w:spacing w:lineRule="exact" w:line="232" w:before="0" w:after="61"/>
      <w:ind w:firstLine="16"/>
      <w:jc w:val="both"/>
    </w:pPr>
    <w:rPr>
      <w:rFonts w:ascii="Times New Roman Normaal" w:hAnsi="Times New Roman Normaal" w:cs="Times New Roman Normaal"/>
      <w:sz w:val="18"/>
      <w:szCs w:val="18"/>
      <w:lang w:val="et-EE" w:bidi="ar-SA"/>
    </w:rPr>
  </w:style>
  <w:style w:type="paragraph" w:styleId="BodyTextIndent2">
    <w:name w:val="Body Text Indent 2"/>
    <w:basedOn w:val="Normal"/>
    <w:qFormat/>
    <w:pPr>
      <w:spacing w:lineRule="exact" w:line="232" w:before="0" w:after="61"/>
      <w:ind w:left="849" w:hanging="849"/>
    </w:pPr>
    <w:rPr>
      <w:rFonts w:ascii="Times New Roman Normaal" w:hAnsi="Times New Roman Normaal" w:cs="Times New Roman Normaal"/>
      <w:sz w:val="18"/>
      <w:szCs w:val="18"/>
      <w:lang w:val="et-EE" w:bidi="ar-SA"/>
    </w:rPr>
  </w:style>
  <w:style w:type="paragraph" w:styleId="BodyTextIndent3">
    <w:name w:val="Body Text Indent 3"/>
    <w:basedOn w:val="Normal"/>
    <w:qFormat/>
    <w:pPr>
      <w:spacing w:lineRule="exact" w:line="232" w:before="0" w:after="61"/>
      <w:ind w:left="426" w:hanging="426"/>
      <w:jc w:val="both"/>
    </w:pPr>
    <w:rPr>
      <w:szCs w:val="18"/>
      <w:lang w:val="et-EE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t-EE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t-EE" w:bidi="ar-SA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t-EE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04:00Z</dcterms:created>
  <dc:creator>Luc Mohimont</dc:creator>
  <dc:description/>
  <cp:keywords/>
  <dc:language>en-US</dc:language>
  <cp:lastModifiedBy>ZEIPE, Diana</cp:lastModifiedBy>
  <cp:lastPrinted>2017-03-21T11:05:00Z</cp:lastPrinted>
  <dcterms:modified xsi:type="dcterms:W3CDTF">2019-05-08T10:04:00Z</dcterms:modified>
  <cp:revision>2</cp:revision>
  <dc:subject/>
  <dc:title>KONINKRIJK BELGIE</dc:title>
</cp:coreProperties>
</file>