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4"/>
          <w:lang w:val="bg-BG"/>
        </w:rPr>
        <w:t>1. ------IND- 2018 0469 F- BG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ФРЕНСКА РЕПУБЛИКА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pacing w:before="12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Министерство на вътрешните работи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>
          <w:rFonts w:eastAsia="Lucida Sans Unicode" w:cs="Times New Roman"/>
          <w:b/>
          <w:bCs/>
          <w:sz w:val="24"/>
          <w:szCs w:val="24"/>
          <w:lang w:val="bg-BG"/>
        </w:rPr>
        <w:t>Постановление от [   ]</w:t>
      </w:r>
    </w:p>
    <w:p>
      <w:pPr>
        <w:pStyle w:val="SNtitre"/>
        <w:rPr/>
      </w:pPr>
      <w:r>
        <w:rPr>
          <w:rFonts w:eastAsia="Lucida Sans Unicode" w:cs="Times New Roman"/>
          <w:b/>
          <w:sz w:val="24"/>
          <w:szCs w:val="24"/>
          <w:lang w:val="bg-BG"/>
        </w:rPr>
        <w:t>за изменение на Постановлението от 30 декември 2011 г. за правилника за безопасност за строежа на високите жилищни сгради (ВЖС) и тяхната защита при опасност от пожар и паника</w:t>
      </w:r>
    </w:p>
    <w:p>
      <w:pPr>
        <w:pStyle w:val="SNNORCentr"/>
        <w:rPr/>
      </w:pPr>
      <w:r>
        <w:rPr>
          <w:rFonts w:cs="Times New Roman"/>
          <w:bCs/>
          <w:sz w:val="24"/>
          <w:lang w:val="bg-BG"/>
        </w:rPr>
        <w:t>Реф. номер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bg-BG"/>
        </w:rPr>
        <w:t>Заинтересовани страни:</w:t>
      </w:r>
      <w:r>
        <w:rPr>
          <w:rFonts w:cs="Times New Roman"/>
          <w:sz w:val="24"/>
          <w:szCs w:val="24"/>
          <w:lang w:val="bg-BG"/>
        </w:rPr>
        <w:t xml:space="preserve"> оператори и собственици на сгради за обществено ползване, инвеститори, изпълнители, архитекти, членове на комисиите по безопасност, технически инспектори, производители и лица, които монтират оборудване, използващо хладилни агенти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bg-BG"/>
        </w:rPr>
        <w:t>Относно:</w:t>
      </w:r>
      <w:r>
        <w:rPr>
          <w:rFonts w:cs="Times New Roman"/>
          <w:sz w:val="24"/>
          <w:szCs w:val="24"/>
          <w:lang w:val="bg-BG"/>
        </w:rPr>
        <w:t xml:space="preserve"> изменение на разпоредба относно характеристиките на електрическите апарати за охлаждане във високите жилищни сгради (ВЖС)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bg-BG"/>
        </w:rPr>
        <w:t>Влизане в сила:</w:t>
      </w:r>
      <w:r>
        <w:rPr>
          <w:rFonts w:cs="Times New Roman"/>
          <w:sz w:val="24"/>
          <w:szCs w:val="24"/>
          <w:lang w:val="bg-BG"/>
        </w:rPr>
        <w:t xml:space="preserve"> 1 януари 2019 г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bg-BG"/>
        </w:rPr>
        <w:t>Указание:</w:t>
      </w:r>
      <w:r>
        <w:rPr>
          <w:rFonts w:cs="Times New Roman"/>
          <w:sz w:val="24"/>
          <w:szCs w:val="24"/>
          <w:lang w:val="bg-BG"/>
        </w:rPr>
        <w:t xml:space="preserve"> правилникът за безопасност срещу пожар в сградите за обществено ползване (СОП) е изменен, за да се разреши употребата на възпламеними хладилни агенти, доскоро забранени, по-специално член CH 35 от него. Член GH 37, параграф 2 от правилника за безопасност срещу пожар на високите жилищни сгради (ВЖС) се позовава на разпоредбите на член CH 35. До определянето на специфично изследване за анализ на риска е необходимо да се запази ограничението за употреба на възпламеними агенти във ВЖС и да се избегне нежелана откритост чрез препращане на член GH 37 към член GH 35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rFonts w:cs="Times New Roman"/>
          <w:b/>
          <w:i/>
          <w:sz w:val="24"/>
          <w:szCs w:val="24"/>
          <w:lang w:val="bg-BG"/>
        </w:rPr>
        <w:t>Позоваване:</w:t>
      </w:r>
      <w:r>
        <w:rPr>
          <w:rFonts w:cs="Times New Roman"/>
          <w:sz w:val="24"/>
          <w:szCs w:val="24"/>
          <w:lang w:val="bg-BG"/>
        </w:rPr>
        <w:t xml:space="preserve"> текстът, изменен с настоящото постановление, в редакцията му, въведена с тази промяна, е достъпен на уебсайта Légifrance (http://www.legifrance.gouv.fr).</w:t>
      </w:r>
    </w:p>
    <w:p>
      <w:pPr>
        <w:pStyle w:val="SNAutorit"/>
        <w:jc w:val="both"/>
        <w:rPr/>
      </w:pPr>
      <w:r>
        <w:rPr>
          <w:rFonts w:cs="Times New Roman"/>
          <w:b/>
          <w:sz w:val="24"/>
          <w:szCs w:val="24"/>
          <w:lang w:val="bg-BG"/>
        </w:rPr>
        <w:t>Държавният министър, министър на вътрешните работи, държавният министър, министър на екологичния и солидарен преход, министърът на правосъдието, министърът на териториалното единство, министърът на солидарността и здравеопазването, министърът на икономиката, министърът на културата, министърът на труда и министърът на висшето образование, научноизследователската дейност и иновациите,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bg-BG"/>
        </w:rPr>
        <w:t>като взеха предвид Директива (ЕС) 2015/1535 на Европейския парламент и на Съвета от 9 септември 2015 г. установяваща процедура за предоставянето на информация в сферата на техническите регламенти и правила относно услугите на информационното общество, по-специално нотификация №       ;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bg-BG"/>
        </w:rPr>
        <w:t>като взеха предвид Кодекса за строителството и местожителството, и по-специално член R 122-4 от него;</w:t>
      </w:r>
    </w:p>
    <w:p>
      <w:pPr>
        <w:pStyle w:val="SNConsultation"/>
        <w:rPr/>
      </w:pPr>
      <w:r>
        <w:rPr>
          <w:rFonts w:eastAsia="Lucida Sans Unicode" w:cs="Times New Roman"/>
          <w:sz w:val="24"/>
          <w:szCs w:val="24"/>
          <w:lang w:val="bg-BG"/>
        </w:rPr>
        <w:t>като взеха предвид Постановлението от 30 декември 2011 г. за правилника за безопасност за строежа на високите жилищни сгради и тяхната защита при опасност от пожар и паника,</w:t>
      </w:r>
    </w:p>
    <w:p>
      <w:pPr>
        <w:pStyle w:val="SNActe"/>
        <w:rPr/>
      </w:pPr>
      <w:r>
        <w:rPr>
          <w:rFonts w:cs="Times New Roman"/>
          <w:b/>
          <w:sz w:val="24"/>
          <w:szCs w:val="24"/>
          <w:lang w:val="bg-BG"/>
        </w:rPr>
        <w:t>Решиха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bg-BG"/>
        </w:rPr>
        <w:t>Член 1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bg-BG"/>
        </w:rPr>
        <w:t xml:space="preserve">Дял I, глава II, раздел VII от правилника за безопасност за строежа на високите жилищни сгради и тяхната защита при опасност от пожар и паника, одобрен с горепосоченото постановление от 30 декември 2011 г., се изменя в съответствие с член 2. </w:t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bg-BG"/>
        </w:rPr>
        <w:t xml:space="preserve">Член 2 </w:t>
      </w:r>
    </w:p>
    <w:p>
      <w:pPr>
        <w:pStyle w:val="NormalWeb"/>
        <w:spacing w:lineRule="auto" w:line="240" w:before="280" w:after="0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В член GH 37 след думите: „електрическите апарати за охлаждане“ се вмъкват думите: „, които не използват възпламеними хладилни агенти,“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bg-BG"/>
        </w:rPr>
        <w:t xml:space="preserve">Член 3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bg-BG"/>
        </w:rPr>
        <w:t xml:space="preserve">Настоящото постановление влиза в сила от 1 януари 2019 г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bg-BG"/>
        </w:rPr>
        <w:t xml:space="preserve">Член 4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bg-BG"/>
        </w:rPr>
        <w:t xml:space="preserve">Настоящото постановление ще бъде публикувано в </w:t>
      </w:r>
      <w:r>
        <w:rPr>
          <w:rFonts w:cs="Times New Roman"/>
          <w:i/>
          <w:sz w:val="24"/>
          <w:szCs w:val="24"/>
          <w:lang w:val="bg-BG"/>
        </w:rPr>
        <w:t>Официален вестник</w:t>
      </w:r>
      <w:r>
        <w:rPr>
          <w:rFonts w:cs="Times New Roman"/>
          <w:sz w:val="24"/>
          <w:szCs w:val="24"/>
          <w:lang w:val="bg-BG"/>
        </w:rPr>
        <w:t xml:space="preserve"> на Френската република.</w:t>
      </w:r>
    </w:p>
    <w:p>
      <w:pPr>
        <w:pStyle w:val="SNDatearrt"/>
        <w:rPr/>
      </w:pPr>
      <w:r>
        <w:rPr>
          <w:rFonts w:cs="Times New Roman"/>
          <w:sz w:val="24"/>
          <w:szCs w:val="24"/>
          <w:lang w:val="bg-BG"/>
        </w:rPr>
        <w:t>Съставено на [   ].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Държавен министър, министър на вътрешните работи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bg-BG"/>
        </w:rPr>
        <w:t>Държавен министър, министър на екологичния и солидарен преход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bg-BG"/>
        </w:rPr>
        <w:t>Министър на правосъдието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bg-BG"/>
        </w:rPr>
        <w:t xml:space="preserve">Министър на териториалното единство, 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bg-BG"/>
        </w:rPr>
        <w:t>Министър на солидарността и здравеопазването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bg-BG"/>
        </w:rPr>
        <w:t>Министър на икономиката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bg-BG"/>
        </w:rPr>
        <w:t xml:space="preserve">Министър на културата, 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>
          <w:rFonts w:cs="Times New Roman"/>
          <w:sz w:val="24"/>
          <w:szCs w:val="24"/>
          <w:lang w:val="bg-BG"/>
        </w:rPr>
        <w:t>Министър на труда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bg-BG"/>
        </w:rPr>
        <w:t xml:space="preserve">Министър на висшето образование, </w:t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bg-BG"/>
        </w:rPr>
        <w:t>научноизследователската дейност и иновациите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За министъра и чрез делегиране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длъжност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bg-BG"/>
        </w:rPr>
        <w:t>[Инициал на името + ФАМИЛИЯ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bg-BG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bg-BG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bg-BG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bg-BG" w:bidi="ar-SA"/>
    </w:rPr>
  </w:style>
  <w:style w:type="character" w:styleId="SNDatearrtCar">
    <w:name w:val="SNDate arrêté Car"/>
    <w:qFormat/>
    <w:rPr>
      <w:sz w:val="24"/>
      <w:szCs w:val="24"/>
      <w:lang w:val="bg-BG" w:bidi="ar-SA"/>
    </w:rPr>
  </w:style>
  <w:style w:type="character" w:styleId="SNArticleCar">
    <w:name w:val="SNArticle Car"/>
    <w:qFormat/>
    <w:rPr>
      <w:b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bg-BG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bg-BG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bg-BG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bg-BG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bg-BG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bg-BG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bg-BG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bg-BG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bg-BG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bg-BG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bg-BG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bg-BG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bg-BG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bg-BG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bg-BG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bg-BG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bg-BG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bg-BG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bg-BG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8:00Z</dcterms:created>
  <dc:creator>SPM</dc:creator>
  <dc:description/>
  <cp:keywords/>
  <dc:language>en-US</dc:language>
  <cp:lastModifiedBy>Ke, Tingting</cp:lastModifiedBy>
  <cp:lastPrinted>2011-02-04T16:59:00Z</cp:lastPrinted>
  <dcterms:modified xsi:type="dcterms:W3CDTF">2018-09-20T11:21:00Z</dcterms:modified>
  <cp:revision>6</cp:revision>
  <dc:subject/>
  <dc:title>REPUBLIQUE FRANCAISE</dc:title>
</cp:coreProperties>
</file>