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4"/>
          <w:lang w:val="en-US"/>
        </w:rPr>
        <w:t>1. ------IND- 2018 0469 F-- MT- ------ 20180927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/>
            </w:pPr>
            <w:r>
              <w:rPr>
                <w:rFonts w:cs="Times New Roman"/>
                <w:b/>
                <w:bCs/>
                <w:sz w:val="24"/>
                <w:szCs w:val="20"/>
              </w:rPr>
              <w:t>IR-REPUBBLIKA FRANĊIŻA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>
                <w:rFonts w:eastAsia="Lucida Sans Unicode" w:cs="Times New Roman"/>
                <w:sz w:val="24"/>
                <w:szCs w:val="24"/>
              </w:rPr>
              <w:t>Ministeru għall-Intern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>
          <w:rFonts w:eastAsia="Lucida Sans Unicode" w:cs="Times New Roman"/>
          <w:b/>
          <w:bCs/>
          <w:sz w:val="24"/>
          <w:szCs w:val="24"/>
          <w:lang w:val="en-US"/>
        </w:rPr>
        <w:t>Ordni ta’ [   ]</w:t>
      </w:r>
    </w:p>
    <w:p>
      <w:pPr>
        <w:pStyle w:val="SNtitre"/>
        <w:rPr/>
      </w:pPr>
      <w:r>
        <w:rPr>
          <w:rFonts w:eastAsia="Lucida Sans Unicode" w:cs="Times New Roman"/>
          <w:b/>
          <w:sz w:val="24"/>
          <w:szCs w:val="24"/>
          <w:lang w:val="en-US"/>
        </w:rPr>
        <w:t>li temenda l-Ordni tat-30 ta’ Diċembru 2011 dwar ir-Regolament tas-sikurezza għall-kostruzzjoni tal-binjiet għolja ħafna (IGH) u l-protezzjoni tagħhom mir-riskji ta’ nar u paniku</w:t>
      </w:r>
    </w:p>
    <w:p>
      <w:pPr>
        <w:pStyle w:val="SNNORCentr"/>
        <w:rPr/>
      </w:pPr>
      <w:r>
        <w:rPr>
          <w:rFonts w:cs="Times New Roman"/>
          <w:bCs/>
          <w:sz w:val="24"/>
          <w:lang w:val="en-US"/>
        </w:rPr>
        <w:t>NOR: INTE1824304A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en-US"/>
        </w:rPr>
        <w:t>Pubbliku kkonċernat:</w:t>
      </w:r>
      <w:r>
        <w:rPr>
          <w:rFonts w:cs="Times New Roman"/>
          <w:sz w:val="24"/>
          <w:szCs w:val="24"/>
          <w:lang w:val="en-US"/>
        </w:rPr>
        <w:t xml:space="preserve"> operaturi u sidien ta’ stabbilimenti miftuħa għall-pubbliku, awtoritajiet kontraenti, kuntratturi, periti, membri tal-kumitati tas-sikurezza, kontrolluri tekniċi, manifatturi u installaturi ta’ tagħmir li juża fluwidi refriġeranti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en-US"/>
        </w:rPr>
        <w:t>Suġġett:</w:t>
      </w:r>
      <w:r>
        <w:rPr>
          <w:rFonts w:cs="Times New Roman"/>
          <w:sz w:val="24"/>
          <w:szCs w:val="24"/>
          <w:lang w:val="en-US"/>
        </w:rPr>
        <w:t xml:space="preserve"> emenda għal dispożizzjoni dwar il-karatteristiċi tal-apparat elettriku ta’ produzzjoni tal-kesħa fil-binjiet għolja ħafna (IGH)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en-US"/>
        </w:rPr>
        <w:t>Dħul fis-seħħ:</w:t>
      </w:r>
      <w:r>
        <w:rPr>
          <w:rFonts w:cs="Times New Roman"/>
          <w:sz w:val="24"/>
          <w:szCs w:val="24"/>
          <w:lang w:val="en-US"/>
        </w:rPr>
        <w:t xml:space="preserve"> l-1 ta’ Jannar 2019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en-US"/>
        </w:rPr>
        <w:t>Nota:</w:t>
      </w:r>
      <w:r>
        <w:rPr>
          <w:rFonts w:cs="Times New Roman"/>
          <w:sz w:val="24"/>
          <w:szCs w:val="24"/>
          <w:lang w:val="en-US"/>
        </w:rPr>
        <w:t xml:space="preserve"> ir-Regolament tas-sikurezza kontra n-nirien fl-istabbilimenti miftuħa għall-pubbliku (ERP) ġie emendat sabiex jiġi awtorizzat l-użu ta’ fluwidi refriġeranti fjammabbli, li s’issa kienu pprojbiti, partikolarment l-Artikolu CH 35 tiegħu. L-Artikolu GH 37 § 2 tar-Regolament tas-sikurezza kontra n-nirien tal-binjiet għolja ħafna (IGH) jirreferi għad-dispożizzjonijiet tal-Artikolu CH 35. Fl-istennija ta’ studju ta’ analiżi tar-riskji speċifiku, huwa meħtieġ li tiġi ppreservata r-restrizzjoni ta’ użu tal-fluwidi fjammabbli fl-IGH u li jiġi evitat ftuħ mhux mixtieq minħabba t-trasferiment mill-Artikolu GH 37 għall-Artikolu CH 35.</w:t>
      </w:r>
    </w:p>
    <w:p>
      <w:pPr>
        <w:pStyle w:val="NormalWeb"/>
        <w:spacing w:lineRule="auto" w:line="240" w:before="0" w:after="0"/>
        <w:jc w:val="both"/>
        <w:rPr>
          <w:rFonts w:cs="Calibri"/>
        </w:rPr>
      </w:pPr>
      <w:r>
        <w:rPr>
          <w:rFonts w:cs="Times New Roman"/>
          <w:b/>
          <w:i/>
          <w:sz w:val="24"/>
          <w:szCs w:val="24"/>
          <w:lang w:val="en-US"/>
        </w:rPr>
        <w:t>Referenzi:</w:t>
      </w:r>
      <w:r>
        <w:rPr>
          <w:rFonts w:cs="Times New Roman"/>
          <w:sz w:val="24"/>
          <w:szCs w:val="24"/>
          <w:lang w:val="en-US"/>
        </w:rPr>
        <w:t xml:space="preserve"> it-test emendat minn din l-Ordni jista’ jiġi kkonsultat fit-test maħruġ minn din l-emenda fuq is-sit Légifrance (http://www.legifrance.gouv.fr).</w:t>
      </w:r>
    </w:p>
    <w:p>
      <w:pPr>
        <w:pStyle w:val="SNAutorit"/>
        <w:jc w:val="both"/>
        <w:rPr/>
      </w:pPr>
      <w:r>
        <w:rPr>
          <w:rFonts w:cs="Times New Roman"/>
          <w:b/>
          <w:sz w:val="24"/>
          <w:szCs w:val="24"/>
          <w:lang w:val="en-US"/>
        </w:rPr>
        <w:t>Il-Ministru tal-Istat, Ministru għall-Intern, il-Ministru tal-Istat, Ministru għat-Transizzjoni Ekoloġika u Inklużiva, il-Ministru għall-Ġusizzja, il-Ministru għall-Koeżjoni Territorjali, il-Ministru għas-Solidarjetà u s-Saħħa, il-Ministru għall-Ekonomija, il-Ministru għall-Kultura, il-Ministru għax-Xogħol u l-Ministru għall-Edukazzjoni Għolja, ir-Riċerka u l-Innovazzjoni,</w:t>
      </w:r>
    </w:p>
    <w:p>
      <w:pPr>
        <w:pStyle w:val="SNVisa"/>
        <w:jc w:val="both"/>
        <w:rPr/>
      </w:pPr>
      <w:r>
        <w:rPr>
          <w:rFonts w:cs="Times New Roman"/>
          <w:sz w:val="24"/>
          <w:szCs w:val="24"/>
          <w:lang w:val="en-US"/>
        </w:rPr>
        <w:t>Wara li kkunsidraw id-Direttiva (UE) Nru 2015/1535 tal-Parlament Ewropew u tal-Kunsill tad-9 ta’ Settembru 2015 li tistabbilixxi proċedura għall-għoti ta’ informazzjoni fil-qasam tar-regolamenti tekniċi u tar-regoli dwar is-servizzi tas-Soċjetà tal-Informatika, partikolarment in-Notifika Nru       ;</w:t>
      </w:r>
    </w:p>
    <w:p>
      <w:pPr>
        <w:pStyle w:val="SNVisa"/>
        <w:jc w:val="both"/>
        <w:rPr/>
      </w:pPr>
      <w:r>
        <w:rPr>
          <w:rFonts w:cs="Times New Roman"/>
          <w:sz w:val="24"/>
          <w:szCs w:val="24"/>
          <w:lang w:val="en-US"/>
        </w:rPr>
        <w:t>Wara li kkunsidraw il-Kodiċi tal-Bini u l-Abitazzjoni, u partikolarment l-Artikolu R. 122-4 tiegħu    ;</w:t>
      </w:r>
    </w:p>
    <w:p>
      <w:pPr>
        <w:pStyle w:val="SNConsultation"/>
        <w:rPr/>
      </w:pPr>
      <w:r>
        <w:rPr>
          <w:rFonts w:eastAsia="Lucida Sans Unicode" w:cs="Times New Roman"/>
          <w:sz w:val="24"/>
          <w:szCs w:val="24"/>
          <w:lang w:val="en-US"/>
        </w:rPr>
        <w:t>Wara li kkunsidraw l-Ordni tat-30 ta’ Diċembru 2011 dwar ir-Regolament tas-sikurezza għall-kostruzzjoni tal-binjiet għolja ħafna u l-protezzjoni tagħhom mir-riskji ta’ nar u paniku,</w:t>
      </w:r>
    </w:p>
    <w:p>
      <w:pPr>
        <w:pStyle w:val="SNActe"/>
        <w:rPr/>
      </w:pPr>
      <w:r>
        <w:rPr>
          <w:rFonts w:cs="Times New Roman"/>
          <w:b/>
          <w:sz w:val="24"/>
          <w:szCs w:val="24"/>
          <w:lang w:val="en-US"/>
        </w:rPr>
        <w:t>Jordnaw:</w:t>
      </w:r>
    </w:p>
    <w:p>
      <w:pPr>
        <w:pStyle w:val="SNArticle"/>
        <w:rPr/>
      </w:pPr>
      <w:r>
        <w:rPr/>
      </w:r>
    </w:p>
    <w:p>
      <w:pPr>
        <w:pStyle w:val="SNArticle"/>
        <w:keepNext w:val="true"/>
        <w:keepLines/>
        <w:rPr/>
      </w:pPr>
      <w:r>
        <w:rPr>
          <w:rFonts w:cs="Times New Roman"/>
          <w:b/>
          <w:sz w:val="24"/>
          <w:szCs w:val="24"/>
          <w:lang w:val="en-US"/>
        </w:rPr>
        <w:t>Artikolu 1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en-US"/>
        </w:rPr>
        <w:t xml:space="preserve">It-Taqsima VII tal-Kapitolu II tat-Titolu 1 tar-Regolament tas-sikurezza għall-kostruzzjoni tal-binjiet għolja ħafna u l-protezzjoni tagħhom mir-riskji ta’ nar u paniku, approvat mill-Ordni tat-30 ta’ Diċembru 2011 imsemmija hawn fuq, tinbidel f’konformità mal-Artikolu 2. </w:t>
      </w:r>
    </w:p>
    <w:p>
      <w:pPr>
        <w:pStyle w:val="SNArticle"/>
        <w:keepNext w:val="true"/>
        <w:keepLines/>
        <w:rPr/>
      </w:pPr>
      <w:r>
        <w:rPr>
          <w:rFonts w:cs="Times New Roman"/>
          <w:b/>
          <w:sz w:val="24"/>
          <w:szCs w:val="24"/>
          <w:lang w:val="en-US"/>
        </w:rPr>
        <w:t xml:space="preserve">Artikolu 2 </w:t>
      </w:r>
    </w:p>
    <w:p>
      <w:pPr>
        <w:pStyle w:val="NormalWeb"/>
        <w:spacing w:lineRule="auto" w:line="240" w:before="280" w:after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Fl-Artikolu GH 37, wara l-kliem: “l-apparati elettriċi għall-produzzjoni tal-ksieħ”, jiddaħħlu l-kliem: “, li ma jużawx fluwidi refriġeranti fjammabbli,”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en-US"/>
        </w:rPr>
        <w:t xml:space="preserve">Artikolu 3 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en-US"/>
        </w:rPr>
        <w:t xml:space="preserve">Din l-Ordni tidħol fis-seħħ fl-1 ta’ Jannar 2019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en-US"/>
        </w:rPr>
        <w:t xml:space="preserve">Artikolu 4 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en-US"/>
        </w:rPr>
        <w:t>Din l-Ordni se tiġi ppublikata fil-</w:t>
      </w:r>
      <w:r>
        <w:rPr>
          <w:rFonts w:cs="Times New Roman"/>
          <w:i/>
          <w:sz w:val="24"/>
          <w:szCs w:val="24"/>
          <w:lang w:val="en-US"/>
        </w:rPr>
        <w:t>Ġurnal Uffiċjali</w:t>
      </w:r>
      <w:r>
        <w:rPr>
          <w:rFonts w:cs="Times New Roman"/>
          <w:sz w:val="24"/>
          <w:szCs w:val="24"/>
          <w:lang w:val="en-US"/>
        </w:rPr>
        <w:t xml:space="preserve"> tar-Repubblika Franċiża.</w:t>
      </w:r>
    </w:p>
    <w:p>
      <w:pPr>
        <w:pStyle w:val="SNDatearrt"/>
        <w:rPr/>
      </w:pPr>
      <w:r>
        <w:rPr>
          <w:rFonts w:cs="Times New Roman"/>
          <w:sz w:val="24"/>
          <w:szCs w:val="24"/>
          <w:lang w:val="en-US"/>
        </w:rPr>
        <w:t>Magħmula fil-[   ].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Il-Ministru tal-Istat, Ministru għall-Intern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en-US"/>
        </w:rPr>
        <w:t>Il-Ministru tal-Istat, Ministru għat-Tranżizzjoni Ekoloġika u Inklużiva,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en-US"/>
        </w:rPr>
        <w:t>Il-Ministru għall-Ġustizzja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en-US"/>
        </w:rPr>
        <w:t xml:space="preserve">Il-Ministru għall-Koeżjoni Territorjali, 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en-US"/>
        </w:rPr>
        <w:t>Il-Ministru għas-Solidarjetà u s-Saħħa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en-US"/>
        </w:rPr>
        <w:t>Il-Ministru għall-Ekonomija,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en-US"/>
        </w:rPr>
        <w:t xml:space="preserve">Il-Ministru għall-Kultura, 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ind w:firstLine="708"/>
        <w:rPr/>
      </w:pPr>
      <w:r>
        <w:rPr>
          <w:rFonts w:cs="Times New Roman"/>
          <w:sz w:val="24"/>
          <w:szCs w:val="24"/>
          <w:lang w:val="en-US"/>
        </w:rPr>
        <w:t>Il-Ministru għax-Xogħol,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en-US"/>
        </w:rPr>
        <w:t xml:space="preserve">Il-Ministru għall-Edukazzjoni Għolja, </w:t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en-US"/>
        </w:rPr>
        <w:t>ir-Riċerka u l-Innovazzjoni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Għall-Ministru u b’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funzjoni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en-US"/>
        </w:rPr>
        <w:t>[Inizjali tal-isem + KUNJOM]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lang w:val="en-US" w:bidi="ar-SA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  <w:lang w:val="en-US" w:bidi="ar-SA"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en-US" w:bidi="ar-SA"/>
    </w:rPr>
  </w:style>
  <w:style w:type="character" w:styleId="SNDatearrtCar">
    <w:name w:val="SNDate arrêté Car"/>
    <w:qFormat/>
    <w:rPr>
      <w:sz w:val="24"/>
      <w:szCs w:val="24"/>
      <w:lang w:val="en-US" w:bidi="ar-SA"/>
    </w:rPr>
  </w:style>
  <w:style w:type="character" w:styleId="SNArticleCar">
    <w:name w:val="SNArticle Car"/>
    <w:qFormat/>
    <w:rPr>
      <w:b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  <w:lang w:val="en-US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en-US" w:bidi="ar-SA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en-US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en-US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  <w:lang w:val="en-US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en-US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en-US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  <w:lang w:val="en-US" w:bidi="ar-SA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en-US" w:bidi="ar-SA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  <w:lang w:val="en-US" w:bidi="ar-SA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val="en-US" w:bidi="ar-SA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val="en-US" w:bidi="ar-SA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SNAutorit">
    <w:name w:val="SNAutorité"/>
    <w:basedOn w:val="Normal"/>
    <w:qFormat/>
    <w:pPr>
      <w:spacing w:before="720" w:after="240"/>
    </w:pPr>
    <w:rPr>
      <w:b/>
      <w:lang w:val="en-US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en-US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  <w:lang w:val="en-US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lang w:val="en-US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en-US" w:bidi="ar-SA"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en-US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en-US" w:bidi="ar-SA"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8:00Z</dcterms:created>
  <dc:creator>SPM</dc:creator>
  <dc:description/>
  <cp:keywords/>
  <dc:language>en-US</dc:language>
  <cp:lastModifiedBy>Ke, Tingting</cp:lastModifiedBy>
  <cp:lastPrinted>2011-02-04T16:59:00Z</cp:lastPrinted>
  <dcterms:modified xsi:type="dcterms:W3CDTF">2018-09-20T11:21:00Z</dcterms:modified>
  <cp:revision>6</cp:revision>
  <dc:subject/>
  <dc:title>REPUBLIQUE FRANCAISE</dc:title>
</cp:coreProperties>
</file>