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Kehitys, työ- ja teknologiaministerin </w:t>
      </w:r>
    </w:p>
    <w:p>
      <w:pPr>
        <w:pStyle w:val="OZNRODZAKTUtznustawalubrozporzdzenieiorganwydajcy"/>
        <w:rPr>
          <w:rStyle w:val="Ppogrubienie"/>
          <w:b w:val="false"/>
          <w:b w:val="false"/>
        </w:rPr>
      </w:pPr>
      <w:r>
        <w:rPr>
          <w:rStyle w:val="Ppogrubienie"/>
          <w:b/>
        </w:rPr>
        <w:t>määräys</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annettu 4 päivänä joulukuuta 2020</w:t>
      </w:r>
    </w:p>
    <w:p>
      <w:pPr>
        <w:pStyle w:val="TYTUAKTUprzedmiotregulacjiustawylubrozporzdzenia"/>
        <w:rPr>
          <w:rStyle w:val="IGindeksgrny"/>
        </w:rPr>
      </w:pPr>
      <w:r>
        <w:rPr/>
        <w:t>rakennustuotteita koskevan suoritustasoilmoituksen laadintamenetelmästä ja sen merkitsemisestä rakennusmerkillä annetun määräyksen muuttamisesta</w:t>
      </w:r>
      <w:r>
        <w:rPr>
          <w:rStyle w:val="FootnoteCharacters"/>
          <w:rStyle w:val="FootnoteAnchor"/>
        </w:rPr>
        <w:footnoteReference w:id="3"/>
      </w:r>
      <w:r>
        <w:rPr>
          <w:rStyle w:val="IGindeksgrny"/>
        </w:rPr>
        <w:t>)</w:t>
      </w:r>
    </w:p>
    <w:p>
      <w:pPr>
        <w:pStyle w:val="ARTartustawynprozporzdzenia"/>
        <w:rPr/>
      </w:pPr>
      <w:r>
        <w:rPr/>
        <w:t>Rakennustuotteista 16 päivänä huhtikuuta 2004 annetun lain (Puolan säädöskokoelma 2020, kohdat 215 ja 471) 8 §:n 8 momentin nojalla määrätään seuraavaa:</w:t>
      </w:r>
    </w:p>
    <w:p>
      <w:pPr>
        <w:pStyle w:val="ARTartustawynprozporzdzenia"/>
        <w:rPr/>
      </w:pPr>
      <w:r>
        <w:rPr>
          <w:rStyle w:val="Ppogrubienie"/>
        </w:rPr>
        <w:t>1 §.</w:t>
      </w:r>
      <w:r>
        <w:rPr/>
        <w:t xml:space="preserve"> Muutetaan rakennustuotteita koskevan suoritustasoilmoituksen laadintamenetelmästä ja niiden merkitsemisestä rakennusmerkillä 17 päivänä marraskuuta 2016 annetun infrastruktuuri- ja rakennusministerin määräyksen (Puolan säädöskokoelma, kohta 1966; 2018, kohta 1233; ja 2019, kohdat 1176 ja 2164) liitteessä 1 oleva taulukko seuraavasti:</w:t>
      </w:r>
    </w:p>
    <w:p>
      <w:pPr>
        <w:pStyle w:val="PKTpunkt"/>
        <w:ind w:left="0" w:hanging="0"/>
        <w:rPr/>
      </w:pPr>
      <w:r>
        <w:rPr/>
        <w:t>1) Korvataan kohdassa 1 rakennustuotteiden ryhmä ”Betonielementtituotteet/kevytbetonielementtituotteet/solubetonielementtituotteet” seuraavasti:</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w:t>
            </w:r>
            <w:r>
              <w:rPr/>
              <w:t>Betonielementtituotteet/kevyt-betonielementtituotteet/solu-betonielementtituottee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rakennuskäyttöön</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muihin käyttötarkoituksiin rakennustöissä lukuun ottamatta vähäisiä arkkitehtonisia töitä</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Korvataan kohdissa 1, 3, 4-9, 14, 17, 19, 21−23, 25−27, 29, 30, 33−35 ja 37 eri luvuissa ja sijoissa käytetty ilmaisu ”käytettävä paloteknistä käyttäytymistä koskevien vaatimusten mukaisesti” asianmukaisissa luvuissa ja sijoissa olevalla ilmaisulla ”liittyy paloteknistä käyttäytymistä koskeviin vaatimuksiin”.</w:t>
      </w:r>
    </w:p>
    <w:p>
      <w:pPr>
        <w:pStyle w:val="PKTpunkt"/>
        <w:rPr/>
      </w:pPr>
      <w:r>
        <w:rPr/>
        <w:t xml:space="preserve">3) Kohdassa 10 </w:t>
      </w:r>
    </w:p>
    <w:p>
      <w:pPr>
        <w:pStyle w:val="LITlitera"/>
        <w:rPr/>
      </w:pPr>
      <w:r>
        <w:rPr/>
        <w:t>a) rakennustuotteiden ryhmässä</w:t>
      </w:r>
    </w:p>
    <w:p>
      <w:pPr>
        <w:pStyle w:val="TIRtiret"/>
        <w:rPr/>
      </w:pPr>
      <w:r>
        <w:rPr/>
        <w:t>-</w:t>
        <w:tab/>
        <w:t>”Paloilmaisu- ja palohälytysjärjestelmät - osat: paloilmaisimet, valvontalaitteet ja merkinantolaitteet, hälytyksen välityslaitteet, oikosulun erottimet, hälytyslaitteet, virtalähteet, tiedonsiirron välitinlaitteet, manuaaliset palovaroituspisteet, palokunnan toimintapaneelit, kaukokäyttöiset merkinanto- ja huoltovälineet, lineaaristen elementtien asennusrasiat, toimintailmaisimet”</w:t>
      </w:r>
    </w:p>
    <w:p>
      <w:pPr>
        <w:pStyle w:val="ZTIRPKTzmpkttiret"/>
        <w:rPr/>
      </w:pPr>
      <w:r>
        <w:rPr/>
        <w:t>-</w:t>
        <w:tab/>
        <w:t>poistetaan ilmaisu ”lineaaristen elementtien asennusrasiat”,</w:t>
      </w:r>
    </w:p>
    <w:p>
      <w:pPr>
        <w:pStyle w:val="ZTIRPKTzmpkttiret"/>
        <w:rPr/>
      </w:pPr>
      <w:r>
        <w:rPr/>
        <w:t>-</w:t>
        <w:tab/>
        <w:t>korvataan ilmaisu ”toimintailmaisimet” ilmaisulla ”korotetut toimintailmaisimet”,</w:t>
      </w:r>
    </w:p>
    <w:p>
      <w:pPr>
        <w:pStyle w:val="TIRtiret"/>
        <w:rPr/>
      </w:pPr>
      <w:r>
        <w:rPr/>
        <w:t>-</w:t>
        <w:tab/>
        <w:t>poistetaan ilmaisusta ”Itsenäiset paloilmaisimet, itsenäiset hiilidioksidi-ilmaisimet, virransyöttö” ilmaisu ”virransyöttö”,</w:t>
      </w:r>
    </w:p>
    <w:p>
      <w:pPr>
        <w:pStyle w:val="TIRtiret"/>
        <w:rPr/>
      </w:pPr>
      <w:r>
        <w:rPr/>
        <w:t>-</w:t>
        <w:tab/>
        <w:t>”Palontukahduttamis- ja sammutusjärjestelmät - osat: ulkotiloissa olevat palopostit, veden virtausanturit/-kytkimet, paineanturit/-kytkimet, palopostien venttiilit, liittimet palokuntaa, palopumppuja ja palopumppulaitteistoja varten, suuttimet/sprinklerit/poistoaukot, vedenhallinta- ja hätäventtiilikoneistot, ilmanhallinta- ja hätäventtiilikoneistot, tulvaventtiilikoneistot, lisäkoneet, painesäiliöventtiilikoneistot ja niiden laukaisinlaitteet, suuntaventtiilit ja laukaisinlaitteet, muut kuin sähköiset lukituslaitteet, taipuisat liittimet, painemittarit ja painekytkimet, mekaaniset vaa’at, kaksi- ja yksisuuntaiset venttiilit, valvonta- ja merkinantolaitteet, virtalähteet, vaahdonlevityslaitteet, vaahtosuuttimet, palontorjuntaan tarkoitetut vedenjakelupumput, kiinnittimet, varusteet, säätely- ja sulkuvarusteet, letkujärjestelmät, putkien kiinnikkeet ja kiinnikekokonaisuudet, sammutusainesäiliöt, palokunnan toimintapaneelit”</w:t>
      </w:r>
    </w:p>
    <w:p>
      <w:pPr>
        <w:pStyle w:val="ZTIRPKTzmpkttiret"/>
        <w:rPr/>
      </w:pPr>
      <w:r>
        <w:rPr/>
        <w:t>-</w:t>
        <w:tab/>
        <w:t>korvataan ilmaisu ”palontorjuntaan tarkoitetut vedenjakelupumput” ilmaisulla ”palontorjuntaan tarkoitetut vedenjakelupumput ja pumppausyksiköt”,</w:t>
      </w:r>
    </w:p>
    <w:p>
      <w:pPr>
        <w:pStyle w:val="ZTIRPKTzmpkttiret"/>
        <w:rPr/>
      </w:pPr>
      <w:r>
        <w:rPr/>
        <w:t>-</w:t>
        <w:tab/>
        <w:t>korvataan ilmaisu ”putkijärjestelmät” ilmaisulla ”muoviset putkijärjestelmät ja paineistetut metalliset putkijärjestelmät (paineputkijärjestelmät)”,</w:t>
      </w:r>
    </w:p>
    <w:p>
      <w:pPr>
        <w:pStyle w:val="Z2TIRwLITzmpodwtirwlitartykuempunktem"/>
        <w:rPr/>
      </w:pPr>
      <w:r>
        <w:rPr/>
        <w:t>-</w:t>
        <w:tab/>
        <w:t>poistetaan ilmaisu ”putkien kiinnikkeet ja kiinnikekokonaisuudet”,</w:t>
      </w:r>
    </w:p>
    <w:p>
      <w:pPr>
        <w:pStyle w:val="LITlitera"/>
        <w:rPr/>
      </w:pPr>
      <w:r>
        <w:rPr/>
        <w:t>b) poistetaan rakennustuotteiden ryhmä</w:t>
      </w:r>
    </w:p>
    <w:p>
      <w:pPr>
        <w:pStyle w:val="TIRtiret"/>
        <w:rPr/>
      </w:pPr>
      <w:r>
        <w:rPr/>
        <w:t xml:space="preserve">- </w:t>
        <w:tab/>
        <w:t>”Räjähdyksentukahduttamisjärjestelmät - kokonaisuudet” ja</w:t>
      </w:r>
    </w:p>
    <w:p>
      <w:pPr>
        <w:pStyle w:val="TIRtiret"/>
        <w:rPr/>
      </w:pPr>
      <w:r>
        <w:rPr/>
        <w:t>-</w:t>
        <w:tab/>
        <w:t xml:space="preserve"> ”Räjähdyksentukahduttamisjärjestelmät - osat: ilmaisimet, vaimentimet, räjähdysanturit, räjähdysvaikutusta lieventävät tuotteet, ohjaus- ja merkinantolaitteet, virtalähteet, palokunnan toimintapaneelit”, </w:t>
      </w:r>
    </w:p>
    <w:p>
      <w:pPr>
        <w:pStyle w:val="LITlitera"/>
        <w:rPr/>
      </w:pPr>
      <w:r>
        <w:rPr/>
        <w:t xml:space="preserve">c) rakennustuotteiden ryhmässä </w:t>
      </w:r>
    </w:p>
    <w:p>
      <w:pPr>
        <w:pStyle w:val="TIRtiret"/>
        <w:rPr/>
      </w:pPr>
      <w:r>
        <w:rPr/>
        <w:t>-</w:t>
        <w:tab/>
        <w:t>”Savun ja lämmön leviämisen hallintajärjestelmät – osat: savuverhot, palopellit, kanavat, savunpoistopuhaltimet, savunpoistoluukut, paineenalennusventtiilit, ohjaus- ja merkinantolaitteet, palokunnan ohjauspaneelit, manuaalisesti käytettävät savunpoistopainikkeet, virransyöttö, lineaarimoottorit, pyörivät moottorit, pellit korvausilman sisäänvirtausta varten, paineanturit” korvataan ilmaisu ”savunpoistopuhaltimet” ilmaisulla ”mekaaniset savunpoistolaitteet (ilmanpoistolaitteet)”,</w:t>
      </w:r>
    </w:p>
    <w:p>
      <w:pPr>
        <w:pStyle w:val="TIRtiret"/>
        <w:rPr/>
      </w:pPr>
      <w:r>
        <w:rPr/>
        <w:t>-</w:t>
        <w:tab/>
        <w:t>poistetaan ilmaisusta ”Palontorjuntaan tarkoitettujen laitteiden yhdistämisjärjestelmät – kokonaisuudet: merkinanto- ja/tai ohjausjärjestelmät” ilmaisu ”tai”.</w:t>
      </w:r>
    </w:p>
    <w:p>
      <w:pPr>
        <w:pStyle w:val="PKTpunkt"/>
        <w:rPr/>
      </w:pPr>
      <w:r>
        <w:rPr/>
        <w:t>4)</w:t>
        <w:tab/>
        <w:t>Kohdassa 12 rakennustuotteiden ryhmässä</w:t>
      </w:r>
    </w:p>
    <w:p>
      <w:pPr>
        <w:pStyle w:val="TIRtiret"/>
        <w:rPr/>
      </w:pPr>
      <w:r>
        <w:rPr/>
        <w:t>a) ”Tien merkintätuotteet Liikennemerkit, pysyvästi asennetut laitteet ajoneuvo- ja jalankulkijaliikenteen valvontaa ja ohjausta varten Katuvalaisimet ja vetojärjestelmän pylväät Ajoneuvojen liikkumisen rajoittamista koskevat järjestelmät Jalankulkijoiden erottamista ajoneuvoliikenteestä koskevat järjestelmät, mukaan luettuina suojakaiteilla varustetut jalankulkusillat” korvataan ilmaisu ”Jalankulkijoiden erottamista ajoneuvoliikenteestä koskevat järjestelmät, mukaan luettuina suojakaiteilla varustetut jalankulkusillat” ilmaisulla “Jalankulkijoiden erottamista koskevat järjestelmät, mukaan luettuina siltojen, maasiltojen ja ylikulkujen kaiteet”,</w:t>
      </w:r>
    </w:p>
    <w:p>
      <w:pPr>
        <w:pStyle w:val="TIRtiret"/>
        <w:rPr/>
      </w:pPr>
      <w:r>
        <w:rPr/>
        <w:t>b) ”Liikenteen melutasojen vähentämiseen tarkoitetut laitteet/kokonaisuudet Häikäisysuojat Hidastetöyssyt Erotussarat, suojakorokkeet, ajoesteet, tiepeilit ja suojukset Teräsverkkoaitajärjestelmät/-kokonaisuudet, joilla estetään eläimiä pääsemästä siltarakenteiden kaiteiden läpi” korvataan ilmaisu ”Siltarakenteiden kaiteet” ilmaisulla ”Kaiteet ja käsijohteet tieliikenneteknisissä rakenteissa, lukuun ottamatta siltojen, maasiltojen ja ylikulkujen kaiteita Lohko- ja ketjuaidat ja tieliikenne-esteet”.</w:t>
      </w:r>
    </w:p>
    <w:p>
      <w:pPr>
        <w:pStyle w:val="PKTpunkt"/>
        <w:rPr/>
      </w:pPr>
      <w:r>
        <w:rPr/>
        <w:t>5) Muutetaan kohdassa 16 rakennustuotteiden ryhmä ”Betonin raudoitukseen tarkoitetut tuotteet: palkit, tangot (renkaat), juotettu/hitsattu verkko, raudoitusmatot, muotoiltu nauha, juotetut/hitsatut tehdasvalmisteiset vahvikkeet” seuraavasti:</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Betonin raudoitukseen tarkoitetut tuotteet:</w:t>
            </w:r>
          </w:p>
          <w:p>
            <w:pPr>
              <w:pStyle w:val="Normal"/>
              <w:rPr/>
            </w:pPr>
            <w:r>
              <w:rPr/>
              <w:t>tangot, valssilanka (renkaat), kiinnikkeet, uurretut nauhat</w:t>
            </w:r>
          </w:p>
        </w:tc>
        <w:tc>
          <w:tcPr>
            <w:tcW w:w="2835" w:type="dxa"/>
            <w:tcBorders>
              <w:top w:val="single" w:sz="8" w:space="0" w:color="000000"/>
              <w:bottom w:val="single" w:sz="4" w:space="0" w:color="000000"/>
              <w:right w:val="single" w:sz="8" w:space="0" w:color="000000"/>
            </w:tcBorders>
            <w:vAlign w:val="center"/>
          </w:tcPr>
          <w:p>
            <w:pPr>
              <w:pStyle w:val="Normal"/>
              <w:rPr/>
            </w:pPr>
            <w:r>
              <w:rPr/>
              <w:t>- raudoitukseen</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Betonin raudoitukseen tarkoitetut tuotteet: juotettu/hitsattu verkko, raudoitusmadot, esijuotetut/-hitsatut tehdasvalmisteiset vahvikkeet</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rakenteellisen osan raudoitukseen</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jotka on tarkoitettu käytettäviksi yhdessä</w:t>
            </w:r>
          </w:p>
          <w:p>
            <w:pPr>
              <w:pStyle w:val="Normal"/>
              <w:rPr/>
            </w:pPr>
            <w:r>
              <w:rPr/>
              <w:t>muiden kuin rakenteellisten osien</w:t>
            </w:r>
          </w:p>
          <w:p>
            <w:pPr>
              <w:pStyle w:val="Normal"/>
              <w:rPr/>
            </w:pPr>
            <w:r>
              <w:rPr/>
              <w:t>raudoituksen kanssa</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Muutetaan kohdassa 17 rakennustuotteiden ryhmä ”Suoja- ja korjaustuotteet: laasti ja korjausmassa, ruiskupuristus ja ruiskupuristustuotteet, muurausrakentamisen kovetustuotteet” seuraavasti:</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Suoja- ja korjaustuotteet: laastit ja korjausmassat, tukkimiseen ja sulauttamiseen käytettävät ruiskutustuotteet, seinärakenteiden kuivaustuotte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käyttötarkoituksiin matalien suoritusvaatimusten yhteydessä</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muihin käyttötarkoituksiin rakennustöissä</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Muutetaan kohdassa 19 rakennustuotteiden ryhmä ”Taipumattomat lattiapäällystetuotteet: laatat, mosaiikit, verkko- ja paneelipäällysteet, lattiasäleiköt, parkettilattiat, levyt, komposiitti- ja laminaattielementit, puupohjaiset tuotteet Kokonaisuuksina markkinoille saatetut korotetut ja upotetut lattiat” seuraavasti:</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Taipumattomat lattiapäällystetuotteet:</w:t>
            </w:r>
          </w:p>
          <w:p>
            <w:pPr>
              <w:pStyle w:val="Normal"/>
              <w:rPr/>
            </w:pPr>
            <w:r>
              <w:rPr/>
              <w:t>levyt, mosaiikit, verkko- ja levypäällysteet, lattiasäleiköt, parketit, laudat, komposiitti- ja laminaattielementit, puupohjaiset tuotteet</w:t>
            </w:r>
          </w:p>
          <w:p>
            <w:pPr>
              <w:pStyle w:val="Normal"/>
              <w:rPr/>
            </w:pPr>
            <w:r>
              <w:rPr/>
              <w:t>Kokonaisuuksina markkinoille saatetut korotetut lattiat ja ontelolattiat</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sisäkäyttöön, myös katetuilla liikennealueilla - paloteknistä käyttäytymistä koskevien vaatimusten mukaisesti</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lang w:val="en-US"/>
              </w:rPr>
            </w:pPr>
            <w:r>
              <w:rPr>
                <w:lang w:val="en-US"/>
              </w:rPr>
              <w:t>Al</w:t>
            </w:r>
            <w:r>
              <w:rPr>
                <w:rStyle w:val="IDindeksdolny"/>
                <w:lang w:val="en-US"/>
              </w:rPr>
              <w:t>fl</w:t>
            </w:r>
            <w:r>
              <w:rPr>
                <w:rStyle w:val="IGindeksgrny"/>
                <w:lang w:val="en-US"/>
              </w:rPr>
              <w:t>**</w:t>
            </w:r>
            <w:r>
              <w:rPr>
                <w:lang w:val="en-US"/>
              </w:rPr>
              <w:t xml:space="preserve">, A2 </w:t>
            </w:r>
            <w:r>
              <w:rPr>
                <w:rStyle w:val="IDindeksdolny"/>
                <w:lang w:val="en-US"/>
              </w:rPr>
              <w:t>fl</w:t>
            </w:r>
            <w:r>
              <w:rPr>
                <w:rStyle w:val="IGindeksgrny"/>
                <w:lang w:val="en-US"/>
              </w:rPr>
              <w:t>**</w:t>
            </w:r>
            <w:r>
              <w:rPr>
                <w:lang w:val="en-US"/>
              </w:rPr>
              <w:t>, B</w:t>
            </w:r>
            <w:r>
              <w:rPr>
                <w:rStyle w:val="IDindeksdolny"/>
                <w:lang w:val="en-US"/>
              </w:rPr>
              <w:t>fl</w:t>
            </w:r>
            <w:r>
              <w:rPr>
                <w:rStyle w:val="IGindeksgrny"/>
                <w:lang w:val="en-US"/>
              </w:rPr>
              <w:t>**</w:t>
            </w:r>
            <w:r>
              <w:rPr>
                <w:lang w:val="en-US"/>
              </w:rPr>
              <w:t>, C</w:t>
            </w:r>
            <w:r>
              <w:rPr>
                <w:rStyle w:val="IDindeksdolny"/>
                <w:lang w:val="en-US"/>
              </w:rPr>
              <w:t>fl</w:t>
            </w:r>
            <w:r>
              <w:rPr>
                <w:rStyle w:val="IGindeksgrny"/>
                <w:lang w:val="en-US"/>
              </w:rPr>
              <w:t>**</w:t>
            </w:r>
            <w:r>
              <w:rPr>
                <w:lang w:val="en-US"/>
              </w:rPr>
              <w:t>, D</w:t>
            </w:r>
            <w:r>
              <w:rPr>
                <w:rStyle w:val="IDindeksdolny"/>
                <w:lang w:val="en-US"/>
              </w:rPr>
              <w:t>fl</w:t>
            </w:r>
            <w:r>
              <w:rPr>
                <w:lang w:val="en-US"/>
              </w:rPr>
              <w:t>, E</w:t>
            </w:r>
            <w:r>
              <w:rPr>
                <w:rStyle w:val="IDindeksdolny"/>
                <w:lang w:val="en-US"/>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sisäkäyttöön –</w:t>
            </w:r>
          </w:p>
          <w:p>
            <w:pPr>
              <w:pStyle w:val="Normal"/>
              <w:rPr/>
            </w:pPr>
            <w:r>
              <w:rPr/>
              <w:t>vaarallisia aineita koskevien vaatimusten mukaisesti</w:t>
            </w:r>
          </w:p>
          <w:p>
            <w:pPr>
              <w:pStyle w:val="Normal"/>
              <w:rPr/>
            </w:pPr>
            <w:r>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muuhun sisäkäyttöön</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Korvataan kohdassa 21 rakennustuotteiden ryhmässä ”Katteet” ilmaisu ”Kattotiilet” ilmaisulla ”Kattotiilet ja mosaiikki”.</w:t>
      </w:r>
    </w:p>
    <w:p>
      <w:pPr>
        <w:pStyle w:val="PKTpunkt"/>
        <w:rPr/>
      </w:pPr>
      <w:r>
        <w:rPr/>
        <w:t>9) Muutetaan kohdassa 22 rakennustuotteiden ryhmä ”Vedeneristysjärjestelmään mekaanisesti kiinnitettävät taipuisat kattojärjestelmät, mukaan lukien kiinnitys, saumaus, reunakäsittely lämpöeristyksellä tai ilman” seuraavasti:</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Mekaanisesti kiinnitettävät taipuisat katon vedeneristyskalvojärjestelmät sekä kiinnitys-, liitäntä- ja reunakäsittelyjärjestelmät joko lämmöneristyksellä tai ilman</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käytettäviksi katon vedeneristyssuojana</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lang w:val="en-GB"/>
              </w:rPr>
            </w:pPr>
            <w:r>
              <w:rPr>
                <w:lang w:val="en-GB"/>
              </w:rPr>
            </w:r>
          </w:p>
          <w:p>
            <w:pPr>
              <w:pStyle w:val="TEKSTwTABELIWYRODKOWANYtekstwyrodkowanywpoziomie"/>
              <w:rPr>
                <w:lang w:val="en-GB"/>
              </w:rPr>
            </w:pPr>
            <w:r>
              <w:rPr>
                <w:lang w:val="en-GB"/>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käyttötarkoituksiin, joihin sovelletaan ulkopuolisessa palossa käyttäytymistä koskevia vaatimuksia</w:t>
            </w:r>
          </w:p>
          <w:p>
            <w:pPr>
              <w:pStyle w:val="Normal"/>
              <w:rPr/>
            </w:pPr>
            <w:r>
              <w:rPr/>
            </w:r>
          </w:p>
          <w:p>
            <w:pPr>
              <w:pStyle w:val="Normal"/>
              <w:rPr/>
            </w:pPr>
            <w:r>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Kohdassa 23</w:t>
      </w:r>
    </w:p>
    <w:p>
      <w:pPr>
        <w:pStyle w:val="LITlitera"/>
        <w:rPr/>
      </w:pPr>
      <w:r>
        <w:rPr/>
        <w:t>a) korvataan rakennustuotteiden ryhmässä ”Asfaltti” ilmaisu ”Asfaltti” ilmaisulla ”Asfaltti, mukaan lukien emulsiot. Lisäaineet ja seokset mineraali-asfalttiseoksia varten.”,</w:t>
      </w:r>
    </w:p>
    <w:p>
      <w:pPr>
        <w:pStyle w:val="LITlitera"/>
        <w:rPr/>
      </w:pPr>
      <w:r>
        <w:rPr/>
        <w:t xml:space="preserve">b) muutetaan rakennustuotteiden ryhmä ”Siltojen pinnoille käytettävät vesisuojaustuotteet ja -kokonaisuudet” seuraavasti: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Vedeneristystuotteet ja kokonaisuudet siltojen vedeneristykseen maa- ja vesirakennusrakenteissa</w:t>
            </w:r>
          </w:p>
        </w:tc>
        <w:tc>
          <w:tcPr>
            <w:tcW w:w="2693" w:type="dxa"/>
            <w:tcBorders>
              <w:top w:val="single" w:sz="8" w:space="0" w:color="000000"/>
              <w:bottom w:val="single" w:sz="8" w:space="0" w:color="000000"/>
              <w:right w:val="single" w:sz="8" w:space="0" w:color="000000"/>
            </w:tcBorders>
            <w:vAlign w:val="center"/>
          </w:tcPr>
          <w:p>
            <w:pPr>
              <w:pStyle w:val="Normal"/>
              <w:rPr/>
            </w:pPr>
            <w:r>
              <w:rPr/>
              <w:t>- käytettäväksi tienpintojen rakentamisess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 xml:space="preserve">11) </w:t>
        <w:tab/>
        <w:t>Muutetaan kohta 28 seuraavasti:</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Putket, säiliöt ja täydentävät tuotteet, jotka eivät ole kosketuksissa talousveden kanssa</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Rakennusten lämmitys-/jäähdytysjärjestelmien voimanlähteeksi tarkoitettujen kaasu- ja nestepolttoaineiden kuljetus-/jakelu-/varastointituotteet, jotka liitetään ulkoisesta varastosäiliöstä tai verkon päätepisteessä olevasta paineenalennuspisteestä rakennuksen lämmitys-/jäähdytyslaitteisiin johtavaan syöttöaukkoon: putkistot, putket, varusteet, säiliöt, vuodonilmaisujärjestelmät ja ylitäytön estolaitteet, liitoselementit, sideaineet, hitsisaumat, hitsisaumojen tiivisteet, tiivistysrenkaat, suojakanavat ja putket, putkien/suojaputkien tuet, säätö- ja sulkuvarusteet, lisäturvavarusteet</w:t>
            </w:r>
          </w:p>
          <w:p>
            <w:pPr>
              <w:pStyle w:val="Normal"/>
              <w:rPr>
                <w:rStyle w:val="Ppogrubienie"/>
              </w:rPr>
            </w:pPr>
            <w:r>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käytettäviksi laitteistoissa paikoissa, joihin sovelletaan paloturvallisuusvaatimuksia</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muihin käyttötarkoituksiin laitteistoissa ja liitännöissä</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Muuhun käyttöön kuin talousvedeksi tarkoitetun veden kuljetus-/poisto-/varastointituotteet: putkistot, putket, varusteet, säiliöt, vuodonilmaisujärjestelmät ja ylitäytön estolaitteet, liitoselementit, sideaineet, hitsisaumat, hitsisaumojen tiivisteet, tiivistysrenkaat, suojakanavat ja putket,</w:t>
              <w:br/>
              <w:t>putkien/suojaputkien tuet,</w:t>
              <w:br/>
              <w:t>säätö- ja sulkuvarusteet,</w:t>
              <w:br/>
              <w:t>lisäturvavarusteet</w:t>
            </w:r>
          </w:p>
          <w:p>
            <w:pPr>
              <w:pStyle w:val="Normal"/>
              <w:rPr/>
            </w:pPr>
            <w:r>
              <w:rPr/>
            </w:r>
          </w:p>
          <w:p>
            <w:pPr>
              <w:pStyle w:val="Normal"/>
              <w:rPr/>
            </w:pPr>
            <w:r>
              <w:rPr/>
            </w:r>
          </w:p>
        </w:tc>
        <w:tc>
          <w:tcPr>
            <w:tcW w:w="2268" w:type="dxa"/>
            <w:vMerge w:val="restart"/>
            <w:tcBorders>
              <w:top w:val="single" w:sz="4" w:space="0" w:color="000000"/>
              <w:right w:val="single" w:sz="8" w:space="0" w:color="000000"/>
            </w:tcBorders>
          </w:tcPr>
          <w:p>
            <w:pPr>
              <w:pStyle w:val="Normal"/>
              <w:rPr/>
            </w:pPr>
            <w:r>
              <w:rPr/>
              <w:t>- käytettäviksi laitteistoissa paikoissa, joihin sovelletaan paloteknistä käyttäytymistä koskevia vaatimuksia</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lämmityslaitteistoissa, -liitännöissä ja verkoissa</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muihin käyttötarkoituksiin laitteistoissa ja liitännöissä</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Lisätään kohdassa 32 rakennustuotteiden ryhmän ”Teräs- ja levyelementtien kiinnittämiseen tarkoitetut ankkurit Dynaamisesti kiinnitetyt ankkurit Komposiittipaneeleihin tarkoitetut ankkurit” jälkeen rakennustuotteiden ryhmä ”Ankkurit / putket / tuotteiden tuet” seuraavasti:</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w:t>
            </w:r>
            <w:r>
              <w:rPr/>
              <w:t>Putkien/kourujen kiinnikkeet/tue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alontorjuntalaitteiden ja järjestelmien kiinnittämiseen ja tukemiseen</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käyttötarkoituksiin, joihin sovelletaan paloteknistä käyttäytymistä koskevia vaatimuksia</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muihin käyttötarkoituksiin</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LITlitera"/>
        <w:ind w:left="0" w:hanging="0"/>
        <w:rPr/>
      </w:pPr>
      <w:r>
        <w:rPr/>
        <w:t xml:space="preserve">13) Muutetaan kohdassa 33 rakennustuotteiden ryhmä ”Putoamiselta suojaavat kaiteet ja aidat” seuraavasti: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w:t>
            </w:r>
            <w:r>
              <w:rPr/>
              <w:t>Korkealta putoamiselta suojaavat kaiteet ja aidat</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käyttötarkoituksiin, joihin sovelletaan paloteknistä käyttäytymistä koskevia vaatimuksia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muihin käyttötarkoituksiin</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 xml:space="preserve">14) </w:t>
        <w:tab/>
        <w:t>Muutetaan kohta 36 seuraavasti:</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Ilmanvaihto- ja ilmastointituotteet</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Ilman jakelua ja jakamista koskevat tuotteet: ilmanvaihto-kanavat</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käytettäviksi rakennuksissa, joita koskevat paloteknistä käyttäytymistä koskevat vaatimukset</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kaikkiin muihin käyttötarkoituksiin rakennuksissa</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Ilman jakelua ja jakamista koskevat tuotteet</w:t>
            </w:r>
            <w:r>
              <w:rPr>
                <w:rStyle w:val="FootnoteCharacters"/>
                <w:rStyle w:val="FootnoteAnchor"/>
              </w:rPr>
              <w:footnoteReference w:customMarkFollows="1" w:id="9"/>
              <w:t>2</w:t>
            </w:r>
            <w:r>
              <w:rPr>
                <w:rStyle w:val="FootnoteCharacters"/>
              </w:rPr>
              <w:t>0a))</w:t>
            </w:r>
            <w:r>
              <w:rPr>
                <w:rStyle w:val="IGindeksgrny"/>
              </w:rPr>
              <w:t>)</w:t>
            </w:r>
            <w:r>
              <w:rPr/>
              <w:t>: vaimentimet, tulo- ja poistoilma-aukot.</w:t>
            </w:r>
          </w:p>
          <w:p>
            <w:pPr>
              <w:pStyle w:val="Normal"/>
              <w:rPr/>
            </w:pPr>
            <w:r>
              <w:rPr/>
            </w:r>
          </w:p>
          <w:p>
            <w:pPr>
              <w:pStyle w:val="Normal"/>
              <w:rPr/>
            </w:pPr>
            <w:r>
              <w:rPr/>
              <w:t>Reikätiilet</w:t>
            </w:r>
          </w:p>
        </w:tc>
        <w:tc>
          <w:tcPr>
            <w:tcW w:w="2834" w:type="dxa"/>
            <w:vMerge w:val="restart"/>
            <w:tcBorders>
              <w:top w:val="single" w:sz="4" w:space="0" w:color="000000"/>
              <w:right w:val="single" w:sz="8" w:space="0" w:color="000000"/>
            </w:tcBorders>
          </w:tcPr>
          <w:p>
            <w:pPr>
              <w:pStyle w:val="Normal"/>
              <w:rPr/>
            </w:pPr>
            <w:r>
              <w:rPr/>
              <w:t>- käytettäviksi rakennuksissa, joita koskevat paloteknistä käyttäytymistä koskevat vaatimukset</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kaikkiin muihin käyttötarkoituksiin rakennuksissa</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Korvataan kohdassa 37 rakennustuotteiden ryhmässä ”Virta-, ohjaus- ja tietoliikennekaapelit ” ilmaisu ”käytettävä palonkestävyyttä koskevien vaatimusten mukaisesti” ilmaisulla ”sovelletaan palonkestävyyttä koskevia vaatimuksia”.</w:t>
      </w:r>
    </w:p>
    <w:p>
      <w:pPr>
        <w:pStyle w:val="ARTartustawynprozporzdzenia"/>
        <w:rPr/>
      </w:pPr>
      <w:r>
        <w:rPr>
          <w:rStyle w:val="Ppogrubienie"/>
        </w:rPr>
        <w:t>2 §.</w:t>
      </w:r>
      <w:r>
        <w:rPr/>
        <w:t xml:space="preserve"> </w:t>
        <w:tab/>
        <w:t xml:space="preserve">Niiden rakennustuotteiden osalta, joihin ei ennen tämän määräyksen voimaantulon päivämäärää tarvinnut kiinnittää rakennusmerkintää ja jotka koostuvat palontorjuntaan tarkoitetuista vedenjakelupumpuista, mineraali-asfalttiseosten lisäaineista ja seoksista, putoamiselta suojaavista kaide- ja aitakokonaisuuksista sekä ilmanvaihto- ja ilmastointituotteista, rakennustuotteen valmistajan ei tarvitse laatia kansallista ilmoitusta saattaessaan kyseisen rakennustuotteen kansallisille markkinoille tai antaessaan kyseisen tuotteen saataville kansallisilla markkinoille 31 päivään joulukuuta 2021 asti. </w:t>
      </w:r>
    </w:p>
    <w:p>
      <w:pPr>
        <w:pStyle w:val="ARTartustawynprozporzdzenia"/>
        <w:rPr/>
      </w:pPr>
      <w:r>
        <w:rPr>
          <w:rStyle w:val="Ppogrubienie"/>
        </w:rPr>
        <w:t>3 §.</w:t>
      </w:r>
      <w:r>
        <w:rPr/>
        <w:t xml:space="preserve"> </w:t>
        <w:tab/>
        <w:t>Niiden rakennustuotteiden osalta, joiden suorituskyvyn jatkuvuuden arviointia ja todentamista koskevaa kansallista järjestelmää on muutettu ja jotka koostuvat betonielementtituotteista/kevytbetonielementtituotteista/solubetonielementtituotteista, betonin raudoitustuotteista: juotetusta/hitsatusta verkosta, raudoitusmatoista, juotetuista/hitsatuista betonielementtituotteista, suoja- ja korjaustuotteista: laastista ja korjausmassasta, sulatetuista ja ruiskupuristustuotteista, muurausrakenteiden kuivaamiseen tarkoitetuista tuotteista, taipumattomista lattiapäällystetuotteista: laatoista, mosaiikeista, verkko- ja paneelipäällysteistä, lattiasäleiköistä, parkettilattioista, levyistä, komposiitti- ja laminaattielementeistä, puupohjaisista tuotteista, kokonaisuuksina markkinoille saatetuista korotetuista ja upotetuista lattioista, taipuisiin vedeneristystuotteisiin mekaanisesti kiinnitettävistä kattojärjestelmistä, mukaan lukien kiinnitysjärjestelmät, saumat, reunakäsittely lämpöeristyksellä tai ilman, tuotteen valmistaja voi saattaessaan rakennustuotetta kansallisille markkinoille tai antaessaan sen saataville kansallisilla markkinoilla käyttää jo laadittuja kansallisia suoritustasoilmoituksia 31 päivään joulukuuta 2021 asti.</w:t>
      </w:r>
    </w:p>
    <w:p>
      <w:pPr>
        <w:pStyle w:val="ARTartustawynprozporzdzenia"/>
        <w:rPr/>
      </w:pPr>
      <w:r>
        <w:rPr>
          <w:rStyle w:val="Ppogrubienie"/>
        </w:rPr>
        <w:t>4 §.</w:t>
      </w:r>
      <w:r>
        <w:rPr/>
        <w:t xml:space="preserve"> </w:t>
        <w:tab/>
        <w:t>Tämä määräys tulee voimaan 30 päivänä joulukuuta 2020.</w:t>
      </w:r>
    </w:p>
    <w:p>
      <w:pPr>
        <w:pStyle w:val="ARTartustawynprozporzdzenia"/>
        <w:rPr/>
      </w:pPr>
      <w:r>
        <w:rPr/>
      </w:r>
    </w:p>
    <w:p>
      <w:pPr>
        <w:pStyle w:val="NAZORGWYDnazwaorganuwydajcegoprojektowanyakt"/>
        <w:rPr/>
      </w:pPr>
      <w:r>
        <w:rPr/>
        <w:t>KEHITYS-, työ- ja teknologiaministeri</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Kehitys-, työ- ja teknologiaministeri johtaa rakentamisesta, aluesuunnittelusta, kaavoituksesta ja asunnoista vastaavaa hallituksen hallinto-osastoa kehitysministerin tehtävien yksityiskohtaisesta laajuudesta 6 päivänä lokakuuta 2020 annetun pääministerin määräyksen (Puolan säädöskokoelma [Dziennik Ustaw], kohta 1718) 1 §:n 2 momentin 1 alamomentin nojalla.</w:t>
      </w:r>
    </w:p>
  </w:footnote>
  <w:footnote w:id="3">
    <w:p>
      <w:pPr>
        <w:pStyle w:val="ODNONIKtreodnonika"/>
        <w:rPr/>
      </w:pPr>
      <w:r>
        <w:rPr>
          <w:rStyle w:val="FootnoteCharacters"/>
        </w:rPr>
        <w:footnoteRef/>
      </w:r>
      <w:r>
        <w:rPr>
          <w:rStyle w:val="IGindeksgrny"/>
        </w:rPr>
        <w:tab/>
        <w:t>)</w:t>
      </w:r>
      <w:r>
        <w:rPr/>
        <w:t xml:space="preserve"> </w:t>
        <w:tab/>
        <w:t>Tästä määräyksestä ilmoitettiin Euroopan komissiolle 26 päivänä elokuuta 2020 ilmoituksella nro 2020/530/PL standardien ja säädösten kansallisen ilmoittamisjärjestelmän toiminnasta 23 päivänä joulukuuta 2002 annetun hallituksen määräyksen (Puolan säädöskokoelma, kohta 2039, ja 2004, kohta 597) 4 §:n mukaisesti; määräyksellä saatetaan osaksi kansallista lainsäädäntöä teknisiä määräyksiä ja tietoyhteiskunnan palveluja koskevia määräyksiä koskevien tietojen toimittamisessa noudatettavasta menettelystä 9 päivänä syyskuuta 2015 annetun Euroopan parlamentin ja neuvoston direktiivin (EU) 2015/1535 (EUVL L 241, 17.9.2015, s. 1) säännökset.</w:t>
      </w:r>
    </w:p>
    <w:p>
      <w:pPr>
        <w:pStyle w:val="ODNONIKtreodnonika"/>
        <w:rPr/>
      </w:pPr>
      <w:r>
        <w:rPr>
          <w:rStyle w:val="IGindeksgrny"/>
        </w:rPr>
        <w:t xml:space="preserve">3)   </w:t>
      </w:r>
      <w:r>
        <w:rPr/>
        <w:t>Rakenteellinen käyttötarkoitus koskee elementtejä, tuotteita ja niiden kokonaisuuksia, jotka vaikuttavat rakennusten rakenteiden kantokykyä ja vakautta koskevien perusvaatimusten täyttämiseen asetuksen N:o 305/2011 mukaisesti.</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Ei sovelleta tuotteisiin, jotka on tarkoitettu käytettäviksi ainoastaan teollisuuden prosesseissa.</w:t>
      </w:r>
    </w:p>
  </w:footnote>
  <w:footnote w:id="8">
    <w:p>
      <w:pPr>
        <w:pStyle w:val="ODNONIKtreodnonika"/>
        <w:rPr/>
      </w:pPr>
      <w:r>
        <w:rPr>
          <w:rStyle w:val="FootnoteCharacters"/>
        </w:rPr>
        <w:footnoteRef/>
      </w:r>
      <w:r>
        <w:rPr>
          <w:rStyle w:val="IGindeksgrny"/>
        </w:rPr>
        <w:tab/>
        <w:t>)</w:t>
      </w:r>
      <w:r>
        <w:rPr/>
        <w:t xml:space="preserve"> Ei sovelleta tuotteisiin, jotka on tarkoitettu käytettäviksi ainoastaan teollisuuden prosesseissa.</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Ei sovelleta painovoimaan perustuvassa ilmanvaihdossa käytettäviin tuotteisi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fi-FI"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fi-FI"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fi-FI"/>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fi-FI"/>
    </w:rPr>
  </w:style>
  <w:style w:type="paragraph" w:styleId="BalloonText">
    <w:name w:val="Balloon Text"/>
    <w:basedOn w:val="Normal"/>
    <w:qFormat/>
    <w:pPr>
      <w:suppressAutoHyphens w:val="true"/>
      <w:autoSpaceDE w:val="true"/>
    </w:pPr>
    <w:rPr>
      <w:rFonts w:ascii="Tahoma" w:hAnsi="Tahoma" w:cs="Times New Roman"/>
      <w:kern w:val="2"/>
      <w:sz w:val="16"/>
      <w:szCs w:val="16"/>
      <w:lang w:val="fi-F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fi-FI"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fi-FI"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fi-FI"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fi-FI"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fi-FI"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fi-FI"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fi-FI"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fi-FI"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fi-FI"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fi-FI"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fi-FI"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fi-FI"/>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fi-FI"/>
    </w:rPr>
  </w:style>
  <w:style w:type="paragraph" w:styleId="CommentSubject">
    <w:name w:val="Comment Subject"/>
    <w:basedOn w:val="CommentText"/>
    <w:next w:val="CommentText"/>
    <w:qFormat/>
    <w:pPr/>
    <w:rPr>
      <w:b/>
      <w:bCs/>
      <w:sz w:val="20"/>
      <w:szCs w:val="20"/>
      <w:lang w:val="fi-FI"/>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fi-FI"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fi-FI"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fi-FI"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fi-FI"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fi-FI"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fi-FI"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fi-FI"/>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fi-FI"/>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fi-FI"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fi-FI"/>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3:00Z</dcterms:created>
  <dc:creator>Sylwia Marcinkowska</dc:creator>
  <dc:description/>
  <cp:keywords>class='Internal'</cp:keywords>
  <dc:language>en-US</dc:language>
  <cp:lastModifiedBy>Ines Varvodic</cp:lastModifiedBy>
  <cp:lastPrinted>2019-04-16T09:18:00Z</cp:lastPrinted>
  <dcterms:modified xsi:type="dcterms:W3CDTF">2021-12-14T13:43: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