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Regulament </w:t>
      </w:r>
    </w:p>
    <w:p>
      <w:pPr>
        <w:pStyle w:val="OZNRODZAKTUtznustawalubrozporzdzenieiorganwydajcy"/>
        <w:rPr>
          <w:rStyle w:val="Ppogrubienie"/>
          <w:b w:val="false"/>
          <w:b w:val="false"/>
        </w:rPr>
      </w:pPr>
      <w:r>
        <w:rPr>
          <w:rStyle w:val="Ppogrubienie"/>
          <w:b/>
        </w:rPr>
        <w:t>al ministrului dezvoltării, muncii și tehnologiei</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din 4 decembrie 2020</w:t>
      </w:r>
    </w:p>
    <w:p>
      <w:pPr>
        <w:pStyle w:val="TYTUAKTUprzedmiotregulacjiustawylubrozporzdzenia"/>
        <w:rPr>
          <w:rStyle w:val="IGindeksgrny"/>
        </w:rPr>
      </w:pPr>
      <w:r>
        <w:rPr/>
        <w:t>de modificare a regulamentului privind metoda de elaborare a unei declarații de performanță pentru produsele pentru construcții și de aplicare a unui marcaj pentru construcții pe acestea</w:t>
      </w:r>
      <w:r>
        <w:rPr>
          <w:rStyle w:val="FootnoteCharacters"/>
          <w:rStyle w:val="FootnoteAnchor"/>
        </w:rPr>
        <w:footnoteReference w:id="3"/>
      </w:r>
      <w:r>
        <w:rPr>
          <w:rStyle w:val="IGindeksgrny"/>
        </w:rPr>
        <w:t>)</w:t>
      </w:r>
    </w:p>
    <w:p>
      <w:pPr>
        <w:pStyle w:val="ARTartustawynprozporzdzenia"/>
        <w:rPr/>
      </w:pPr>
      <w:r>
        <w:rPr/>
        <w:t>În temeiul articolului 8 alineatul (8) din Legea din 16 aprilie 2004 privind produsele pentru construcții (Monitorul Oficial din 2020, punctele 215 și 471), se stabilesc următoarele:</w:t>
      </w:r>
    </w:p>
    <w:p>
      <w:pPr>
        <w:pStyle w:val="ARTartustawynprozporzdzenia"/>
        <w:rPr/>
      </w:pPr>
      <w:r>
        <w:rPr>
          <w:rStyle w:val="Ppogrubienie"/>
        </w:rPr>
        <w:t>Articolul 1.</w:t>
      </w:r>
      <w:r>
        <w:rPr/>
        <w:t xml:space="preserve"> Regulamentul ministrului infrastructurii și construcțiilor din 17 noiembrie 2016 privind metoda de întocmire a unei declarații de performanță pentru produsele pentru construcții și de aplicare a unui marcaj de construcții pe acestea (Monitorul Oficial, punctul 1966; 2018, punctul 1233, și din 2019, punctele 1176 și 2164) din tabelul din anexa 1 la regulament, se modifică după cum urmează:</w:t>
      </w:r>
    </w:p>
    <w:p>
      <w:pPr>
        <w:pStyle w:val="PKTpunkt"/>
        <w:ind w:left="0" w:hanging="0"/>
        <w:rPr/>
      </w:pPr>
      <w:r>
        <w:rPr/>
        <w:t>1. la nr. 1 grupul de produse pentru construcții „produse din beton celular normal/ușor/autoclavizat prefabricat” se înlocuiește cu următorul tex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se din beton celular normal/ușor/autoclavizat prefabrica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ntru utilizarea în lucrări de construcții</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pentru alte utilizări în lucrări de construcții, cu excepția lucrărilor de arhitectură minore</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utilizat la nr. 1, 3, 4-9, 14, 17, 19, 21-23, 25-27, 29, 30, 33-35 și 37, la diferite numere și în cazuri diferite, textul „fac obiectul cerințelor referitoare la comportamentul la foc” se înlocuiește cu textul „privind cerințele referitoare la comportamentul la foc” la numărul și în cazul relevante;</w:t>
      </w:r>
    </w:p>
    <w:p>
      <w:pPr>
        <w:pStyle w:val="PKTpunkt"/>
        <w:rPr/>
      </w:pPr>
      <w:r>
        <w:rPr/>
        <w:t xml:space="preserve">3. la nr. 10: </w:t>
      </w:r>
    </w:p>
    <w:p>
      <w:pPr>
        <w:pStyle w:val="LITlitera"/>
        <w:rPr/>
      </w:pPr>
      <w:r>
        <w:rPr/>
        <w:t>(a) în grupul de produse pentru construcții:</w:t>
      </w:r>
    </w:p>
    <w:p>
      <w:pPr>
        <w:pStyle w:val="TIRtiret"/>
        <w:rPr/>
      </w:pPr>
      <w:r>
        <w:rPr/>
        <w:t>-</w:t>
        <w:tab/>
        <w:t>„Detectoare de incendiu și sisteme de alarmă de incendiu – componente: detectoare de incendiu, dispozitive de control și dispozitive de semnalizare, dispozitive de transmitere a alarmei, izolatori de scurtcircuitare, dispozitive de alarmă, surse de energie, dispozitive de intrare/ieșire, puncte de avertizare manuale în caz de incendiu, tablouri de comandă pentru brigada de pompieri, echipamente de semnalizare și serviciu de la distanță, elemente de prindere pentru elemente lineare, detectoare de răspuns”:</w:t>
      </w:r>
    </w:p>
    <w:p>
      <w:pPr>
        <w:pStyle w:val="ZTIRPKTzmpkttiret"/>
        <w:rPr/>
      </w:pPr>
      <w:r>
        <w:rPr/>
        <w:t>- textul „elemente de prindere pentru elemente lineare” se elimină;</w:t>
      </w:r>
    </w:p>
    <w:p>
      <w:pPr>
        <w:pStyle w:val="ZTIRPKTzmpkttiret"/>
        <w:rPr/>
      </w:pPr>
      <w:r>
        <w:rPr/>
        <w:t>- textul „detectoare de răspuns” se înlocuiește cu textul „detectoare de răspuns elevate”;</w:t>
      </w:r>
    </w:p>
    <w:p>
      <w:pPr>
        <w:pStyle w:val="TIRtiret"/>
        <w:rPr/>
      </w:pPr>
      <w:r>
        <w:rPr/>
        <w:t>-</w:t>
        <w:tab/>
        <w:t>„Detectoare autonome de incendiu, detectoare autonome de monoxid de carbon, alimentare cu energie”, textul „alimentare cu energie” se elimină;</w:t>
      </w:r>
    </w:p>
    <w:p>
      <w:pPr>
        <w:pStyle w:val="TIRtiret"/>
        <w:rPr/>
      </w:pPr>
      <w:r>
        <w:rPr/>
        <w:t>-</w:t>
        <w:tab/>
        <w:t>„Sisteme de combatere și de stingere a incendiilor - componente: hidranți externi, senzori/comutatori de debit al apei, senzori/comutatori de presiune, supape de incendiu pentru hidranți, conectori pentru pompieri, pompe de incendiu și seturi de pompe de incendiu, duze/sprinklere/guri de ieșire, seturi de supape de control al apei și de urgență, seturi de supape de control al aerului și de urgență, seturi de supape de vapori, amplificatoare, ansambluri supapă rezervor de presiune și dispozitive de declanșare corespunzătoare, supape de direcție și dispozitive de declanșare, dispozitive de blocare neelectrice, conectori flexibili, manometre și comutatoare de presiune, clapete reversibile și supape de reținere, dispozitive de control și semnalizare, surse de alimentare cu energie electrică, distribuitoare de spumă, duze de spumă, pompe de alimentare cu apă pentru stingerea incendiilor, elemente de fixare, armături, armături de reglare și de închidere, sisteme de țevi, montaje de țevi și seturi de montare, rezervoare cu agenți de stingere, tablouri de comandă pentru brigada de pompieri”:</w:t>
      </w:r>
    </w:p>
    <w:p>
      <w:pPr>
        <w:pStyle w:val="ZTIRPKTzmpkttiret"/>
        <w:rPr/>
      </w:pPr>
      <w:r>
        <w:rPr/>
        <w:t>- textul „pompe de alimentare cu apă pentru stingerea incendiilor” se înlocuiește cu textul „pompe de alimentare cu apă potabilă pentru stingerea incendiilor și unități de pompare”;</w:t>
      </w:r>
    </w:p>
    <w:p>
      <w:pPr>
        <w:pStyle w:val="ZTIRPKTzmpkttiret"/>
        <w:rPr/>
      </w:pPr>
      <w:r>
        <w:rPr/>
        <w:t>- textul „sisteme de țevi” se înlocuiește cu textul „sisteme de țevi din plastic și sisteme de țevi din metal presate (presate)”;</w:t>
      </w:r>
    </w:p>
    <w:p>
      <w:pPr>
        <w:pStyle w:val="Z2TIRwLITzmpodwtirwlitartykuempunktem"/>
        <w:rPr/>
      </w:pPr>
      <w:r>
        <w:rPr/>
        <w:t>-</w:t>
        <w:tab/>
        <w:t>textul „montaje de țevi și seturi de montare” se elimină;</w:t>
      </w:r>
    </w:p>
    <w:p>
      <w:pPr>
        <w:pStyle w:val="LITlitera"/>
        <w:rPr/>
      </w:pPr>
      <w:r>
        <w:rPr/>
        <w:t>(b) se elimină grupul de produse pentru construcții:</w:t>
      </w:r>
    </w:p>
    <w:p>
      <w:pPr>
        <w:pStyle w:val="TIRtiret"/>
        <w:rPr/>
      </w:pPr>
      <w:r>
        <w:rPr/>
        <w:t>-</w:t>
        <w:tab/>
        <w:t>„Sisteme de prevenire a exploziilor - seturi” și</w:t>
      </w:r>
    </w:p>
    <w:p>
      <w:pPr>
        <w:pStyle w:val="TIRtiret"/>
        <w:rPr/>
      </w:pPr>
      <w:r>
        <w:rPr/>
        <w:t>-</w:t>
        <w:tab/>
        <w:t xml:space="preserve">„Sisteme de prevenire a exploziilor – componente: senzori, dispozitive de atenuare a zgomotului, senzori de explozie, produse de atenuare, dispozitive de comandă și semnalizare, surse de alimentare cu energie, tablouri de comandă pentru brigada de pompieri”; </w:t>
      </w:r>
    </w:p>
    <w:p>
      <w:pPr>
        <w:pStyle w:val="LITlitera"/>
        <w:rPr/>
      </w:pPr>
      <w:r>
        <w:rPr/>
        <w:t xml:space="preserve">(c) în grupul de produse pentru construcții: </w:t>
      </w:r>
    </w:p>
    <w:p>
      <w:pPr>
        <w:pStyle w:val="TIRtiret"/>
        <w:rPr/>
      </w:pPr>
      <w:r>
        <w:rPr/>
        <w:t>-</w:t>
        <w:tab/>
        <w:t>„Sisteme de control al fumului și al căldurii - componente: perdele de fum, supape de incendiu, conducte, ventilatoare mecanice, atenuatoare de fum, supape de evacuare, dispozitive de comandă și semnalizare, tablouri de comandă pentru brigada de pompieri, butoane de extracție manuală a fumului, surse de alimentare cu energie electrică, dispozitive de acționare liniare, dispozitive de acționare rotative, atenuatoare de admisie a aerului pentru compensare, senzori de presiune”, textul „ventilatoare mecanice” se înlocuiește cu textul „dispozitive mecanice de evacuare a fumului (ventilatoare),”;</w:t>
      </w:r>
    </w:p>
    <w:p>
      <w:pPr>
        <w:pStyle w:val="TIRtiret"/>
        <w:rPr/>
      </w:pPr>
      <w:r>
        <w:rPr/>
        <w:t>-</w:t>
        <w:tab/>
        <w:t>„Sisteme de integrare a echipamentelor de stingere a incendiilor - seturi: sisteme de vizualizare și/sau control”, textul „și/sau” se elimină;</w:t>
      </w:r>
    </w:p>
    <w:p>
      <w:pPr>
        <w:pStyle w:val="PKTpunkt"/>
        <w:rPr/>
      </w:pPr>
      <w:r>
        <w:rPr/>
        <w:t>4.</w:t>
        <w:tab/>
        <w:t>la nr. 12 în grupul de produse pentru construcții:</w:t>
      </w:r>
    </w:p>
    <w:p>
      <w:pPr>
        <w:pStyle w:val="TIRtiret"/>
        <w:rPr/>
      </w:pPr>
      <w:r>
        <w:rPr/>
        <w:t>(a) „Produse de marcare a drumurilor Semne rutiere, dispozitive de control al traficului și de ghidare a traficului pentru traficul rutier și pietonal, semafoare fixe și stâlpi de tracțiune Sisteme de siguranță pentru pietoni și de separare a traficului, inclusiv bariere de siguranță pentru pasarelele pietonale (prefabricate)”, textul „Sisteme de siguranță pentru pietoni și de separare a traficului, inclusiv bariere de siguranță pentru pasarelele pietonale (prefabricate)” se înlocuiește cu textul „Sisteme de siguranță pentru pietoni, inclusiv balustrade pe poduri, viaducte și șosele suspendate”;</w:t>
      </w:r>
    </w:p>
    <w:p>
      <w:pPr>
        <w:pStyle w:val="TIRtiret"/>
        <w:rPr/>
      </w:pPr>
      <w:r>
        <w:rPr/>
        <w:t>(b) „Echipamente/seturi de reducere a zgomotului de trafic Bariere antiintruziune Praguri de trafic Separatoare de trafic, adăposturi pentru pietoni, stâlpi de blocare; oglinzi rutiere și balustrade de protecție Sisteme/seturi de împrejmuire din plasă de oțel pentru a împiedica animalele să pătrundă la parapetele rutiere de pe poduri”, textul „parapetele rutiere de pe poduri” se înlocuiește cu „parapetele și balustradele de pe construcții rutiere, cu excepția balustradelor de pe poduri, viaducte și șosele suspendate Garduri din panouri și de tip grilaj și bariere rutiere”;</w:t>
      </w:r>
    </w:p>
    <w:p>
      <w:pPr>
        <w:pStyle w:val="PKTpunkt"/>
        <w:rPr/>
      </w:pPr>
      <w:r>
        <w:rPr/>
        <w:t>5. la nr. 16 grupul de produse pentru construcții „Produse pentru armarea betonului: bare, tije de sârmă (bobine), dispozitive de fixare, plase sudate/lipite, grătare de armare, benzi cu cavități, prefabricate sudate/lipite” se modifică după cum urmează:</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Produse pentru armarea betonului:</w:t>
            </w:r>
          </w:p>
          <w:p>
            <w:pPr>
              <w:pStyle w:val="Normal"/>
              <w:rPr/>
            </w:pPr>
            <w:r>
              <w:rPr/>
              <w:t>bare, tije de sârmă (bobine), dispozitive de fixare, benzi cu cavități</w:t>
            </w:r>
          </w:p>
        </w:tc>
        <w:tc>
          <w:tcPr>
            <w:tcW w:w="2835" w:type="dxa"/>
            <w:tcBorders>
              <w:top w:val="single" w:sz="8" w:space="0" w:color="000000"/>
              <w:bottom w:val="single" w:sz="4" w:space="0" w:color="000000"/>
              <w:right w:val="single" w:sz="8" w:space="0" w:color="000000"/>
            </w:tcBorders>
            <w:vAlign w:val="center"/>
          </w:tcPr>
          <w:p>
            <w:pPr>
              <w:pStyle w:val="Normal"/>
              <w:rPr/>
            </w:pPr>
            <w:r>
              <w:rPr/>
              <w:t>- pentru arma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Produse pentru armarea betonului: plase sudate/lipite, grătare de armare, prefabricate sudate/lipite</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pentru aplicații de armare a elementelor structurale</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entru utilizare cu</w:t>
            </w:r>
          </w:p>
          <w:p>
            <w:pPr>
              <w:pStyle w:val="Normal"/>
              <w:rPr/>
            </w:pPr>
            <w:r>
              <w:rPr/>
              <w:t>armarea elementelor</w:t>
            </w:r>
          </w:p>
          <w:p>
            <w:pPr>
              <w:pStyle w:val="Normal"/>
              <w:rPr/>
            </w:pPr>
            <w:r>
              <w:rPr/>
              <w:t>nestructurale</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la nr. 17 grupul de produse pentru construcții „Produse de protecție și de reparație: mortare și compuși de reparație, turnare prin injecție și produse pentru turnare prin injecție, produse de întărire pentru zidărie” se modifică după cum urmează:</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se pentru protecție și reparații: mortar și masă de reparat, produse pentru injecții de oprire și fuzionare, produse pentru uscarea structurilor de zidă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ntru utilizări în conformitate cu cerințe de performanță scăzut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pentru alte utilizări în lucrări de construcții</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la nr. 19 grupul de produse pentru construcții „Produse pentru pardoseli rigide: plăci, mozaicuri, plase și îmbrăcăminte cu plăci, grătare pentru pardoseală, parchet, scânduri, elemente din materiale compozite și laminate, produse pe bază de lemn Pardoseli înălțate și pardoseli cavitare introduse pe piață sub formă de seturi” se modifică după cum urmează:</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roduse pentru pardoseli rigide:</w:t>
            </w:r>
          </w:p>
          <w:p>
            <w:pPr>
              <w:pStyle w:val="Normal"/>
              <w:rPr/>
            </w:pPr>
            <w:r>
              <w:rPr/>
              <w:t>plăci, mozaicuri, plase și îmbrăcăminte cu plăci, grătare pentru pardoseală, parchet, scânduri, elemente din materiale compozite și laminate, produse pe bază de lemn</w:t>
            </w:r>
          </w:p>
          <w:p>
            <w:pPr>
              <w:pStyle w:val="Normal"/>
              <w:rPr/>
            </w:pPr>
            <w:r>
              <w:rPr/>
              <w:t>Pardoseli înălțate și pardoseli cavitare introduse pe piață sub formă de seturi</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pentru uz intern, inclusiv în zonele de transport protejate – pentru comportamentul la foc</w:t>
            </w:r>
          </w:p>
          <w:p>
            <w:pPr>
              <w:pStyle w:val="Normal"/>
              <w:rPr>
                <w:lang w:val="en-GB"/>
              </w:rPr>
            </w:pPr>
            <w:r>
              <w:rPr>
                <w:lang w:val="en-GB"/>
              </w:rPr>
            </w:r>
          </w:p>
          <w:p>
            <w:pPr>
              <w:pStyle w:val="Normal"/>
              <w:rPr>
                <w:lang w:val="en-GB"/>
              </w:rPr>
            </w:pPr>
            <w:r>
              <w:rPr>
                <w:lang w:val="en-GB"/>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pentru utilizare la interior - pentru</w:t>
            </w:r>
          </w:p>
          <w:p>
            <w:pPr>
              <w:pStyle w:val="Normal"/>
              <w:rPr/>
            </w:pPr>
            <w:r>
              <w:rPr/>
              <w:t>cerințe privind substanțele periculoase</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pentru alte utilizări la interior</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la nr. 21 în grupul de produse pentru construcții „Materiale de placare”, termenul „gresie” se înlocuiește cu textul „gresie și mozaicuri”;</w:t>
      </w:r>
    </w:p>
    <w:p>
      <w:pPr>
        <w:pStyle w:val="PKTpunkt"/>
        <w:rPr/>
      </w:pPr>
      <w:r>
        <w:rPr/>
        <w:t>9. la nr. 22 grupul de produse pentru construcții „Sisteme flexibile de acoperiș, fixate mecanic pentru impermeabilizare la apă, inclusiv prin sisteme de fixare, rosturi, tratarea marginilor cu sau fără izolație termică” se modifică după cum urmează:</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eturi de membrane impermeabile la apă pentru acoperiș, flexibile, fixate mecanic, împreună cu un sistem de fixare, conectare, prelucrare a marginilor cu sau fără izolație termică</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pentru utilizare ca protecție de impermeabilizare la apă a acoperișului</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lang w:val="en-GB"/>
              </w:rPr>
            </w:pPr>
            <w:r>
              <w:rPr>
                <w:lang w:val="en-GB"/>
              </w:rPr>
            </w:r>
          </w:p>
          <w:p>
            <w:pPr>
              <w:pStyle w:val="TEKSTwTABELIWYRODKOWANYtekstwyrodkowanywpoziomie"/>
              <w:rPr>
                <w:lang w:val="en-GB"/>
              </w:rPr>
            </w:pPr>
            <w:r>
              <w:rPr>
                <w:lang w:val="en-GB"/>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pentru utilizări care fac obiectul unor cerințe privind comportamentul extern la foc</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la nr. 23:</w:t>
      </w:r>
    </w:p>
    <w:p>
      <w:pPr>
        <w:pStyle w:val="LITlitera"/>
        <w:rPr/>
      </w:pPr>
      <w:r>
        <w:rPr/>
        <w:t>(a) în grupul de produse pentru construcții „Asfalt”, termenul „asfalt” se înlocuiește cu „Asfalturi, inclusiv emulsii. Aditivi și adaosuri la amestecurile minerale-asfaltice.”,</w:t>
      </w:r>
    </w:p>
    <w:p>
      <w:pPr>
        <w:pStyle w:val="LITlitera"/>
        <w:rPr/>
      </w:pPr>
      <w:r>
        <w:rPr/>
        <w:t xml:space="preserve">(b) grupul de produse pentru construcții „Produse și seturi de impermeabilizare pentru poduri” se modifică după cum urmează: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Produse și seturi de impermeabilizare pentru podurile aferente construcțiilor civile</w:t>
            </w:r>
          </w:p>
        </w:tc>
        <w:tc>
          <w:tcPr>
            <w:tcW w:w="2693" w:type="dxa"/>
            <w:tcBorders>
              <w:top w:val="single" w:sz="8" w:space="0" w:color="000000"/>
              <w:bottom w:val="single" w:sz="8" w:space="0" w:color="000000"/>
              <w:right w:val="single" w:sz="8" w:space="0" w:color="000000"/>
            </w:tcBorders>
            <w:vAlign w:val="center"/>
          </w:tcPr>
          <w:p>
            <w:pPr>
              <w:pStyle w:val="Normal"/>
              <w:rPr/>
            </w:pPr>
            <w:r>
              <w:rPr/>
              <w:t>- pentru utilizare pe platforme de construcții rutiere</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nr. 28 se modifică după cum urmează:</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Țevi, rezervoare și accesorii care nu intră în contact cu apa destinată consumului uman</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Produse de transport/distribuire/depozitare a combustibililor gazoși și lichizi alocate pentru alimentarea sistemelor de încălzire/răcire din clădiri, dintr-un rezervor extern sau dintr-o stație de rețea cu reductor de presiune la intrarea în dispozitivele de încălzire/răcire într-o clădire: seturi de țevi, țevi, armături, rezervoare, sisteme de alarmă în caz de scurgeri și dispozitive de prevenire a supraîncărcării elementelor de conectare, lianți, suduri, impermeabilizare prin sudură, garnituri, canale și conducte de siguranță, suporturi pentru țevi/canale, armături de reglare și de închidere, echipamente auxiliare de siguranță</w:t>
            </w:r>
          </w:p>
          <w:p>
            <w:pPr>
              <w:pStyle w:val="Normal"/>
              <w:rPr>
                <w:rStyle w:val="Ppogrubienie"/>
                <w:lang w:val="en-GB"/>
              </w:rPr>
            </w:pPr>
            <w:r>
              <w:rPr>
                <w:lang w:val="en-GB"/>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pentru utilizare în instalații în locuri care fac obiectul cerințelor de prevenire a incendiilor</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pentru alte aplicații în instalații și racorduri</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se de transport/eliminare/depozitare a apei care nu este destinată consumului uman: seturi de țevi, țevi, armături, rezervoare, sisteme de alarmă în caz de scurgeri și dispozitive de prevenire a supraîncărcării elementelor de conectare, lianți, suduri, impermeabilizare prin sudură, garnituri, canale și conducte de siguranță,</w:t>
              <w:br/>
              <w:t>suporturi pentru țevi/canale,</w:t>
              <w:br/>
              <w:t>armături de reglare și de închidere,</w:t>
              <w:br/>
              <w:t>echipamente auxiliare de siguranță</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pentru utilizare în instalații în locuri care fac obiectul cerințelor referitoare la comportamentul la foc</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în instalații de încălzire, racorduri și rețele</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pentru alte aplicații în instalații și racorduri</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la nr. 32 după grupul de produse pentru construcții „Elemente de fixare pentru elemente din oțel și table Elemente de fixare dinamice Elemente de fixare pentru panourile sendviș”, grupul de produse pentru construcții „Armături/suporturi pentru țevi/conducte” se introduce după cum urmează:</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Armături/suporturi pentru țevi/conduct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entru fixarea și susținerea sistemelor de stingere a incendiilor</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pentru utilizări supuse cerințelor privind comportamentul la foc</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pentru alte utilizări</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la nr. 33 grupul de produse pentru construcții „Parapete și balustrade de prevenire a căderii” se modifică după cum urmează: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Parapete și balustrade pentru protecție împotriva căderilor de la înălțime</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pentru utilizări supuse cerințelor privind comportamentul la foc </w:t>
            </w:r>
          </w:p>
          <w:p>
            <w:pPr>
              <w:pStyle w:val="Normal"/>
              <w:rPr>
                <w:rFonts w:cs="Times New Roman"/>
              </w:rPr>
            </w:pPr>
            <w:r>
              <w:rPr>
                <w:rFonts w:cs="Times New Roman"/>
              </w:rPr>
              <w:t xml:space="preserve"> </w:t>
            </w:r>
          </w:p>
          <w:p>
            <w:pPr>
              <w:pStyle w:val="Normal"/>
              <w:rPr>
                <w:lang w:val="en-GB"/>
              </w:rPr>
            </w:pPr>
            <w:r>
              <w:rPr>
                <w:lang w:val="en-GB"/>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pentru alte utilizări</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nr. 36 se modifică după cum urmează:</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Ventilație și produse de climatizare</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se de distribuție a aerului și de climatizare: conducte de ventilar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pentru utilizare în clădiri care fac obiectul cerințelor privind comportamentul la foc</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pentru restul utilizărilor în clădiri</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se de distribuție a aerului și de distribuție</w:t>
            </w:r>
            <w:r>
              <w:rPr>
                <w:rStyle w:val="FootnoteCharacters"/>
                <w:rStyle w:val="FootnoteAnchor"/>
              </w:rPr>
              <w:footnoteReference w:customMarkFollows="1" w:id="9"/>
              <w:t>2</w:t>
            </w:r>
            <w:r>
              <w:rPr>
                <w:rStyle w:val="FootnoteCharacters"/>
              </w:rPr>
              <w:t>0a))</w:t>
            </w:r>
            <w:r>
              <w:rPr>
                <w:rStyle w:val="IGindeksgrny"/>
              </w:rPr>
              <w:t>)</w:t>
            </w:r>
            <w:r>
              <w:rPr/>
              <w:t>: amortizoare, intrări și ieșiri, intrări și ieșiri.</w:t>
            </w:r>
          </w:p>
          <w:p>
            <w:pPr>
              <w:pStyle w:val="Normal"/>
              <w:rPr>
                <w:lang w:val="en-GB"/>
              </w:rPr>
            </w:pPr>
            <w:r>
              <w:rPr>
                <w:lang w:val="en-GB"/>
              </w:rPr>
            </w:r>
          </w:p>
          <w:p>
            <w:pPr>
              <w:pStyle w:val="Normal"/>
              <w:rPr/>
            </w:pPr>
            <w:r>
              <w:rPr/>
              <w:t>Cărămizi de ventilație</w:t>
            </w:r>
          </w:p>
        </w:tc>
        <w:tc>
          <w:tcPr>
            <w:tcW w:w="2834" w:type="dxa"/>
            <w:vMerge w:val="restart"/>
            <w:tcBorders>
              <w:top w:val="single" w:sz="4" w:space="0" w:color="000000"/>
              <w:right w:val="single" w:sz="8" w:space="0" w:color="000000"/>
            </w:tcBorders>
          </w:tcPr>
          <w:p>
            <w:pPr>
              <w:pStyle w:val="Normal"/>
              <w:rPr/>
            </w:pPr>
            <w:r>
              <w:rPr/>
              <w:t>- pentru utilizare în clădiri care fac obiectul cerințelor privind comportamentul la foc</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pentru restul utilizărilor în clădiri</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la nr. 37 în grupul de produse pentru construcții „Cabluri de alimentare, de comandă și de comunicații”, textul „fac obiectul cerințelor referitoare la rezistența la incendii” se înlocuiește cu „fac obiectul cerințelor referitoare la rezistența la incendii”.</w:t>
      </w:r>
    </w:p>
    <w:p>
      <w:pPr>
        <w:pStyle w:val="ARTartustawynprozporzdzenia"/>
        <w:rPr/>
      </w:pPr>
      <w:r>
        <w:rPr>
          <w:rStyle w:val="Ppogrubienie"/>
        </w:rPr>
        <w:t>Articolul 2.</w:t>
      </w:r>
      <w:r>
        <w:rPr/>
        <w:t xml:space="preserve"> </w:t>
        <w:tab/>
        <w:t xml:space="preserve">Pentru produsele pentru construcții care, înainte de data de intrare în vigoare a prezentului regulament, nu au făcut obiectul unei obligații de a aplica un marcaj pentru construcții și care includ pompe pentru sistemele de alimentare cu apă potabilă, aditivi și adaosuri pentru amestecuri minerale-asfaltice, seturi de parapete și balustrade pentru protecție împotriva căderilor, produse de ventilație și de climatizare, producătorul produsului pentru construcții nu va avea obligația de a întocmi o declarație națională atunci când introduce sau pune la dispoziție pe piața națională un astfel de produs pentru construcții, până la 31 decembrie 2021. </w:t>
      </w:r>
    </w:p>
    <w:p>
      <w:pPr>
        <w:pStyle w:val="ARTartustawynprozporzdzenia"/>
        <w:rPr/>
      </w:pPr>
      <w:r>
        <w:rPr>
          <w:rStyle w:val="Ppogrubienie"/>
        </w:rPr>
        <w:t>Articolul 3.</w:t>
      </w:r>
      <w:r>
        <w:rPr/>
        <w:t xml:space="preserve"> </w:t>
        <w:tab/>
        <w:t>Pentru produsele pentru construcții în cazul cărora a fost modificat sistemul național de evaluare și de verificare a consecvenței performanței și care includ produse din beton celular normal/ușor/autoclavizat prefabricat, produse pentru armarea betonului: plase sudate/lipite, grătare de armare, prefabricate din beton sudate/lipite, produse de protecție și de reparație: mortare și compuși de reparație, turnare prin injecție și produse pentru turnare prin injecție, produse de întărire pentru zidărie, produse pentru pardoseli rigide: plăci, mozaicuri, plase și îmbrăcăminte cu plăci, grătare pentru pardoseală, parchet, scânduri, elemente din materiale compozite și laminate, produse pe bază de lemn, pardoseli înălțate și pardoseli cavitare introduse pe piață sub formă de seturi, sisteme de acoperiș cu produse flexibile fixate mecanic pentru impermeabilizare la apă, inclusiv sisteme de fixare, rosturi, tratarea marginilor cu sau fără izolație termică, producătorul produsului poate utiliza, atunci când introduce sau pune la dispoziție pe piața națională un produs pentru construcții, declarații naționale de performanță deja întocmite, până la 31 decembrie 2021.</w:t>
      </w:r>
    </w:p>
    <w:p>
      <w:pPr>
        <w:pStyle w:val="ARTartustawynprozporzdzenia"/>
        <w:rPr/>
      </w:pPr>
      <w:r>
        <w:rPr>
          <w:rStyle w:val="Ppogrubienie"/>
        </w:rPr>
        <w:t>Articolul 4.</w:t>
      </w:r>
      <w:r>
        <w:rPr/>
        <w:t xml:space="preserve"> </w:t>
        <w:tab/>
        <w:t>Prezentul regulament intră în vigoare la 30 decembrie 2020.</w:t>
      </w:r>
    </w:p>
    <w:p>
      <w:pPr>
        <w:pStyle w:val="ARTartustawynprozporzdzenia"/>
        <w:rPr/>
      </w:pPr>
      <w:r>
        <w:rPr/>
      </w:r>
    </w:p>
    <w:p>
      <w:pPr>
        <w:pStyle w:val="NAZORGWYDnazwaorganuwydajcegoprojektowanyakt"/>
        <w:rPr/>
      </w:pPr>
      <w:r>
        <w:rPr/>
        <w:t>MINISTRUL DEZVOLTĂRII, MUNCII ȘI TEHNOLOGIEI</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rul dezvoltării, muncii și tehnologiei gestionează departamentul administrației guvernamentale pentru construcții, planificarea și amenajarea teritoriului și locuințe, în conformitate cu articolul 1 alineatul (2) punctul 1 din Regulamentul prim-ministrului din 6 octombrie 2020 privind domeniul specific de activitate al ministrului dezvoltării [Monitorul Oficial (Dziennik Ustaw), punctul 1718].</w:t>
      </w:r>
    </w:p>
  </w:footnote>
  <w:footnote w:id="3">
    <w:p>
      <w:pPr>
        <w:pStyle w:val="ODNONIKtreodnonika"/>
        <w:rPr/>
      </w:pPr>
      <w:r>
        <w:rPr>
          <w:rStyle w:val="FootnoteCharacters"/>
        </w:rPr>
        <w:footnoteRef/>
      </w:r>
      <w:r>
        <w:rPr>
          <w:rStyle w:val="IGindeksgrny"/>
        </w:rPr>
        <w:tab/>
        <w:t>)</w:t>
      </w:r>
      <w:r>
        <w:rPr/>
        <w:t xml:space="preserve"> </w:t>
        <w:tab/>
        <w:t>Notificarea prezentului regulament a fost efectuată către Comisia Europeană la data de 26 august 2020, cu nr. 2020/530/PL, în conformitate cu alineatul (4) din Regulamentul cabinetului de miniștri din 23 decembrie 2002 privind modul de funcționare a sistemului național de notificare a standardelor și actelor juridice (Monitorul Oficial, punctul 2039, și din 2004, punctul 597), care pune în aplicare dispozițiile Directivei (UE) 2015/1535 a Parlamentului European și a Consiliului din 9 septembrie 2015 referitoare la procedura de furnizare de informații în domeniul reglementărilor tehnice și al normelor privind serviciile societății informaționale (JO L 241, 17.9.2015, p. 1).</w:t>
      </w:r>
    </w:p>
    <w:p>
      <w:pPr>
        <w:pStyle w:val="ODNONIKtreodnonika"/>
        <w:rPr/>
      </w:pPr>
      <w:r>
        <w:rPr>
          <w:rStyle w:val="IGindeksgrny"/>
        </w:rPr>
        <w:t xml:space="preserve">3)   </w:t>
      </w:r>
      <w:r>
        <w:rPr/>
        <w:t>Aplicarea structurală vizează elemente, produse și seturi ale acestora, care afectează îndeplinirea unor cerințe de bază privind capacitatea de încărcare și stabilitatea în raport cu structurile de construcție, în conformitate cu Regulamentul nr.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u se aplică produselor alocate exclusiv pentru aplicații în procese industriale.</w:t>
      </w:r>
    </w:p>
  </w:footnote>
  <w:footnote w:id="8">
    <w:p>
      <w:pPr>
        <w:pStyle w:val="ODNONIKtreodnonika"/>
        <w:rPr/>
      </w:pPr>
      <w:r>
        <w:rPr>
          <w:rStyle w:val="FootnoteCharacters"/>
        </w:rPr>
        <w:footnoteRef/>
      </w:r>
      <w:r>
        <w:rPr>
          <w:rStyle w:val="IGindeksgrny"/>
        </w:rPr>
        <w:tab/>
        <w:t>)</w:t>
      </w:r>
      <w:r>
        <w:rPr/>
        <w:t xml:space="preserve"> Nu se aplică produselor alocate exclusiv pentru aplicații în procese industriale.</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u se aplică produselor utilizate pentru ventilația gravitaț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ro-RO"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ro-RO"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ro-RO"/>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ro-RO"/>
    </w:rPr>
  </w:style>
  <w:style w:type="paragraph" w:styleId="BalloonText">
    <w:name w:val="Balloon Text"/>
    <w:basedOn w:val="Normal"/>
    <w:qFormat/>
    <w:pPr>
      <w:suppressAutoHyphens w:val="true"/>
      <w:autoSpaceDE w:val="true"/>
    </w:pPr>
    <w:rPr>
      <w:rFonts w:ascii="Tahoma" w:hAnsi="Tahoma" w:cs="Times New Roman"/>
      <w:kern w:val="2"/>
      <w:sz w:val="16"/>
      <w:szCs w:val="16"/>
      <w:lang w:val="ro-RO"/>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ro-RO"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ro-RO"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ro-RO"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ro-RO"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ro-RO"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ro-RO"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ro-RO"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ro-RO"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ro-RO"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ro-RO"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ro-RO"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ro-RO"/>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ro-RO"/>
    </w:rPr>
  </w:style>
  <w:style w:type="paragraph" w:styleId="CommentSubject">
    <w:name w:val="Comment Subject"/>
    <w:basedOn w:val="CommentText"/>
    <w:next w:val="CommentText"/>
    <w:qFormat/>
    <w:pPr/>
    <w:rPr>
      <w:b/>
      <w:bCs/>
      <w:sz w:val="20"/>
      <w:szCs w:val="20"/>
      <w:lang w:val="ro-RO"/>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ro-RO"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ro-RO"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ro-RO"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ro-RO"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ro-RO"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ro-RO"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ro-RO"/>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ro-RO"/>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ro-RO"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ro-RO"/>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9:00Z</dcterms:created>
  <dc:creator>Sylwia Marcinkowska</dc:creator>
  <dc:description/>
  <cp:keywords>class='Internal'</cp:keywords>
  <dc:language>en-US</dc:language>
  <cp:lastModifiedBy>Ines Varvodic</cp:lastModifiedBy>
  <cp:lastPrinted>2019-04-16T09:18:00Z</cp:lastPrinted>
  <dcterms:modified xsi:type="dcterms:W3CDTF">2021-12-14T14:2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