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ES- ------ 20160425 --- --- PROJET</w:t>
      </w:r>
    </w:p>
    <w:p>
      <w:pPr>
        <w:pStyle w:val="Normal"/>
        <w:spacing w:lineRule="auto" w:line="288"/>
        <w:rPr>
          <w:rFonts w:ascii="Verdana" w:hAnsi="Verdana" w:cs="Verdana"/>
          <w:b/>
          <w:b/>
          <w:sz w:val="18"/>
          <w:szCs w:val="18"/>
        </w:rPr>
      </w:pPr>
      <w:r>
        <w:rPr>
          <w:rFonts w:cs="Verdana" w:ascii="Verdana" w:hAnsi="Verdana"/>
          <w:b/>
          <w:sz w:val="18"/>
        </w:rPr>
        <w:t xml:space="preserve">Reglamento del Inspector General de la Autoridad para la Seguridad de los Alimentos y los Productos de Consumo de los Países Bajos en nombre de la Ministra de Salud Pública, Bienestar y Deporte, de </w:t>
      </w:r>
      <w:r>
        <w:rPr>
          <w:rFonts w:cs="Verdana" w:ascii="Verdana" w:hAnsi="Verdana"/>
          <w:b/>
          <w:sz w:val="18"/>
          <w:highlight w:val="lightGray"/>
        </w:rPr>
        <w:t>xx de abril de 2016, NVWA/16/xxxx/xxx</w:t>
      </w:r>
      <w:r>
        <w:rPr>
          <w:rFonts w:cs="Verdana" w:ascii="Verdana" w:hAnsi="Verdana"/>
          <w:b/>
          <w:sz w:val="18"/>
        </w:rPr>
        <w:t>, respecto a la determinación de la directriz política relativa a la tetrodotoxina en los moluscos bivalvos vivos</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Ministra de Salud Pública, Bienestar y Deport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Visto el artículo 4:81, apartado 1, de la Ley General de Derecho Administrativo, el artículo 2 </w:t>
      </w:r>
      <w:r>
        <w:rPr>
          <w:rFonts w:cs="Verdana" w:ascii="Verdana" w:hAnsi="Verdana"/>
          <w:i/>
          <w:sz w:val="18"/>
        </w:rPr>
        <w:t>bis</w:t>
      </w:r>
      <w:r>
        <w:rPr>
          <w:rFonts w:cs="Verdana" w:ascii="Verdana" w:hAnsi="Verdana"/>
          <w:sz w:val="18"/>
        </w:rPr>
        <w:t>, letra a), del Decreto de la Ley de mercancías relativo a la preparación y tratamiento de productos alimenticios, el artículo 3, apartado 2, letra c), del Decreto de la Ley de mercancías relativo a la higiene de los productos alimenticios, el artículo 6, apartado 1, del Reglamento de la Ley de mercancías relativo a los moluscos bivalvos vivos, y el artículo 13, letra a), del Reglamento relativo al Mandato sobre Salud Pública, Bienestar y Deport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Por la presente decreta lo siguient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ículo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En el anexo se especifica la manera en que la Autoridad para la Seguridad de los Alimentos y los Productos de Consumo de los Países Bajos desempeña sus funciones y facultades como autoridad competente, como se menciona en el anexo II, capítulo II, subapartados C y D del Reglamento (CE) n.º 854/2004, relativos a las áreas de producción y condicionamiento cuando se detecta tetrodotoxina en moluscos bivalvos vivo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ículo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Autoridad para la Seguridad de los Alimentos y los Productos de Consumo de los Países Bajos, como autoridad competente, según se menciona en el artículo 14, apartado 8, del Reglamento (CE) n.º 178/2002, tomará medidas contra los moluscos bivalvos vivos con un nivel de tetrodotoxina superior o igual a 20 µ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ículo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presente directriz política entrará en vigor el día posterior al de su publicación en el Boletín Oficial.</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ículo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presente directriz política se citará como: Directriz política sobre la tetrodotoxina en moluscos bivalvos vivo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lang w:eastAsia="zh-CN"/>
        </w:rPr>
      </w:pPr>
      <w:r>
        <w:rPr>
          <w:rFonts w:cs="Verdana" w:ascii="Verdana" w:hAnsi="Verdana"/>
          <w:sz w:val="18"/>
        </w:rPr>
        <w:t>La presente directriz política se publicará en el Boletín Oficial junto con la exposición de motivos.</w:t>
      </w:r>
    </w:p>
    <w:p>
      <w:pPr>
        <w:pStyle w:val="Normal"/>
        <w:spacing w:lineRule="auto" w:line="288"/>
        <w:rPr>
          <w:rFonts w:ascii="Verdana" w:hAnsi="Verdana" w:cs="Verdana"/>
          <w:sz w:val="18"/>
          <w:szCs w:val="18"/>
          <w:lang w:eastAsia="zh-CN"/>
        </w:rPr>
      </w:pPr>
      <w:r>
        <w:rPr>
          <w:rFonts w:cs="Verdana" w:ascii="Verdana" w:hAnsi="Verdana"/>
          <w:sz w:val="18"/>
          <w:szCs w:val="18"/>
          <w:lang w:eastAsia="zh-CN"/>
        </w:rPr>
      </w:r>
    </w:p>
    <w:p>
      <w:pPr>
        <w:pStyle w:val="Normal"/>
        <w:spacing w:lineRule="auto" w:line="288"/>
        <w:rPr>
          <w:rFonts w:ascii="Verdana" w:hAnsi="Verdana" w:cs="Verdana"/>
          <w:sz w:val="18"/>
          <w:szCs w:val="18"/>
          <w:lang w:eastAsia="zh-CN"/>
        </w:rPr>
      </w:pPr>
      <w:r>
        <w:rPr>
          <w:rFonts w:cs="Verdana" w:ascii="Verdana" w:hAnsi="Verdana"/>
          <w:sz w:val="18"/>
          <w:szCs w:val="18"/>
          <w:lang w:eastAsia="zh-CN"/>
        </w:rPr>
      </w:r>
    </w:p>
    <w:p>
      <w:pPr>
        <w:pStyle w:val="Normal"/>
        <w:spacing w:lineRule="auto" w:line="288"/>
        <w:rPr>
          <w:rFonts w:ascii="Verdana" w:hAnsi="Verdana" w:cs="Verdana"/>
          <w:i/>
          <w:i/>
          <w:sz w:val="18"/>
          <w:szCs w:val="18"/>
        </w:rPr>
      </w:pPr>
      <w:r>
        <w:rPr>
          <w:rFonts w:cs="Verdana" w:ascii="Verdana" w:hAnsi="Verdana"/>
          <w:i/>
          <w:sz w:val="18"/>
        </w:rPr>
        <w:t>La Ministra de Salud Pública, Bienestar y Deporte;</w:t>
      </w:r>
    </w:p>
    <w:p>
      <w:pPr>
        <w:pStyle w:val="Normal"/>
        <w:spacing w:lineRule="auto" w:line="288"/>
        <w:rPr>
          <w:rFonts w:ascii="Verdana" w:hAnsi="Verdana" w:cs="Verdana"/>
          <w:i/>
          <w:i/>
          <w:sz w:val="18"/>
          <w:szCs w:val="18"/>
        </w:rPr>
      </w:pPr>
      <w:r>
        <w:rPr>
          <w:rFonts w:cs="Verdana" w:ascii="Verdana" w:hAnsi="Verdana"/>
          <w:i/>
          <w:sz w:val="18"/>
        </w:rPr>
        <w:t>Representada por:</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Inspector General de la Autoridad para la Seguridad de los Alimentos y los Productos de Consumo de los Países Bajos</w:t>
      </w:r>
      <w:r>
        <w:br w:type="page"/>
      </w:r>
    </w:p>
    <w:p>
      <w:pPr>
        <w:pStyle w:val="Normal"/>
        <w:keepNext w:val="true"/>
        <w:spacing w:lineRule="auto" w:line="288"/>
        <w:rPr>
          <w:rFonts w:ascii="Verdana" w:hAnsi="Verdana" w:cs="Verdana"/>
          <w:b/>
          <w:b/>
          <w:sz w:val="18"/>
          <w:szCs w:val="18"/>
        </w:rPr>
      </w:pPr>
      <w:r>
        <w:rPr>
          <w:rFonts w:cs="Verdana" w:ascii="Verdana" w:hAnsi="Verdana"/>
          <w:b/>
          <w:sz w:val="18"/>
        </w:rPr>
        <w:t>ANEXO</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El presente documento se basa en la directriz política sobre planes de muestreo para inspecciones sanitarias (Boletín Oficial n.º 4853 de 2014). Como complemento al apartado 4.3.3, Fase 2, de la directriz política sobre planes de muestreo para inspecciones sanitarias, se adoptarán las siguientes medidas/acciones en relación con la presencia de tetrodotoxina (en adelante «TTX»), sin una Fase 1 anterio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Para la aplicación de las medidas, la Autoridad para la Seguridad de los Alimentos y los Productos de Consumo de los Países Bajos (NVWA) considerará, en los Países Bajos, el contenido de TTX que puede determinarse de forma fiable y reproducible con el método de análisis aplicado como el límite, es decir, cuando sea mayor o igual a 20 µg/kg (límite de cuantificación/límite de detección) para las áreas de producción (y si procede, para áreas de condicionamiento) para moluscos bivalvos vivos.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cciones/medidas para las áreas de producción o partes de áreas de producción</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e determinará qué áreas de producción o partes de áreas de producción tienen un contenido de TTX por encima de la norma;</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e toma la decisión de cerrar el área o parte de esta para la pesca de moluscos bivalvos vivos;</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También se cerrarán las áreas de condicionamiento, situadas en el área o subárea cerrada (véanse las acciones/medidas para áreas de condicionamiento);</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El número de muestras se ampliará hasta dos o tres muestras por área o subárea, de conformidad con la Fase 2 de la directriz política mencionada sobre planes de muestreo;</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El área o subárea cerrada temporalmente se reabrirá, por decisión, después de que haya sido determinado que no se ha detectado contenido de TTX por encima de la norma en moluscos bivalvos vivos, sobre la base de al menos dos repeticiones del muestreo oficiales consecutivas realizadas con un intervalo de al menos 48 horas en el área o subárea cerrada, .</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Excepciones específicas para áreas/subáreas de producción</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Crecimiento excesivo de moluscos bivalvos vivos para fines reproductivos</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La recogida (para fines reproductivos) y distribución de lotes de moluscos bivalvos vivos (mejillones y ostras), no aptos para el consumo (larvas/casi adultos) y destinados a continuar el crecimiento, podrá llevarse a cabo en un área o subárea donde se haya detectado TTX, si:</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Se informa de dicha actividad a la NVWA en la dirección de correo electrónico schelpdieronderzoek@nvwa.nl al menos 24 horas antes de la recogida y distribución;</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Se hace uso del documento de registro de crecimiento excesivo para los moluscos bivalvos vivos;</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La copia de carbón verde del presente documento, que pertenece a la parte de crecimiento excesivo, se remite a la oficina de la NVWA en Yerseke en las 24 horas posteriores a la recogida y distribución.</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Se prohíbe la transferencia de lotes de moluscos bivalvos vivos, destinados a continuar el crecimiento, desde el área donde </w:t>
      </w:r>
      <w:r>
        <w:rPr>
          <w:rFonts w:cs="Verdana" w:ascii="Verdana" w:hAnsi="Verdana"/>
          <w:sz w:val="18"/>
          <w:u w:val="single"/>
        </w:rPr>
        <w:t>se ha detectado</w:t>
      </w:r>
      <w:r>
        <w:rPr>
          <w:rFonts w:cs="Verdana" w:ascii="Verdana" w:hAnsi="Verdana"/>
          <w:sz w:val="18"/>
        </w:rPr>
        <w:t xml:space="preserve"> un contenido de TTX por encima de la norma hasta otras áreas donde </w:t>
      </w:r>
      <w:r>
        <w:rPr>
          <w:rFonts w:cs="Verdana" w:ascii="Verdana" w:hAnsi="Verdana"/>
          <w:sz w:val="18"/>
          <w:u w:val="single"/>
        </w:rPr>
        <w:t>no</w:t>
      </w:r>
      <w:r>
        <w:rPr>
          <w:rFonts w:cs="Verdana" w:ascii="Verdana" w:hAnsi="Verdana"/>
          <w:sz w:val="18"/>
        </w:rPr>
        <w:t xml:space="preserve"> se haya detectado.</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Crecimiento excesivo de moluscos bivalvos vivos aptos para el consumo</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Estará permitida la distribución de lotes de moluscos bivalvos vivos (mejillones y ostras) aptos para el consumo procedentes de un área donde no se ha detectado TTX a áreas donde sí se ha detectado siempre que:</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Se informe de dicha actividad a la NVWA en la dirección de correo electrónico </w:t>
      </w:r>
      <w:hyperlink r:id="rId2">
        <w:r>
          <w:rPr>
            <w:rStyle w:val="InternetLink"/>
            <w:rFonts w:cs="Verdana" w:ascii="Verdana" w:hAnsi="Verdana"/>
            <w:sz w:val="18"/>
          </w:rPr>
          <w:t>schelpdieronderzoek@nvwa.nl</w:t>
        </w:r>
      </w:hyperlink>
      <w:r>
        <w:rPr>
          <w:rFonts w:cs="Verdana" w:ascii="Verdana" w:hAnsi="Verdana"/>
          <w:sz w:val="18"/>
        </w:rPr>
        <w:t>al menos 24 horas antes de la distribución;</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La copia de carbón verde del documento de registro del transporte de moluscos bivalvos vivos se remita a la oficina de la NVWA en Yerseke en las 24 horas posteriores a la recogida y distribución.</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El lote distribuido permanezca donde está siempre que el área esté cerrada.</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Se prohíbe la transferencia de lotes de moluscos bivalvos vivos aptos para el consumo humano, desde el área donde </w:t>
      </w:r>
      <w:r>
        <w:rPr>
          <w:rFonts w:cs="Verdana" w:ascii="Verdana" w:hAnsi="Verdana"/>
          <w:sz w:val="18"/>
          <w:u w:val="single"/>
        </w:rPr>
        <w:t>se ha detectado</w:t>
      </w:r>
      <w:r>
        <w:rPr>
          <w:rFonts w:cs="Verdana" w:ascii="Verdana" w:hAnsi="Verdana"/>
          <w:sz w:val="18"/>
        </w:rPr>
        <w:t xml:space="preserve"> un contenido de TTX por encima de la norma hasta otras áreas donde </w:t>
      </w:r>
      <w:r>
        <w:rPr>
          <w:rFonts w:cs="Verdana" w:ascii="Verdana" w:hAnsi="Verdana"/>
          <w:sz w:val="18"/>
          <w:u w:val="single"/>
        </w:rPr>
        <w:t>no</w:t>
      </w:r>
      <w:r>
        <w:rPr>
          <w:rFonts w:cs="Verdana" w:ascii="Verdana" w:hAnsi="Verdana"/>
          <w:sz w:val="18"/>
        </w:rPr>
        <w:t xml:space="preserve"> se haya detectado.</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cciones/medidas para áreas de condicionamiento</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Áreas de condicionamiento en áreas de producción </w:t>
      </w:r>
      <w:r>
        <w:rPr>
          <w:rFonts w:cs="Verdana" w:ascii="Verdana" w:hAnsi="Verdana"/>
          <w:b/>
          <w:sz w:val="18"/>
          <w:u w:val="single"/>
        </w:rPr>
        <w:t>cerradas</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Se toma la decisión de retirar el reconocimiento de las áreas de condicionamiento si estas están ubicadas en las áreas de producción o partes de áreas de producción donde se ha detectado un contenido de TTX por encima de la norma, de forma que las áreas de condicionamiento (como parte del área o subárea) se cerrarán cuando el área o subárea esté cerrada;</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El reconocimiento de las áreas de condicionamiento tendrá lugar de nuevo, por decisión, cuando se reabra el área o subárea temporalmente cerrada. El área o subárea cerrada temporalmente se reabrirá, por decisión, después de que haya sido determinado que no se ha detectado contenido de TTX por encima de la norma en moluscos bivalvos vivos, con base en al menos dos repeticiones de muestreo consecutivas realizadas con un intervalo de al menos 48 horas en el área o subárea cerrada.</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Áreas de condicionamiento en áreas de producción </w:t>
      </w:r>
      <w:r>
        <w:rPr>
          <w:rFonts w:cs="Verdana" w:ascii="Verdana" w:hAnsi="Verdana"/>
          <w:b/>
          <w:sz w:val="18"/>
          <w:u w:val="single"/>
        </w:rPr>
        <w:t>abiertas</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Se toma la decisión de retirar el reconocimiento de los estanques de las áreas de condicionamiento con moluscos bivalvos sospechosos (mejillones/ostras), y se cierran los estanques;</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Se considera que los estanques de las áreas de condicionamiento son sospechosos si los moluscos bivalvos (mejillones/ostras) en estos estanques:</w:t>
      </w:r>
    </w:p>
    <w:p>
      <w:pPr>
        <w:pStyle w:val="ListParagraph"/>
        <w:numPr>
          <w:ilvl w:val="0"/>
          <w:numId w:val="5"/>
        </w:numPr>
        <w:spacing w:lineRule="auto" w:line="288"/>
        <w:rPr>
          <w:rFonts w:ascii="Verdana" w:hAnsi="Verdana" w:cs="Verdana"/>
          <w:sz w:val="18"/>
          <w:szCs w:val="18"/>
        </w:rPr>
      </w:pPr>
      <w:r>
        <w:rPr>
          <w:rFonts w:cs="Verdana" w:ascii="Verdana" w:hAnsi="Verdana"/>
          <w:sz w:val="18"/>
        </w:rPr>
        <w:t>proceden de un área donde se ha detectado un contenido de TTX por encima de la norma;</w:t>
      </w:r>
    </w:p>
    <w:p>
      <w:pPr>
        <w:pStyle w:val="ListParagraph"/>
        <w:numPr>
          <w:ilvl w:val="0"/>
          <w:numId w:val="4"/>
        </w:numPr>
        <w:spacing w:lineRule="auto" w:line="288"/>
        <w:ind w:left="709" w:hanging="360"/>
        <w:rPr>
          <w:rFonts w:ascii="Verdana" w:hAnsi="Verdana" w:cs="Verdana"/>
          <w:sz w:val="18"/>
          <w:szCs w:val="18"/>
        </w:rPr>
      </w:pPr>
      <w:r>
        <w:rPr>
          <w:rFonts w:cs="Verdana" w:ascii="Verdana" w:hAnsi="Verdana"/>
          <w:sz w:val="18"/>
        </w:rPr>
        <w:t xml:space="preserve">Los mejillones/ostras se llevarán a las áreas de condicionamiento entre el momento del muestreo en el que </w:t>
      </w:r>
      <w:r>
        <w:rPr>
          <w:rFonts w:cs="Verdana" w:ascii="Verdana" w:hAnsi="Verdana"/>
          <w:sz w:val="18"/>
          <w:u w:val="single"/>
        </w:rPr>
        <w:t>no</w:t>
      </w:r>
      <w:r>
        <w:rPr>
          <w:rFonts w:cs="Verdana" w:ascii="Verdana" w:hAnsi="Verdana"/>
          <w:sz w:val="18"/>
        </w:rPr>
        <w:t xml:space="preserve"> ha sido detectado contenido en TTX por encima de la norma y el momento del muestreo en el que </w:t>
      </w:r>
      <w:r>
        <w:rPr>
          <w:rFonts w:cs="Verdana" w:ascii="Verdana" w:hAnsi="Verdana"/>
          <w:sz w:val="18"/>
          <w:u w:val="single"/>
        </w:rPr>
        <w:t>se ha detectado</w:t>
      </w:r>
      <w:r>
        <w:rPr>
          <w:rFonts w:cs="Verdana" w:ascii="Verdana" w:hAnsi="Verdana"/>
          <w:sz w:val="18"/>
        </w:rPr>
        <w:t xml:space="preserve"> contenido en TTX por encima de la norma en el área de origen.</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Los estanques de las áreas de condicionamiento cerrados temporalmente se reabrirán, por decisión, después de que haya sido determinado que no se ha detectado contenido de TTX por encima de la norma en moluscos bivalvos vivos, sobre la base de al menos dos repeticiones de muestreo consecutivas realizadas con un intervalo de al menos 48 horas en los estanques de las áreas de condicionamiento.</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EXPOSICIÓN DE MOTIVOS</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Generalidades</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TTX es una toxina peligrosa que incluso en concentraciones pequeñas puede llevar a una parálisis mortal en humanos. En 2015, el Instituto RIKILT para la seguridad alimentaria llevó a cabo una inspección sobre la presencia de TTX en moluscos bivalvos vivos en las áreas de producción de los Países Bajos. Esta inspección reveló que se puede encontrar TTX en mejillones y ostras procedentes de las áreas de producción de los Países Bajos. En julio y agosto de 2015 se detectaron valores que oscilaban entre los 13,7-124,1 µg/kg. La Autoridad para la Seguridad de los Alimentos y los Productos de Consumo de los Países Bajos (NVWA) considera probable que el consumo de moluscos bivalvos vivos con contenido de TTX, incluso en concentraciones pequeñas, pueda suponer un riesgo. El estudio consultivo (NVWA/BuRO/2016/79) de la Oficina para la evaluación del riesgo (BuRO) lo confirmó, y solicitó a la NVWA que actuara conforme al principio de precaución y garantizara que los moluscos bivalvos vivos con contenido de TTX no fueran comercializados. Dicho estudio no propone un límite máximo permitido, porque este no puede ser identificado en base a la investigación actual. Por tanto, la Oficina para la evaluación del riesgo asume que cualquier presencia de TTX en moluscos bivalvos vivos puede suponer un riesgo para la salud si estos son consumido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Como el estudio de la Oficina para la evaluación del riesgo establece que no es posible identificar un contenido de TTX máximo permitido para los moluscos bivalvos vivos, se entiende que cualquier presencia detectable de TTX en moluscos bivalvos vivos puede constituir un peligro. Para la aplicación de las medidas, la NVWA considerará, en los Países Bajos, el contenido de TTX que puede determinarse de forma fiable y reproducible con el método de análisis aplicado como el límite, es decir, cuando sea mayor o igual a 20 µg/kg (límite de cuantificación/límite de detección) para las áreas de producción (y si procede, para áreas de condicionamiento) para moluscos bivalvos vivos.</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El proyecto de la presente directriz política ha sido notificado de urgencia a la Comisión Europea de conformidad con el artículo 5, apartado 1, y el artículo 6, apartado 7, de la Directiva (UE) 2015/1535</w:t>
      </w:r>
      <w:r>
        <w:rPr>
          <w:rStyle w:val="FootnoteCharacters"/>
          <w:rStyle w:val="FootnoteAnchor"/>
          <w:rFonts w:cs="Verdana" w:ascii="Verdana" w:hAnsi="Verdana"/>
          <w:sz w:val="18"/>
        </w:rPr>
        <w:footnoteReference w:id="2"/>
      </w:r>
      <w:r>
        <w:rPr>
          <w:rFonts w:cs="Verdana" w:ascii="Verdana" w:hAnsi="Verdana"/>
          <w:sz w:val="18"/>
        </w:rPr>
        <w:t>. La notificación a la Comisión Europea resulta necesaria puesto que los artículos 1 y 2 y el anexo de la presente directriz política pueden contener reglamentaciones técnicas tal como se define en la Directiva (UE)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EXPLICACIÓN ARTÍCULO POR ARTÍCULO</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ículo 1</w:t>
      </w:r>
    </w:p>
    <w:p>
      <w:pPr>
        <w:pStyle w:val="Normal"/>
        <w:spacing w:lineRule="auto" w:line="288"/>
        <w:rPr>
          <w:rFonts w:ascii="Verdana" w:hAnsi="Verdana" w:cs="Verdana"/>
          <w:sz w:val="18"/>
          <w:szCs w:val="18"/>
        </w:rPr>
      </w:pPr>
      <w:r>
        <w:rPr>
          <w:rFonts w:cs="Verdana" w:ascii="Verdana" w:hAnsi="Verdana"/>
          <w:sz w:val="18"/>
        </w:rPr>
        <w:t>Las acciones y medidas para la TTX, así como la directriz política sobre planes de muestreo para inspecciones sanitarias son lo más coherentes posible con las acciones y medidas que han de tomarse en caso de presencia de biotoxinas marinas (Fase 2) de la directriz política sobre planes de muestreo para inspecciones sanitarias. Como no hay conocimiento de ninguna situación de Fase 1 (alerta temprana) anterior a la presencia de TTX en un área, están en vigor acciones y medidas adicionales.</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ículo 2</w:t>
      </w:r>
    </w:p>
    <w:p>
      <w:pPr>
        <w:pStyle w:val="Normal"/>
        <w:spacing w:lineRule="auto" w:line="288"/>
        <w:rPr/>
      </w:pPr>
      <w:r>
        <w:rPr>
          <w:rFonts w:cs="Verdana" w:ascii="Verdana" w:hAnsi="Verdana"/>
          <w:sz w:val="18"/>
        </w:rPr>
        <w:t>La NVWA considera productos alimenticios no seguros los moluscos bivalvos vivos con contenido de TTX en niveles superiores a los 20 µg/kg, como se menciona en el artículo 14, apartado 1, del Reglamento (CE) n.º 178/2002</w:t>
      </w:r>
      <w:r>
        <w:rPr>
          <w:rStyle w:val="FootnoteCharacters"/>
          <w:rStyle w:val="FootnoteAnchor"/>
          <w:rFonts w:cs="Verdana" w:ascii="Verdana" w:hAnsi="Verdana"/>
          <w:sz w:val="18"/>
        </w:rPr>
        <w:footnoteReference w:id="3"/>
      </w:r>
      <w:r>
        <w:rPr>
          <w:rFonts w:cs="Verdana" w:ascii="Verdana" w:hAnsi="Verdana"/>
          <w:sz w:val="18"/>
        </w:rPr>
        <w:t>. La NVWA prohibirá la comercialización de dichos moluscos bivalvos vivos.</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Directiva (UE) 2015/1535 del Parlamento Europeo y del Consejo, de 9 de septiembre de 2015, por la que se establece un procedimiento de información en materia de reglamentaciones técnicas y de reglas relativas a los servicios de la sociedad de la información (codificación) (DO L 241 de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Reglamento (CE) n.º 178/2002 del Parlamento Europeo y del Consejo, de 28 de enero de 2002, por el que se establecen los principios y los requisitos generales de la legislación alimentaria, se crea una Autoridad Europea de Seguridad Alimentaria y se fijan procedimientos relativos a la seguridad alimentaria (DO L 31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SimSun"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lang w:val="es-ES"/>
    </w:rPr>
  </w:style>
  <w:style w:type="character" w:styleId="FootnoteTextChar">
    <w:name w:val="Footnote Text Char"/>
    <w:qFormat/>
    <w:rPr>
      <w:sz w:val="20"/>
      <w:szCs w:val="20"/>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CommentTextChar">
    <w:name w:val="Comment Text Char"/>
    <w:qFormat/>
    <w:rPr>
      <w:sz w:val="20"/>
      <w:szCs w:val="20"/>
      <w:lang w:val="es-ES"/>
    </w:rPr>
  </w:style>
  <w:style w:type="character" w:styleId="CommentSubjectChar">
    <w:name w:val="Comment Subject Char"/>
    <w:qFormat/>
    <w:rPr>
      <w:b/>
      <w:bCs/>
      <w:sz w:val="20"/>
      <w:szCs w:val="20"/>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s-ES"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es-ES" w:bidi="ar-SA"/>
    </w:rPr>
  </w:style>
  <w:style w:type="paragraph" w:styleId="CommentText">
    <w:name w:val="Comment Text"/>
    <w:basedOn w:val="Normal"/>
    <w:qFormat/>
    <w:pPr>
      <w:spacing w:lineRule="auto" w:line="240"/>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Revision">
    <w:name w:val="Revision"/>
    <w:qFormat/>
    <w:pPr>
      <w:widowControl/>
      <w:bidi w:val="0"/>
    </w:pPr>
    <w:rPr>
      <w:rFonts w:ascii="Calibri" w:hAnsi="Calibri" w:eastAsia="宋体;SimSun" w:cs="Times New Roman"/>
      <w:color w:val="auto"/>
      <w:sz w:val="22"/>
      <w:szCs w:val="22"/>
      <w:lang w:val="es-ES"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0:00Z</dcterms:created>
  <dc:creator>Boomgaard-Bom, ing. J.E. van den (Jacobine)</dc:creator>
  <dc:description/>
  <cp:keywords/>
  <dc:language>en-US</dc:language>
  <cp:lastModifiedBy>Ke, Tingting</cp:lastModifiedBy>
  <cp:lastPrinted>2016-04-08T10:55:00Z</cp:lastPrinted>
  <dcterms:modified xsi:type="dcterms:W3CDTF">2016-04-25T07:30:00Z</dcterms:modified>
  <cp:revision>7</cp:revision>
  <dc:subject/>
  <dc:title/>
</cp:coreProperties>
</file>