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SV- ------ 20160425 --- --- PROJET</w:t>
      </w:r>
    </w:p>
    <w:p>
      <w:pPr>
        <w:pStyle w:val="Normal"/>
        <w:spacing w:lineRule="auto" w:line="288"/>
        <w:rPr>
          <w:rFonts w:ascii="Verdana" w:hAnsi="Verdana" w:cs="Verdana"/>
          <w:b/>
          <w:b/>
          <w:sz w:val="18"/>
          <w:szCs w:val="18"/>
        </w:rPr>
      </w:pPr>
      <w:r>
        <w:rPr>
          <w:rFonts w:cs="Verdana" w:ascii="Verdana" w:hAnsi="Verdana"/>
          <w:b/>
          <w:sz w:val="18"/>
        </w:rPr>
        <w:t xml:space="preserve">Förordning av generalinspektören för den nederländska myndigheten för livsmedels- och produktsäkerhet, på uppdrag av ministern för folkhälsa, välfärd och idrott av den </w:t>
      </w:r>
      <w:r>
        <w:rPr>
          <w:rFonts w:cs="Verdana" w:ascii="Verdana" w:hAnsi="Verdana"/>
          <w:b/>
          <w:sz w:val="18"/>
          <w:highlight w:val="lightGray"/>
        </w:rPr>
        <w:t>xx april 2016, NVWA/16/xxxx/xxx</w:t>
      </w:r>
      <w:r>
        <w:rPr>
          <w:rFonts w:cs="Verdana" w:ascii="Verdana" w:hAnsi="Verdana"/>
          <w:b/>
          <w:sz w:val="18"/>
        </w:rPr>
        <w:t>, om fastställande av de politiska riktlinjerna för tetrodotoxin i levande tvåskaliga mollusker</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Ministern för hälsa, välfärd och idrott förordnar härmed följand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med beaktande av artikel 4.81.1 i den allmänna förvaltningsrättslagen, artikel 2a underpunkt a i varulagsförordningen om beredning och behandling av livsmedel, artikel 3.2c i varulagsförordningen om livsmedelshygien, artikel 6.1 i varulagsförordningen om levande tvåskaliga mollusker och artikel 13a i mandatsförordningen om folkhälsa, välfärd och idrot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enligt nedanstående beslu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I bilagan återfinns en beskrivning av det sätt på vilket den nederländska myndigheten för livsmedels- och produktsäkerhet fullgör sina uppgifter och befogenheter i egenskap av behörig myndighet, i enlighet med bilaga II, kapitel II, styckena C och D i förordning (EG) nr 854/2004, beträffande produktionsområden och områden för vattentillförsel vid upptäckt av tetrodotoxin i levande tvåskaliga molluske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en nederländska myndigheten för livsmedels- och produktsäkerhet ska som behörig myndighet, i enlighet med artikel 14.8 i förordning (EG) nr 178/2002, vidta åtgärder mot levande tvåskaliga mollusker med en tetrodotoxinhalt på minst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essa politiska riktlinjer träder i kraft dagen efter det datum då de offentliggörs i Nederländernas officiella tidnin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el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essa politiska riktlinjer ska benämnas: Politiska riktlinjer för tetrodotoxin i levande tvåskaliga molluske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Dessa politiska riktlinjer kommer att offentliggöras tillsammans med motiveringen i Nederländernas officiella tidnin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Ministern för hälsa, välfärd och idrott,</w:t>
      </w:r>
    </w:p>
    <w:p>
      <w:pPr>
        <w:pStyle w:val="Normal"/>
        <w:spacing w:lineRule="auto" w:line="288"/>
        <w:rPr>
          <w:rFonts w:ascii="Verdana" w:hAnsi="Verdana" w:cs="Verdana"/>
          <w:i/>
          <w:i/>
          <w:sz w:val="18"/>
          <w:szCs w:val="18"/>
        </w:rPr>
      </w:pPr>
      <w:r>
        <w:rPr>
          <w:rFonts w:cs="Verdana" w:ascii="Verdana" w:hAnsi="Verdana"/>
          <w:i/>
          <w:sz w:val="18"/>
        </w:rPr>
        <w:t>representerad av</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generalinspektör för den nederländska myndigheten för livsmedels- och produktsäkerhet</w:t>
      </w:r>
      <w:r>
        <w:br w:type="page"/>
      </w:r>
    </w:p>
    <w:p>
      <w:pPr>
        <w:pStyle w:val="Normal"/>
        <w:keepNext w:val="true"/>
        <w:spacing w:lineRule="auto" w:line="288"/>
        <w:rPr>
          <w:rFonts w:ascii="Verdana" w:hAnsi="Verdana" w:cs="Verdana"/>
          <w:b/>
          <w:b/>
          <w:sz w:val="18"/>
          <w:szCs w:val="18"/>
        </w:rPr>
      </w:pPr>
      <w:r>
        <w:rPr>
          <w:rFonts w:cs="Verdana" w:ascii="Verdana" w:hAnsi="Verdana"/>
          <w:b/>
          <w:sz w:val="18"/>
        </w:rPr>
        <w:t>BILAG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 xml:space="preserve">Detta dokument grundar sig på de politiska riktlinjerna för provtagningsplaner vid hygienkontroll (Nederländernas officiella tidning 2014 nr 4853). Som komplement till punkt 4.3.3 fas 2 i de politiska riktlinjerna för provtagningsplaner vid hygienkontroll ska följande åtgärder vidtas när tetrodotoxin (hädanefter: </w:t>
      </w:r>
      <w:r>
        <w:rPr>
          <w:rFonts w:cs="Verdana" w:ascii="Verdana" w:hAnsi="Verdana"/>
          <w:i/>
          <w:sz w:val="18"/>
        </w:rPr>
        <w:t>TTX</w:t>
      </w:r>
      <w:r>
        <w:rPr>
          <w:rFonts w:cs="Verdana" w:ascii="Verdana" w:hAnsi="Verdana"/>
          <w:sz w:val="18"/>
        </w:rPr>
        <w:t>) förekommer, varvid fas 1 inte föregrip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Vid tillämpning av åtgärderna kommer den nederländska myndigheten för livsmedels- och produktsäkerhet (NVWA) att använda den halt av TTX som på ett tillförlitligt och reproducerbart sätt kan fastställas med den tillämpade analysmetoden, d.v.s. minst 20 μg/kg (kvantifieringsgränsen LOQ/detektionsgränsen LOD), som den maximalt tillåtliga halten av TTX i levande tvåskaliga mollusker i produktionsområden (och om tillämpbart i områden för vattentillförsel) i Nederländerna.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Åtgärder i produktionsområden/delar av produktionsområden</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Det ska fastställas vilket produktionsområde/vilka produktionsområden eller vilka delar av produktionsområdet/produktionsområdena som uppvisar en otillåtligt hög TTX-halt.</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Beslut tas om att (delar av) området tillfälligt stängs av för fiske av levande tvåskaliga mollusker.</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ådana områden för vattentillförsel som är belägna inom det avstängda (del)området stängs också av (se åtgärder i områden för vattentillförsel).</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Antalet prover utökas med två eller tre prover per (del)område i enlighet med fas 2 i ovan nämnda politiska riktlinjer för provtagningsplaner.</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Ett tillfälligt avstängt (del)område kan genom beslut åter öppnas om minst två officiella förnyade provtagningar följer på varandra med ett intervall på minst 48 timmar i det avstängda (del)området och visar att ingen otillåtligt hög TTX-halt kan upptäckas i levande tvåskaliga mollusker.</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Särskilda undantag för produktionsområden/delområden</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Omplacering av levande tvåskaliga mollusker för odlingsändamål</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Det är tillåtet att samla in (i syfte att odla) partier av levande tvåskaliga mollusker (musslor och ostron) som inte är lämpliga för konsumtion (yngel/halvvuxna) utan ska växa ytterligare, och att därefter placera ut dem inom ett (del)område där TTX har upptäckts, förutsatt att följande villkor uppfylls:</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Aktiviteten rapporteras till NVWA på adressen schelpdieronderzoek@nvwa.nl minst 24 timmar innan insamlingen och utplaceringen sker.</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Registreringsdokumentet för omplacering av levande tvåskaliga mollusker ska användas.</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Den gröna karbonkopia som hör till detta dokument och som avser det omplacerade partiet inlämnas till NVWA:s kontor i Yerseke inom 24 timmar efter att insamling och utplacering har skett.</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Det är förbjudet att flytta partier av levande tvåskaliga mollusker avsedda för ytterligare tillväxt från ett område där en otillåtligt hög TTX-halt </w:t>
      </w:r>
      <w:r>
        <w:rPr>
          <w:rFonts w:cs="Verdana" w:ascii="Verdana" w:hAnsi="Verdana"/>
          <w:sz w:val="18"/>
          <w:u w:val="single"/>
        </w:rPr>
        <w:t>har</w:t>
      </w:r>
      <w:r>
        <w:rPr>
          <w:rFonts w:cs="Verdana" w:ascii="Verdana" w:hAnsi="Verdana"/>
          <w:sz w:val="18"/>
        </w:rPr>
        <w:t xml:space="preserve"> upptäckts till områden där </w:t>
      </w:r>
      <w:r>
        <w:rPr>
          <w:rFonts w:cs="Verdana" w:ascii="Verdana" w:hAnsi="Verdana"/>
          <w:sz w:val="18"/>
          <w:u w:val="single"/>
        </w:rPr>
        <w:t>ingen</w:t>
      </w:r>
      <w:r>
        <w:rPr>
          <w:rFonts w:cs="Verdana" w:ascii="Verdana" w:hAnsi="Verdana"/>
          <w:sz w:val="18"/>
        </w:rPr>
        <w:t xml:space="preserve"> otillåtligt hög TTX-halt har upptäckt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Omplacering av levande tvåskaliga mollusker som är lämpliga för konsumtion</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Det är tillåtet att sprida partier av levande tvåskaliga mollusker (musslor och ostron) som är lämpliga för konsumtion från ett område där TTX </w:t>
      </w:r>
      <w:r>
        <w:rPr>
          <w:rFonts w:cs="Verdana" w:ascii="Verdana" w:hAnsi="Verdana"/>
          <w:sz w:val="18"/>
          <w:u w:val="single"/>
        </w:rPr>
        <w:t>inte</w:t>
      </w:r>
      <w:r>
        <w:rPr>
          <w:rFonts w:cs="Verdana" w:ascii="Verdana" w:hAnsi="Verdana"/>
          <w:sz w:val="18"/>
        </w:rPr>
        <w:t xml:space="preserve"> har upptäckts till ett område där TTX </w:t>
      </w:r>
      <w:r>
        <w:rPr>
          <w:rFonts w:cs="Verdana" w:ascii="Verdana" w:hAnsi="Verdana"/>
          <w:sz w:val="18"/>
          <w:u w:val="single"/>
        </w:rPr>
        <w:t>har</w:t>
      </w:r>
      <w:r>
        <w:rPr>
          <w:rFonts w:cs="Verdana" w:ascii="Verdana" w:hAnsi="Verdana"/>
          <w:sz w:val="18"/>
        </w:rPr>
        <w:t xml:space="preserve"> upptäckts, förutsatt att följande villkor uppfylls:</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Aktiviteten rapporteras till NVWA på adressen </w:t>
      </w:r>
      <w:hyperlink r:id="rId2">
        <w:r>
          <w:rPr>
            <w:rStyle w:val="InternetLink"/>
            <w:rFonts w:cs="Verdana" w:ascii="Verdana" w:hAnsi="Verdana"/>
            <w:sz w:val="18"/>
          </w:rPr>
          <w:t>schelpdieronderzoek@nvwa.nl</w:t>
        </w:r>
      </w:hyperlink>
      <w:r>
        <w:rPr/>
        <w:t>minst 24 timmar innan utplaceringen sker</w:t>
      </w:r>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Den gröna karbonkopia som hör till registreringsdokumentet för transport av levande tvåskaliga mollusker inlämnas till NVWA:s kontor i Yerseke inom 24 timmar efter att insamling och utplacering har sket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Det utplacerade partiet får inte flyttas så länge området är avstängt.</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Det är förbjudet att flytta partier av levande tvåskaliga mollusker som är lämpliga för mänsklig konsumtion från ett område där en otillåtligt hög TTX-halt </w:t>
      </w:r>
      <w:r>
        <w:rPr>
          <w:rFonts w:cs="Verdana" w:ascii="Verdana" w:hAnsi="Verdana"/>
          <w:sz w:val="18"/>
          <w:u w:val="single"/>
        </w:rPr>
        <w:t>har</w:t>
      </w:r>
      <w:r>
        <w:rPr>
          <w:rFonts w:cs="Verdana" w:ascii="Verdana" w:hAnsi="Verdana"/>
          <w:sz w:val="18"/>
        </w:rPr>
        <w:t xml:space="preserve"> upptäckts till områden där </w:t>
      </w:r>
      <w:r>
        <w:rPr>
          <w:rFonts w:cs="Verdana" w:ascii="Verdana" w:hAnsi="Verdana"/>
          <w:sz w:val="18"/>
          <w:u w:val="single"/>
        </w:rPr>
        <w:t>ingen</w:t>
      </w:r>
      <w:r>
        <w:rPr>
          <w:rFonts w:cs="Verdana" w:ascii="Verdana" w:hAnsi="Verdana"/>
          <w:sz w:val="18"/>
        </w:rPr>
        <w:t xml:space="preserve"> otillåtligt hög TTX-halt har upptäckts.</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Åtgärder avseende områden för vattentillförsel</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Områden för vattentillförsel i </w:t>
      </w:r>
      <w:r>
        <w:rPr>
          <w:rFonts w:cs="Verdana" w:ascii="Verdana" w:hAnsi="Verdana"/>
          <w:b/>
          <w:sz w:val="18"/>
          <w:u w:val="single"/>
        </w:rPr>
        <w:t>avstängda</w:t>
      </w:r>
      <w:r>
        <w:rPr>
          <w:rFonts w:cs="Verdana" w:ascii="Verdana" w:hAnsi="Verdana"/>
          <w:b/>
          <w:sz w:val="18"/>
        </w:rPr>
        <w:t xml:space="preserve"> produktionsområden</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Beslut fattas om indraget godkännande av områden för vattentillförsel som är belägna i produktionsområden eller i delar av desamma där en otillåtligt hög TTX-halt har upptäckts, vilket innebär att dessa områden för vattentillförsel (som ingår i det berörda området eller delområdet) kommer att stängas av samtidigt som (del)området stängs av.</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Dessa områden för vattentillförsel godkänns på nytt genom ett beslut i samband med att det tillfälligt avstängda (del)området öppnas på nytt. Ett tillfälligt avstängt (del)område kan genom beslut öppnas på nytt om det kan fastställas genom minst två provtagningar som följer på varandra med ett intervall på minst 48 timmar att ingen otillåtligt hög TTX-halt har upptäckts i levande tvåskaliga mollusker i det avstängda (del)området.</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Områden för vattentillförsel i </w:t>
      </w:r>
      <w:r>
        <w:rPr>
          <w:rFonts w:cs="Verdana" w:ascii="Verdana" w:hAnsi="Verdana"/>
          <w:b/>
          <w:sz w:val="18"/>
          <w:u w:val="single"/>
        </w:rPr>
        <w:t>öppna</w:t>
      </w:r>
      <w:r>
        <w:rPr>
          <w:rFonts w:cs="Verdana" w:ascii="Verdana" w:hAnsi="Verdana"/>
          <w:b/>
          <w:sz w:val="18"/>
        </w:rPr>
        <w:t xml:space="preserve"> produktionsområden</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Beslut tas om indraget godkännande av den eller de bädd(ar)/grop(ar) i ett område för vattentillförsel där misstänkta tvåskaliga mollusker (musslor/ostron) förekommer och bädden/bäddarna och/eller gropen/groparna stängs av.</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Bädden/bäddarna och/eller gropen/groparna i områden för vattentillförsel är att anse som misstänkta om de tvåskaliga molluskerna (musslor/ostron) i dessa bäddar/gropar uppfyller följande villkor:</w:t>
      </w:r>
    </w:p>
    <w:p>
      <w:pPr>
        <w:pStyle w:val="ListParagraph"/>
        <w:numPr>
          <w:ilvl w:val="0"/>
          <w:numId w:val="5"/>
        </w:numPr>
        <w:spacing w:lineRule="auto" w:line="288"/>
        <w:rPr>
          <w:rFonts w:ascii="Verdana" w:hAnsi="Verdana" w:cs="Verdana"/>
          <w:sz w:val="18"/>
          <w:szCs w:val="18"/>
        </w:rPr>
      </w:pPr>
      <w:r>
        <w:rPr>
          <w:rFonts w:cs="Verdana" w:ascii="Verdana" w:hAnsi="Verdana"/>
          <w:sz w:val="18"/>
        </w:rPr>
        <w:t>Musslorna/ostronen kommer från ett område där en otillåtligt hög TTX-halt har upptäckts.</w:t>
      </w:r>
    </w:p>
    <w:p>
      <w:pPr>
        <w:pStyle w:val="ListParagraph"/>
        <w:numPr>
          <w:ilvl w:val="0"/>
          <w:numId w:val="4"/>
        </w:numPr>
        <w:spacing w:lineRule="auto" w:line="288"/>
        <w:ind w:left="709" w:hanging="360"/>
        <w:rPr>
          <w:rFonts w:ascii="Verdana" w:hAnsi="Verdana" w:cs="Verdana"/>
          <w:sz w:val="18"/>
          <w:szCs w:val="18"/>
        </w:rPr>
      </w:pPr>
      <w:r>
        <w:rPr/>
        <w:t xml:space="preserve">Musslorna/ostronen förs till området för vattentillförsel mellan den tidpunkt för provtagning då </w:t>
      </w:r>
      <w:r>
        <w:rPr>
          <w:u w:val="single"/>
        </w:rPr>
        <w:t>ingen</w:t>
      </w:r>
      <w:r>
        <w:rPr/>
        <w:t xml:space="preserve"> otillåtligt hög TTX-halt upptäcks och den tidpunkt för provtagning då en otillåtligt hög TTX-halt </w:t>
      </w:r>
      <w:r>
        <w:rPr>
          <w:u w:val="single"/>
        </w:rPr>
        <w:t>upptäcks</w:t>
      </w:r>
      <w:r>
        <w:rPr/>
        <w:t xml:space="preserve"> i deras ursprungliga områd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En bädd/grop eller bäddar/gropar som är tillfälligt avstängd(a) i områdena för vattentillförsel kan genom beslut öppnas på nytt om det kan fastställas att ingen otillåtligt hög TTX-halt har upptäckts i levande tvåskaliga mollusker genom minst två på varandra följande förnyade provtagningar med ett intervall på minst 48 timmar i den/de avstängda bädden/bäddarna och/eller gropen/groparna i områdena för vattentillförsel.</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MOTIVERING</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Allmänt</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TX är ett farligt toxin som även i små mängder kan leda till förlamning med dödlig utgång hos människor. Under 2015 utförde RIKILT (ett institut för livsmedelssäkerhet) en undersökning om förekomsten av TTX i levande tvåskaliga mollusker från nederländska produktionsområden. Undersökningen visade att TTX förekommer i musslor och ostron från nederländska produktionsområden. I juli och augusti 2015 påvisades värden som varierade mellan 13,7–124,1 µg/kg. Den nederländska myndigheten för livsmedels- och produktsäkerhet (NVWA) anser det troligt att TTX även i små mängder kan utgöra en risk i samband med att levande tvåskaliga mollusker som innehåller TTX konsumeras. I sin rådgivande forskning (NVWA/BuRO/2016/79) bekräftar byrån för riskbedömning (BuRO) detta och uppmanar även NVWA att dels handla utifrån försiktighetsprincipen, dels säkerställa att levande tvåskaliga mollusker som innehåller TTX inte släpps ut på marknaden. I BuRO:s forskning framgår inte vad som är en maximalt tillåtlig halt eftersom en sådan inte kan definieras med hjälp av nuvarande forskning. BuRO utgår därför från att all förekomst av TTX i levande tvåskaliga mollusker kan innebära hälsorisker i samband med konsumtio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Eftersom det ur BuRO:s forskning framgår att en maximalt tillåtlig halt av TTX i levande tvåskaliga mollusker inte kan definieras är det nödvändigt att utgå från att all identifierbar förekomst av TTX i levande tvåskaliga mollusker kan vara farlig. För att åtgärderna ska kunna tillämpas kommer NVWA att använda den halt av TTX som på ett tillförlitligt och reproducerbart sätt kan fastställas med den tillämpade analysmetoden, d.v.s. minst 20 μg/kg (kvantifieringsgränsen/detektionsgränsen), som den maximalt tillåtliga halten av TTX i levande tvåskaliga mollusker i produktionsområden (och om tillämpbart i områden för vattentillförsel) i Nederländerna.</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Utkastet till dessa politiska riktlinjer har anmälts till Europeiska kommissionen genom ett brådskande förfarande i enlighet med artiklarna 5.1 och 6.7 i direktiv (EU) 2015/1535</w:t>
      </w:r>
      <w:r>
        <w:rPr>
          <w:rStyle w:val="FootnoteCharacters"/>
          <w:rStyle w:val="FootnoteAnchor"/>
          <w:rFonts w:cs="Verdana" w:ascii="Verdana" w:hAnsi="Verdana"/>
          <w:sz w:val="18"/>
        </w:rPr>
        <w:footnoteReference w:id="2"/>
      </w:r>
      <w:r>
        <w:rPr>
          <w:rFonts w:cs="Verdana" w:ascii="Verdana" w:hAnsi="Verdana"/>
          <w:sz w:val="18"/>
        </w:rPr>
        <w:t>. Anmälan till Europeiska kommissionen är nödvändig eftersom artiklarna 1 och 2 samt bilagan till dessa politiska riktlinjer kan innehålla tekniska föreskrifter i enlighet med vad som definieras i direktiv (EU)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MOTIVERING PER ARTIKEL</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el 1</w:t>
      </w:r>
    </w:p>
    <w:p>
      <w:pPr>
        <w:pStyle w:val="Normal"/>
        <w:spacing w:lineRule="auto" w:line="288"/>
        <w:rPr>
          <w:rFonts w:ascii="Verdana" w:hAnsi="Verdana" w:cs="Verdana"/>
          <w:sz w:val="18"/>
          <w:szCs w:val="18"/>
        </w:rPr>
      </w:pPr>
      <w:r>
        <w:rPr>
          <w:rFonts w:cs="Verdana" w:ascii="Verdana" w:hAnsi="Verdana"/>
          <w:sz w:val="18"/>
        </w:rPr>
        <w:t>De åtgärder beträffande TTX som har tillagts till de politiska riktlinjerna för provtagningsplaner vid hygienkontroll är i största möjliga mån konsekventa med de åtgärder som ska vidtas vid förekomst av marina biotoxiner (fas 2) enligt de politiska riktlinjerna för provtagningsplaner vid hygienkontroll. Ytterligare åtgärder tillämpas eftersom ingen situation som motsvarar fas 1 (tidig varning) har varit känd innan förekomsten av TTX upptäcktes i området.</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el 2</w:t>
      </w:r>
    </w:p>
    <w:p>
      <w:pPr>
        <w:pStyle w:val="Normal"/>
        <w:spacing w:lineRule="auto" w:line="288"/>
        <w:rPr/>
      </w:pPr>
      <w:r>
        <w:rPr>
          <w:rFonts w:cs="Verdana" w:ascii="Verdana" w:hAnsi="Verdana"/>
          <w:sz w:val="18"/>
        </w:rPr>
        <w:t>NVWA anser att levande tvåskaliga mollusker med en högre TTX-halt än 20 µg/kg utgör osäkra livsmedel i enlighet med artikel 14.1 i förordning (EG) nr 178/2002</w:t>
      </w:r>
      <w:r>
        <w:rPr>
          <w:rStyle w:val="FootnoteCharacters"/>
          <w:rStyle w:val="FootnoteAnchor"/>
          <w:rFonts w:cs="Verdana" w:ascii="Verdana" w:hAnsi="Verdana"/>
          <w:sz w:val="18"/>
        </w:rPr>
        <w:footnoteReference w:id="3"/>
      </w:r>
      <w:r>
        <w:rPr>
          <w:rFonts w:cs="Verdana" w:ascii="Verdana" w:hAnsi="Verdana"/>
          <w:sz w:val="18"/>
        </w:rPr>
        <w:t>. NVWA kommer att förbjuda att sådana levande tvåskaliga mollusker släpps ut på marknaden.</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Europaparlamentets och rådets direktiv (EU) 2015/1535 av den 9 september 2015 om ett informationsförfarande beträffande tekniska föreskrifter och beträffande föreskrifter för informationssamhällets tjänster (kodifiering) (EUT L 241,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Europaparlamentets och rådets förordning (EG) nr 178/2002 av den 28 januari 2002 om allmänna principer och krav för livsmedelslagstiftning, om inrättande av Europeiska myndigheten för livsmedelssäkerhet och om förfaranden i frågor som gäller livsmedelssäkerhet (EUT L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sv-SE"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sv-SE"/>
    </w:rPr>
  </w:style>
  <w:style w:type="character" w:styleId="InternetLink">
    <w:name w:val="Hyperlink"/>
    <w:rPr>
      <w:color w:val="0000FF"/>
      <w:u w:val="single"/>
      <w:lang w:val="sv-SE"/>
    </w:rPr>
  </w:style>
  <w:style w:type="character" w:styleId="FootnoteTextChar">
    <w:name w:val="Footnote Text Char"/>
    <w:qFormat/>
    <w:rPr>
      <w:sz w:val="20"/>
      <w:szCs w:val="20"/>
      <w:lang w:val="sv-SE"/>
    </w:rPr>
  </w:style>
  <w:style w:type="character" w:styleId="FootnoteCharacters">
    <w:name w:val="Footnote Characters"/>
    <w:qFormat/>
    <w:rPr>
      <w:vertAlign w:val="superscript"/>
      <w:lang w:val="sv-SE"/>
    </w:rPr>
  </w:style>
  <w:style w:type="character" w:styleId="CommentReference">
    <w:name w:val="Comment Reference"/>
    <w:qFormat/>
    <w:rPr>
      <w:sz w:val="16"/>
      <w:szCs w:val="16"/>
      <w:lang w:val="sv-SE"/>
    </w:rPr>
  </w:style>
  <w:style w:type="character" w:styleId="CommentTextChar">
    <w:name w:val="Comment Text Char"/>
    <w:qFormat/>
    <w:rPr>
      <w:sz w:val="20"/>
      <w:szCs w:val="20"/>
      <w:lang w:val="sv-SE"/>
    </w:rPr>
  </w:style>
  <w:style w:type="character" w:styleId="CommentSubjectChar">
    <w:name w:val="Comment Subject Char"/>
    <w:qFormat/>
    <w:rPr>
      <w:b/>
      <w:bCs/>
      <w:sz w:val="20"/>
      <w:szCs w:val="20"/>
      <w:lang w:val="sv-SE"/>
    </w:rPr>
  </w:style>
  <w:style w:type="character" w:styleId="StrongEmphasis">
    <w:name w:val="Strong"/>
    <w:qFormat/>
    <w:rPr>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sv-SE"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0:00Z</dcterms:created>
  <dc:creator>Boomgaard-Bom, ing. J.E. van den (Jacobine)</dc:creator>
  <dc:description/>
  <cp:keywords/>
  <dc:language>en-US</dc:language>
  <cp:lastModifiedBy>Serstkins, Edgars</cp:lastModifiedBy>
  <cp:lastPrinted>2016-04-08T10:55:00Z</cp:lastPrinted>
  <dcterms:modified xsi:type="dcterms:W3CDTF">2016-04-25T09:57:00Z</dcterms:modified>
  <cp:revision>8</cp:revision>
  <dc:subject/>
  <dc:title/>
</cp:coreProperties>
</file>