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TitreRapport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</w:tblGrid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Rpublique"/>
              <w:rPr/>
            </w:pPr>
            <w:r>
              <w:rPr/>
              <w:t>IR-REPUBBLIKA FRANĊIŻA</w:t>
            </w:r>
          </w:p>
        </w:tc>
      </w:tr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eru għas-Saħħa u l-Prevenzjoni</w:t>
            </w:r>
          </w:p>
          <w:p>
            <w:pPr>
              <w:pStyle w:val="SNTimbr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  <w:t>DIGRIET Nru ... ta’...</w:t>
      </w:r>
    </w:p>
    <w:p>
      <w:pPr>
        <w:pStyle w:val="SNNatur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NNature"/>
        <w:spacing w:before="0" w:after="0"/>
        <w:rPr/>
      </w:pPr>
      <w:r>
        <w:rPr/>
        <w:t xml:space="preserve">dwar </w:t>
      </w:r>
      <w:bookmarkStart w:id="0" w:name="_Hlk129859634"/>
      <w:r>
        <w:rPr/>
        <w:t xml:space="preserve">ir-restawr ta’ ċerti apparati mediċi għal kundizzjoni tajba tax-xogħol </w:t>
      </w:r>
    </w:p>
    <w:p>
      <w:pPr>
        <w:pStyle w:val="SNNature"/>
        <w:spacing w:before="0" w:after="0"/>
        <w:rPr/>
      </w:pPr>
      <w:r>
        <w:rPr/>
      </w:r>
    </w:p>
    <w:p>
      <w:pPr>
        <w:pStyle w:val="SNTitreRapport"/>
        <w:rPr/>
      </w:pPr>
      <w:r>
        <w:rPr/>
      </w:r>
      <w:bookmarkEnd w:id="0"/>
    </w:p>
    <w:p>
      <w:pPr>
        <w:pStyle w:val="SNTitreRapport"/>
        <w:rPr/>
      </w:pPr>
      <w:r>
        <w:rPr/>
      </w:r>
    </w:p>
    <w:p>
      <w:pPr>
        <w:pStyle w:val="SNTitreRapport"/>
        <w:rPr/>
      </w:pPr>
      <w:r>
        <w:rPr/>
        <w:t>NOR: SPRS ... D</w:t>
      </w:r>
    </w:p>
    <w:p>
      <w:pPr>
        <w:pStyle w:val="SNTitreRapport"/>
        <w:rPr/>
      </w:pPr>
      <w:r>
        <w:rPr/>
      </w:r>
    </w:p>
    <w:p>
      <w:pPr>
        <w:pStyle w:val="SNTitreRapport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TitreRapport"/>
        <w:jc w:val="left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Autorit"/>
        <w:rPr/>
      </w:pPr>
      <w:r>
        <w:rPr>
          <w:b/>
        </w:rPr>
        <w:t xml:space="preserve">Pubbliku kkonċernat: </w:t>
      </w:r>
      <w:r>
        <w:rPr/>
        <w:t>operaturi u distributuri bl-imnut ta’ apparati mediċi; L-Aġenzija Nazzjonali għas-Sikurezza tal-Mediċini u l-Prodotti tas-Saħħa; aġenziji reġjonali tas-saħħa; fondi tal-assigurazzjoni tas-saħħa; Aġenzija għal informazzjoni dwar rikoveru l-isptar; pazjenti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 xml:space="preserve">Għan: </w:t>
      </w:r>
      <w:r>
        <w:rPr/>
        <w:t>definizzjoni tar-regoli li jiggarantixxu l-kwalità u s-sikurezza tal-użu ta’ apparati mediċi rrestawrati għal kundizzjoni tajba tax-xogħol, meta xieraq kopert mill-assigurazzjoni tas-saħħa, u l-arranġamenti ta’ traċċabbiltà għal dawn il-prodotti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Dħul fis-seħħ:</w:t>
      </w:r>
      <w:r>
        <w:rPr/>
        <w:t xml:space="preserve"> it-test għandu jidħol fis-seħħ fl-1 ta’ Lulju 2023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Avviż:</w:t>
      </w:r>
      <w:r>
        <w:rPr/>
        <w:t xml:space="preserve"> id-Digriet jistabbilixxi l-proċeduri għar-regolamentazzjoni tal-attività ta’ restawr għal kundizzjoni tajba tax-xogħol ta’ ċerti kategoriji ta’ apparati mediċi għall-użu individwali. Dan jispeċifika wkoll il-kundizzjonijiet għall-implimentazzjoni ta’ reġistru komprensiv li jippermetti t-traċċabbiltà tal-apparati mediċi li jkunu ġew irrestawrati f’kundizzjoni tajba tax-xogħol u l-kontenut tal-informazzjoni miġbura fi ħdan is-sistema tal-informazzjoni msejħa “Reġistrazzjoni taċ-Ċirkolazzjoni Uffiċjali tal-Apparati Mediċ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NAutorit"/>
        <w:rPr>
          <w:i w:val="false"/>
          <w:i w:val="false"/>
        </w:rPr>
      </w:pPr>
      <w:r>
        <w:rPr>
          <w:i w:val="false"/>
        </w:rPr>
      </w:r>
    </w:p>
    <w:p>
      <w:pPr>
        <w:pStyle w:val="SNTitreRapport"/>
        <w:jc w:val="both"/>
        <w:rPr/>
      </w:pPr>
      <w:r>
        <w:rPr>
          <w:b/>
          <w:i/>
        </w:rPr>
        <w:t>Referenzi:</w:t>
      </w:r>
      <w:r>
        <w:rPr/>
        <w:t xml:space="preserve"> </w:t>
      </w:r>
      <w:r>
        <w:rPr>
          <w:i/>
        </w:rPr>
        <w:t>dan id-Digriet huwa adottat għall-applikazzjoni tal-Artikolu L. 5212-1-1 tal-Kodiċi tas-Saħħa Pubblika u tal-Artikolu L. 165-1-8 tal-Kodiċi tas-Sigurtà Soċjali li jirriżulta mill-Artikolu 39 tal-Liġi Nru 2019-1446 tal-24 ta’ Diċembru 2019 dwar il-finanzjament tas-sigurtà soċjali għall-2020. It-test u d-dispożizzjonijiet tal-Kodiċi tas-Sigurtà Soċjali u l-Kodiċi tas-Saħħa Pubblika li joħloq jew jemenda jistgħu jiġu kkonsultati, fil-formulazzjoni tagħhom li tirriżulta minn din l-emenda, fuq is-sit web ta’ Légifrance (</w:t>
      </w:r>
      <w:hyperlink r:id="rId2">
        <w:r>
          <w:rPr>
            <w:rStyle w:val="InternetLink"/>
            <w:i/>
            <w:color w:val="000000"/>
          </w:rPr>
          <w:t>http://www.legifrance.gouv.fr</w:t>
        </w:r>
      </w:hyperlink>
      <w:r>
        <w:rPr>
          <w:i/>
        </w:rPr>
        <w:t xml:space="preserve">). </w:t>
      </w:r>
    </w:p>
    <w:p>
      <w:pPr>
        <w:pStyle w:val="SNRappor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-Prim Minist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war ir-rapport tal-Ministru għas-Saħħa u l-Prevenzjon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ara li kkunsidra r-Regolament (UE) 2016/679 tal-Parlament Ewropew u tal-Kunsill tas-27 ta’ April 2016 dwar il-protezzjoni tal-persuni fiżiċi fir-rigward tal-ipproċessar ta’ data personali u dwar il-moviment liberu ta’ tali data, u li jħassar id-Direttiva 95/46/KE;</w:t>
      </w:r>
    </w:p>
    <w:p>
      <w:pPr>
        <w:pStyle w:val="Normal"/>
        <w:jc w:val="both"/>
        <w:rPr/>
      </w:pPr>
      <w:r>
        <w:rPr/>
        <w:t>Wara li kkunsidra r-Regolament (UE) 2017/745 tal-Parlament Ewropew u tal-Kunsill tal-5 ta’ April 2017 dwar apparati mediċi, li jemenda d-Direttiva 2001/83/KE, ir-Regolament (KE) Nru 178/2002 u r-Regolament (KE) Nru 1223/2009 u li jħassar id-Direttivi tal-Kunsill 90/385/KEE u 93/42/KEE, kif emendat bir-Regolament (UE) 2020/561 tal-Parlament Ewropew u tal-Kunsill tat-23 ta’ April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a li kkunsidra d-Direttiva (UE) 2015/1535 tal-Parlament Ewropew u tal-Kunsill tad-9 ta’ Settembru 2015 li tistabbilixxi proċedura għall-għoti ta’ informazzjoni fil-qasam tar-regolamenti tekniċi u tar-regoli dwar is-servizzi tas-Soċjetà tal-Informatika, u b’mod partikolari n-Notifika Nru</w:t>
      </w:r>
      <w:r>
        <w:rPr>
          <w:sz w:val="22"/>
        </w:rPr>
        <w:t> </w:t>
      </w:r>
      <w:r>
        <w:rPr>
          <w:highlight w:val="yellow"/>
        </w:rPr>
        <w:t>2023/XXX/F</w:t>
      </w:r>
      <w:r>
        <w:rPr/>
        <w:t>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a li kkunsidra l-Kodiċi tas-Saħħa Pubblika, b’mod partikolari l-Artikolu L. 5212-1-1 tiegħ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a li kkunsidra l-Kodiċi tas-Sigurtà Soċjali, b’mod partikolari l-Artikolu L. 165-1-8 tiegħu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ara li kkunsidra l-opinjoni tal-Kumitat Franċiż għall-Inċidenti u l-Mard Professjonali fuq ix-Xogħol (CAT/MP), datata XX;</w:t>
      </w:r>
    </w:p>
    <w:p>
      <w:pPr>
        <w:pStyle w:val="Normal"/>
        <w:spacing w:before="0" w:after="240"/>
        <w:jc w:val="both"/>
        <w:rPr/>
      </w:pPr>
      <w:r>
        <w:rPr/>
        <w:t xml:space="preserve">Wara li kkunsidra l-opinjoni tal-Assoċjazzjoni tal-Assistenza Reċiproka Agrikola datata XX; </w:t>
      </w:r>
    </w:p>
    <w:p>
      <w:pPr>
        <w:pStyle w:val="Normal"/>
        <w:spacing w:before="0" w:after="240"/>
        <w:jc w:val="both"/>
        <w:rPr/>
      </w:pPr>
      <w:r>
        <w:rPr/>
        <w:t>Wara li kkunsidra l-opinjoni tal-Fond Nazzjonali tal-Assigurazzjoni tas-Saħħa datata XX;</w:t>
      </w:r>
    </w:p>
    <w:p>
      <w:pPr>
        <w:pStyle w:val="Normal"/>
        <w:spacing w:before="0" w:after="240"/>
        <w:jc w:val="both"/>
        <w:rPr/>
      </w:pPr>
      <w:r>
        <w:rPr/>
        <w:t>Wara li kkunsidra l-opinjoni tal-Unjoni tal-Fondi Nazzjonali tal-Assigurazzjoni tas-Saħħa Soċjali datata XX;</w:t>
      </w:r>
    </w:p>
    <w:p>
      <w:pPr>
        <w:pStyle w:val="Normal"/>
        <w:spacing w:before="0" w:after="240"/>
        <w:jc w:val="both"/>
        <w:rPr/>
      </w:pPr>
      <w:r>
        <w:rPr/>
        <w:t>Wara li kkunsidra l-opinjoni tal-Kummissjoni Nazzjonali dwar it-Teknoloġija tal-Informazzjoni u l-Libertajiet datata XX;</w:t>
      </w:r>
    </w:p>
    <w:p>
      <w:pPr>
        <w:pStyle w:val="Normal"/>
        <w:spacing w:before="0" w:after="240"/>
        <w:jc w:val="both"/>
        <w:rPr>
          <w:sz w:val="23"/>
        </w:rPr>
      </w:pPr>
      <w:r>
        <w:rPr>
          <w:sz w:val="23"/>
        </w:rPr>
        <w:t>Wara li sema’ lill-Kunsill tal-Istat (taqsima soċjal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’DAN JIDDIGRI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olu 1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Il-Kapitolu 2 tat-Titolu I tal-Ktieb II tal-Ħames Parti tal-Kodiċi tas-Saħħa Pubblika huwa b’dan emen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Fit-tieni subparagrafu tal-Artikolu R. 5212-16, wara l-kliem: “Distributuri ta’ apparat mediku” għandu jiddaħħal il-kliem li ġej: “kif ukoll iċ-ċentri jew il-professjonisti approvati msemmija fl-Artikolu L. 5212-1-1”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Il-kapitolu huwa ssupplimentat bit-taqsima 7 li taqra kif ġej:</w:t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color w:val="000000"/>
          <w:shd w:fill="FFFFFF" w:val="clear"/>
        </w:rPr>
        <w:t>“ </w:t>
      </w:r>
      <w:r>
        <w:rPr>
          <w:i/>
          <w:color w:val="000000"/>
          <w:shd w:fill="FFFFFF" w:val="clear"/>
        </w:rPr>
        <w:t xml:space="preserve">Taqsima 7: Restawr għal kundizzjoni tajba tax-xogħol </w:t>
      </w:r>
    </w:p>
    <w:p>
      <w:pPr>
        <w:pStyle w:val="Normal"/>
        <w:jc w:val="both"/>
        <w:rPr/>
      </w:pPr>
      <w:bookmarkStart w:id="1" w:name="_Hlk129859889"/>
      <w:bookmarkEnd w:id="1"/>
      <w:r>
        <w:rPr>
          <w:i/>
        </w:rPr>
        <w:t>“ </w:t>
      </w:r>
      <w:bookmarkStart w:id="2" w:name="_Hlk129859789"/>
      <w:r>
        <w:rPr>
          <w:i/>
        </w:rPr>
        <w:t xml:space="preserve">Artikolu R. 5212-44. </w:t>
      </w:r>
      <w:bookmarkEnd w:id="2"/>
      <w:r>
        <w:rPr>
          <w:i/>
        </w:rPr>
        <w:t>-</w:t>
      </w:r>
      <w:r>
        <w:rPr/>
        <w:t xml:space="preserve"> Ir-restawr ta’ apparat mediku għal kundizzjoni tajba tax-xogħol skont it-tifsira tal-Artikolu L. 5212-1-1 </w:t>
      </w:r>
      <w:bookmarkStart w:id="3" w:name="_Hlk129889599"/>
      <w:r>
        <w:rPr/>
        <w:t>jikkorrispondi għall-</w:t>
      </w:r>
      <w:bookmarkStart w:id="4" w:name="_Hlk129888873"/>
      <w:r>
        <w:rPr/>
        <w:t>operazzjonijiet kollha ta’ manutenzjoni mwettqa fuq dak l-apparat għall-fini ta’ distribuzzjoni ġdida</w:t>
      </w:r>
      <w:bookmarkEnd w:id="3"/>
      <w:bookmarkEnd w:id="4"/>
      <w:r>
        <w:rPr/>
        <w:t xml:space="preserve">, f’konformità mal-istruzzjonijiet tal-manifattur previsti fil-manwal tal-istruzzjonijiet, meta jkun diġà tqiegħed fis-servizz </w:t>
      </w:r>
      <w:r>
        <w:rPr>
          <w:rFonts w:cs="Marianne;Calibri" w:ascii="Marianne;Calibri" w:hAnsi="Marianne;Calibri"/>
          <w:sz w:val="20"/>
        </w:rPr>
        <w:t xml:space="preserve">, </w:t>
      </w:r>
      <w:r>
        <w:rPr/>
        <w:t>bl-eċċezzjoni ta’ prodotti rinnovati skont it-tifsira tal-Artikolu 2(31) tar-Regolament (UE) 2017/745 tal-5 ta’ April 2017. Ir-restawr għal kundizzjoni tajba tax-xogħol jippermetti li tiġi restawrata l-funzjoni tal-apparat f’konformità mal-għan maħsub indikat mill-manifattur, kopert mill-markatura CE, mingħajr ma tinbidel il-prestazzjoni, il-karatteristiċi tekniċi u funzjonali, b’mod partikolari fir-rigward tal-iġjene u tas-sikurezza. Dan jippermetti l-estensjoni tat-tul tal-użu tal-apparat mediku lil hinn mill-ħajja operattiva prevista mill-markatura CE, fil-limitu ta’ perjodu stabbilit b’ordni tal-Ministri responsabbli għas-saħħa u s-sigurtà soċjali, jekk meħtieġ skont il-kategorija tal-apparat ikkonċernat.</w:t>
      </w:r>
      <w:bookmarkStart w:id="5" w:name="_Hlk129859617"/>
    </w:p>
    <w:p>
      <w:pPr>
        <w:pStyle w:val="Normal"/>
        <w:jc w:val="both"/>
        <w:rPr/>
      </w:pPr>
      <w:r>
        <w:rPr/>
      </w:r>
      <w:bookmarkStart w:id="6" w:name="_Hlk129859889"/>
      <w:bookmarkStart w:id="7" w:name="_Hlk129859889"/>
      <w:bookmarkEnd w:id="7"/>
      <w:bookmarkEnd w:id="5"/>
    </w:p>
    <w:p>
      <w:pPr>
        <w:pStyle w:val="Normal"/>
        <w:jc w:val="both"/>
        <w:rPr/>
      </w:pPr>
      <w:r>
        <w:rPr/>
        <w:t>“ </w:t>
      </w:r>
      <w:r>
        <w:rPr>
          <w:i/>
          <w:color w:val="000000"/>
          <w:shd w:fill="FFFFFF" w:val="clear"/>
        </w:rPr>
        <w:t xml:space="preserve">Artikolu </w:t>
      </w:r>
      <w:bookmarkStart w:id="8" w:name="_Hlk129888578"/>
      <w:r>
        <w:rPr>
          <w:i/>
          <w:color w:val="000000"/>
          <w:shd w:fill="FFFFFF" w:val="clear"/>
        </w:rPr>
        <w:t>R. 5212-45</w:t>
      </w:r>
      <w:r>
        <w:rPr>
          <w:color w:val="000000"/>
          <w:shd w:fill="FFFFFF" w:val="clear"/>
        </w:rPr>
        <w:t xml:space="preserve">. </w:t>
      </w:r>
      <w:bookmarkEnd w:id="8"/>
      <w:r>
        <w:rPr>
          <w:color w:val="000000"/>
          <w:shd w:fill="FFFFFF" w:val="clear"/>
        </w:rPr>
        <w:t xml:space="preserve">– </w:t>
      </w:r>
      <w:r>
        <w:rPr/>
        <w:t>I. - Il-lista ta’ apparati mediċi għall-użu individwali li jistgħu jiġu restawrati għal kundizzjoni tajba tax-xogħol hija stabbilita b’ordni tal-Ministri responsabbli għas-saħħa u s-sigurtà soċjal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bookmarkStart w:id="9" w:name="_Hlk129888562"/>
      <w:r>
        <w:rPr>
          <w:color w:val="000000"/>
          <w:shd w:fill="FFFFFF" w:val="clear"/>
        </w:rPr>
        <w:t xml:space="preserve">“ </w:t>
      </w:r>
      <w:r>
        <w:rPr>
          <w:color w:val="000000"/>
          <w:shd w:fill="FFFFFF" w:val="clear"/>
        </w:rPr>
        <w:t>II. - L-istandard li jiddefinixxi l-kundizzjonijiet li taħthom jitwettaq ir-restawr għal kundizzjoni tajba tax-xogħol sabiex jiġu ggarantiti l-kwalità u s-sikurezza tal-użu tal-apparati mediċi li jkunu ġew restawrati għal kundizzjoni tajba tax-xogħol kif definit fl-Artikolu R. 5212-44 huwa stabbilit b’ordni tal-Ministri responsabbli għas-saħħa u s-sigurtà soċjali u l-industrija.</w:t>
      </w:r>
      <w:bookmarkEnd w:id="9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“ </w:t>
      </w:r>
      <w:r>
        <w:rPr>
          <w:i/>
        </w:rPr>
        <w:t>Artikolu R. 5212-46. -</w:t>
      </w:r>
      <w:r>
        <w:rPr/>
        <w:t xml:space="preserve"> I. </w:t>
      </w:r>
      <w:r>
        <w:rPr>
          <w:i/>
          <w:sz w:val="21"/>
        </w:rPr>
        <w:t xml:space="preserve">– </w:t>
      </w:r>
      <w:r>
        <w:rPr/>
        <w:t xml:space="preserve"> </w:t>
      </w:r>
      <w:r>
        <w:rPr>
          <w:color w:val="000000"/>
          <w:shd w:fill="FFFFFF" w:val="clear"/>
        </w:rPr>
        <w:t xml:space="preserve">Iċ-ċentri jew il-professjonisti huma approvati biex iwettqu r-r-restawr għal kundizzjoni tajba tax-xogħol prevista fl-Artikolu L. 5212-1-1 billi joħorġu ċertifikazzjoni li turi l-konformità tal-prattika tagħhom mar-rekwiżiti ddefiniti mill-istandard imsemmi fl-Artikolu R. 5212-45. </w:t>
      </w:r>
      <w:r>
        <w:rPr/>
        <w:t xml:space="preserve">Din l-approvazzjoni hija obbligatorja għat-twettiq ta’ kwalunkwe </w:t>
      </w:r>
      <w:r>
        <w:rPr>
          <w:color w:val="000000"/>
          <w:shd w:fill="FFFFFF" w:val="clear"/>
        </w:rPr>
        <w:t xml:space="preserve">attività relatata mar-restawr għal kundizzjoni tajba tax-xogħol irrispettivament mill-operatur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 </w:t>
      </w:r>
      <w:r>
        <w:rPr>
          <w:color w:val="000000"/>
          <w:shd w:fill="FFFFFF" w:val="clear"/>
        </w:rPr>
        <w:t xml:space="preserve">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Il-proċedura ta’ ċertifikazzjoni hija stabbilita u ssir pubblika b’ordni tal-ministri responsabbli għas-saħħa u s-sigurtà soċjali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 </w:t>
      </w:r>
      <w:r>
        <w:rPr>
          <w:color w:val="000000"/>
          <w:shd w:fill="FFFFFF" w:val="clear"/>
        </w:rPr>
        <w:t xml:space="preserve">I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 L-applikazzjoni għaċ-ċertifikazzjoni għandha ssir miċ-ċentru jew mill-professjonist lil korp ta’ ċertifikazzjoni li jibbenefika minn akkreditazzjoni maħruġa mill-Kumitat ta’ Akkreditazzjoni Franċiż jew mill-korp nazzjonali ta’ akkreditazzjoni ta’ Stat Membru ieħor tal-Unjoni Ewropea, membru tal-Kooperazzjoni Ewropea għall-Akkreditazzjoni u li jkun iffirma l-ftehimiet multilaterali ta’ rikonoxximent reċiproku li jkopru ċ-ċertifikazzjoni inkwistjon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 </w:t>
      </w:r>
      <w:r>
        <w:rPr>
          <w:color w:val="000000"/>
          <w:shd w:fill="FFFFFF" w:val="clear"/>
        </w:rPr>
        <w:t xml:space="preserve">IV. </w:t>
      </w:r>
      <w:r>
        <w:rPr>
          <w:i/>
          <w:sz w:val="21"/>
        </w:rPr>
        <w:t>-</w:t>
      </w:r>
      <w:r>
        <w:rPr>
          <w:color w:val="000000"/>
          <w:shd w:fill="FFFFFF" w:val="clear"/>
        </w:rPr>
        <w:t xml:space="preserve"> Il-korpi ta’ ċertifikazzjoni għandhom jgħaddu d-deċiżjoni ta’ ċertifikazzjoni lill-applikant, lill-Aġenzija Nazzjonali għas-Sikurezza tal-Mediċini u l-Prodotti tas-Saħħa, lill-Ministri responsabbli għas-Saħħa u s-Sigurtà Soċjali u lid-Direttur Ġenerali tal-aġenzija reġjonali tas-saħħa b’kompetenza territorjali għall-post fejn titwettaq dik l-attività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“ </w:t>
      </w:r>
      <w:r>
        <w:rPr/>
        <w:t>V.</w:t>
      </w:r>
      <w:r>
        <w:rPr>
          <w:i/>
          <w:sz w:val="21"/>
        </w:rPr>
        <w:t xml:space="preserve"> - </w:t>
      </w:r>
      <w:r>
        <w:rPr/>
        <w:t>Iċ-ċertifikazzjoni tinħareġ għal perjodu massimu ta’ erba’ snin li jista’ jiġġedde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“ </w:t>
      </w:r>
      <w:r>
        <w:rPr/>
        <w:t xml:space="preserve">VI. </w:t>
      </w:r>
      <w:r>
        <w:rPr>
          <w:i/>
          <w:sz w:val="21"/>
        </w:rPr>
        <w:t xml:space="preserve">– </w:t>
      </w:r>
      <w:r>
        <w:rPr/>
        <w:t xml:space="preserve">Il-Ministri responsabbli għas-saħħa u s-sigurtà soċjali, l-Aġenzija Nazzjonali għas-Sikurezza tal-Prodotti Mediċinali u l-Prodotti tas-Saħħa u </w:t>
      </w:r>
      <w:r>
        <w:rPr>
          <w:color w:val="000000"/>
          <w:shd w:fill="FFFFFF" w:val="clear"/>
        </w:rPr>
        <w:t xml:space="preserve">d-Direttur Ġenerali tal-Aġenzija Reġjonali tas-Saħħa jew id-Direttorati Dipartimentali għall-Protezzjoni tal-Popolazzjonijiet Territorjali abbażi tal-post fejn titwettaq din l-attività ta’ restawr għal kundizzjoni tajba tax-xogħol </w:t>
      </w:r>
      <w:r>
        <w:rPr/>
        <w:t xml:space="preserve">jistgħu jitolbu kopja tar-rapporti tal-awditjar użati għaċ-ċertifikazzjoni mfassla mill-korpi ta’ ċertifikazzjoni. Dawn il-korpi għandhom joħorġu r-rapport fi żmien xahar mit-talb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</w:rPr>
        <w:t>“</w:t>
      </w:r>
      <w:r>
        <w:rPr/>
        <w:t> </w:t>
      </w:r>
      <w:r>
        <w:rPr/>
        <w:t>VII.</w:t>
      </w:r>
      <w:r>
        <w:rPr>
          <w:i/>
          <w:sz w:val="21"/>
        </w:rPr>
        <w:t xml:space="preserve"> – </w:t>
      </w:r>
      <w:r>
        <w:rPr/>
        <w:t>Il-Ministri responsabbli għas-saħħa u s-sigurtà soċjali jippubblikaw fuq is-sit web tal-Ministeru tas-Saħħa l-lista ta’ ċentri u professjonisti approvati</w:t>
      </w:r>
      <w:r>
        <w:rPr>
          <w:sz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/>
        <w:t>VIII. – Il-korpi ta’ ċertifikazzjoni msemmija f’III jistgħu jwettqu awditu ta’ kontroll fi kwalunkwe ħin matul il-perjodu msemmi f’V sabiex jivverifikaw il-konformità mar-rekwiżiti stabbiliti fl-istandard previst fl-Artikolu R. 5212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 xml:space="preserve">L-Aġenzija Nazzjonali għas-Sikurezza tal-Prodotti Mediċinali u l-Prodotti tas-Saħħa, </w:t>
      </w:r>
      <w:r>
        <w:rPr>
          <w:color w:val="000000"/>
          <w:shd w:fill="FFFFFF" w:val="clear"/>
        </w:rPr>
        <w:t xml:space="preserve">id-Direttur Ġenerali tal-Aġenzija Reġjonali tas-Saħħa jew id-Direttorati Dipartimentali għall-Protezzjoni tal-Popolazzjonijiet kompetenti għall-post fejn titwettaq din l-attività ta’ restawr għal kundizzjoni tajba tax-xogħol </w:t>
      </w:r>
      <w:r>
        <w:rPr/>
        <w:t>u l-Ministri responsabbli għas-saħħa u s-sigurtà soċjali jistgħu, meta jkunu jafu bi kwalunkwe suspett ta’ nuqqas ta’ konformità mar-rekwiżiti stabbiliti mill-istandard applikabbli, jirreferu għall-korp ta’ ċertifikazzjoni responsabbli għaċ-ċertifikazzjoni sabiex jorganizzaw awditu tal-kontroll u, meta xieraq, jistabbilixxu l-perjodu massimu li fih għandu jitwettaq tali kontroll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>“ </w:t>
      </w:r>
      <w:r>
        <w:rPr/>
        <w:t xml:space="preserve">IX. </w:t>
      </w:r>
      <w:r>
        <w:rPr>
          <w:i/>
          <w:sz w:val="21"/>
        </w:rPr>
        <w:t>–</w:t>
      </w:r>
      <w:r>
        <w:rPr/>
        <w:t xml:space="preserve">  Meta korp ta’ ċertifikazzjoni responsabbli għaċ-ċertifikazzjoni jsir jaf jew isib nuqqas minn ċentru jew professjonist milli jikkonforma mar-rekwiżiti tal-istandard previst fl-Artikolu R. 5212-45, huwa għandu jinforma lill-Aġenzija Nazzjonali għas-Sikurezza tal-Mediċini u l-Prodotti tas-Saħħa, </w:t>
      </w:r>
      <w:r>
        <w:rPr>
          <w:color w:val="000000"/>
          <w:shd w:fill="FFFFFF" w:val="clear"/>
        </w:rPr>
        <w:t xml:space="preserve">id-Direttur Ġenerali tal-Aġenzija Reġjonali tas-Saħħa jew id-Direttorati Dipartimentali għall-Protezzjoni tal-Popolazzjonijiet Kompetenti abbażi tal-post fejn titwettaq din l-attività ta’ restawr għal kundizzjoni tajba tax-xogħol </w:t>
      </w:r>
      <w:r>
        <w:rPr/>
        <w:t>u l-Ministri responsabbli għas-saħħa u s-sigurtà soċj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/>
        <w:t xml:space="preserve">Kull ċentru approvat li, bħala parti minn restawr għal kundizzjoni tajba tax-xogħol, jimplimenta proċeduri li jistgħu jqajmu dubju dwar il-konformità tiegħu mal-istandard previst fl-Artikolu R. 5212-45 għandu jiġi sottomess mingħajr dewmien għal ċertifikazzjoni jew awditu ġdid biex tiġi żgurata l-implimentazzjoni tal-miżuri korret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Il-korp ta’ ċertifikazzjoni għandu jissospendi jew jirtira ċ-ċertifikazzjoni taċ-ċentru jew tal-professjonist, jekk ma jibqax jissodisfa l-kriterji msemmija f’I.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/>
        <w:t>“ </w:t>
      </w:r>
      <w:r>
        <w:rPr/>
        <w:t xml:space="preserve">X. - Il-korp ta’ ċertifikazzjoni jinforma </w:t>
      </w:r>
      <w:r>
        <w:rPr>
          <w:color w:val="000000"/>
          <w:shd w:fill="FFFFFF" w:val="clear"/>
        </w:rPr>
        <w:t xml:space="preserve">lill-Aġenzija Nazzjonali għas-Sikurezza tal-Mediċini u l-Prodotti tas-Saħħa, id-Direttur Ġenerali tal-aġenzija tas-saħħa reġjonali kompetenti fir-rigward tal-post tal-eżerċizzju ta’ din l-attività ta’ restawr għal kundizzjoni tajba tax-xogħol, id-direttorati dipartimentali għall-protezzjoni tal-popolazzjonijiet u </w:t>
      </w:r>
      <w:r>
        <w:rPr/>
        <w:t>l-ministri responsabbli għas-saħħa u s-sigurtà soċjali, dwar id-deċiżjonijiet ta’ sospensjoni jew irtirar taċ-ċertifikazzjoni taċ-ċentri jew il-professjonisti li jwettqu l-attività ta’ restawr għal kundizzjoni tajba tax-xogħol. Dawn id-deċiżjonijiet huma ppubblikati fuq is-sit web tal-Ministeru tas-Saħħa.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olu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-Kapitolu 5 tat-Titolu VI tal-Ktieb I tal-Kodiċi tas-Sigurtà Soċjali (parti regolatorja: id-Digrieti fil-Kunsill tal-Istat) huwa b’dan emen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Wara (5) tal-Artikolu R. 165-4, (6) għandu jiddaħħal kif ġ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(6) L-apparati mediċi inklużi fil-lista prevista fl-Artikolu L. 5212-1-1 tal-Kodiċi tas-Saħħa Pubblika li ma jiġux iddikjarati bħala li jistgħu jerġgħu jintużaw fil-markatura CE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Din hija ssupplimentata b’Taqsima 21, li hija fformulata kif ġ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 </w:t>
      </w:r>
      <w:r>
        <w:rPr>
          <w:i/>
        </w:rPr>
        <w:t xml:space="preserve">Taqsima 21: Restawr għal kundizzjoni tajba tax-xogħol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ttotaqsima 1</w:t>
      </w:r>
      <w:r>
        <w:rPr>
          <w:i/>
        </w:rPr>
        <w:t>: Regoli ta’ distribuzzjo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“ </w:t>
      </w:r>
      <w:r>
        <w:rPr>
          <w:i/>
        </w:rPr>
        <w:t xml:space="preserve">Artikolu </w:t>
      </w:r>
      <w:r>
        <w:rPr>
          <w:i/>
          <w:shd w:fill="FFFFFF" w:val="clear"/>
        </w:rPr>
        <w:t xml:space="preserve">165-104. - </w:t>
      </w:r>
      <w:r>
        <w:rPr/>
        <w:t xml:space="preserve"> Meta l-lista msemmija fl-Artikolu L. 165-1 tipprevedi l-kura ta’ apparat mediku li jkun ġie restawrat għal kundizzjoni tajba tax-xogħol jew li jkun jista’ jiġi restawrat għal kundizzjoni tajba tax-xogħol skont il-kundizzjonijiet stabbiliti fl-Artikolu L. 5212-1-1 tal-Kodiċi tas-Saħħa Pubblika u meta r-regoli ta’ distribuzzjoni msemmija fl-ewwel subparagrafu tal-Artikolu L. 165-1 ta’ dan il-Kodiċi jispeċifikaw hekk, id-distributur bl-imnut, fil-kuntest tad-distribuzzjoni ta’ tali apparat mediku, għandu jinforma lill-pazjent bil-possibbiltà li jirrikorri għal apparat li jikkonforma mal-preskrizzjoni tiegħu u restawrat għal kundizzjoni tajba tax-xogħol u bil-metodi assoċjati ta’ akkwist u k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>
          <w:i/>
        </w:rPr>
        <w:t>“</w:t>
      </w:r>
      <w:r>
        <w:rPr>
          <w:i/>
        </w:rPr>
        <w:t>Sottotaqsima 2: Impenn tal-pazje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“ </w:t>
      </w:r>
      <w:r>
        <w:rPr>
          <w:i/>
          <w:shd w:fill="FFFFFF" w:val="clear"/>
        </w:rPr>
        <w:t>Artikolu R. 165-105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 xml:space="preserve">- </w:t>
      </w:r>
      <w:r>
        <w:rPr/>
        <w:t>Meta l-kura ta’ apparat mediku tkun soġġetta għall-impenn meħud mill-assigurat li jirritornah f’konformità mal-Artikolu L.165-1-8 II, dan l-impenn għandu jsir f’konformità mat-termini u l-kundizzjonijiet stabbiliti b’ordni tal-Ministri responsabbli għas-saħħa u s-sigurtà soċjali. L-impenn għandu jiġi rreġistrat b’mod dematerjalizzat fir-reġistru ECO-DM imsemmi fl-Artikolu R. 165-1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“ </w:t>
      </w:r>
      <w:r>
        <w:rPr/>
        <w:t>Sottotaqsima 3</w:t>
      </w:r>
      <w:r>
        <w:rPr>
          <w:i/>
        </w:rPr>
        <w:t>: Identifikazzjoni tal-prod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 </w:t>
      </w:r>
      <w:r>
        <w:rPr>
          <w:i/>
        </w:rPr>
        <w:t>Artikolu R. 165-106</w:t>
      </w:r>
      <w:r>
        <w:rPr/>
        <w:t>.</w:t>
      </w:r>
      <w:r>
        <w:rPr>
          <w:b/>
        </w:rPr>
        <w:t xml:space="preserve"> –</w:t>
      </w:r>
      <w:r>
        <w:rPr/>
        <w:t xml:space="preserve"> L-ordni tal-ministri responsabbli għas-saħħa u s-sigurtà soċjali msemmija fl-Artikolu L. 165-1-8 II tista’ tagħmel il-kura tal-prodotti prevista fl-Artikolu L. 165-1-8 soġġetta għall-identifikazzjoni tagħhom fis-sistema ta’ informazzjoni magħrufa bħala “Reġistrazzjoni taċ-Ċirkolazzjoni Uffiċjali tal-Apparati Mediċi” jew ECO-D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 </w:t>
      </w:r>
      <w:r>
        <w:rPr>
          <w:i/>
        </w:rPr>
        <w:t>Artikolu R. 165-107.</w:t>
      </w:r>
      <w:r>
        <w:rPr/>
        <w:t xml:space="preserve"> – L-identifikazzjoni msemmija fl-Artikolu R. 165-106 għandha tikkonsisti fit-twaħħil mal-prodott, minn operatur awtorizzat, tal-identifikatur uniku tal-apparat (UDI) previst fl-Artikolu 27 tar-Regolament (UE) 2017/745 tal-5 ta’ April 2017 dwar apparati mediċi.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“ </w:t>
      </w:r>
      <w:r>
        <w:rPr/>
        <w:t>L-applikazzjoni għat-twaħħil għandha ssir mill-operatur tal-prodott qabel l-ewwel kummissjonar tal-prodott.</w:t>
      </w:r>
    </w:p>
    <w:p>
      <w:pPr>
        <w:pStyle w:val="Normal"/>
        <w:jc w:val="both"/>
        <w:rPr/>
      </w:pPr>
      <w:r>
        <w:rPr/>
        <w:t>“ </w:t>
      </w:r>
      <w:r>
        <w:rPr/>
        <w:t>Il-proċess tat-twaħħil tal-identifikatur għandu jiżgura l-viżibbiltà u l-permanenza tal-identifikatur u l-inalterabbiltà tiegħu, eskluż il-każ ta’ degradazzjoni volontarja.</w:t>
      </w:r>
    </w:p>
    <w:p>
      <w:pPr>
        <w:pStyle w:val="Normal"/>
        <w:jc w:val="both"/>
        <w:rPr/>
      </w:pPr>
      <w:r>
        <w:rPr/>
        <w:t>“ </w:t>
      </w:r>
      <w:r>
        <w:rPr/>
        <w:t xml:space="preserve">Ir-reġistrazzjoni tal-identifikatur u tal-karatteristiċi tad-deskrizzjoni tal-prodott fis-sistema ECO-DM għandha ssir mid-distributur bl-imnut fiż-żmien tal-ewwel kummissjon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 </w:t>
      </w:r>
      <w:r>
        <w:rPr>
          <w:i/>
        </w:rPr>
        <w:t>Artikolu R. 165-108.</w:t>
      </w:r>
      <w:r>
        <w:rPr/>
        <w:t xml:space="preserve"> – Operatur awtorizzat għandu jkollu proċess tekniku li jippermetti li l-identifikatur jitwaħħal mal-prodott.</w:t>
      </w:r>
    </w:p>
    <w:p>
      <w:pPr>
        <w:pStyle w:val="Normal"/>
        <w:jc w:val="both"/>
        <w:rPr/>
      </w:pPr>
      <w:r>
        <w:rPr/>
        <w:t xml:space="preserve"> “ </w:t>
      </w:r>
      <w:r>
        <w:rPr/>
        <w:t>Il-proċess tekniku użat biex jiġu identifikati l-prodotti jista’ jiġi stabbilit b’ordni tal-Ministri responsabbli għas-saħħa u s-sigurtà soċjali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 </w:t>
      </w:r>
      <w:r>
        <w:rPr>
          <w:i/>
        </w:rPr>
        <w:t>Artikolu R. 165-109.</w:t>
      </w:r>
      <w:r>
        <w:rPr/>
        <w:t xml:space="preserve"> – L-operaturi ta’ identifikazzjoni li jissodisfaw il-kundizzjonijiet ta’ solvenza, kompetenza u affidabbiltà definiti b’ordni tal-ministri responsabbli għas-saħħa u s-sigurtà soċjali jistgħu jiġu awtorizzati jwettqu l-identifikazzjoni msemmija fl-Artikolu R. 165-1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/>
        <w:t>Sakemm jiġu ssodisfati l-kundizzjonijiet stabbiliti fl-ewwel subparagrafu, l-approvazzjoni mogħtija lill-operaturi ta’ identifikazzjoni taċ-ċiklu skont l-Artikolu R. 1271-16 tal-Kodiċi tat-Trasport għandha tikkostitwixxi approvazzjoni għall-identifikazzjoni tal-prodotti msemmija fl-Artikolu L. 165-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/>
        <w:t>L-approvazzjoni għandha tingħata għal perjodu ta’ sena li jista’ jiġġedded, b’mod taċitu sa massimu ta’ sitt s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 </w:t>
      </w:r>
      <w:r>
        <w:rPr>
          <w:i/>
        </w:rPr>
        <w:t>Artikolu R. 165-110.</w:t>
      </w:r>
      <w:r>
        <w:rPr/>
        <w:t xml:space="preserve"> – Is-sistema ta’ informazzjoni magħrufa bħala “Reġistrazzjoni taċ-Ċirkolazzjoni Uffiċjali tal-Apparati Mediċi” għandha tiġi implimentata mill-Aġenzija inkarigata mis-sistemi ta’ informazzjoni </w:t>
      </w:r>
      <w:r>
        <w:rPr>
          <w:sz w:val="23"/>
        </w:rPr>
        <w:t>msemmija fl-</w:t>
      </w:r>
      <w:bookmarkStart w:id="10" w:name="_Hlk129880876"/>
      <w:r>
        <w:rPr>
          <w:sz w:val="23"/>
        </w:rPr>
        <w:t>Artikolu R. 163-13-1</w:t>
      </w:r>
      <w:bookmarkEnd w:id="10"/>
      <w:r>
        <w:rPr>
          <w:sz w:val="23"/>
        </w:rPr>
        <w:t>.</w:t>
      </w:r>
      <w:r>
        <w:rPr/>
        <w:t> L-Aġenzija tista’ tuża, għall-ġestjoni ta’ din is-sistema ta’ informazzjoni, fornitur ta’ servizzi li jaġixxi bħala sottokuntrattur f’konformità mal-Artikolu 28 tar-Regolament (UE) 2016/679 tas-27 ta’ April 2016 dwar il-protezzjoni tal-persuni fiżiċi fir-rigward tal-ipproċessar ta’ data personali u dwar il-moviment liberu ta’ tali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ttotaqsima 4: Informazzjoni miżmuma fil-bażi tad-d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“ </w:t>
      </w:r>
      <w:r>
        <w:rPr>
          <w:i/>
        </w:rPr>
        <w:t xml:space="preserve">Artikolu R. 165-111. </w:t>
      </w:r>
      <w:r>
        <w:rPr/>
        <w:t>–</w:t>
      </w:r>
      <w:r>
        <w:rPr>
          <w:i/>
        </w:rPr>
        <w:t xml:space="preserve">  </w:t>
      </w:r>
      <w:r>
        <w:rPr/>
        <w:t>I. - Is-sistema ECO-DM għandha tikkonsisti f’żewġ moduli għal kull identifikatur tal-prodott ikkonċerna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1. Modulu ta’ prodott li jinkludi: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a) L-isem kummerċjali tal-prodott ikkummissjonat, ir-referenza tal-prodott tiegħu u kwalunkwe informazzjoni li tippermetti li l-mudell tal-prodott jiġi identifikat b’mod preċiż u, meta xieraq, in-natura tal-għażliet assoċjati;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b) Il-kodiċi li jikkorrispondi għall-inklużjoni tal-prodott fil-lista ta’ prodotti u servizzi msemmija fl-Artikolu L. 165-1, li jikkorrispondi, għal prodott elenkat taħt deskrizzjoni ġenerika, għall-kodiċi msemmi fl-Artikolu L. 165-5-1;</w:t>
      </w:r>
    </w:p>
    <w:p>
      <w:pPr>
        <w:pStyle w:val="Normal"/>
        <w:spacing w:before="0" w:after="144"/>
        <w:jc w:val="both"/>
        <w:rPr/>
      </w:pPr>
      <w:r>
        <w:rPr/>
        <w:t xml:space="preserve"> “</w:t>
      </w:r>
      <w:r>
        <w:rPr/>
        <w:t xml:space="preserve">c) Id-data tal-ewwel kummissjonar mad-distribuzzjoni tal-prodott minn distributur bl-imnut lil pazjent;  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d) Id-data ta’ kull distribuzzjoni tal-prodott lil kwalunkwe pazjent ġdid u l-isem, in-numru SIRET, in-numru AMELI u l-indirizz tad-distributur ikkonċernat;</w:t>
      </w:r>
    </w:p>
    <w:p>
      <w:pPr>
        <w:pStyle w:val="TextBody"/>
        <w:spacing w:before="0" w:after="144"/>
        <w:jc w:val="both"/>
        <w:rPr/>
      </w:pPr>
      <w:r>
        <w:rPr/>
        <w:t>“</w:t>
      </w:r>
      <w:r>
        <w:rPr/>
        <w:t>e) Ir-referenza għall-</w:t>
      </w:r>
      <w:r>
        <w:rPr>
          <w:shd w:fill="FFFFFF" w:val="clear"/>
        </w:rPr>
        <w:t>operazzjonijiet</w:t>
      </w:r>
      <w:r>
        <w:rPr/>
        <w:t xml:space="preserve"> </w:t>
      </w:r>
      <w:r>
        <w:rPr>
          <w:shd w:fill="FFFFFF" w:val="clear"/>
        </w:rPr>
        <w:t>ta’ manutenzjoni u tiswija mwettqa, f’konformità mal-istandard previst fl-Artikolu R. 5212-45 II tal-Kodiċi tas-Saħħa Pubblika, dwar il-prodott</w:t>
      </w:r>
      <w:r>
        <w:rPr/>
        <w:t xml:space="preserve"> matul il-ħajja tiegħu u d-data, l-isem, in-numru SIRET u l-indirizz tal-kumpanija li tkun wettqithom;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f) Ir-referenza ta’ restawr għal kundizzjoni tajba tax-xogħol u d-data, l-isem, in-numru SIRET u l-indirizz tal-kumpanija li wettqet l-operazzjonijiet relatati mar-restawr għal kundizzjoni tajba tax-xogħol;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>g) L-istatus tal-prodott f’ħin reali: assenjat lil pazjent, maħżun, fil-proċess ta’ restawr għal kundizzjoni tajba tax-xogħol, maħżun wara dan tal-aħħar jew meqrud. Ħlief fil-każ ta’ assenjazzjoni lil pazjent, għandhom jiġu speċifikati l-isem, in-numru SIRET, in-numru AMELI u l-indirizz tad-distributur, iċ-ċentru jew il-professjonist approvat ikkonċernat.</w:t>
      </w:r>
    </w:p>
    <w:p>
      <w:pPr>
        <w:pStyle w:val="Normal"/>
        <w:spacing w:before="0" w:after="144"/>
        <w:jc w:val="both"/>
        <w:rPr/>
      </w:pPr>
      <w:r>
        <w:rPr/>
        <w:t>“ </w:t>
      </w:r>
      <w:r>
        <w:rPr/>
        <w:t>Il-modulu tal-prodott jippermetti aċċess għall-istorja tat-tul tal-użu tal-prodott li fih il-karatteristiċi tal-prodott u d-diversi operazzjonijiet ta’ manutenzjoni u tiswija mwettqa fuq il-prodott minn meta ġie kkummissjonat;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 xml:space="preserve">2. Modulu tal-pazjent li jkun fih id-data personali li ġejja: </w:t>
      </w:r>
    </w:p>
    <w:p>
      <w:pPr>
        <w:pStyle w:val="Normal"/>
        <w:spacing w:before="0" w:after="144"/>
        <w:jc w:val="both"/>
        <w:rPr/>
      </w:pPr>
      <w:r>
        <w:rPr/>
        <w:t>“</w:t>
      </w:r>
      <w:r>
        <w:rPr/>
        <w:t xml:space="preserve">1. Il-kunjomijiet tal-pazjent (kunjom u l-isem preferut) u l-ismijiet; </w:t>
      </w:r>
    </w:p>
    <w:p>
      <w:pPr>
        <w:pStyle w:val="Normal"/>
        <w:spacing w:before="0" w:after="144"/>
        <w:jc w:val="both"/>
        <w:rPr/>
      </w:pPr>
      <w:r>
        <w:rPr/>
        <w:t xml:space="preserve"> “</w:t>
      </w:r>
      <w:r>
        <w:rPr/>
        <w:t>2. L-informazzjoni meħtieġa għall-kuntatt mal-pazjent: indirizzi postali u tal-posta elettronika, dettalji ta’ kuntatt bit-telefon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 “ </w:t>
      </w:r>
      <w:r>
        <w:rPr/>
        <w:t xml:space="preserve">II. - L-informazzjoni inkluża f’kull wieħed mill-moduli msemmija f’I għandha tintbagħat, b’mod dematerjalizzat, lill-aġenzija inkarigata mis-sistemi ta’ informazzjoni </w:t>
      </w:r>
      <w:r>
        <w:rPr>
          <w:sz w:val="23"/>
        </w:rPr>
        <w:t>msemmija fl-Artikolu R. 163-13-1</w:t>
      </w:r>
      <w:r>
        <w:rPr/>
        <w:t>f’konformità mal-Artikolu L. 165-1-8 III, taħt kundizzjonijiet definiti b’ordni tal-ministri responsabbli għas-saħħa u s-sigurtà soċjali.</w:t>
      </w:r>
    </w:p>
    <w:p>
      <w:pPr>
        <w:pStyle w:val="Normal"/>
        <w:spacing w:before="0" w:after="144"/>
        <w:jc w:val="both"/>
        <w:rPr/>
      </w:pPr>
      <w:r>
        <w:rPr/>
        <w:t xml:space="preserve"> “ </w:t>
      </w:r>
      <w:r>
        <w:rPr/>
        <w:t>L-informazzjoni prevista f’a sa d ta’ (1) ta’ I għandha tiġi trażmessa fil-ħin tal-ewwel kummissjonar tal-prodott mid-distributur bl-imnut.</w:t>
      </w:r>
    </w:p>
    <w:p>
      <w:pPr>
        <w:pStyle w:val="Normal"/>
        <w:spacing w:before="0" w:after="144"/>
        <w:jc w:val="both"/>
        <w:rPr/>
      </w:pPr>
      <w:r>
        <w:rPr/>
        <w:t>“ </w:t>
      </w:r>
      <w:r>
        <w:rPr/>
        <w:t>L-informazzjoni prevista f’e u f ta’ (1) ta’ I għandha tiġi trażmessa, f’kull wieħed mill-avvenimenti msemmija f’dawn is-subparagrafi, mid-distributur bl-imnut jew miċ-ċentru jew professjonist approvat li jwettaq l-operazzjonijiet imsemmija.</w:t>
      </w:r>
    </w:p>
    <w:p>
      <w:pPr>
        <w:pStyle w:val="Normal"/>
        <w:spacing w:before="0" w:after="144"/>
        <w:jc w:val="both"/>
        <w:rPr/>
      </w:pPr>
      <w:r>
        <w:rPr/>
        <w:t>“ </w:t>
      </w:r>
      <w:r>
        <w:rPr/>
        <w:t>L-informazzjoni pprovduta f’g ta’ (1) ta’ I għandha tiġi aġġornata mid-distributur bl-imnut jew miċ-ċentru jew professjonist approvat f’kull distribuzzjoni tal-prodott lil pazjent, kull darba li l-prodott jiġi rritornat minn pazjent skont II tal-Artikolu L. 165-1-8, kull darba li l-prodott jiġi restawrati għal kundizzjoni tajba tax-xogħol jew jinqered.</w:t>
      </w:r>
    </w:p>
    <w:p>
      <w:pPr>
        <w:pStyle w:val="Normal"/>
        <w:spacing w:before="0" w:after="144"/>
        <w:jc w:val="both"/>
        <w:rPr/>
      </w:pPr>
      <w:r>
        <w:rPr/>
        <w:t xml:space="preserve">“ </w:t>
      </w:r>
      <w:r>
        <w:rPr/>
        <w:t>L-informazzjoni prevista f’(2) ta’ I għandha tiġi trażmessa mid-distributur bl-imnut f’kull distribuzzjoni tal-prodott lil pazjent.”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Sottotaqsima 5: Aċċess għall-baż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“ </w:t>
      </w:r>
      <w:r>
        <w:rPr>
          <w:i/>
          <w:color w:val="000000"/>
          <w:shd w:fill="FFFFFF" w:val="clear"/>
        </w:rPr>
        <w:t>Artikolu R. 165-112.-</w:t>
      </w:r>
      <w:r>
        <w:rPr>
          <w:color w:val="000000"/>
          <w:shd w:fill="FFFFFF" w:val="clear"/>
        </w:rPr>
        <w:t xml:space="preserve">I. </w:t>
      </w:r>
      <w:r>
        <w:rPr>
          <w:i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L-istituzzjonijiet pubbliċi u l-korpi fdati b’missjoni ta’ servizz pubbliku awtorizzati biex jaċċessaw id-data personali tal-modulu tal-pazjent tas-sistema ta’ informazzjoni ECO-DM, biex jikkuntattjaw pazjenti li għandhom prodott irreġistrat f’din is-sistema ta’ informazzjoni huma kif ġej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zazzjonijiet tal-assigurazzjoni tas-saħħa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-Aġenzija Nazzjonali għas-Sikurezza tal-Mediċini u l-Prodotti tas-Saħħa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/>
        <w:t xml:space="preserve">L-aġenzija inkarigata mis-sistemi ta’ informazzjoni </w:t>
      </w:r>
      <w:r>
        <w:rPr>
          <w:sz w:val="23"/>
        </w:rPr>
        <w:t xml:space="preserve">msemmija fl-Artikolu R. 163-13-1; 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hd w:fill="FFFFFF" w:val="clear"/>
        </w:rPr>
      </w:pPr>
      <w:r>
        <w:rPr/>
        <w:t>Aġenziji reġjonali tas-saħħa.</w:t>
      </w:r>
    </w:p>
    <w:p>
      <w:pPr>
        <w:pStyle w:val="TextBody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/>
        <w:t xml:space="preserve">“ </w:t>
      </w:r>
      <w:r>
        <w:rPr/>
        <w:t xml:space="preserve">II. - </w:t>
      </w:r>
      <w:r>
        <w:rPr>
          <w:color w:val="000000"/>
          <w:shd w:fill="FFFFFF" w:val="clear"/>
        </w:rPr>
        <w:t xml:space="preserve">Is-servizzi tal-Istat, l-istituzzjonijiet u l-korpi pubbliċi fdati b’missjoni ta’ servizz pubbliku awtorizzati biex jaċċessaw id-data tal-modulu tal-prodott tas-sistema ta’ informazzjoni ECO-DM huma kif ġej: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Id-Direttorat għar-Riċerka, l-Istudji, l-Evalwazzjoni u l-Istatistik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Id-Direttorat Ġenerali għas-Saħħ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Id-Direttorat għas-Sigurtà Soċjali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 Id-Direttorat Ġenerali tal-Koeżjoni Soċjali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 Organizzazzjonijiet tal-assigurazzjoni tas-saħħ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/>
        <w:t xml:space="preserve">(6) L-aġenzija responsabbli għas-sistemi ta’ informazzjoni </w:t>
      </w:r>
      <w:r>
        <w:rPr>
          <w:sz w:val="23"/>
        </w:rPr>
        <w:t>msemmija fl-Artikolu R. 163-13-1 tal-Kodiċi tas-Sigurtà Soċjal</w:t>
      </w:r>
      <w:r>
        <w:rPr/>
        <w:t>i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7) L-Aġenzija Nazzjonali għas-Sikurezza tal-Mediċini u l-Prodotti tas-Saħħ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8) Il-Fond Nazzjonali ta’ Solidarjetà għall-Awtonomij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“ </w:t>
      </w:r>
      <w:r>
        <w:rPr/>
        <w:t>III. - Id-data personali tal-modulu tal-pazjent tas-sistema ta’ informazzjoni ECO-DM għandha tkun aċċessibbli permezz ta’ aċċess sigur għad-distributuri bl-imnut għall-iskop uniku li jiġu kkuntattjati pazjenti li jkollhom prodott irreġistrat fis-sistema ta’ informazzjoni li għaliha l-aħħar distribuzzjoni twettqet minnhom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 </w:t>
      </w:r>
      <w:r>
        <w:rPr/>
        <w:t>IV. - Id-data tal-modulu tal-prodott tas-sistema ta’ informazzjoni ECO DM hija aċċessibbli permezz ta’ aċċess sig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“</w:t>
      </w:r>
      <w:r>
        <w:rPr/>
        <w:t>(1) Ċentri jew professjonisti approvati għal prodotti li għalihom iwettqu operazzjonijiet relatati mal-manutenzjoni, it-tiswija jew ir-restawr għal kundizzjoni tajba tax-xogħol f’konformità mal-Artikolu R. 165-111 I (1)(e) u (f) jew irritornati lilhom minn pazjent skont l-Artikolu L. 165-1-8 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2. Lid-distributuri bl-imnut għal prodotti li għalihom l-aħħar distribuzzjoni twettqet minnhom u għal prodotti mhux assenjati lil pazjent f’konformità ma’ (g) ta’ (1) tal-Artikolu R. 165-11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 xml:space="preserve">“ </w:t>
      </w:r>
      <w:r>
        <w:rPr>
          <w:color w:val="000000"/>
          <w:shd w:fill="FFFFFF" w:val="clear"/>
        </w:rPr>
        <w:t>V. - Ir-regoli għall-ġestjoni sikura tas-sistema ta’ informazzjoni ECO-DM huma stabbiliti, wara konsultazzjoni mal-Awtorità Franċiża għall-Protezzjoni tad-Data, f’konformità mal-prinċipji definiti fl-Artikolu L. 1470-5 tal-Kodiċi tas-Saħħa Pubblika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“ </w:t>
      </w:r>
      <w:r>
        <w:rPr>
          <w:i/>
          <w:color w:val="000000"/>
          <w:shd w:fill="FFFFFF" w:val="clear"/>
        </w:rPr>
        <w:t xml:space="preserve">Artikolu R. 165-113. - </w:t>
      </w:r>
      <w:r>
        <w:rPr>
          <w:rFonts w:cs="sourcesanspro;Times New Roman" w:ascii="sourcesanspro;Times New Roman" w:hAnsi="sourcesanspro;Times New Roman"/>
          <w:color w:val="3C3C3C"/>
        </w:rPr>
        <w:t>I</w:t>
      </w:r>
      <w:r>
        <w:rPr>
          <w:color w:val="000000"/>
          <w:shd w:fill="FFFFFF" w:val="clear"/>
        </w:rPr>
        <w:t xml:space="preserve">. - Il-persuni għandhom, fil-mument tal-kunsinna tal-prodott, jirċievu individwalment l-informazzjoni prevista fid-dispożizzjonijiet ta’ a, c u e ta’ (1) u a u b ta’ (2) tal-Artikolu 13 tar-Regolament (UE) tas-27 ta’ April 2016 imsemmija fl-Artikolu </w:t>
      </w:r>
      <w:r>
        <w:rPr/>
        <w:t>R. 165-110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 </w:t>
      </w:r>
      <w:r>
        <w:rPr>
          <w:color w:val="000000"/>
          <w:shd w:fill="FFFFFF" w:val="clear"/>
        </w:rPr>
        <w:t>II. - Id-drittijiet ta’ aċċess u rettifika, kif ukoll id-dritt għal restrizzjoni, għandhom jiġu eżerċitati mad-direttur tal-aġenzija</w:t>
      </w:r>
      <w:r>
        <w:rPr/>
        <w:t xml:space="preserve"> responsabbli mis-sistemi ta’ informazzjoni msemmija </w:t>
      </w:r>
      <w:r>
        <w:rPr>
          <w:sz w:val="23"/>
        </w:rPr>
        <w:t>fl-Artikolu R. 163-13-1</w:t>
      </w:r>
      <w:r>
        <w:rPr>
          <w:color w:val="000000"/>
          <w:shd w:fill="FFFFFF" w:val="clear"/>
        </w:rPr>
        <w:t>, taħt il-kundizzjonijiet stabbiliti fl-Artikoli 15, 16 u 18 tar-Regolament (UE) tas-27 ta’ April 2016 imsemmija f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 </w:t>
      </w:r>
      <w:r>
        <w:rPr>
          <w:color w:val="000000"/>
          <w:shd w:fill="FFFFFF" w:val="clear"/>
        </w:rPr>
        <w:t>Fid-dawl tal-interess pubbliku msemmi fl-Artikolu 17(3)(c) tal-istess Regolament, id-dritt ta’ oġġezzjoni ma japplikax għall-ipproċessar previst fl-Artikolu R. 165-112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1F497D"/>
          <w:shd w:fill="FFFFFF" w:val="clear"/>
        </w:rPr>
      </w:pPr>
      <w:r>
        <w:rPr>
          <w:b/>
          <w:i/>
          <w:color w:val="1F497D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olu 3 </w:t>
      </w:r>
    </w:p>
    <w:p>
      <w:pPr>
        <w:pStyle w:val="Normal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I. - B’deroga mill-Artikolu R. 5212-46 tal-Kodiċi tas-Saħħa Pubblika kif jirriżulta mid-dispożizzjonijiet ta’ dan id-Digriet u għal perjodu massimu ta’ 18-il xahar mid-dħul fis-seħħ tiegħu, iċ-ċentri u l-professjonisti li jixtiequ jwettqu r-restawr għal kundizzjoni tajba tax-xogħol tal-apparati mediċi għall-użu individwali li huma inklużi fil-lista msemmija fl-ewwel subparagrafu tal-Artikolu L. 5112-1 tal-Kodiċi tas-Saħħa Pubblika jistgħu jiġu approvati jekk jittrażmettu lid-Direttur Ġenerali tal-Aġenzija Nazzjonali għas-Sikurezza tal-Mediċini u tal-Prodotti tas-Saħħa l-impenn tagħhom li l-prattika tagħhom tkun f’konformità mal-istandard imsemmi fl-Artikolu R. 5212-45 tal-istess Kodiċ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-Aġenzija Nazzjonali għas-Sikurezza tal-Mediċini u l-Prodotti tas-Saħħa tinforma lill-ministri responsabbli għas-saħħa u s-sigurtà soċj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wn il-ministri jippubblikaw fuq is-sit web tal-Ministeru tas-Saħħa l-lista ta’ ċentri u professjonisti approv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- B’deroga mill-Artikoli R. 165-108 u II tal-Artikolu R. 165-111 tal-Kodiċi tas-Sigurtà Soċjali kif jirriżultaw minn dan id-Digriet, dwar il-prodotti msemmija fl-Artikolu L. 165-1-8 tal-istess Kodiċi li ddaħħlu fis-servizz u ttieħdu ħsieb tagħhom qabel id-dħul fis-seħħ ta’ dan id-Digriet, l-ewwel distributur bl-imnut li jwettaq azzjoni, ir-restawr għal kundizzjoni tajba tax-xogħol jew li lilu l-prodott jiġi rritornat minn pazjent f’konformità mal-punti (e) sa (g) tal-Artikolu R. 165-111 tal-Kodiċi tas-Sigurtà Soċjali jwettaq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-applikazzjoni għal numru ta’ identifikazzjoni minn operatur awtorizzat kif definit fl-Artikolu R. 165-108 tal-Kodiċi tas-Sigurtà Soċjali jekk il-prodott ma jkollux l-identifikatur previst fl-Artikolu 27 tar-Regolament (UE) tal-5 ta’ April 2017 imsemmi hawn fuq. F’dawn il-każijiet, il-format tal-identifikatur huwa speċifikat b’ordni tal-ministri responsabbli għas-saħħa u s-sigurtà soċj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-reġistrazzjoni fis-sistema ta’ informazzjoni ECO-DM u t-trażmissjoni ta’ informazzjoni lill-aġenzija inkarigata mis-sistemi ta’ informazzjoni </w:t>
      </w:r>
      <w:r>
        <w:rPr>
          <w:sz w:val="23"/>
        </w:rPr>
        <w:t>msemmija fl-Artikolu R. 163-13-1 tal-Kodiċi tas-Sigurtà Soċjali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Artikolu 4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d-dispożizzjonijiet ta’ dan id-Digriet għandhom jidħlu fis-seħħ fl-</w:t>
      </w:r>
      <w:r>
        <w:rPr>
          <w:highlight w:val="yellow"/>
        </w:rPr>
        <w:t>1 ta’</w:t>
      </w:r>
      <w:r>
        <w:rPr>
          <w:highlight w:val="yellow"/>
          <w:vertAlign w:val="superscript"/>
        </w:rPr>
        <w:t xml:space="preserve"> </w:t>
      </w:r>
      <w:r>
        <w:rPr>
          <w:highlight w:val="yellow"/>
        </w:rPr>
        <w:t>Lulju 2023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Artikolu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-Ministru għall-Ekonomija, il-Finanzi u s-Sovranità Industrijali u Diġitali, il-Ministru għas-Saħħa u l-Prevenzjoni u l-Ministru Delegat lill-Ministru għall-Ekonomija, il-Finanzi u s-Sovranità Industrijali u Diġitali, responsabbli mill-kontijiet pubbliċi, għandhom ikunu responsabbli, kull wieħed fir-rigward tiegħu, għall-eżekuzzjoni ta’ dan id-Digriet, li għandu jiġi ppubblikat fil-</w:t>
      </w:r>
      <w:r>
        <w:rPr>
          <w:i/>
        </w:rPr>
        <w:t>Ġurnal Uffiċjali</w:t>
      </w:r>
      <w:r>
        <w:rPr/>
        <w:t xml:space="preserve"> tar-Repubblika Franċiża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Magħmul f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Mill-Prim Ministru:</w:t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right="140" w:hanging="0"/>
        <w:rPr/>
      </w:pPr>
      <w:r>
        <w:rPr/>
        <w:t>Il-Ministru għas-Saħħa u l-Prevenzjoni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hanging="0"/>
        <w:rPr/>
      </w:pPr>
      <w:r>
        <w:rPr/>
        <w:t>François BRAUN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right="6093" w:hanging="0"/>
        <w:rPr/>
      </w:pPr>
      <w:r>
        <w:rPr/>
        <w:t>Il-Ministru għall-Ekonomija, il-Finanzi, u s-Sovranità Industrijali u Diġitali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hanging="0"/>
        <w:rPr/>
      </w:pPr>
      <w:r>
        <w:rPr/>
        <w:t>Bruno LE MAIRE</w:t>
      </w:r>
    </w:p>
    <w:p>
      <w:pPr>
        <w:pStyle w:val="TextBody"/>
        <w:spacing w:before="0" w:after="0"/>
        <w:ind w:left="112" w:hanging="0"/>
        <w:rPr/>
      </w:pPr>
      <w:r>
        <w:rPr/>
      </w:r>
    </w:p>
    <w:p>
      <w:pPr>
        <w:pStyle w:val="TextBody"/>
        <w:spacing w:before="0" w:after="0"/>
        <w:ind w:left="6495" w:right="140" w:hanging="0"/>
        <w:rPr/>
      </w:pPr>
      <w:r>
        <w:rPr/>
        <w:t>Il-Ministru Delegat lill-Ministru għall-Ekonomija, il-Finanzi u s-Sovranità Industrijali u Diġitali, responsabbli għall-kontijiet pubbliċi,</w:t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207" w:after="120"/>
        <w:ind w:left="6495" w:hanging="0"/>
        <w:rPr/>
      </w:pPr>
      <w:r>
        <w:rPr/>
        <w:t>Gabriel AT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auto"/>
    <w:pitch w:val="variable"/>
  </w:font>
  <w:font w:name="sourcesans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217439" o:spid="shape_0" fillcolor="silver" stroked="f" o:allowincell="f" style="position:absolute;margin-left:-13.45pt;margin-top:283.95pt;width:494.5pt;height:1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BOZZ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t-M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highlight w:val="darkCyan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hd w:fill="FFFFFF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Arial"/>
      <w:color w:val="3C3C3C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NNumroLoi">
    <w:name w:val="SNNuméroLoi"/>
    <w:basedOn w:val="Policepardfaut1"/>
    <w:qFormat/>
    <w:rPr/>
  </w:style>
  <w:style w:type="character" w:styleId="SNDateSignature">
    <w:name w:val="SNDateSignature"/>
    <w:basedOn w:val="Policepardfaut1"/>
    <w:qFormat/>
    <w:rPr/>
  </w:style>
  <w:style w:type="character" w:styleId="SNenProjet">
    <w:name w:val="SNenProje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nttitlesummary">
    <w:name w:val="print-title-summary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mt-MT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mt-MT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jc w:val="both"/>
    </w:pPr>
    <w:rPr>
      <w:i/>
    </w:rPr>
  </w:style>
  <w:style w:type="paragraph" w:styleId="SNRapport">
    <w:name w:val="SNRapport"/>
    <w:basedOn w:val="Normal"/>
    <w:qFormat/>
    <w:pPr>
      <w:jc w:val="center"/>
    </w:pPr>
    <w:rPr>
      <w:i/>
    </w:rPr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ind w:left="0" w:right="0" w:firstLine="720"/>
      <w:jc w:val="both"/>
    </w:pPr>
    <w:rPr/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>
      <w:ind w:left="0" w:right="0" w:hanging="0"/>
      <w:jc w:val="center"/>
    </w:pPr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t-M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t-MT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SPM</dc:creator>
  <dc:description/>
  <cp:keywords/>
  <dc:language>en-US</dc:language>
  <cp:lastModifiedBy>Dimitris Dimitriadis</cp:lastModifiedBy>
  <cp:lastPrinted>2021-12-06T19:03:00Z</cp:lastPrinted>
  <dcterms:modified xsi:type="dcterms:W3CDTF">2023-04-13T14:02:00Z</dcterms:modified>
  <cp:revision>4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