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3"/>
        <w:ind w:left="70" w:hanging="0"/>
        <w:rPr>
          <w:sz w:val="20"/>
        </w:rPr>
      </w:pPr>
      <w:r>
        <w:rPr>
          <w:sz w:val="20"/>
        </w:rPr>
        <w:t>21 mai 2024</w:t>
      </w:r>
    </w:p>
    <w:p>
      <w:pPr>
        <w:pStyle w:val="Normal"/>
        <w:spacing w:lineRule="auto" w:line="249" w:before="0" w:after="0"/>
        <w:ind w:left="-6" w:hanging="11"/>
        <w:rPr>
          <w:b/>
          <w:b/>
        </w:rPr>
      </w:pPr>
      <w:r>
        <w:rPr>
          <w:b/>
        </w:rPr>
        <w:t xml:space="preserve">Reglementări privind o abordare administrativă a pornografiei infantile online </w:t>
      </w:r>
    </w:p>
    <w:p>
      <w:pPr>
        <w:pStyle w:val="Normal"/>
        <w:spacing w:before="0" w:after="541"/>
        <w:ind w:left="-5" w:hanging="10"/>
        <w:rPr>
          <w:b/>
          <w:b/>
        </w:rPr>
      </w:pPr>
      <w:r>
        <w:rPr>
          <w:b/>
        </w:rPr>
        <w:t>(Abordarea administrativă a Legii privind pornografia infantilă online)</w:t>
      </w:r>
    </w:p>
    <w:p>
      <w:pPr>
        <w:pStyle w:val="Heading1"/>
        <w:ind w:left="-5" w:hanging="10"/>
        <w:rPr/>
      </w:pPr>
      <w:r>
        <w:rPr/>
        <w:t>PROIECT DE LEGE MODIFICAT</w:t>
      </w:r>
    </w:p>
    <w:p>
      <w:pPr>
        <w:pStyle w:val="Normal"/>
        <w:ind w:left="-15" w:firstLine="284"/>
        <w:rPr/>
      </w:pPr>
      <w:r>
        <w:rPr/>
        <w:t>Eu, Willem-Alexander, prin grația lui Dumnezeu, Rege al Țărilor de Jos, Prinț de Orania-Nassau etc.</w:t>
      </w:r>
    </w:p>
    <w:p>
      <w:pPr>
        <w:pStyle w:val="Normal"/>
        <w:spacing w:before="0" w:after="11"/>
        <w:ind w:left="294" w:hanging="10"/>
        <w:rPr/>
      </w:pPr>
      <w:r>
        <w:rPr/>
        <w:t>Salutări tuturor celor care vor vedea sau auzi următoarele! Se aduce la cunoștință că:</w:t>
      </w:r>
    </w:p>
    <w:p>
      <w:pPr>
        <w:pStyle w:val="Normal"/>
        <w:spacing w:before="0" w:after="0"/>
        <w:ind w:left="-15" w:firstLine="284"/>
        <w:rPr/>
      </w:pPr>
      <w:r>
        <w:rPr/>
        <w:t>întrucât am considerat că este de dorit să se adopte o legislație pentru a combate stocarea și transmiterea pornografiei infantile online;</w:t>
      </w:r>
    </w:p>
    <w:p>
      <w:pPr>
        <w:pStyle w:val="Normal"/>
        <w:ind w:left="-15" w:firstLine="284"/>
        <w:rPr/>
      </w:pPr>
      <w:r>
        <w:rPr/>
        <w:t>prin urmare, după ce am audiat Departamentul consultativ al Consiliului de Stat, și în consultare cu Parlamentul Țărilor de Jos, am aprobat și decretat, după cum aprob și hotărăsc prin prezentul:</w:t>
      </w:r>
    </w:p>
    <w:p>
      <w:pPr>
        <w:pStyle w:val="Normal"/>
        <w:ind w:left="-5" w:hanging="10"/>
        <w:rPr/>
      </w:pPr>
      <w:r>
        <w:rPr/>
        <w:t>(…)</w:t>
      </w:r>
    </w:p>
    <w:p>
      <w:pPr>
        <w:pStyle w:val="Heading1"/>
        <w:ind w:left="-5" w:hanging="10"/>
        <w:rPr/>
      </w:pPr>
      <w:r>
        <w:rPr/>
        <w:t>Articolul 14 Modificarea codului penal</w:t>
      </w:r>
    </w:p>
    <w:p>
      <w:pPr>
        <w:pStyle w:val="Normal"/>
        <w:ind w:left="294" w:hanging="10"/>
        <w:rPr/>
      </w:pPr>
      <w:r>
        <w:rPr/>
        <w:t>Codul penal se modifică după cum urmează:</w:t>
      </w:r>
    </w:p>
    <w:p>
      <w:pPr>
        <w:pStyle w:val="Normal"/>
        <w:ind w:left="294" w:hanging="10"/>
        <w:rPr/>
      </w:pPr>
      <w:r>
        <w:rPr/>
        <w:t xml:space="preserve">(…) </w:t>
      </w:r>
    </w:p>
    <w:p>
      <w:pPr>
        <w:pStyle w:val="Normal"/>
        <w:ind w:left="294" w:hanging="10"/>
        <w:rPr/>
      </w:pPr>
      <w:r>
        <w:rPr/>
        <w:t>4. După articolul 253 se introduce un articol cu următoarea formulare:</w:t>
      </w:r>
    </w:p>
    <w:p>
      <w:pPr>
        <w:pStyle w:val="Heading1"/>
        <w:ind w:left="-5" w:hanging="10"/>
        <w:rPr/>
      </w:pPr>
      <w:r>
        <w:rPr/>
        <w:t>Articolul 253a</w:t>
      </w:r>
    </w:p>
    <w:p>
      <w:pPr>
        <w:pStyle w:val="Normal"/>
        <w:ind w:left="-15" w:firstLine="284"/>
        <w:rPr/>
      </w:pPr>
      <w:r>
        <w:rPr/>
        <w:t>Persoana care distribuie, oferă, expune în mod deschis, produce, importă, exportă, achiziționează sau deține un obiect cu un aspect exterior al unui copil sau al unei părți a corpului unui copil cu vârsta sub 16 ani care este destinată săvârșirii unor acte sexuale se pedepsește cu închisoare de până la patru ani sau cu amendă de categoria a cincea.</w:t>
      </w:r>
    </w:p>
    <w:p>
      <w:pPr>
        <w:pStyle w:val="Normal"/>
        <w:spacing w:lineRule="auto" w:line="475" w:before="0" w:after="2720"/>
        <w:ind w:left="-15" w:right="956" w:firstLine="284"/>
        <w:rPr/>
      </w:pPr>
      <w:r>
        <w:rPr/>
        <w:t xml:space="preserve">5. La articolul 254 alineatul (1) litera (c), „253” se înlocuiește cu „253a”. (…) </w:t>
      </w:r>
    </w:p>
    <w:p>
      <w:pPr>
        <w:pStyle w:val="Normal"/>
        <w:spacing w:lineRule="auto" w:line="256" w:before="0" w:after="233"/>
        <w:ind w:left="10" w:right="-15" w:hanging="10"/>
        <w:jc w:val="right"/>
        <w:rPr>
          <w:lang w:val="el-GR"/>
        </w:rPr>
      </w:pPr>
      <w:r>
        <w:rPr>
          <w:lang w:val="el-GR"/>
        </w:rPr>
      </w:r>
    </w:p>
    <w:p>
      <w:pPr>
        <w:pStyle w:val="Heading1"/>
        <w:ind w:left="-5" w:hanging="10"/>
        <w:rPr/>
      </w:pPr>
      <w:r>
        <w:rPr/>
        <w:t xml:space="preserve">NOTE EXPLICATIVE </w:t>
      </w:r>
    </w:p>
    <w:p>
      <w:pPr>
        <w:pStyle w:val="Normal"/>
        <w:ind w:left="-5" w:hanging="10"/>
        <w:rPr/>
      </w:pPr>
      <w:r>
        <w:rPr/>
        <w:t>Petiționarul propune, în conformitate cu obiectivul principal al proiectului de lege de a proteja copiii, interzicerea fotografiilor sexuale cu copii. Apariția imaginilor sexuale cu copii pe piața olandeză este o evoluție îngrijorătoare de mulți ani, iar deținerea și circulația acestora normalizează o subcultură a abuzului sexual asupra copiilor. WODC QuickScan (Centrul de cercetare și date) a arătat că nu este exclus ca un anumit grup de utilizatori să poată crește riscul de abuz asupra copiilor. În Anglia, autoritățile vamale au găsit, de asemenea, materiale pornografice infantile în 75 % dintre căutările legate de păpușile sexuale pentru copii.</w:t>
      </w:r>
    </w:p>
    <w:p>
      <w:pPr>
        <w:pStyle w:val="Normal"/>
        <w:ind w:left="-5" w:hanging="10"/>
        <w:rPr/>
      </w:pPr>
      <w:r>
        <w:rPr/>
        <w:t>Din acest motiv, petiționarul consideră că autorizarea în continuare a păpușilor sexuale pentru copii intră în conflict cu responsabilitatea autorităților publice de a proteja copiii. Această importanță majoră compensează un anumit grad de incertitudine empirică în ceea ce privește relația dintre păpușile sexuale pentru copii și abuzurile asupra copiilor. A fost aleasă o limită de vârstă de 16 ani în loc de 18 ani, deoarece o păpușă sexuală pentru copii trebuie să fie suficient de distinctă de o păpușă sexuală cu aspectul unui adult. Acest lucru se realizează în conformitate cu limita de vârstă prevăzută la articolul 240c din Codul penal. Pedeapsa maximă de patru ani aleasă corespunde, de asemenea, limitei pedepsei prevăzute la articolul 240c din Codul penal, care incriminează în mod independent actele pregătitoare pentru abuzul sexual asupra copiilor. Pedeapsa maximă este mai mică decât infracțiunea comparabilă de deținere, diseminare și producere de pornografie infantilă (actualul articol 240b din Codul penal, noul articol 252 din Codul penal începând cu 1 iulie 2024), care prevede o pedeapsă maximă de șase ani.</w:t>
      </w:r>
    </w:p>
    <w:p>
      <w:pPr>
        <w:pStyle w:val="Normal"/>
        <w:spacing w:before="0" w:after="0"/>
        <w:ind w:left="-5" w:hanging="10"/>
        <w:rPr/>
      </w:pPr>
      <w:r>
        <w:rPr/>
        <w:t>Inițial, o interdicție privind păpușile sexuale pentru copii a făcut parte din Legea privind infracțiunile sexuale. Cu toate acestea, în iunie 2023, din motive procedurale, s-a decis eliminarea interdicției din proiectul de lege și a fost anunțat un proiect de lege separat. De atunci, nu s-a învățat nimic, în timp ce păpușile sexuale pentru copii pot fi importate în mod legal în Țările de Jos și sunt disponibile.</w:t>
      </w:r>
    </w:p>
    <w:p>
      <w:pPr>
        <w:pStyle w:val="Normal"/>
        <w:spacing w:before="0" w:after="0"/>
        <w:ind w:left="-5" w:hanging="10"/>
        <w:rPr/>
      </w:pPr>
      <w:r>
        <w:rPr/>
        <w:t>Informațiile furnizate de Consiliul de Stat au recomandat ca interdicția privind imaginile sexuale cu copii să fie notificată, deoarece interdicția reprezintă o posibilă restricție privind libera circulație a serviciilor. Petiționarul sprijină, în principiu, această interpretare a Directivei privind serviciile. Pe lângă țări precum Australia, Canada, Regatul Unit și Statele Unite, o serie de state membre europene au introdus în prezent o interdicție privind păpușile sexuale pentru copii. O serie de țări, inclusiv Danemarca, nu au notificat interdicția. Prin urmare, Comisia Europeană nu a lansat nicio procedură de constatare a neîndeplinirii obligațiilor. Germania a notificat interzicerea păpușilor sexuale pentru copii. În Cehia și Portugalia, printre altele, dispozițiile privind deținerea și diseminarea pornografiei infantile sunt interpretate astfel încât să includă păpuși sexuale pentru copii. Din cunoștințele noastre, Comisia Europeană nu a contestat aceste forme de interzicere a păpușilor sexuale pentru copii. Petiționarul consideră că este important ca interdicția olandeză privind imaginile sexuale cu copii să fie, de asemenea, sustenabilă din punct de vedere juridic și să nu ridice obiecții (procedurale) din partea Comisiei Europene. În cazul în care interdicția este notificată, se aplică o perioadă de așteptare de trei luni din momentul notificării.</w:t>
      </w:r>
    </w:p>
    <w:p>
      <w:pPr>
        <w:pStyle w:val="Normal"/>
        <w:spacing w:before="0" w:after="456"/>
        <w:ind w:left="-5" w:hanging="10"/>
        <w:rPr/>
      </w:pPr>
      <w:r>
        <w:rPr/>
        <w:t>Prezentul proiect de lege permite intrarea în vigoare a unor părți ale proiectului de lege în momente diferite. Petiționarul își poate imagina că, atunci când această modificare este adoptată, guvernul anunță că interdicția va intra în vigoare numai după finalizarea cu succes a procedurii de notificare. În cazul în care se dovedește că Comisia Europeană solicită modificări, guvernul poate decide să nu pună în aplicare interdicția înainte de examinarea de către ambele camere a unui proiect de lege privind reparațiile.</w:t>
      </w:r>
    </w:p>
    <w:p>
      <w:pPr>
        <w:pStyle w:val="Normal"/>
        <w:spacing w:before="0" w:after="1642"/>
        <w:ind w:left="-5" w:hanging="10"/>
        <w:rPr/>
      </w:pPr>
      <w:r>
        <w:rPr/>
        <w:t>Ediția:</w:t>
      </w:r>
    </w:p>
    <w:p>
      <w:pPr>
        <w:pStyle w:val="Normal"/>
        <w:spacing w:before="0" w:after="10388"/>
        <w:ind w:left="-5" w:hanging="10"/>
        <w:rPr/>
      </w:pPr>
      <w:r>
        <w:rPr/>
        <w:t>Ministrul Justiției și Securității,</w:t>
      </w:r>
    </w:p>
    <w:sectPr>
      <w:type w:val="nextPage"/>
      <w:pgSz w:w="11906" w:h="16838"/>
      <w:pgMar w:left="1418" w:right="1418" w:gutter="0" w:header="0" w:top="1466" w:footer="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4"/>
      <w:ind w:left="10" w:hanging="10"/>
    </w:pPr>
    <w:rPr>
      <w:rFonts w:ascii="Times New Roman" w:hAnsi="Times New Roman" w:eastAsia="Times New Roman" w:cs="Times New Roman"/>
      <w:color w:val="000000"/>
      <w:kern w:val="2"/>
      <w:sz w:val="24"/>
      <w:szCs w:val="22"/>
      <w:lang w:val="ro-RO" w:eastAsia="nl-NL" w:bidi="ar-SA"/>
    </w:rPr>
  </w:style>
  <w:style w:type="paragraph" w:styleId="Heading1">
    <w:name w:val="Heading 1"/>
    <w:next w:val="Normal"/>
    <w:qFormat/>
    <w:pPr>
      <w:keepNext w:val="true"/>
      <w:keepLines/>
      <w:widowControl/>
      <w:numPr>
        <w:ilvl w:val="0"/>
        <w:numId w:val="1"/>
      </w:numPr>
      <w:bidi w:val="0"/>
      <w:spacing w:lineRule="auto" w:line="247" w:before="0" w:after="262"/>
      <w:ind w:left="80" w:hanging="10"/>
      <w:outlineLvl w:val="0"/>
    </w:pPr>
    <w:rPr>
      <w:rFonts w:ascii="Times New Roman" w:hAnsi="Times New Roman" w:eastAsia="Times New Roman" w:cs="Times New Roman"/>
      <w:b/>
      <w:color w:val="000000"/>
      <w:kern w:val="2"/>
      <w:sz w:val="24"/>
      <w:szCs w:val="22"/>
      <w:lang w:val="ro-RO" w:eastAsia="nl-NL"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22:00Z</dcterms:created>
  <dc:creator>Smit, V.</dc:creator>
  <dc:description/>
  <dc:language>en-US</dc:language>
  <cp:lastModifiedBy>L. B.</cp:lastModifiedBy>
  <dcterms:modified xsi:type="dcterms:W3CDTF">2024-07-12T13:04:00Z</dcterms:modified>
  <cp:revision>3</cp:revision>
  <dc:subject/>
  <dc:title>T W E E D E   K A M E R   D E R   S T A T E N - G E N E R A A L                                                        2</dc:title>
</cp:coreProperties>
</file>