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>
          <w:rStyle w:val="WW8Num1z3"/>
        </w:rPr>
      </w:pPr>
      <w:r>
        <w:rPr>
          <w:rStyle w:val="WW8Num1z3"/>
        </w:rPr>
        <w:t>1. ------IND- 2017 0182 B-- MT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Ir-Renju tal-Belġju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RVIZZ PUBBLIKU FEDERALI GĦAS-SAĦĦA PUBBLIKA, IS-SIGURTÀ TAL-KATINA ALIMENTARI U L-AMBJENT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Digriet Ministerjali li jemenda d-Digriet Ministerjali tad-19 ta’ Frar 2009 dwar il-manifattura u l-kummerċjalizzazzjoni ta’ supplimenti tal-ikel li għandhom sustanzi oħra għajr nutrijenti u pjanti jew preparazzjonijiet ta’ pjanti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Il-Ministru għas-Saħħa Pubblika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a li kkunsidrat l-Artikolu 2 tal-Liġi tal-24 ta’ Jannar 1977 dwar il-protezzjoni tas-saħħa tal-konsumaturi rigward l-ikel u l-prodotti l-oħra;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Wara li kkunsidrat id-Digriet Irjali tat-12 ta’ Frar 2009 dwar il-manifattura u l-kummerċjalizzazzjoni ta’ supplimenti tal-ikel li għandhom sustanzi oħra għajr nutrijenti u pjanti jew preparazzjonijiet ta’ pjanti, l-Artikolu 3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Wara li kkunsidrat l-opinjonijiet tal-Kunsill Superjuri tas-Saħħa, mogħtija fit-2 ta’ Diċembru 2009, fil-11 ta’ Jannar 2012 u fit-3 ta’ Frar 2016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Wara li kkunsidrat l-opinjoni tal-Kunsill Konsultattiv dwar il-politika tal-ikel u tal-użu ta’ prodotti oħra għall-konsum, mogħtija fit-18 ta’ April 2017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Wara li kkunsidrat l-opinjoni tal-Ispettur tal-Finanzi, mogħtija fit-22 ta’ Marzu 2017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a li kkunsidrat l-opinjoni </w:t>
            </w:r>
            <w:r>
              <w:rPr/>
              <w:t xml:space="preserve">Nru </w:t>
            </w:r>
            <w:r>
              <w:rPr>
                <w:sz w:val="22"/>
              </w:rPr>
              <w:t>XXXXX tal-Kunsill tal-Istat, mogħtija fil-XXXXX, skont l-Artikolu 84, §1, paragrafu 1, 2 °, tal-liġijiet dwar il-Kunsill tal-Istat, ikkoordinati fit-12 ta’ Jannar 1973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Wara li kkunsidrat il-komunikazzjoni lill-Kummissjoni Ewropea fil-XXXXX, skont l-Artikolu 5(1) tad-Direttiva 2015/1535/KE tal-Parlament Ewropew u tal-Kunsill tat-22 ta’ Ġunju 1998 li tistabbilixxi proċedura għall-għoti ta’ informazzjoni fil-qasam tal-istandards u regolamenti tekniċi u tar-regoli dwar is-servizzi tas-Soċjetà tal-Informatika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Wara li kkunsidrat il-Linja Gwida tal-Ministru bbażata fuq l-opinjoni tal-Kummissjoni Konġunta dwar il-prodotti li fihom il-ħmira tar-ross aħmar, magħmula fis-7 ta’ Diċembru 2016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RDNA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Artikolu 1.</w:t>
            </w:r>
            <w:r>
              <w:rPr>
                <w:sz w:val="22"/>
              </w:rPr>
              <w:t xml:space="preserve"> L-Artikolu 2 tad-Digriet Ministerjali tad-19 ta’ Frar 2009 dwar il-manifattura u l-kummerċjalizzazzjoni ta’ supplimenti tal-ikel li għandhom sustanzi oħra għajr nutrijenti u pjanti jew preparazzjonijiet ta’ pjanti huwa komplut b’paragrafu kif ġej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l-prodotti, ħlief dawk li fihom il-ħmira tar-ross aħmar, imqiegħda fis-suq jew ittikkettjati qabel [id-data tal-pubblikazzjoni + 10 ijiem] u li ma jikkonformawx mad-dispożizzjonijiet ta’ dan tal-aħħar, jistgħu jiġu kkummerċjalizzati sakemm jispiċċaw il-ħażniet u l-aktar tard [id-data ta’ eżekuzzjoni + 1 sena]. ”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Artikolu 2.</w:t>
            </w:r>
            <w:r>
              <w:rPr/>
              <w:t xml:space="preserve"> </w:t>
            </w:r>
            <w:r>
              <w:rPr>
                <w:sz w:val="22"/>
              </w:rPr>
              <w:t>Fl-anness tal-istess digriet, fil-lista ta’ sustanzi oħra li għalihom l-użu fis-supplimenti tal-ikel huwa suġġett għal kundizzjonijiet, l-entrati li ġejjin huma miżjuda kif ġej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ustanza oħra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s-supplimenti tal-ikel li għandhom sustanzi oħra ma jistgħux jitqiegħdu fis-suq jekk dawn ma jissodisfawx il-kundizzjonijiet li ġejjin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-assorbiment tal-konsum rakkomandat ta’ kuljum fl-ittikkettjar, il-preżentazzjoni jew ir-reklamar għandu jirriżulta li l-ammont inġerit tas-sustanza oħra jkun konformi mal-livelli minimi jew massimi li ġejjin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għajr preġudizzju għad-dispożizzjonijiet ġenerali u speċifiċi relatati mat-tikketjar, il-preżentazzjoni u ir-riklamar tal-oġġetti tal-ikel, l-ittikkettjar ta’ supplimenti tal-ikel għandu jinkludi twissija bit-test li ġej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undizzjonijiet oħra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affei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simu: 80 mg/kuljum (kontenut totali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ħandu jidher fuq il-pakkett estern: “Mhux adattat għat-tfal jew nisa tqal jew li qed ireddgħu. 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t-twissija għandha tkun fl-istess żona viżiva tal-isem tal-ikel, segwita f’parentesi b’referenza għall-kontenut ta’ kaffeina espress f’mg għal kull doża ta’ kuljum rakkomandat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l-kontenut ta’ kafeina huwa l-kontenut totali, inkluż dak minn sorsi oħra li jinkludu pjanti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u: 2 mg/kuljum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simu: 10 mg/kulju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kopen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u: 2.5 mg/kuljum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simu: 15 mg/kulju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Huma permessi biss il-prodotti li jikkonformaw mar-Regolamenti (KE) Nru 258/97 u (UE) 2015/2283 dwar l-ingredjenti tal-ikel ġodda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Ħmira tar-ross aħmar) jew kwalunkwe sors ieħor ta’ monakolina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ssimu: 10 mg/kuljum monakolina 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Għandu jidher fuq il-pakkett estern: “Dan il-prodott mhuwiex adattat għal nisa tqal jew li qed ireddgħu, tfal u adolexxenti, persuni ta’ aktar minn 70 sena, persuni bi problemi tal-fwied, kliewi jew fil-muskoli, persuni li jieħdu mediċini li jistgħu jwasslu għal interazzjonijiet (eż: mediċini li jnaqqsu l-kolesterol), għal persuni intolleranti għall-istatins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’każ ta’ dubju, jekk jogħġbok staqsi lit-tabib jew spiżjar tiegħek. 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Huma permessi biss il-prodotti li jikkonformaw mar-Regolamenti (KE) Nru 258/97 u (UE) 2015/2283 dwar l-ingredjenti tal-ikel ġodda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Il-kontenut massimu ta’ ċitrinin għandu jikkonforma mar-Regolament (UE) Nru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Id-doża ta’ monakolina K għandha tkun standardizzata (differenza massima ta’ 10 %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Il-kontenut ta’ monakolina K għandu jissemma fil-fajl ta’ notifika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sz w:val="22"/>
              </w:rPr>
              <w:t>Brussell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en-US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Ke, Tingting</cp:lastModifiedBy>
  <dcterms:modified xsi:type="dcterms:W3CDTF">2017-05-17T09:48:00Z</dcterms:modified>
  <cp:revision>4</cp:revision>
  <dc:subject/>
  <dc:title/>
</cp:coreProperties>
</file>