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</w:rPr>
        <w:t>1. ------IND- 2017 0182 B-- PL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Królestwo Belgi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EDERALNA SŁUŻBA PUBLICZNA DS. ZDROWIA PUBLICZNEGO, BEZPIECZEŃSTWA ŁAŃCUCHA ŻYWNOŚCIOWEGO I ŚRODOWISKA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Rozporządzenie ministerialne w sprawie zmiany rozporządzenia ministerialnego z dnia 19 lutego 2009 r. w sprawie produkcji suplementów diety zawierających inne substancje niż składniki odżywcze i rośliny lub preparaty roślinne oraz handlu tymi suplementam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Minister Zdrowia Publicznego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uwzględniając art. 2 ustawy z dnia 24 stycznia 1977 r. o ochronie zdrowia konsumentów w odniesieniu do środków spożywczych i innych produktów,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art. 3 dekretu królewskiego z dnia 12 lutego 2009 r. w sprawie produkcji suplementów diety zawierających inne substancje niż składniki odżywcze i rośliny lub preparaty roślinne oraz handlu tymi suplementami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opinie Wysokiej Rady ds. Zdrowia, wydane dnia 2 grudnia 2009 r., 11 stycznia 2012 r. i 3 lutego 2016 r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opinię Rady Konsultacyjnej ds. Polityki Żywnościowej i Wykorzystania Innych Produktów Konsumpcyjnych wydaną w dniu 18 kwietnia 2017 r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uwzględniając opinię Inspektora Finansów z dnia 22 marca 2017 r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opinię nr XXXXX Rady Stanu z dnia XXXXX, wydaną zgodnie z art. 84 ust. 1 akapit pierwszy pkt 2 ustaw o Radzie Stanu, skonsolidowanych dnia 12 stycznia 1973 r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powiadomienie skierowane do Komisji Europejskiej w dniu XXXXX, na podstawie art. 5 ust. 1 dyrektywy 2015/1535/WE Parlamentu Europejskiego i Rady z dnia 22 czerwca 1998 r. ustanawiającej procedurę udzielania informacji w dziedzinie norm i przepisów technicznych oraz zasad dotyczących usług społeczeństwa informacyjnego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uwzględniając wytyczną Minister opartą na opinii komisji mieszanej dotyczącą produktów zawierających drożdże z czerwonego ryżu przyjętą w dniu 7 grudnia 2016 r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JMUJE NINIEJSZE ROZPORZĄDZENIE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Artykuł 1.</w:t>
            </w:r>
            <w:r>
              <w:rPr>
                <w:sz w:val="22"/>
              </w:rPr>
              <w:t xml:space="preserve"> W art. 2 rozporządzenia ministerialnego z dnia 19 lutego 2009 r. w sprawie produkcji suplementów diety zawierających inne substancje niż składniki odżywcze i rośliny lub preparaty roślinne oraz handlu tymi suplementami dodaje się akapit w brzmieniu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rodukty, poza produktami zawierającymi drożdże z czerwonego ryżu, wprowadzane na rynek lub etykietowane do [data publikacji + 10 dni] i niezgodne z przepisami niniejszego rozporządzenia, można wprowadzać do obrotu do wyczerpania zapasów, najpóźniej do [data podpisania + 1 rok]. ”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Artykuł 2.</w:t>
            </w:r>
            <w:r>
              <w:rPr/>
              <w:t xml:space="preserve"> </w:t>
            </w:r>
            <w:r>
              <w:rPr>
                <w:sz w:val="22"/>
              </w:rPr>
              <w:t>W załączeniu do rozporządzenia w wykazie innych substancji, których stosowanie w suplementach diety podlega określonym warunkom, dodaje się następujące pozycje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na substancja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plementy diety zawierające inne substancje mogą być wprowadzane do obrotu wyłącznie w przypadku, gdy spełniają następujące warunki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 konsekwencji przyjęcia dziennej porcji zaleconej na etykiecie, w prezentacji lub w reklamie całkowita ilość innej substancji musi odpowiadać następującej minimalnej lub maksymalnej zawartości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z uszczerbku dla ogólnych i szczegółowych przepisów dotyczących etykietowania, prezentacji i reklamy środków spożywczych etykieta suplementu diety musi zawierać ostrzeżenie o następującej treści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zostałe warunki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80 mg/dzień (całkowita zawartość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formacja na opakowaniu zewnętrznym: „Środek nieodpowiedni dla dzieci oraz kobiet w ciąży lub karmiących piersią. ”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strzeżenie musi znajdować się w tym samym polu widzenia, co nazwa środka spożywczego, a po nim musi następować podane w nawiasach odniesienie do zawartości kofeiny w mg w zalecanej dziennej porcji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Zawartość kofeiny dotyczy całkowitej zawartości, także pochodzącej z innych źródeł, w tym z roślin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alnie: 2 mg/dzień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10 mg/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alnie: 2,5 mg/dzień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15 mg/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ozwolone są wyłącznie produkty zgodne z rozporządzeniami (WE) nr 258/97 i (UE) 2015/2283 dotyczącymi nowych składników żywności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drożdże z czerwonego ryżu) lub inne źródło monakoliny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ymalnie: 10 mg/dzień monakoliny 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Informacja na opakowaniu zewnętrznym: „Środek nieodpowiedni dla kobiet w ciąży lub karmiących piersią, dzieci i nastolatków, osób w wieku powyżej 70 roku życia, osób z zaburzeniami pracy wątroby, nerek lub mięśni, osób przyjmujących leki, z którymi może nastąpić interakcja (np. leki na obniżenie stężenia cholesterolu), osób z nietolerancją statyn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W przypadku wątpliwości należy zasięgnąć porady lekarza lub farmaceuty. ”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Dozwolone są wyłącznie produkty zgodne z rozporządzeniami (WE) nr 258/97 i (UE) 2015/2283 dotyczącymi nowych składników żywności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Zawartość maksymalna cytryniny musi być zgodna z rozporządzeniem (UE) nr 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Dawka monakoliny K musi być standaryzowana (maksymalnie 10 % odchylenia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Zawartość monakoliny K należy podać w dokumentacji zgłoszenia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sz w:val="22"/>
              </w:rPr>
              <w:t>Bruksela, dnia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pl-PL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pl-PL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Ke, Tingting</cp:lastModifiedBy>
  <dcterms:modified xsi:type="dcterms:W3CDTF">2017-05-17T14:09:00Z</dcterms:modified>
  <cp:revision>4</cp:revision>
  <dc:subject/>
  <dc:title/>
</cp:coreProperties>
</file>