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46" w:hanging="0"/>
        <w:jc w:val="center"/>
        <w:rPr>
          <w:rStyle w:val="WW8Num1z3"/>
        </w:rPr>
      </w:pPr>
      <w:r>
        <w:rPr>
          <w:rStyle w:val="WW8Num1z3"/>
          <w:rFonts w:cs="Courier New"/>
          <w:lang w:val="sl-SI"/>
        </w:rPr>
        <w:t>1. ------IND- 2017 0182 B-- SL- ------ 20170517 --- --- PROJET</w:t>
      </w:r>
    </w:p>
    <w:p>
      <w:pPr>
        <w:pStyle w:val="Normal"/>
        <w:rPr>
          <w:rStyle w:val="WW8Num1z3"/>
        </w:rPr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Kraljevina Belgija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ZVEZNA JAVNA SLUŽBA ZA JAVNO ZDRAVJE, VARNOST PREHRANJEVALNE VERIGE IN OKOLJE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_______________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Ministrska odredba o spremembi Ministrske odredbe z dne 19. februarja 2009 o proizvodnji in prodaji prehranskih dopolnil, ki vsebujejo snovi, ki niso hranila in rastline ali pripravki iz rastlin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Ministrica za javno zdravje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ob upoštevanju člena 2 Zakona z dne 24. januarja 1977 o varovanju zdravja potrošnikov v zvezi z živili in drugimi proizvodi;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ob upoštevanju člena 3 Kraljeve uredbe z dne 12. februarja 2009 o proizvodnji in prodaji prehranskih dopolnil, ki vsebujejo snovi, ki niso hranila in rastline ali pripravki iz rastlin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ob upoštevanju mnenj Visokega sveta za zdravje z dne 2. decembra 2009, 11. januarja 2012 in 3. februarja 2016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ob upoštevanju mnenja posvetovalnega sveta glede politike prehranjevanja in uporabe potrošniških proizvodov z dne 18. aprila 2017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</w:rPr>
              <w:t>ob upoštevanju mnenja davčnega inšpektorja z dne 22. marca 2017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ob upoštevanju mnenja št. XXXXX Državnega sveta, podanega dne XXXXX, na podlagi 2. točke prvega pododstavka prvega odstavka člena 84 zakonov Državnega sveta, usklajenih dn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12. januarja 1973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ob upoštevanju uradnega obvestila Evropski komisiji z dne XXXXX, na podlagi prvega odstavka člena 5 Direktive 2015/1535/ES Evropskega parlamenta in Sveta z dne 22. junija 1998 o določitvi postopka za zbiranje informacij na področju tehničnih predpisov in pravil za storitve informacijske družbe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ob upoštevanju smernice ministrice na podlagi mnenja skupnega odbora glede proizvodov, ki vsebujejo rdeči kvasni riž, sprejetega dne 7. decembra 2016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SPREJEMA NASLEDNJO ODREDBO: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Člen 1.</w:t>
            </w:r>
            <w:r>
              <w:rPr>
                <w:rFonts w:eastAsia="Times New Roman" w:cs="Times New Roman"/>
                <w:sz w:val="22"/>
              </w:rPr>
              <w:t xml:space="preserve"> Člen 2 Ministrske odredbe z dne 19. februarja 2009 o proizvodnji in prodaji prehranskih dopolnil, ki vsebujejo snovi, ki niso hranila in rastline ali pripravki iz rastlin se dopolni z naslednjim pododstavkom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sz w:val="22"/>
                <w:u w:val="single"/>
              </w:rPr>
            </w:pPr>
            <w:r>
              <w:rPr>
                <w:rFonts w:eastAsia="Times New Roman" w:cs="Times New Roman"/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>Proizvodi, razen tistih, ki vsebujejo rdeči kvasni riž, dani na trg ali označeni pred datumom [datum objave + 10 dni], in ki ne izpolnjujejo določb te odredbe, se lahko prodajajo do porabe zalog in najpozneje do [datum podpisa + 1 leto]. “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sz w:val="22"/>
              </w:rPr>
              <w:t>Člen 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V prilogo k tej odredbi se na seznam drugih snovi, za katere je uporaba v prehranskih dopolnilih povezana s pogoji, dodajo naslednji vnosi: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75"/>
        <w:gridCol w:w="3699"/>
        <w:gridCol w:w="375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Druga snov: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Prehranska dopolnila, ki vsebujejo druge snovi, se lahko dajejo na trg samo, če so izpolnjeni naslednji pogoji: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zaradi absorpcije priporočljivega dnevnega vnosa, navedenega na oznaki, pri predstavitvi ali oglaševanju, mora biti količina druge zaužite snovi skladna z naslednjimi najmanjšimi ali največjimi vsebnostmi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brez poseganja v splošne in posebne določbe glede označevanja, predstavitve in oglaševanja živil, mora biti na oznakah prehranskih dopolnil navedeno naslednje opozorilo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drugi pogoji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Kofei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ajveč: 80 mg/dan (skupna vsebnost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avesti na zunanji embalaži: „Ni primerno za otroke, nosečnice ali doječe matere. 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Opozorilo mora biti navedeno v istem vidnem polju kot ime živila, ki mu v oklepaju sledi sklic na vsebnost kofeina, izraženega v mg na priporočljivi dnevni odmerek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Vsebnost kofeina ustreza skupni vsebnosti, vključno s tisto iz drugih virov, med drugim iz rastlin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Lutei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 xml:space="preserve">Najmanj: 2 mg/dan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ajveč: 10 mg/da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Likope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ajmanj: 2,5 mg/da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ajveč: 15 mg/da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</w:rPr>
              <w:t>Dovoljeni so samo proizvodi, skladni z uredbama (ES) št. 258/97 in (ES) 2015/2283 o novih živilskih sestavinah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i/>
                <w:sz w:val="22"/>
              </w:rPr>
              <w:t>Monascus purpureus</w:t>
            </w:r>
            <w:r>
              <w:rPr>
                <w:rFonts w:eastAsia="Times New Roman" w:cs="Times" w:ascii="Times" w:hAnsi="Times"/>
                <w:sz w:val="22"/>
              </w:rPr>
              <w:t xml:space="preserve"> (rdeči kvasni riž) ali kateri koli drug vir monakolina 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ajveč: 10 mg/dan monakolina K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</w:rPr>
              <w:t>Navesti na zunanji embalaži: „Ta proizvod ni primeren za nosečnice ali doječe matere, otroke in mladostnike, osebe, starejše od 70 let, osebe, ki imajo težave z jetri, ledvicami ali mišicami, osebe, ki jemljejo zdravila, ki imajo lahko medsebojni učinek (npr. zdravila za znižanje holesterola), osebe s preobčutljivostjo na statine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V primeru dvoma se posvetujte s svojim zdravnikom ali farmacevtom. 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</w:rPr>
              <w:t xml:space="preserve">Dovoljeni so samo proizvodi, skladni z uredbama (ES) št. 258/97 in (ES) 2015/2283 o novih živilskih sestavinah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</w:rPr>
              <w:t>Največja vsebnost citrinina mora ustrezati Uredbi (EU) št. 212/2014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</w:rPr>
              <w:t>Odmerek monakolina K mora biti standardiziran (največ 10 % odstopanje)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</w:rPr>
              <w:t>Vsebnost monakolina K je treba navesti v dokumentaciji o priglasitvi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27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V Bruslju,                                          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lang w:val="sl-SI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sl-SI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sl-SI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Calibri" w:cs="Courier New"/>
      <w:lang w:val="sl-S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4:00Z</dcterms:created>
  <dc:creator>CRAVOTTA Cataldo</dc:creator>
  <dc:description/>
  <cp:keywords/>
  <dc:language>en-US</dc:language>
  <cp:lastModifiedBy>Liu, Lei</cp:lastModifiedBy>
  <dcterms:modified xsi:type="dcterms:W3CDTF">2017-05-10T13:55:00Z</dcterms:modified>
  <cp:revision>3</cp:revision>
  <dc:subject/>
  <dc:title/>
</cp:coreProperties>
</file>