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1"/>
          <w:lang w:val="hr-HR"/>
        </w:rPr>
        <w:t xml:space="preserve">1. ------IND- 2017 0182 B-- HR- ------ 20190508 --- --- FIN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893"/>
      </w:tblGrid>
      <w:tr>
        <w:trPr/>
        <w:tc>
          <w:tcPr>
            <w:tcW w:w="54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cs="Times New Roman"/>
                <w:b/>
                <w:sz w:val="22"/>
              </w:rPr>
              <w:t>Kraljevina Belgija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SAVEZNA JAVNA SLUŽBA ZA JAVNO ZDRAVLJE, SIGURNOST PREHRAMBENOG LANCA I OKOLIŠ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</w:rPr>
            </w:pPr>
            <w:r>
              <w:rPr>
                <w:rFonts w:cs="Times New Roman"/>
                <w:sz w:val="22"/>
              </w:rPr>
              <w:t>_____________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Ministarska odluka o izmjeni ministarske odluke od 19. veljače 2009. o proizvodnji i trgovanju dodacima prehrani koji sadrže druge tvari osim hranjiva i biljaka ili pripravaka biljaka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Ministrica javnog zdravlja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uzimajući u obzir Zakon od 24. siječnja 1977. o zaštiti zdravlja potrošača u pogledu hrane i drugih proizvoda, članak 2.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35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zimajući u obzir Kraljevsku odluku od 12. veljače 2009. o proizvodnji dodataka prehrani i trgovini dodacima prehrani koji sadržavaju tvari koje nisu hranjive tvari i biljke ili biljni pripravci, članak 3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zimajući u obzir Ministarsku odluku od 19f. veljače 2009. o proizvodnji i trgovanju dodacima prehrani koji sadrže druge tvari osim hranjiva i biljaka ili pripravaka biljaka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zimajući u obzir mišljenja Vrhovnog vijeća za zdravlje, donesena 2. prosinca 2009., 11. siječnja 2012. i 3. veljače 2016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uzimajući u obzir mišljenje Savjetodavnog vijeća o prehrambenoj politici i uporabi drugih potrošačkih proizvoda, doneseno 18. travnja 2017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uzimajući u obzir mišljenje nadzornika za financije doneseno 22. ožujka 2017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zimajući u obzir Komunikaciju Europskoj komisiji od 10. svibnja 2017., primjenom članka 5. stavka 1.Direktive (EU) 2015/1535 Europskog parlamenta i Vijeća od 9. rujna 2015. o utvrđivanju postupka pružanja informacija u području tehničkih propisa i pravila o uslugama informacijskog društva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zimajući o obzir zahtjev za donošenje mišljenja 63.826/3 u roku od trideset dana, zakonski produljenom za petnaest dana, primjenom članka 84., stavka 1.podstavka 1.točke 2. Zakona o Državnom vijeću, usklađenih 12. siječnja 1973., podnesen Državnom vijeću 27. lipnja 2018. i registriran 2. srpnja 2018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budući da u tom roku nije dostavljeno mišljenje;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zimajući u obzir članak 84. stavak 4. podstavak 2. Zakona o Državnom vijeću, usklađenih 12. siječnja 1973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uzimajući u obzir smjernice ministrice na temelju mišljenja Mješovite komisije o proizvodima koji sadržavaju kvasac crvene riže, donesene 7. prosinca 2016.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DONOSI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Članak 1.</w:t>
            </w:r>
            <w:r>
              <w:rPr>
                <w:rFonts w:cs="Times New Roman"/>
                <w:sz w:val="22"/>
              </w:rPr>
              <w:t xml:space="preserve"> Članak 2. Ministarske odluke od 19. veljače 2009. o proizvodnji dodataka prehrani i trgovini dodacima prehrani koji sadržavaju tvari koje nisu hranjive tvari i biljke ili biljni pripravci nadopunjuje se stavkom koji glasi kako slijedi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>„</w:t>
            </w:r>
            <w:r>
              <w:rPr>
                <w:rFonts w:cs="Times New Roman"/>
                <w:sz w:val="22"/>
              </w:rPr>
              <w:t xml:space="preserve">Proizvodi, osim proizvoda koji sadržavaju </w:t>
            </w:r>
            <w:r>
              <w:rPr>
                <w:rFonts w:cs="Times New Roman"/>
                <w:i/>
                <w:sz w:val="22"/>
              </w:rPr>
              <w:t>Monascus purpureus</w:t>
            </w:r>
            <w:r>
              <w:rPr>
                <w:rFonts w:cs="Times New Roman"/>
                <w:sz w:val="22"/>
              </w:rPr>
              <w:t xml:space="preserve"> (kvasac crvene riže) ili bilo koji drugi izvor monakolina K, koji su stavljeni na tržište ili označeni prije [datum objave + 10 dana] i koji ne ispunjavaju odredbe ovog propisa, mogu se stavljati na tržište do isteka zaliha te najkasnije do 26. listopada 2019. ”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</w:rPr>
              <w:t>Članak 2.</w:t>
            </w:r>
            <w:r>
              <w:rPr>
                <w:rFonts w:cs="Times New Roman"/>
                <w:sz w:val="22"/>
              </w:rPr>
              <w:t xml:space="preserve"> Prilogu istoj Odluci, u popisu drugih tvari za koje je uporaba u dodacima prehrani povezana s uvjetima, dodaju se sljedeći unosi kako slije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2977"/>
        <w:gridCol w:w="283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ruga tvar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odaci prehrani koji sadržavaju druge tvari smiju se staviti na tržište samo ako su ispunili sljedeće uvjete: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psorpcija preporučene dnevne doze na oznaci, u prezentaciji ili u oglašavanju mora kao posljedicu imati činjenicu da konzumirana količina druge tvari bude u skladu s najmanjim ili najvećim sadržajima navedenim u nastavk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e dovodeći u pitanje opće i posebne odredbe u pogledu označivanja, prezentacije i oglašavanja hrane, označivanje dodataka prehrani mora sadržavati upozorenje sa sljedećim sadržaj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stali uvjeti: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jviše: 80 mg dnevno (ukupni sadrž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značivanje mora biti u skladu s točkom 4.2. Prilogom III. Uredbi (EU) br. 1169/2011 o informiranju potrošača o hrani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 skladu s tim odredbama, sadržaj kofeina odgovara ukupnom sadržaju, uključujući onom koji proizlazi iz drugih izvora, a među njima i biljaka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Najmanje: 2 mg dnevno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jviše: 20 mg dnev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iko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jmanje: 2,5 mg dnevno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jviše: 15 mg dnev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>Dopušteni su samo proizvodi koji su u skladu s Uredbom (EU) br. 2015/2283 o novim sastojcima hrane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kvasac crvene riže) ili bilo koji drugi izvor monakolina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jviše: 10 mg monakolina K dnev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vesti na vanjskoj ambalaži: „Ovaj proizvod nije primjeren trudnicama ili dojiljama, djeci i adolescentima, osobama starijim od 70 godina, osobama koje imaju problema s jetrom, bubrezima ili mišićima, osobama koje uzimaju lijekove s kojima bi moglo doći do interakcija (npr. lijekovi za snižavanje kolesterola), osobama koje su intolerantne na statine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 slučaju da niste sigurni, zatražite savjet liječnika ili ljekarnika. 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 xml:space="preserve">Dopušteni su samo proizvodi koji su u skladu s Uredbom (EU) br. 2015/2283 o novim sastojcima hrane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Najveći sadržaj citrinina mora ispunjavati zahtjeve Uredbe (EU) br. 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Doza monakolina K mora biti normirana (najviše 10 % odstupanja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Sadržaj monakolina K mora se navesti u dokumentaciji uz obavije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"/>
        <w:gridCol w:w="567"/>
        <w:gridCol w:w="467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27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Bruxelles, 26. listopada 2018.                                       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rFonts w:cs="Times New Roman"/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al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03"/>
        </w:tabs>
        <w:ind w:left="1303" w:hanging="51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hr-H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hr-H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hr-H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hr-H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bCs/>
      <w:color w:val="0000FF"/>
      <w:sz w:val="22"/>
      <w:lang w:val="hr-HR" w:bidi="ar-SA"/>
    </w:rPr>
  </w:style>
  <w:style w:type="paragraph" w:styleId="BodyText3">
    <w:name w:val="Body Text 3"/>
    <w:basedOn w:val="Normal"/>
    <w:qFormat/>
    <w:pPr>
      <w:widowControl w:val="false"/>
    </w:pPr>
    <w:rPr>
      <w:sz w:val="22"/>
      <w:lang w:val="hr-HR" w:bidi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93" w:hanging="454"/>
      <w:outlineLvl w:val="0"/>
    </w:pPr>
    <w:rPr>
      <w:sz w:val="24"/>
      <w:szCs w:val="24"/>
      <w:lang w:val="hr-HR" w:bidi="ar-SA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sz w:val="24"/>
      <w:szCs w:val="24"/>
      <w:lang w:val="hr-HR" w:bidi="ar-SA"/>
    </w:rPr>
  </w:style>
  <w:style w:type="paragraph" w:styleId="TextBodyIndent">
    <w:name w:val="Body Text Indent"/>
    <w:basedOn w:val="Normal"/>
    <w:pPr>
      <w:spacing w:lineRule="exact" w:line="232" w:before="0" w:after="61"/>
      <w:ind w:firstLine="16"/>
      <w:jc w:val="both"/>
    </w:pPr>
    <w:rPr>
      <w:rFonts w:ascii="Times New Roman Normaal" w:hAnsi="Times New Roman Normaal" w:cs="Times New Roman Normaal"/>
      <w:sz w:val="18"/>
      <w:szCs w:val="18"/>
      <w:lang w:val="hr-HR" w:bidi="ar-SA"/>
    </w:rPr>
  </w:style>
  <w:style w:type="paragraph" w:styleId="BodyTextIndent2">
    <w:name w:val="Body Text Indent 2"/>
    <w:basedOn w:val="Normal"/>
    <w:qFormat/>
    <w:pPr>
      <w:spacing w:lineRule="exact" w:line="232" w:before="0" w:after="61"/>
      <w:ind w:left="849" w:hanging="849"/>
    </w:pPr>
    <w:rPr>
      <w:rFonts w:ascii="Times New Roman Normaal" w:hAnsi="Times New Roman Normaal" w:cs="Times New Roman Normaal"/>
      <w:sz w:val="18"/>
      <w:szCs w:val="18"/>
      <w:lang w:val="hr-HR" w:bidi="ar-SA"/>
    </w:rPr>
  </w:style>
  <w:style w:type="paragraph" w:styleId="BodyTextIndent3">
    <w:name w:val="Body Text Indent 3"/>
    <w:basedOn w:val="Normal"/>
    <w:qFormat/>
    <w:pPr>
      <w:spacing w:lineRule="exact" w:line="232" w:before="0" w:after="61"/>
      <w:ind w:left="426" w:hanging="426"/>
      <w:jc w:val="both"/>
    </w:pPr>
    <w:rPr>
      <w:szCs w:val="18"/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9:00Z</dcterms:created>
  <dc:creator>Luc Mohimont</dc:creator>
  <dc:description/>
  <cp:keywords/>
  <dc:language>en-US</dc:language>
  <cp:lastModifiedBy>KARAGIANNI, Maria</cp:lastModifiedBy>
  <cp:lastPrinted>2017-03-21T11:05:00Z</cp:lastPrinted>
  <dcterms:modified xsi:type="dcterms:W3CDTF">2019-04-30T12:24:00Z</dcterms:modified>
  <cp:revision>5</cp:revision>
  <dc:subject/>
  <dc:title>KONINKRIJK BELGIE</dc:title>
</cp:coreProperties>
</file>