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851" w:leader="none"/>
        </w:tabs>
        <w:spacing w:before="0" w:after="120"/>
        <w:jc w:val="center"/>
        <w:rPr/>
      </w:pPr>
      <w:r>
        <w:rPr/>
        <w:t>1. ------IND- 2019 0143 NL- LT- ------ 20190403 --- --- PROJET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Elektros gamybos naudojant anglį taisyklės (Anglies naudojimo elektrai gaminti draudimo įstatymas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SIŪLOMAS ĮSTATYMAS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Aš, Willemas Alexanderis, iš Dievo malonės Nyderlandų Karalius, Oranijos-Nasau princas, ir t. t.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sveikinu visus, kurie tai skaitys ir išklausys. Skelbiu: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kadangi, mano nuomone, siekiant kovoti su klimato kaita būtina sumažinti išmetamą CO</w:t>
      </w:r>
      <w:r>
        <w:rPr>
          <w:rFonts w:cs="Cambria" w:ascii="Cambria" w:hAnsi="Cambria"/>
        </w:rPr>
        <w:t>₂</w:t>
      </w:r>
      <w:r>
        <w:rPr>
          <w:sz w:val="20"/>
        </w:rPr>
        <w:t xml:space="preserve"> kiekį anglimi kūrenamose jėgainėse, o tinkamiausia priemonė šiuo atžvilgiu yra draudimas tokiose jėgainėse naudoti anglį elektros gamybai,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mes, išklausę Valstybės tarybos patariamojo departamento nuomonę ir pasikonsultavę su Nyderlandų Parlamentu, patvirtinome ir priėmėme tai, ką čia patvirtiname ir priimame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1 straipsnis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Šiame įstatyme vartojami toliau pateikti terminai, kurie apibrėžiami taip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elektrinis našumas – elektrinis našumas, nurodytas aplinkosaugos leidime, kuris išduotas gamybos įrenginiui įsigaliojant šiam įstatymui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anglis – produktai, turintys KN kodus 2701, 2702 ir 2704, nurodyti 1987 m. liepos 23 d. Reglamente (EEB) Nr. 2658/87 dėl tarifų ir statistinės nomenklatūros bei dėl Bendrojo muitų tarifo (1987 m. OL L 256)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ministras – ekonomikos reikalų ir klimato politikos ministras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gamybos įrenginys – įrenginys, kurį sudaro vienas arba du gamybos vienetai, skirti elektrai gaminti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2 straipsnis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Draudžiama gaminti elektrą gamybos įrenginyje, kuriame naudojama anglis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3 straipsnis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2 straipsnyje nurodytas draudimas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a) netaikomas gamybos įrenginiams iki 2024 m. gruodžio 31 d.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>b) netaikomas 44 % arba didesnio elektrinio našumo gamybos įrenginiams iki 2030 m. sausio 1 d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3a straipsnis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Nepaisant 3 straipsnio nuostatų, 2 straipsnyje nurodytas draudimas iki 2020 m. sausio 1 d. netaikomas gamybos įrenginiams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a) kurių elektrinis našumas yra mažesnis nei 44 %,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b) kuriuose negaminama atsinaujinanti elektros energija naudojant biomasę ir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c) kuriuose negaminama atsinaujinanti šiluminė energija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</w:rPr>
        <w:t>4 straipsnis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Gamybos įrenginio operatoriui paprašius ministras gali skirti jam dalinę kompensaciją, jeigu tas operatorius įrodo, jog draudimas jam padarė neproporcingai didelį poveikį, palyginti su kitais anglimi kūrenamų gamybos įrenginių operatoriais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5 straipsnis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1. Šio įstatymo nuostatų laikymosi priežiūra pavedama ministro įsakymu įsteigtai Nyderlandų išmetamųjų teršalų priežiūros institucijai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2. 1 dalyje nurodytas sprendimas skelbiamas Vyriausybės leidinyje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3. Pagal 1 dalies nuostatas paskirti pareigūnai turi teisę teikti informaciją administracinei institucijai, turinčiai galią atšaukti leidimą, jeigu nesilaikoma 2 straipsnyje nurodyto draudimo. Tokia informacija yra reikalinga tinkamam minėto įgaliojimo vykdymui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4. Informacija administracinei institucijai teikiama tik tuomet, jeigu užtikrinamas informacijos konfidencialumas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</w:rPr>
        <w:t>6 straipsnis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Pažeidus šį įstatymą ministras gali imtis administracinių veiksmų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7 straipsnis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Šis įsakymas įsigalioja kitą dieną po jo paskelbimo Vyriausybės leidinyje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</w:rPr>
        <w:t>8 straipsnis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Šis įstatymas yra Anglies naudojimo elektrai gaminti draudimo įstatymas. </w:t>
      </w:r>
      <w:r>
        <w:br w:type="page"/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Įsakau, kad šis įstatymas būtų paskelbtas Įstatymų ir dekretų biuletenyje ir kad visos ministerijos, valdžios institucijos, komisijos ir pareigūnai, su kuriais jis susijęs, užtikrintų tinkamą jo vykdymą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Išdavė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Ekonomikos reikalų ir klimato politikos ministras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lt-L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lt-L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lt-LT" w:bidi="ar-SA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lt-LT" w:eastAsia="en-US" w:bidi="ar-SA"/>
    </w:rPr>
  </w:style>
  <w:style w:type="character" w:styleId="InternetLink">
    <w:name w:val="Hyperlink"/>
    <w:rPr>
      <w:color w:val="0000FF"/>
      <w:u w:val="single"/>
      <w:lang w:val="lt-LT"/>
    </w:rPr>
  </w:style>
  <w:style w:type="character" w:styleId="VisitedInternetLink">
    <w:name w:val="FollowedHyperlink"/>
    <w:rPr>
      <w:color w:val="800080"/>
      <w:u w:val="single"/>
      <w:lang w:val="lt-LT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lt-LT" w:eastAsia="en-US" w:bidi="ar-SA"/>
    </w:rPr>
  </w:style>
  <w:style w:type="character" w:styleId="PageNumber">
    <w:name w:val="Page Number"/>
    <w:basedOn w:val="DefaultParagraphFont"/>
    <w:rPr/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  <w:lang w:val="lt-L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lt-LT"/>
    </w:rPr>
  </w:style>
  <w:style w:type="character" w:styleId="PlaceholderText">
    <w:name w:val="Placeholder Text"/>
    <w:qFormat/>
    <w:rPr>
      <w:color w:val="808080"/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PlainTextChar">
    <w:name w:val="Plain Text Char"/>
    <w:qFormat/>
    <w:rPr>
      <w:rFonts w:ascii="Courier New" w:hAnsi="Courier New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  <w:lang w:val="lt-LT" w:eastAsia="en-US" w:bidi="ar-SA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  <w:lang w:val="lt-LT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Verdana"/>
      <w:lang w:val="lt-LT" w:eastAsia="en-US" w:bidi="ar-SA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cs="Verdana"/>
      <w:sz w:val="13"/>
      <w:lang w:val="lt-LT" w:eastAsia="en-US" w:bidi="ar-SA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  <w:lang w:val="lt-LT" w:eastAsia="en-US" w:bidi="ar-SA"/>
    </w:rPr>
  </w:style>
  <w:style w:type="paragraph" w:styleId="HuisstijlNAW">
    <w:name w:val="Huisstijl-NAW"/>
    <w:basedOn w:val="Normal"/>
    <w:qFormat/>
    <w:pPr/>
    <w:rPr>
      <w:rFonts w:cs="Verdana"/>
      <w:szCs w:val="18"/>
      <w:lang w:val="lt-LT" w:eastAsia="en-US" w:bidi="ar-SA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cs="Verdana"/>
      <w:sz w:val="13"/>
      <w:lang w:val="lt-LT" w:eastAsia="en-US" w:bidi="ar-SA"/>
    </w:rPr>
  </w:style>
  <w:style w:type="paragraph" w:styleId="HuisstijlKopje">
    <w:name w:val="Huisstijl-Kopje"/>
    <w:basedOn w:val="HuisstijlGegeven"/>
    <w:qFormat/>
    <w:pPr>
      <w:spacing w:before="0" w:after="0"/>
    </w:pPr>
    <w:rPr>
      <w:rFonts w:cs="Verdana"/>
      <w:b/>
      <w:lang w:val="lt-LT" w:bidi="ar-SA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cs="Verdana"/>
      <w:i/>
      <w:sz w:val="13"/>
      <w:lang w:val="lt-LT" w:eastAsia="en-US" w:bidi="ar-SA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  <w:lang w:val="lt-LT" w:eastAsia="en-US" w:bidi="ar-SA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cs="Verdana"/>
      <w:sz w:val="13"/>
      <w:lang w:val="lt-LT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454" w:hanging="227"/>
    </w:pPr>
    <w:rPr>
      <w:rFonts w:cs="Verdana"/>
      <w:lang w:val="lt-LT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t-LT" w:bidi="ar-SA"/>
    </w:rPr>
  </w:style>
  <w:style w:type="paragraph" w:styleId="ListParagraph">
    <w:name w:val="List Paragraph"/>
    <w:basedOn w:val="Normal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 w:val="22"/>
      <w:szCs w:val="20"/>
      <w:lang w:val="lt-LT" w:bidi="ar-SA"/>
    </w:rPr>
  </w:style>
  <w:style w:type="paragraph" w:styleId="Normal0">
    <w:name w:val="Normal_0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lt-LT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  <w:lang w:val="lt-LT" w:bidi="ar-SA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  <w:lang w:val="lt-LT" w:bidi="ar-SA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  <w:lang w:val="lt-LT" w:bidi="ar-SA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5"/>
      </w:numPr>
    </w:pPr>
    <w:rPr>
      <w:rFonts w:cs="Verdana"/>
      <w:lang w:val="lt-LT" w:eastAsia="en-US" w:bidi="ar-SA"/>
    </w:rPr>
  </w:style>
  <w:style w:type="paragraph" w:styleId="ListBullet20">
    <w:name w:val="List Bullet 2_0"/>
    <w:basedOn w:val="Normal0"/>
    <w:qFormat/>
    <w:pPr>
      <w:numPr>
        <w:ilvl w:val="0"/>
        <w:numId w:val="3"/>
      </w:numPr>
      <w:ind w:left="454" w:hanging="227"/>
    </w:pPr>
    <w:rPr>
      <w:rFonts w:cs="Verdana"/>
      <w:lang w:val="lt-LT" w:eastAsia="en-US" w:bidi="ar-SA"/>
    </w:rPr>
  </w:style>
  <w:style w:type="paragraph" w:styleId="ListParagraph0">
    <w:name w:val="List Paragraph_0"/>
    <w:basedOn w:val="Normal0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Cs w:val="20"/>
      <w:lang w:val="lt-LT" w:bidi="ar-SA"/>
    </w:rPr>
  </w:style>
  <w:style w:type="paragraph" w:styleId="BalloonText0">
    <w:name w:val="Balloon Text_0"/>
    <w:basedOn w:val="Normal0"/>
    <w:qFormat/>
    <w:pPr>
      <w:spacing w:lineRule="auto" w:line="240"/>
    </w:pPr>
    <w:rPr>
      <w:rFonts w:ascii="Tahoma" w:hAnsi="Tahoma" w:cs="Tahoma"/>
      <w:sz w:val="16"/>
      <w:szCs w:val="16"/>
      <w:lang w:val="lt-LT" w:bidi="ar-SA"/>
    </w:rPr>
  </w:style>
  <w:style w:type="paragraph" w:styleId="PlainText">
    <w:name w:val="Plain Text"/>
    <w:basedOn w:val="Normal"/>
    <w:qFormat/>
    <w:pPr>
      <w:tabs>
        <w:tab w:val="clear" w:pos="227"/>
        <w:tab w:val="left" w:pos="851" w:leader="none"/>
      </w:tabs>
      <w:spacing w:lineRule="auto" w:line="240"/>
      <w:jc w:val="both"/>
    </w:pPr>
    <w:rPr>
      <w:rFonts w:ascii="Courier New" w:hAnsi="Courier New" w:cs="Courier New"/>
      <w:sz w:val="20"/>
      <w:szCs w:val="20"/>
      <w:lang w:val="lt-L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1:00Z</dcterms:created>
  <dc:creator>Gilbert van Erk</dc:creator>
  <dc:description/>
  <cp:keywords/>
  <dc:language>en-US</dc:language>
  <cp:lastModifiedBy>Ke, Tingting</cp:lastModifiedBy>
  <cp:lastPrinted>2019-03-14T10:55:00Z</cp:lastPrinted>
  <dcterms:modified xsi:type="dcterms:W3CDTF">2019-04-03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GiulianoA</vt:lpwstr>
  </property>
  <property fmtid="{D5CDD505-2E9C-101B-9397-08002B2CF9AE}" pid="3" name="A_BASISR_AFD_ID">
    <vt:lpwstr>Persoonlijk</vt:lpwstr>
  </property>
  <property fmtid="{D5CDD505-2E9C-101B-9397-08002B2CF9AE}" pid="4" name="A_BASISR_BEH_ID">
    <vt:lpwstr>Persoonlijk</vt:lpwstr>
  </property>
  <property fmtid="{D5CDD505-2E9C-101B-9397-08002B2CF9AE}" pid="5" name="A_DOC_RICHTING_ID">
    <vt:lpwstr>Uitgaand</vt:lpwstr>
  </property>
  <property fmtid="{D5CDD505-2E9C-101B-9397-08002B2CF9AE}" pid="6" name="RegisterInEdocs">
    <vt:bool>1</vt:bool>
  </property>
  <property fmtid="{D5CDD505-2E9C-101B-9397-08002B2CF9AE}" pid="7" name="TYPE_ID">
    <vt:lpwstr>Wetsontwerp</vt:lpwstr>
  </property>
  <property fmtid="{D5CDD505-2E9C-101B-9397-08002B2CF9AE}" pid="8" name="documentId">
    <vt:lpwstr>19046531</vt:lpwstr>
  </property>
</Properties>
</file>