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MT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i għall-produzzjoni tal-elettriku bl-użu tal-faħam (Att dwar il-Projbizzjoni tal-Użu tal-Faħam fil-Produzzjoni tal-Elettriku [</w:t>
      </w:r>
      <w:r>
        <w:rPr>
          <w:b/>
          <w:i/>
          <w:sz w:val="20"/>
          <w:szCs w:val="20"/>
        </w:rPr>
        <w:t>Wet verbod op kolen bij elektriciteitsproductie</w:t>
      </w:r>
      <w:r>
        <w:rPr>
          <w:b/>
          <w:sz w:val="20"/>
          <w:szCs w:val="20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 PROPOST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Jiena, Willem-Alexander, bil-Grazzja t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Alla, ir-Re tan-Netherlands, Prinċep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Orange-Nassau, eċ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islijiet lil dawk kollha li ser jaraw jew jisimgħu dan li ġej. Għandu jkun magħruf li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illi jien ikkunsidrajt li huwa neċessarju li jinkiseb it-tnaqqis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CO</w:t>
      </w:r>
      <w:r>
        <w:rPr>
          <w:rFonts w:cs="Cambria Math" w:ascii="Cambria Math" w:hAnsi="Cambria Math"/>
          <w:sz w:val="20"/>
          <w:szCs w:val="20"/>
        </w:rPr>
        <w:t>₂</w:t>
      </w:r>
      <w:r>
        <w:rPr>
          <w:sz w:val="20"/>
          <w:szCs w:val="20"/>
        </w:rPr>
        <w:t xml:space="preserve"> f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impjanti tal-enerġija li jaħdmu bil-faħam sabiex jiġi miġġieled it-tibdil fil-klima, u li l-iktar miżura xierqa għal dan l-iskop hija projbizzjoni fuq l-użu tal-faħam għall-produzzjoni tal-elettriku minn dawn l-impjanti;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ħna għalhekk, wara li smajna l-opinjoni tat-Taqsima Konsultattiva tal-Kunsill tal-Istat, u f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konsultazzjoni mal-Parlament Olandiż, approvajna u ddekretajna kif Aħna hawnhekk napprovaw u niddekretaw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olu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F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 xml:space="preserve">dan l-Att, it-termini li ġejjin għandhom ikunu definiti kif indikati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effiċjenza elettrika: l-effiċjenza elettrika kif speċifikata fil-permess ambjentali għal faċilità tal-produzzjoni fil-ħin li fih dan l-Att jidħol fis-seħħ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faħam: prodotti tal-kodiċijiet CN 2701, 2702 u 2704 kif imsemmija fl-Anness I tar-Regolament (KEE) Nru 2658/87 tat-23 ta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 Lulju 1987 dwar in-nomenklatura tat-tariffa u l-istatistika u dwar it-Tariffa Doganali Komuni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 xml:space="preserve">Dwana. (ĠU Edizzjoni Speċjali bil-Malti: Kapitolu 2 Vol. 2 p. 382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-Ministru: il-Ministru għall-Affarijiet Ekonomiċi u l-Politika dwar il-Klima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faċilità tal-produzzjoni: faċilità li tikkonsisti f'unità waħda jew aktar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produzzjoni għall-ġenerazzjoni tal-elettriku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olu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Għandu jkun ipprojbit li jiġi prodott l-elettriku f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 xml:space="preserve">faċilità tal-produzzjoni bl-użu tal-faħam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olu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Il-projbizzjoni kif imsemmija fl-Artikolu 2 għandha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a. ma tapplikax għal kwalunkwe faċilità tal-produzzjoni sal-31 ta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 xml:space="preserve"> Diċembru 2024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b. ma japplikawx għal kwalunkwe faċilità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produzzjoni b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effiċjenza elettrika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44 % jew aktar sal-1 ta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 Jannar 2030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olu 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inkejja l-Artikolu 3(a), il-projbizzjoni kif imsemmija fl-Artikolu 2, għandha ma tapplikax sal-1 ta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 Jannar 2020 għal kwalunkwe faċilità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 xml:space="preserve">produzzjoni li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jkollha effiċjenza elettrika inqas minn 44 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a tipproduċix elettriku rinnovabbli bl-użu tal-bijomassa; u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ma tipproduċix sħana rinnovabbli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rtikolu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Il-Ministru jis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jagħti kumpens parzjali lil operatur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faċilità tal-produzzjoni fuq talba, sakemm l-operatur relevanti juri li huwa affettwat b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mod sproporzjonat mill-projbizzjoni meta mqabbel m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 xml:space="preserve">operaturi oħra tal-faċilitajiet tal-produzzjoni li jaħdmu bil-faħam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olu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>1. Is-superviżjoni tal-konformità mad-dispożizzjonijiet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dan l-Att għandha tkun fdata lill-uffiċjali tal-Awtorità tal-Emissjonijiet Olandiżi [Nederlandse Emissieautoriteit] kif maħtura b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 xml:space="preserve">Digriet tal-Ministru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>2. Deċiżjoni kif imsemmija fil-paragrafu 1 għandha titħabbar billi tiġi ppubblikata fil-Gazzetta tal-Gvern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>3. L-uffiċjali nnominati fl-ewwel paragrafu għandhom ikunu awtorizzati li jipprovdu informazzjoni lil kwalunkwe korp amministrattiv bis-setgħa li jirrevokaw permess jekk il-projbizzjoni msemmija fl-Artikolu 2 ma tkunx inżammet konformità magħha u l-għoti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din l-informazzjoni huwa meħtieġ biex tali awtorizzazzjoni titwettaq sew 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ovvista lil korp amministrattiv għandha sseħħ biss jekk il-kunfidenzjalità tal-informazzjoni tkun garantita biżżejjed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Artikolu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>Il-Ministru jis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jimponi sfurzar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azzjoni amministrattiva f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>każ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ksur ta</w:t>
      </w:r>
      <w:r>
        <w:rPr>
          <w:rFonts w:cs="Verdana"/>
          <w:sz w:val="20"/>
          <w:szCs w:val="20"/>
        </w:rPr>
        <w:t xml:space="preserve">’ </w:t>
      </w:r>
      <w:r>
        <w:rPr>
          <w:sz w:val="20"/>
          <w:szCs w:val="20"/>
        </w:rPr>
        <w:t>dan l-Att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olu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>Dan l-Att għandu jidħol fis-seħħ fil-ġurnata wara d-data tal-pubblikazzjoni tiegħu fil-Gazzetta tal-Gvern li fih huwa ppubblikat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rtikolu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 l-Att għandu jiġi ċitat bħala: l-Att dwar Projbizzjoni fuq l-Użu tal-Faħam fil-Produzzjoni tal-Elettriku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ħna b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 xml:space="preserve">dan nordnaw li dan l-Att jiġi ppubblikat fil-Bulettin tal-Atti u d-Digrieti u li l-Ministeri, l-awtoritajiet, il-kummissjonijiet u l-uffiċjali kkonċernati kollha għandhom jiżguraw l-implimentazzjoni xierqa tiegħu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ħruġ minn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-Ministru għall-Affarijiet Ekonomiċi u l-Politika dwar il-Klima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en-US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en-US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en-US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en-US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en-US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en-US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en-US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en-US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en-US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en-US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en-US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en-US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en-US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en-US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en-US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en-US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en-US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