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EN-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FRENCH REPUBLIC</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t xml:space="preserve">Ministry of </w:t>
            </w:r>
            <w:r>
              <w:rPr>
                <w:rFonts w:cs="Times New Roman" w:ascii="Times New Roman" w:hAnsi="Times New Roman"/>
                <w:b/>
                <w:sz w:val="24"/>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Decree No of [...] on the making-up by weight or by volume of certain prepackaged products</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The Prime Minister,</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On the report of the Minister of Economy and Financ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regard to Council Directive 76/211/EEC of 20 January 1976 on the approximation of the laws of the Member States relating to the making-up by weight or by volume of certain prepackaged products, as amended, in particular Article 7 thereof;</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regard to Directive 2009/34/EC of the European Parliament and of the Council of 23 April 2009 relating to common provisions for both measuring instruments and methods of metrological control, in particular Article 1(1)(c) and Annex II thereof;</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regard to Directive (EU) 2015/1535 of the European Parliament and of the Council of 9 September 2015 laying down a procedure for the provision of information in the field of technical regulations and of rules on Information Society service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regard to the Consumer Code, particularly Articles L412-1 and R451-1 thereof;</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regard to the Law of 4 July 1837 on weights and measures, as amended;</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regard to Order No 45-2405 of 18 October 1945 on the liquid volume measurements, as amended;</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regard to Decree No 61-501 of 3 May 1961 on units of measurement and the control of measuring instruments, as amended;</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Having regard to Decree No 2001-387 of 3 May 2001 on the control of measuring instruments, as amended;</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regard to Notification No …/…/F sent to the European Commission on (dat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Having heard the Council of State (finance section),</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Hereby decrees:</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hapter I: General provisions</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The provisions of this decree apply to prepackaged products held with a view to sale, offered for sale, sold, or intended to be distributed free of charge, in constant unit nominal quantities which ar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qual to values predetermined by the packe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xpressed in units of weight or volum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no less than 5 g or 5 ml and no more than 10 kg or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In the context of this decree, the following definitions appl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prepackage: the combination of a product and the individual package in which it is prepacked;</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prepackaged product: a product placed in in a package of whatever nature without the purchaser being present and the quantity of product contained in the package has a predetermined value and cannot be altered without the package either being opened or undergoing a perceptible modificatio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nominal quantity of a prepackage: the quantity of product indicated on the prepackage and which the prepackage is deemed to contai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4. actual contents of a prepackage: the quantity (weight or volume) of product which it in fact contains. In all operations for checking quantities of products expressed in units of volume, the value employed for the actual contents shall be measured at or corrected to a temperature of 20 ºC, whatever the temperature at which packaging or checking is carried ou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negative error of a prepackage: the quantity by which the actual contents of the prepackage are less than the nominal qua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 glazed foodstuff: a foodstuff covered with a layer of icing, notably to protect the foodstuff from drying out or oxid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product subject to drying: a product that loses water after packaging.</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Indication of the net drained weight for foodstuffs presented in a liquid medium, as well as an indication of the net quantity of glazed foodstuffs, fall within the scope of this decree.</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cle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packer or importer, established within the Union, may apply the ℮ mark in the same visual field as the indication of the nominal weight or volume, to certify their guarantee that the prepackages fulfil the provisions of the decree and the texts issued for its implementation. The characteristics of the lower-case letter ℮ shall be defined by order of the Minister responsible for the Economy. Application of the ℮ mark is subject to the additional conditions established in Articl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 the case of prepackages bearing indication of a net weight and a drained net weight, application of the ℮ mark concerns both these nominal qua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cle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he provisions of this decree do not apply to prepackages intended for export that do not bear the ℮ mark as defined in Article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hapter II: Requirements for the manufacture of prepackages</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Prepackages shall be manufactured in such a way that the finished prepackages meet the following condition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the actual contents of the prepackages in the batch are not less, on average, than the nominal quantit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the proportion of prepackages with a negative error greater than the maximum tolerable negative error, provided for in Article 6, is low enough that the batches of prepackages can pass the controls defined in Article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Additional conditions for application of the ℮ mark are as follow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no prepackage with a negative error greater than twice the maximum tolerable error given in the table in Article 6 may bear the ℮ mark;</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the packer or the importer, established in France, shall subject the prepackages to the specific requirements for the ℮ mark specified by order of the Minister responsible for the Econom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repackaged products subject to drying after filling shall meet the provisions of this article until first placement on the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The maximum tolerable negative error for the contents of a prepackage shall be established according to the table below:</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Nominal Quantity QN in grams or in millilitres</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Maximum tolerable negative erro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As a percentage of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In grams or millili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to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 to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00 to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200 to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300 to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00 to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1 000 to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o apply the table, the values calculated in units of mass or volume of the maximum tolerable errors indicated as percentages should be rounded up to the nearest tenth of a gram or millili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or the control of the net drained weight of products in a liquid medium and glazed products, this maximum error shall be doubled for the control provided for in Article 5(2), provided that the ℮ mark defined in Article 3 is not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Chapter III: Inscriptions and marking</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ithout prejudice to other wording provided for under the regulations in force, the packaging of all prepackages shall bear on the package the following markings affixed in such a manner as to be indelible, easily legible and visible on the prepackage in normal conditions of pres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1. the nominal quantity:</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nominal quantity (nominal weight or nominal volume) shall be expressed in units of volume for liquid products and in units of weight for other products in the absence of any Community regulations to the contr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t shall be followed by the symbol for the unit of measurement used, or potentially by its name, in accordance with the above-mentioned Decree of 3 May 1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owever, the nominal quantities may be expressed in other units in addition to the nominal quantity expressed in the legal unit of measurement, provided that they are expressed in characters no larger than those used for the indication expressed in the legal unit of measu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rders of the Minister responsible for Economy shall determine the conditions for inscription of the nominal quantity, the characteristics of products considered to be liquids and the analytical methods used to determine the density of products controlled in bulk but whose nominal quantity is in volume; they may also, where applicable, establish the nature of non-liquid products whose nominal quantity may be indicated in volume, as well as the control procedures for this quantity. These orders may also specify the conditions whereby, in addition to the nominal weight, the minimum volume occupied by the product may be mentioned without being considered a nominal qua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2. Identification:</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 mark or inscription, enabling the competent departments to identify the packer, or the party that has ordered the packing, or the importer, established in the U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epackages coming from another Member State of the Union and bearing the ℮ mark shall be marked or inscribed in such a way that the competent department in that State can identif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is mark or inscription shall be established by order of the Ministry responsible for the Econ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The party that has ordered the packing’ should be understood to mean the owner of the goods, who has had them prepackaged by a third party, on their behalf.</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t shall be forbidden to inscribe any marks or signs on the prepackages that might be confused with the ℮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hapter IV: Control of the requirements</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packer or importer shall be responsible for ensuring that the prepackages meet the requirements of the decree. They must be able to demonstrate this to the control departments, through their procedures and recorded measu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t shall be the responsibility of the packer or the importer to measure or control the actual contents (by weight or volume). The measurement or control shall be performed using an appropriate legal measuring instrument for the kind of operations being performed.</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Where the actual content is not measured, the packer’s control shall be organised in such a way that the value of this content is effectively guaranteed. To this end, the packer shall perform a manufacturing control. The importer shall perform a reception control. The packer or the importer’s control may be performed by sampling.</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In the case of importation from a non-EU country, the importer may, instead of performing the measurement or the control, provide evidence that they have established all of the guarantees enabling them to assume responsibilit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he procedures for implementing these manufacturing and reception controls shall be specified by order of the Minister responsible for the Econom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Prepackages shall be subject to metrological controls by the competent departments, under conditions established by order of the Minister responsible for the Economy.</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Chapter V: Non-compliant batches of prepackages and sanction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If a batch does not comply with the requirements of Article 5, the packer may only present it for sale if they are able to guarantee that there is no prejudice against the purchaser, namely:</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by making the batch compliant;</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by selling to a purchaser who has been duly informed that the batch does not comply with the regulatory provisions, for their own consumption;</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if there is no text standardising their weight or volume, by applying appropriate labelling to the prepackages, clearly indicating the actual contents of each individual prepackage or stating a nominal quantity that makes the batch compliant;</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by selling or delivering the batch free of charge to a charitable body in the context of food aid, informing this body of the non-compliance of the batch with the requirements for the manufacture of prepackages, so that it may inform the recipients of its aid when it sells the product or distributes it free of charg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Chapter VI: Final provision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cle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he technical procedure relating to Articles 3, 5, 7, 9 and 10 shall be determined by order of the Minister responsible for the Econom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oducts that have been lawfully manufactured or marketed in another EU Member State or in Turkey, or lawfully manufactured in another State that is party to the agreement on the European Economic Area, are not subject to the requirements of this decree, provided that they comply with the provisions of the above-mentioned Directive of 20 January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he metrological control performed by the competent authority in another Member State of the European Union or Turkey, or in a Member State party to the agreement on the European Economic Area, shall have the same value and the same effects as the control defined in this decree and prepackages coming from these States bearing the ℮ mark shall be deemed to comply with the provisions of Articles 5 to 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ecree No 78-166 of 31 January 1978 on the metrological control of certain prepackages is hereby repealed.</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le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he Minister for the Economy shall be responsible for the implementation of this decree, which shall be published in the </w:t>
      </w:r>
      <w:r>
        <w:rPr>
          <w:rFonts w:cs="Times New Roman" w:ascii="Times New Roman" w:hAnsi="Times New Roman"/>
          <w:i/>
          <w:sz w:val="24"/>
        </w:rPr>
        <w:t>Official Journal</w:t>
      </w:r>
      <w:r>
        <w:rPr>
          <w:rFonts w:cs="Times New Roman" w:ascii="Times New Roman" w:hAnsi="Times New Roman"/>
          <w:sz w:val="24"/>
        </w:rPr>
        <w:t xml:space="preserve"> of the French Republic.</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Done on [date]</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By the Prime Minister:</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en-GB"/>
    </w:rPr>
  </w:style>
  <w:style w:type="character" w:styleId="Surligne">
    <w:name w:val="surligne"/>
    <w:basedOn w:val="DefaultParagraphFont"/>
    <w:qFormat/>
    <w:rPr/>
  </w:style>
  <w:style w:type="character" w:styleId="StrongEmphasis">
    <w:name w:val="Strong"/>
    <w:qFormat/>
    <w:rPr>
      <w:b/>
      <w:bCs/>
      <w:lang w:val="en-GB"/>
    </w:rPr>
  </w:style>
  <w:style w:type="character" w:styleId="BodyTextChar">
    <w:name w:val="Body Text Char"/>
    <w:qFormat/>
    <w:rPr>
      <w:sz w:val="24"/>
      <w:szCs w:val="24"/>
      <w:lang w:val="en-GB"/>
    </w:rPr>
  </w:style>
  <w:style w:type="character" w:styleId="BodyTextIndent2Char">
    <w:name w:val="Body Text Indent 2 Char"/>
    <w:qFormat/>
    <w:rPr>
      <w:spacing w:val="10"/>
      <w:szCs w:val="24"/>
      <w:lang w:val="en-GB"/>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en-GB"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en-GB"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en-GB"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en-GB"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en-GB"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en-GB"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en-GB"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en-GB" w:bidi="ar-SA"/>
    </w:rPr>
  </w:style>
  <w:style w:type="paragraph" w:styleId="Rpublique">
    <w:name w:val="République"/>
    <w:basedOn w:val="Normal"/>
    <w:qFormat/>
    <w:pPr>
      <w:widowControl w:val="false"/>
      <w:suppressAutoHyphens w:val="true"/>
      <w:jc w:val="center"/>
    </w:pPr>
    <w:rPr>
      <w:rFonts w:eastAsia="Lucida Sans Unicode" w:cs="Calibri"/>
      <w:b/>
      <w:bCs/>
      <w:lang w:val="en-GB" w:bidi="ar-SA"/>
    </w:rPr>
  </w:style>
  <w:style w:type="paragraph" w:styleId="Timbre">
    <w:name w:val="Timbre"/>
    <w:basedOn w:val="Normal"/>
    <w:qFormat/>
    <w:pPr>
      <w:spacing w:before="0" w:after="120"/>
      <w:jc w:val="center"/>
    </w:pPr>
    <w:rPr>
      <w:rFonts w:cs="Calibri"/>
      <w:b/>
      <w:bCs/>
      <w:lang w:val="en-GB" w:bidi="ar-SA"/>
    </w:rPr>
  </w:style>
  <w:style w:type="paragraph" w:styleId="LabelNOR">
    <w:name w:val="Label NOR"/>
    <w:basedOn w:val="Normal"/>
    <w:qFormat/>
    <w:pPr>
      <w:widowControl w:val="false"/>
      <w:suppressLineNumbers/>
      <w:suppressAutoHyphens w:val="true"/>
      <w:jc w:val="right"/>
    </w:pPr>
    <w:rPr>
      <w:rFonts w:eastAsia="Lucida Sans Unicode" w:cs="Calibri"/>
      <w:lang w:val="en-GB" w:bidi="ar-SA"/>
    </w:rPr>
  </w:style>
  <w:style w:type="paragraph" w:styleId="NOR">
    <w:name w:val="NOR"/>
    <w:basedOn w:val="Normal"/>
    <w:qFormat/>
    <w:pPr>
      <w:widowControl w:val="false"/>
      <w:suppressLineNumbers/>
      <w:suppressAutoHyphens w:val="true"/>
      <w:snapToGrid w:val="false"/>
    </w:pPr>
    <w:rPr>
      <w:rFonts w:eastAsia="Lucida Sans Unicode" w:cs="Calibri"/>
      <w:lang w:val="en-GB"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en-GB" w:bidi="ar-SA"/>
    </w:rPr>
  </w:style>
  <w:style w:type="paragraph" w:styleId="Autorit">
    <w:name w:val="Autorité"/>
    <w:basedOn w:val="Normal"/>
    <w:qFormat/>
    <w:pPr>
      <w:spacing w:before="720" w:after="240"/>
      <w:ind w:firstLine="720"/>
    </w:pPr>
    <w:rPr>
      <w:rFonts w:cs="Calibri"/>
      <w:b/>
      <w:lang w:val="en-GB"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en-GB"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en-GB" w:bidi="ar-SA"/>
    </w:rPr>
  </w:style>
  <w:style w:type="paragraph" w:styleId="Article">
    <w:name w:val="Article"/>
    <w:basedOn w:val="Normal"/>
    <w:next w:val="TextBody"/>
    <w:qFormat/>
    <w:pPr>
      <w:spacing w:before="240" w:after="240"/>
      <w:jc w:val="center"/>
    </w:pPr>
    <w:rPr>
      <w:rFonts w:cs="Calibri"/>
      <w:b/>
      <w:lang w:val="en-GB"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en-GB"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en-GB"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en-GB" w:bidi="ar-SA"/>
    </w:rPr>
  </w:style>
  <w:style w:type="paragraph" w:styleId="SNRpublique">
    <w:name w:val="SNRépublique"/>
    <w:basedOn w:val="Normal"/>
    <w:qFormat/>
    <w:pPr>
      <w:widowControl w:val="false"/>
      <w:suppressAutoHyphens w:val="true"/>
      <w:jc w:val="center"/>
    </w:pPr>
    <w:rPr>
      <w:rFonts w:eastAsia="Lucida Sans Unicode" w:cs="Calibri"/>
      <w:b/>
      <w:bCs/>
      <w:lang w:val="en-GB"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en-GB" w:bidi="ar-SA"/>
    </w:rPr>
  </w:style>
  <w:style w:type="paragraph" w:styleId="SNLabelNOR">
    <w:name w:val="SNLabelNOR"/>
    <w:basedOn w:val="Normal"/>
    <w:qFormat/>
    <w:pPr>
      <w:widowControl w:val="false"/>
      <w:suppressLineNumbers/>
      <w:suppressAutoHyphens w:val="true"/>
      <w:jc w:val="right"/>
    </w:pPr>
    <w:rPr>
      <w:rFonts w:eastAsia="Lucida Sans Unicode" w:cs="Calibri"/>
      <w:lang w:val="en-GB" w:bidi="ar-SA"/>
    </w:rPr>
  </w:style>
  <w:style w:type="paragraph" w:styleId="SNNOR">
    <w:name w:val="SNNOR"/>
    <w:basedOn w:val="Normal"/>
    <w:qFormat/>
    <w:pPr>
      <w:widowControl w:val="false"/>
      <w:suppressLineNumbers/>
      <w:suppressAutoHyphens w:val="true"/>
      <w:snapToGrid w:val="false"/>
    </w:pPr>
    <w:rPr>
      <w:rFonts w:eastAsia="Lucida Sans Unicode" w:cs="Calibri"/>
      <w:lang w:val="en-GB"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en-GB" w:bidi="ar-SA"/>
    </w:rPr>
  </w:style>
  <w:style w:type="paragraph" w:styleId="SNAutorit">
    <w:name w:val="SNAutorité"/>
    <w:basedOn w:val="Normal"/>
    <w:qFormat/>
    <w:pPr>
      <w:spacing w:before="720" w:after="240"/>
      <w:ind w:firstLine="720"/>
    </w:pPr>
    <w:rPr>
      <w:rFonts w:cs="Calibri"/>
      <w:bCs/>
      <w:lang w:val="en-GB"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en-GB"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en-GB" w:bidi="ar-SA"/>
    </w:rPr>
  </w:style>
  <w:style w:type="paragraph" w:styleId="SNArticle">
    <w:name w:val="SNArticle"/>
    <w:basedOn w:val="Normal"/>
    <w:next w:val="TextBody"/>
    <w:qFormat/>
    <w:pPr>
      <w:jc w:val="center"/>
    </w:pPr>
    <w:rPr>
      <w:rFonts w:cs="Calibri"/>
      <w:b/>
      <w:lang w:val="en-GB"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en-GB"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GB" w:bidi="ar-SA"/>
    </w:rPr>
  </w:style>
  <w:style w:type="paragraph" w:styleId="BodyTextIndent2">
    <w:name w:val="Body Text Indent 2"/>
    <w:basedOn w:val="Normal"/>
    <w:qFormat/>
    <w:pPr>
      <w:ind w:left="1134" w:hanging="0"/>
      <w:jc w:val="both"/>
    </w:pPr>
    <w:rPr>
      <w:rFonts w:cs="Calibri"/>
      <w:spacing w:val="10"/>
      <w:sz w:val="20"/>
      <w:lang w:val="en-GB" w:bidi="ar-SA"/>
    </w:rPr>
  </w:style>
  <w:style w:type="paragraph" w:styleId="BodyText2">
    <w:name w:val="Body Text 2"/>
    <w:basedOn w:val="Normal"/>
    <w:qFormat/>
    <w:pPr>
      <w:jc w:val="both"/>
    </w:pPr>
    <w:rPr>
      <w:rFonts w:cs="Calibri"/>
      <w:color w:val="FF0000"/>
      <w:spacing w:val="10"/>
      <w:sz w:val="20"/>
      <w:lang w:val="en-GB" w:bidi="ar-SA"/>
    </w:rPr>
  </w:style>
  <w:style w:type="paragraph" w:styleId="TextBodyIndent">
    <w:name w:val="Body Text Indent"/>
    <w:basedOn w:val="Normal"/>
    <w:pPr>
      <w:ind w:firstLine="397"/>
      <w:jc w:val="both"/>
    </w:pPr>
    <w:rPr>
      <w:rFonts w:cs="Calibri"/>
      <w:sz w:val="20"/>
      <w:lang w:val="en-GB"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en-GB" w:bidi="ar-SA"/>
    </w:rPr>
  </w:style>
  <w:style w:type="paragraph" w:styleId="Footnote">
    <w:name w:val="Footnote Text"/>
    <w:basedOn w:val="Normal"/>
    <w:pPr/>
    <w:rPr>
      <w:rFonts w:cs="Calibri"/>
      <w:sz w:val="20"/>
      <w:szCs w:val="20"/>
      <w:lang w:val="en-GB"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en-GB" w:bidi="ar-SA"/>
    </w:rPr>
  </w:style>
  <w:style w:type="paragraph" w:styleId="CommentSubject">
    <w:name w:val="Comment Subject"/>
    <w:basedOn w:val="CommentText"/>
    <w:next w:val="CommentText"/>
    <w:qFormat/>
    <w:pPr/>
    <w:rPr>
      <w:rFonts w:cs="Calibri"/>
      <w:b/>
      <w:bCs/>
      <w:lang w:val="en-GB"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9:00Z</dcterms:created>
  <dc:creator>SICCRF</dc:creator>
  <dc:description/>
  <cp:keywords/>
  <dc:language>en-US</dc:language>
  <cp:lastModifiedBy>DA</cp:lastModifiedBy>
  <cp:lastPrinted>2018-10-05T09:07:00Z</cp:lastPrinted>
  <dcterms:modified xsi:type="dcterms:W3CDTF">2019-03-25T09:23:00Z</dcterms:modified>
  <cp:revision>9</cp:revision>
  <dc:subject/>
  <dc:title>REPUBLIQUE FRANCAISE</dc:title>
</cp:coreProperties>
</file>