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eastAsia="Times New Roman" w:cs="Courier New" w:ascii="Courier New" w:hAnsi="Courier New"/>
          <w:color w:val="000000"/>
          <w:sz w:val="20"/>
          <w:szCs w:val="20"/>
          <w:lang w:val="hu-HU"/>
        </w:rPr>
        <w:t>1. ------IND- 2019 0125 F-- HU-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eastAsia="Lucida Sans Unicode" w:cs="Times New Roman" w:ascii="Times New Roman" w:hAnsi="Times New Roman"/>
                <w:b/>
                <w:bCs/>
                <w:sz w:val="24"/>
                <w:szCs w:val="22"/>
              </w:rPr>
              <w:t>FRANCIA KÖZTÁRSASÁG</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eastAsia="Lucida Sans Unicode" w:cs="Times New Roman" w:ascii="Times New Roman" w:hAnsi="Times New Roman"/>
                <w:b/>
                <w:sz w:val="24"/>
                <w:szCs w:val="22"/>
              </w:rPr>
              <w:t>[…]</w:t>
            </w:r>
            <w:r>
              <w:rPr>
                <w:rFonts w:eastAsia="Lucida Sans Unicode" w:cs="Times New Roman" w:ascii="Times New Roman" w:hAnsi="Times New Roman"/>
                <w:sz w:val="24"/>
                <w:szCs w:val="22"/>
              </w:rPr>
              <w:t xml:space="preserve"> Minisztérium</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NOR:</w:t>
            </w:r>
          </w:p>
        </w:tc>
        <w:tc>
          <w:tcPr>
            <w:tcW w:w="2455" w:type="dxa"/>
            <w:gridSpan w:val="2"/>
            <w:tcBorders/>
          </w:tcPr>
          <w:p>
            <w:pPr>
              <w:pStyle w:val="SNNOR"/>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eastAsia="Lucida Sans Unicode" w:cs="Times New Roman" w:ascii="Times New Roman" w:hAnsi="Times New Roman"/>
          <w:b/>
          <w:bCs/>
          <w:sz w:val="24"/>
          <w:szCs w:val="22"/>
          <w:lang w:val="hu-HU"/>
        </w:rPr>
        <w:t>[...]-i ... sz. kormányrendelet az egyes előrecsomagolt áruk tömeg vagy térfogat alapján történő kiszereléséről</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eastAsia="宋体;SimSun" w:cs="Times New Roman" w:ascii="Times New Roman" w:hAnsi="Times New Roman"/>
          <w:b/>
          <w:bCs/>
          <w:sz w:val="24"/>
          <w:szCs w:val="22"/>
          <w:lang w:val="hu-HU"/>
        </w:rPr>
        <w:t xml:space="preserve">A Miniszterelnök, </w:t>
      </w:r>
    </w:p>
    <w:p>
      <w:pPr>
        <w:pStyle w:val="SNRapport"/>
        <w:spacing w:lineRule="auto" w:line="240" w:before="0" w:after="0"/>
        <w:rPr>
          <w:rFonts w:ascii="Times New Roman" w:hAnsi="Times New Roman" w:cs="Times New Roman"/>
          <w:sz w:val="24"/>
          <w:szCs w:val="24"/>
        </w:rPr>
      </w:pPr>
      <w:r>
        <w:rPr>
          <w:rFonts w:eastAsia="宋体;SimSun" w:cs="Times New Roman" w:ascii="Times New Roman" w:hAnsi="Times New Roman"/>
          <w:sz w:val="24"/>
          <w:szCs w:val="22"/>
          <w:lang w:val="hu-HU"/>
        </w:rPr>
        <w:t>a gazdasági és pénzügyminiszter jelentése alapján,</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hu-HU"/>
        </w:rPr>
        <w:t>tekintettel az egyes előrecsomagolt áruk tömeg vagy térfogat alapján történő kiszerelésére vonatkozó tagállami jogszabályok közelítéséről szóló, 1976. január 20-i 76/211/EGK tanácsi irányelvre, különösen annak 7. cikkére,</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hu-HU"/>
        </w:rPr>
        <w:t>tekintettel a mérőműszerekre és a metrológiai ellenőrzés módszereire vonatkozó közös rendelkezésekről szóló, 2009. április 23-i 2009/34/EK európai parlamenti és tanácsi irányelvre, különösen annak 1. cikke (1) bekezdésének c) pontjára és II. mellékletére,</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hu-HU"/>
        </w:rPr>
        <w:t>tekintettel a műszaki szabályokkal és az információs társadalom szolgáltatásaira vonatkozó szabályokkal kapcsolatos információszolgáltatási eljárás megállapításáról szóló, 2015. szeptember 9-i (EU) 2015/1535 európai parlamenti és tanácsi irányelvre,</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hu-HU"/>
        </w:rPr>
        <w:t>tekintettel a fogyasztási törvénykönyvre, különösen annak L. 412-1. és R. 451-1. cikkére;</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hu-HU"/>
        </w:rPr>
        <w:t>tekintettel a mérlegsúlyokról és a mértékekről szóló, 1837. július 4-i módosított törvényre,</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hu-HU"/>
        </w:rPr>
        <w:t>tekintettel a folyadékok térfogatának méréséről szóló, 1945. október 18-i 45-2405. sz. módosított rendeletre,</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hu-HU"/>
        </w:rPr>
        <w:t>tekintettel a mértékegységekről és a mérőműszerek ellenőrzéséről szóló, 1961. május 3-i 61-501. sz. módosított kormányrendeletre,</w:t>
      </w:r>
    </w:p>
    <w:p>
      <w:pPr>
        <w:pStyle w:val="SNVisa"/>
        <w:spacing w:lineRule="auto" w:line="240" w:before="0" w:after="0"/>
        <w:rPr>
          <w:rFonts w:ascii="Times New Roman" w:hAnsi="Times New Roman" w:cs="Times New Roman"/>
          <w:b/>
          <w:b/>
          <w:sz w:val="24"/>
          <w:szCs w:val="24"/>
        </w:rPr>
      </w:pPr>
      <w:r>
        <w:rPr>
          <w:rFonts w:eastAsia="宋体;SimSun" w:cs="Times New Roman" w:ascii="Times New Roman" w:hAnsi="Times New Roman"/>
          <w:bCs/>
          <w:sz w:val="24"/>
          <w:szCs w:val="22"/>
          <w:lang w:val="hu-HU"/>
        </w:rPr>
        <w:t>tekintettel a mérőműszerek ellenőrzéséről szóló, 2001. május 3-i 2001-387. sz. módosított kormányrendeletre,</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hu-HU"/>
        </w:rPr>
        <w:t>tekintettel az Európai Bizottsághoz (dátum)-án/-én intézett .../.../F sz. értesítésre,</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hu-HU"/>
        </w:rPr>
        <w:t>az Államtanács (pénzügyi szekció) meghallgatását követően,</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hu-HU"/>
        </w:rPr>
        <w:t>elrendeli a következőket:</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hu-HU"/>
        </w:rPr>
        <w:t>I. fejezet: Általános rendelkezések</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hu-HU"/>
        </w:rPr>
        <w:t>1. cikk</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E kormányrendelet rendelkezései az olyan, értékesítés céljából tartott, értékesítésre kínált, értékesített, ingyenes szétosztásra szánt vagy ingyen szétosztott előrecsomagolt termékekre vonatkoznak, amelyek meghatározott névleges mennyiségű egységei:</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megegyeznek a csomagoló által előre meghatározott értékekkel;</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tömeg- vagy térfogategységekben vannak meghatározva;</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legalább 5 grammosak vagy 5 milliliteresek, illetve legfeljebb 10 kilogrammosak vagy 10 literesek.</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hu-HU"/>
        </w:rPr>
        <w:t>2. cikk</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E rendelet alkalmazásában:</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1. „előrecsomagolt egység”: egy termék és az azt tartalmazó egyedi csomagolás kombinációja;</w:t>
      </w:r>
    </w:p>
    <w:p>
      <w:pPr>
        <w:pStyle w:val="TextBody"/>
        <w:spacing w:lineRule="auto" w:line="240" w:before="0" w:after="0"/>
        <w:jc w:val="both"/>
        <w:rPr>
          <w:rFonts w:ascii="Times New Roman" w:hAnsi="Times New Roman" w:cs="Times New Roman"/>
          <w:b/>
          <w:b/>
          <w:bCs/>
          <w:sz w:val="24"/>
          <w:szCs w:val="24"/>
        </w:rPr>
      </w:pPr>
      <w:r>
        <w:rPr>
          <w:rFonts w:eastAsia="宋体;SimSun" w:cs="Times New Roman" w:ascii="Times New Roman" w:hAnsi="Times New Roman"/>
          <w:sz w:val="24"/>
          <w:szCs w:val="22"/>
          <w:lang w:val="hu-HU"/>
        </w:rPr>
        <w:t>2. „előrecsomagolt termék”: olyan, bármilyen jellegű csomagolásban elhelyezett termék, amelyet nem a vásárló jelenlétében csomagolnak, és amelynél a csomagolásban található termék mennyiségének előre meghatározott értéke van, és az a csomagolás kinyitása vagy észrevehető módosítása nélkül nem változtatható meg;</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3. „az előrecsomagolt egység névleges mennyisége”: az előrecsomagolt egységen feltüntetett és vélhetően abban lévő termékmennyiség;</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 xml:space="preserve">4. „az előrecsomagolt egység tényleges tartalma”: az a termékmennyiség (tömeg vagy térfogat), amelyet az előrecsomagolt egység ténylegesen tartalmaz. A térfogategységekben kifejezett termékmennyiségek ellenőrzésére irányuló minden műveletben a tényleges mennyiségre használt értéket 20°C hőmérsékleten kell mérni vagy ahhoz a hőmérséklethez kell igazítani, függetlenül attól, hogy milyen hőmérsékleten végezték a csomagolást vagy az ellenőrzést. </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5. „az előrecsomagolt egység negatív eltérése”: az a mennyiség, amennyivel az előrecsomagolt egység tényleges tartalma kevesebb, mint a névleges mennyisége;</w:t>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 xml:space="preserve">6. „glazúrréteggel (jégréteggel) bevont élelmiszer”: jégréteggel befedett élelmiszer, amelynek többek között az a célja, hogy az élelmiszert megvédje a kiszáradástól vagy az oxidációtól; </w:t>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7. „kiszáradó termék”: a csomagolás után vizet veszítő termék.</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 folyadékközegben forgalomba hozott élelmiszerek esetében az élelmiszer töltőtömegének feltüntetése, valamint a glazúrréteggel bevont élelmiszerek nettó mennyiségének feltüntetése szintén e kormányrendelet hatálya alá tartozik.</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hu-HU"/>
        </w:rPr>
        <w:t>3. cikk</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z Unióban letelepedett csomagoló vagy importőr az előrecsomagolt egységeken a névleges tömeg vagy térfogat feltüntetésével azonos látómezőben helyezheti el az ℮ jelet annak igazolására, hogy szavatolja, hogy az előrecsomagolt egységek eleget tesznek a kormányrendelet és az annak végrehajtására hozott jogszabályszövegek rendelkezéseinek. A kis ℮ betű jellemzőit a gazdasági ügyekért felelős miniszter rendeletben állapítja meg. Az ℮ jel az 5. cikkben rögzített további feltételek teljesülése esetén helyezhető 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zokon az előrecsomagolt egységeken, amelyeken a nettó tömeget és a töltőtömeget egyaránt feltüntetik, az ℮ jel mindkét névleges tömegre vonatkoz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hu-HU"/>
        </w:rPr>
        <w:t>4. cikk</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E kormányrendelet rendelkezései nem vonatkoznak a 3. cikkben meghatározott ℮ jellel el nem látott, kivitelre szánt előrecsomagolt egységekr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hu-HU"/>
        </w:rPr>
        <w:t>II. fejezet: Az előrecsomagolt egységek elkészítésére vonatkozó előírások</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hu-HU"/>
        </w:rPr>
        <w:t>5. cikk</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z előrecsomagolt egységeket olyan módon kell elkészíteni, hogy a kész csomagolások megfeleljenek a következő követelményeknek:</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1. a tételben lévő előrecsomagolt egységek tényleges tartalma átlagosan nem lehet kevesebb, mint a névleges mennyiség;</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2. a 6. cikkben meghatározott megengedett maximális negatív eltérés mértékénél nagyobb negatív eltéréssel rendelkező előrecsomagolt egységek aránya kellően alacsony ahhoz, hogy az előrecsomagolt egységtételek megfeleljenek a 10. cikkben meghatározott ellenőrzési követelményeknek;</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z ℮ jel elhelyezéséhez szükséges további követelmények a következők:</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 6. cikkben szereplő táblázatban feltüntetett megengedett maximális eltérés kétszeresénél nagyobb negatív eltérést mutató előrecsomagolt egységeken az ℮ jel használata nem engedélyezett;</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 franciaországi székhelyű csomagolónak vagy importőrnek a gazdasági ügyekért felelős miniszter rendeletében az ℮ jelre vonatkozóan megállapított egyedi előírásokat kell alkalmaznia az előrecsomagolt egységekr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 csomagolás után kiszáradó előrecsomagolt termékeknek az első forgalomba hozatalig meg kell felelniük e cikk rendelkezésein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hu-HU"/>
        </w:rPr>
        <w:t>6. cikk</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z előrecsomagolt egység tartalmára vonatkozó megengedett maximális negatív eltérést a következő táblázatnak megfelelően kell meghatározni:</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Névleges mennyiség Q</w:t>
            </w:r>
            <w:r>
              <w:rPr>
                <w:rFonts w:eastAsia="宋体;SimSun" w:cs="Times New Roman" w:ascii="Times New Roman" w:hAnsi="Times New Roman"/>
                <w:b/>
                <w:color w:val="000000"/>
                <w:spacing w:val="0"/>
                <w:sz w:val="24"/>
                <w:szCs w:val="22"/>
                <w:vertAlign w:val="subscript"/>
              </w:rPr>
              <w:t>n</w:t>
            </w:r>
            <w:r>
              <w:rPr>
                <w:rFonts w:eastAsia="宋体;SimSun" w:cs="Times New Roman" w:ascii="Times New Roman" w:hAnsi="Times New Roman"/>
                <w:b/>
                <w:color w:val="000000"/>
                <w:spacing w:val="0"/>
                <w:sz w:val="24"/>
                <w:szCs w:val="22"/>
              </w:rPr>
              <w:t xml:space="preserve"> grammban vagy milliliterben</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Megengedett maximális eltéré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Q</w:t>
            </w:r>
            <w:r>
              <w:rPr>
                <w:rFonts w:eastAsia="宋体;SimSun" w:cs="Times New Roman" w:ascii="Times New Roman" w:hAnsi="Times New Roman"/>
                <w:b/>
                <w:color w:val="000000"/>
                <w:spacing w:val="0"/>
                <w:sz w:val="24"/>
                <w:szCs w:val="22"/>
                <w:vertAlign w:val="subscript"/>
              </w:rPr>
              <w:t>n</w:t>
            </w:r>
            <w:r>
              <w:rPr>
                <w:rFonts w:eastAsia="宋体;SimSun" w:cs="Times New Roman" w:ascii="Times New Roman" w:hAnsi="Times New Roman"/>
                <w:b/>
                <w:color w:val="000000"/>
                <w:spacing w:val="0"/>
                <w:sz w:val="24"/>
                <w:szCs w:val="22"/>
              </w:rPr>
              <w:t xml:space="preserve"> százalékába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g vagy m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50 közö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0−100 közö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00–200 közö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200−300 közö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300–500 közö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00–1000 közö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000–10000 közö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 táblázat használatakor a táblázatban feltüntetett, tömeg- vagy térfogategységekben megadott, megengedett maximális eltérés értékeit a legközelebbi tized gramm vagy tized milliliter értékre kell felkerek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 folyadékközegben lévő termékek és a glazúrréteggel (jégréteggel) bevont termékek nettó töltőtömegének ellenőrzésekor a maximális eltérés kétszerese engedhető meg az 5. cikk 2. pontjában foglalt rendelkezések teljesítésének ellenőrzése tekintetében, feltéve, ha a 3. cikkben meghatározott ℮ jelet nem használj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hu-HU"/>
        </w:rPr>
        <w:t>III. fejezet: Feliratok és jelölések</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hu-HU"/>
        </w:rPr>
        <w:t>7. cikk</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 hatályos jogszabályban meghatározott egyéb jelölések sérelme nélkül az előrecsomagolt egységen fel kell tüntetni a következő jelöléseket, amelyeket olyan módon kell felhelyezni, hogy azok eltávolíthatatlanok, könnyen olvashatók, valamint a termék szokásos kiszerelési körülményei között jól láthatók legyenek a csomagolá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 xml:space="preserve">1. a névleges mennyiség: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 névleges mennyiséget (névleges tömeget vagy névleges térfogatot) a folyékony termékek esetében térfogategységben, az egyéb termékek esetében tömegegységben kell kifejezni, kivéve, ha a közösségi jogszabályi rendelkezések másként nem rendelkez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 xml:space="preserve">a névleges mennyiség után fel kell tüntetni az alkalmazott mértékegység jelét, vagy adott esetben annak megnevezését a felülvizsgált 1961. május 3-i kormányrendelettel összhang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 törvényes mértékegységben kifejezett névleges mennyiség mellett azonban más mértékegységben kifejezett névleges mennyiségek is feltüntethetők, feltéve, ha azokat nem tüntetik fel nagyobb méretű karakterekkel, mint a törvényes mértékegységben kifejezett mennyisé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 névleges mennyiség feltüntetésének feltételeit, a folyadéknak minősülő termékek jellemzőit, a tömeg alapján ellenőrzött, de térfogatban meghatározott névleges mennyiségű termékek térfogategységének meghatározására vonatkozó vizsgálati módszereket a gazdasági ügyekért felelős miniszter által hozott rendeletekben állapítják meg, amelyek adott esetben meghatározhatják azokat a nem folyékony termékeket, amelyek névleges mennyisége feltüntethető térfogatban, valamint az ezen mennyiség ellenőrzésére vonatkozó szabályokat. Ezek a rendeletek azt is meghatározhatják, hogy a névleges tömeg mellett milyen feltételek mellett tüntethető fel a termék által elfoglalt legkisebb térfogat anélkül, hogy az névleges mennyiségnek minősü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 xml:space="preserve">2. azonosítás: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 xml:space="preserve">olyan jelölés vagy felirat, amelynek segítségével az illetékes hatóság megállapíthatja az Unióban letelepedett csomagoló, vagy a csomagolást megrendelő személy, vagy az importőr azonosság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z Unió valamely más tagállamából származó, ℮ jellel ellátott előrecsomagolt egységeken olyan jelölésnek vagy feliratnak kell lennie, amelynek segítségével ezen tagállam illetékes hatósága biztosítani tudja ezt az azonosít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Ezt a jelölést vagy feliratot a gazdasági ügyekért felelős miniszter rendeletben határozz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eastAsia="宋体;SimSun" w:cs="Times New Roman" w:ascii="Times New Roman" w:hAnsi="Times New Roman"/>
          <w:sz w:val="24"/>
          <w:szCs w:val="22"/>
          <w:lang w:val="hu-HU"/>
        </w:rPr>
        <w:t>A csomagolást megrendelő személy alatt az áru azon tulajdonosa értendő, aki az előrecsomagolt egység kiszerelését a saját nevében harmadik személlyel elvégezteti.</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hu-HU"/>
        </w:rPr>
        <w:t>8. cikk</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z előrecsomagolt egységeken tilos az ℮ jellel összetéveszthető jelöléseket vagy jeleket feltünt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hu-HU"/>
        </w:rPr>
        <w:t>IV. fejezet: A követelmények betartásának ellenőrzése</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hu-HU"/>
        </w:rPr>
        <w:t>9. cikk</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 csomagoló vagy az importőr felelőssége biztosítani, hogy az előrecsomagolt egységek megfelelnek ezen kormányrendelet előírásainak. Ezt mérési eljárásokkal és nyilvántartásokkal kell igazolnia az ellenőrző testületek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z előrecsomagolt egységek tényleges tartalmát a csomagoló vagy az importőr felelősségére (tömeg vagy térfogat szerint) kell mérni vagy ellenőrizni. A mérést vagy ellenőrzést a szükséges műveletek elvégzéséhez megfelelő hiteles mérőeszközzel kell elvégezn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Olyan esetekben, amikor a tényleges tartalmat nem ellenőrzik, a csomagoló által elvégzendő ellenőrzés végrehajtását olyan módon kell megszervezni, hogy a tartalom mennyisége ténylegesen biztosított legyen. A csomagolónak e célból gyártási ellenőrzést kell végeznie. Az importőrnek átvételi ellenőrzést kell végeznie. A csomagoló vagy az importőr által elvégzendő ellenőrzés mintavételezéssel is végrehajtható.</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z Unión kívüli országokból származó import esetében az importőr mérések és ellenőrzések végrehajtása helyett bizonyítékokat szolgáltathat arra vonatkozóan, hogy a tulajdonában vannak azok a szükséges garanciák, amelyek biztosítják, hogy eleget tegyen kötelezettségének.</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z ilyen gyártási és átvételi ellenőrzések végrehajtásának szabályait a gazdasági ügyekért felelős miniszter rendeletben határozza meg.</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hu-HU"/>
        </w:rPr>
        <w:t>10. cikk</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 xml:space="preserve">Az előrecsomagolt egységeket az illetékes hatóságok a gazdasági ügyekért felelős miniszter által rendeletben meghatározott feltételek szerint metrológiai ellenőrzéseknek vetik alá.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hu-HU"/>
        </w:rPr>
        <w:t>V. fejezet: Nem megfelelő előrecsomagolt terméktételek és szankciók</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hu-HU"/>
        </w:rPr>
        <w:t>11. cikk</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mikor egy tétel nem felel meg az 5. cikk követelményeinek, a csomagoló csak akkor értékesítheti, ha szavatolja, hogy a vevő semmilyen kárt nem szenved, vagyis:</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biztosítja a tétel megfelelését;</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 tételt saját használatra olyan vevőnek adja el, akit megfelelően tájékoztattak arról, hogy a tétel nem felel meg a jogszabályi követelményeknek;</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bban az esetben, ha az előrecsomagolt egységekre nem vonatkoznak a tömegüket vagy a térfogatukat szabványosító jogszabályszövegek, az előrecsomagolt egységeken megfelelő címkét kell elhelyeznie, amely egyértelműen feltünteti az egyes előrecsomagolt egységek tényleges egyedi tartalmát vagy a tételnek megfelelő névleges mennyiséget;</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 tételt élelmiszersegély keretében jótékonysági szervezetnek adja el vagy adja át ingyenesen, és tájékoztatja a szervezetet arról, hogy az előrecsomagolt egységek kiszerelése miért nem felel meg az előírásoknak, hogy a szervezet a termék eladásakor vagy ingyenes kiosztásakor erről tájékoztatni tudja a segélyben részesülő kedvezményezetteke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eastAsia="宋体;SimSun" w:cs="Times New Roman" w:ascii="Times New Roman" w:hAnsi="Times New Roman"/>
          <w:b/>
          <w:sz w:val="24"/>
          <w:szCs w:val="22"/>
          <w:lang w:val="hu-HU"/>
        </w:rPr>
        <w:t>VI. fejezet: Záró rendelkezések</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hu-HU"/>
        </w:rPr>
        <w:t>12. cikk</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 különösen a 3., 5., 7., 9. és 10. cikkre vonatkozó technikai előírásokat a gazdasági ügyekért felelős miniszter rendeletekben határozza meg.</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hu-HU"/>
        </w:rPr>
        <w:t>13. cikk</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E kormányrendelet követelményei nem vonatkoznak az Európai Unió valamely más tagállamában vagy Törökországban törvényesen gyártott vagy forgalmazott, vagy az Európai Gazdasági Térségről szóló megállapodást aláíró más államban törvényesen gyártott termékekre, feltéve, ha megfelelnek a felülvizsgált 1976. január 20-i irányelv rendelkezései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z illetékes hatóság által az Európai Unió valamely más tagállamában vagy Törökországban, vagy az Európai Gazdasági Térségről szóló megállapodást aláíró más államban végrehajtott metrológiai ellenőrzés az ebben a kormányrendeletben meghatározott ellenőrzéssel azonos értékű és joghatású, és az ezekből az államokból származó, ℮ jellel ellátott előrecsomagolt egységek úgy tekintendők, hogy megfelelnek az 5–8. cikk rendelkezéseinek.</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hu-HU"/>
        </w:rPr>
        <w:t>14. cikk</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Az egyes előrecsomagolt termékek metrológiai ellenőrzéséről szóló, 1978. január 31-i 78-166. sz. kormányrendelet hatályát veszti.</w:t>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hu-HU"/>
        </w:rPr>
        <w:t>15. cikk</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hu-HU"/>
        </w:rPr>
        <w:t xml:space="preserve">E kormányrendelet végrehajtásáért, amelyet a </w:t>
      </w:r>
      <w:r>
        <w:rPr>
          <w:rFonts w:eastAsia="宋体;SimSun" w:cs="Times New Roman" w:ascii="Times New Roman" w:hAnsi="Times New Roman"/>
          <w:i/>
          <w:sz w:val="24"/>
          <w:szCs w:val="22"/>
          <w:lang w:val="hu-HU"/>
        </w:rPr>
        <w:t>Francia Köztársaság Hivatalos Lapjában</w:t>
      </w:r>
      <w:r>
        <w:rPr>
          <w:rFonts w:eastAsia="宋体;SimSun" w:cs="Times New Roman" w:ascii="Times New Roman" w:hAnsi="Times New Roman"/>
          <w:sz w:val="24"/>
          <w:szCs w:val="22"/>
          <w:lang w:val="hu-HU"/>
        </w:rPr>
        <w:t xml:space="preserve"> tesznek közzé, a gazdasági és pénzügyminiszter felel.</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eastAsia="宋体;SimSun" w:cs="Times New Roman" w:ascii="Times New Roman" w:hAnsi="Times New Roman"/>
          <w:sz w:val="24"/>
          <w:szCs w:val="22"/>
          <w:lang w:val="hu-HU"/>
        </w:rPr>
        <w:t xml:space="preserve">Kelt,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pPr>
      <w:r>
        <w:rPr>
          <w:rFonts w:eastAsia="宋体;SimSun" w:cs="Times New Roman" w:ascii="Times New Roman" w:hAnsi="Times New Roman"/>
          <w:sz w:val="24"/>
          <w:szCs w:val="22"/>
          <w:lang w:val="hu-HU"/>
        </w:rPr>
        <w:t>A Miniszterelnök nevében:</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alibr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hu-HU"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hu-HU"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hu-HU"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lang w:val="hu-HU"/>
    </w:rPr>
  </w:style>
  <w:style w:type="character" w:styleId="Surligne">
    <w:name w:val="surligne"/>
    <w:basedOn w:val="DefaultParagraphFont"/>
    <w:qFormat/>
    <w:rPr/>
  </w:style>
  <w:style w:type="character" w:styleId="StrongEmphasis">
    <w:name w:val="Strong"/>
    <w:qFormat/>
    <w:rPr>
      <w:b/>
      <w:bCs/>
      <w:lang w:val="hu-HU"/>
    </w:rPr>
  </w:style>
  <w:style w:type="character" w:styleId="BodyTextChar">
    <w:name w:val="Body Text Char"/>
    <w:qFormat/>
    <w:rPr>
      <w:sz w:val="24"/>
      <w:szCs w:val="24"/>
      <w:lang w:val="hu-HU"/>
    </w:rPr>
  </w:style>
  <w:style w:type="character" w:styleId="BodyTextIndent2Char">
    <w:name w:val="Body Text Indent 2 Char"/>
    <w:qFormat/>
    <w:rPr>
      <w:spacing w:val="10"/>
      <w:szCs w:val="24"/>
      <w:lang w:val="hu-HU"/>
    </w:rPr>
  </w:style>
  <w:style w:type="character" w:styleId="CommentReference">
    <w:name w:val="Comment Reference"/>
    <w:qFormat/>
    <w:rPr>
      <w:sz w:val="16"/>
      <w:szCs w:val="16"/>
      <w:lang w:val="hu-HU"/>
    </w:rPr>
  </w:style>
  <w:style w:type="character" w:styleId="CommentTextChar">
    <w:name w:val="Comment Text Char"/>
    <w:basedOn w:val="DefaultParagraphFont"/>
    <w:qFormat/>
    <w:rPr/>
  </w:style>
  <w:style w:type="character" w:styleId="CommentSubjectChar">
    <w:name w:val="Comment Subject Cha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hu-HU"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hu-HU"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hu-HU"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hu-HU"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hu-HU"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hu-HU"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hu-HU"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hu-HU" w:bidi="ar-SA"/>
    </w:rPr>
  </w:style>
  <w:style w:type="paragraph" w:styleId="Rpublique">
    <w:name w:val="République"/>
    <w:basedOn w:val="Normal"/>
    <w:qFormat/>
    <w:pPr>
      <w:widowControl w:val="false"/>
      <w:suppressAutoHyphens w:val="true"/>
      <w:jc w:val="center"/>
    </w:pPr>
    <w:rPr>
      <w:rFonts w:eastAsia="Lucida Sans Unicode" w:cs="Calibri"/>
      <w:b/>
      <w:bCs/>
      <w:lang w:val="hu-HU" w:bidi="ar-SA"/>
    </w:rPr>
  </w:style>
  <w:style w:type="paragraph" w:styleId="Timbre">
    <w:name w:val="Timbre"/>
    <w:basedOn w:val="Normal"/>
    <w:qFormat/>
    <w:pPr>
      <w:spacing w:before="0" w:after="120"/>
      <w:jc w:val="center"/>
    </w:pPr>
    <w:rPr>
      <w:rFonts w:cs="Calibri"/>
      <w:b/>
      <w:bCs/>
      <w:lang w:val="hu-HU" w:bidi="ar-SA"/>
    </w:rPr>
  </w:style>
  <w:style w:type="paragraph" w:styleId="LabelNOR">
    <w:name w:val="Label NOR"/>
    <w:basedOn w:val="Normal"/>
    <w:qFormat/>
    <w:pPr>
      <w:widowControl w:val="false"/>
      <w:suppressLineNumbers/>
      <w:suppressAutoHyphens w:val="true"/>
      <w:jc w:val="right"/>
    </w:pPr>
    <w:rPr>
      <w:rFonts w:eastAsia="Lucida Sans Unicode" w:cs="Calibri"/>
      <w:lang w:val="hu-HU" w:bidi="ar-SA"/>
    </w:rPr>
  </w:style>
  <w:style w:type="paragraph" w:styleId="NOR">
    <w:name w:val="NOR"/>
    <w:basedOn w:val="Normal"/>
    <w:qFormat/>
    <w:pPr>
      <w:widowControl w:val="false"/>
      <w:suppressLineNumbers/>
      <w:suppressAutoHyphens w:val="true"/>
      <w:snapToGrid w:val="false"/>
    </w:pPr>
    <w:rPr>
      <w:rFonts w:eastAsia="Lucida Sans Unicode" w:cs="Calibri"/>
      <w:lang w:val="hu-HU"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hu-HU" w:bidi="ar-SA"/>
    </w:rPr>
  </w:style>
  <w:style w:type="paragraph" w:styleId="Autorit">
    <w:name w:val="Autorité"/>
    <w:basedOn w:val="Normal"/>
    <w:qFormat/>
    <w:pPr>
      <w:spacing w:before="720" w:after="240"/>
      <w:ind w:firstLine="720"/>
    </w:pPr>
    <w:rPr>
      <w:rFonts w:cs="Calibri"/>
      <w:b/>
      <w:lang w:val="hu-HU"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hu-HU"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hu-HU" w:bidi="ar-SA"/>
    </w:rPr>
  </w:style>
  <w:style w:type="paragraph" w:styleId="Article">
    <w:name w:val="Article"/>
    <w:basedOn w:val="Normal"/>
    <w:next w:val="TextBody"/>
    <w:qFormat/>
    <w:pPr>
      <w:spacing w:before="240" w:after="240"/>
      <w:jc w:val="center"/>
    </w:pPr>
    <w:rPr>
      <w:rFonts w:cs="Calibri"/>
      <w:b/>
      <w:lang w:val="hu-HU"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hu-HU"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hu-HU"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hu-HU" w:bidi="ar-SA"/>
    </w:rPr>
  </w:style>
  <w:style w:type="paragraph" w:styleId="SNRpublique">
    <w:name w:val="SNRépublique"/>
    <w:basedOn w:val="Normal"/>
    <w:qFormat/>
    <w:pPr>
      <w:widowControl w:val="false"/>
      <w:suppressAutoHyphens w:val="true"/>
      <w:jc w:val="center"/>
    </w:pPr>
    <w:rPr>
      <w:rFonts w:eastAsia="Lucida Sans Unicode" w:cs="Calibri"/>
      <w:b/>
      <w:bCs/>
      <w:lang w:val="hu-HU"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hu-HU" w:bidi="ar-SA"/>
    </w:rPr>
  </w:style>
  <w:style w:type="paragraph" w:styleId="SNLabelNOR">
    <w:name w:val="SNLabelNOR"/>
    <w:basedOn w:val="Normal"/>
    <w:qFormat/>
    <w:pPr>
      <w:widowControl w:val="false"/>
      <w:suppressLineNumbers/>
      <w:suppressAutoHyphens w:val="true"/>
      <w:jc w:val="right"/>
    </w:pPr>
    <w:rPr>
      <w:rFonts w:eastAsia="Lucida Sans Unicode" w:cs="Calibri"/>
      <w:lang w:val="hu-HU" w:bidi="ar-SA"/>
    </w:rPr>
  </w:style>
  <w:style w:type="paragraph" w:styleId="SNNOR">
    <w:name w:val="SNNOR"/>
    <w:basedOn w:val="Normal"/>
    <w:qFormat/>
    <w:pPr>
      <w:widowControl w:val="false"/>
      <w:suppressLineNumbers/>
      <w:suppressAutoHyphens w:val="true"/>
      <w:snapToGrid w:val="false"/>
    </w:pPr>
    <w:rPr>
      <w:rFonts w:eastAsia="Lucida Sans Unicode" w:cs="Calibri"/>
      <w:lang w:val="hu-HU"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hu-HU" w:bidi="ar-SA"/>
    </w:rPr>
  </w:style>
  <w:style w:type="paragraph" w:styleId="SNAutorit">
    <w:name w:val="SNAutorité"/>
    <w:basedOn w:val="Normal"/>
    <w:qFormat/>
    <w:pPr>
      <w:spacing w:before="720" w:after="240"/>
      <w:ind w:firstLine="720"/>
    </w:pPr>
    <w:rPr>
      <w:rFonts w:cs="Calibri"/>
      <w:bCs/>
      <w:lang w:val="hu-HU"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hu-HU"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hu-HU" w:bidi="ar-SA"/>
    </w:rPr>
  </w:style>
  <w:style w:type="paragraph" w:styleId="SNArticle">
    <w:name w:val="SNArticle"/>
    <w:basedOn w:val="Normal"/>
    <w:next w:val="TextBody"/>
    <w:qFormat/>
    <w:pPr>
      <w:jc w:val="center"/>
    </w:pPr>
    <w:rPr>
      <w:rFonts w:cs="Calibri"/>
      <w:b/>
      <w:lang w:val="hu-HU"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hu-HU"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hu-H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hu-HU" w:bidi="ar-SA"/>
    </w:rPr>
  </w:style>
  <w:style w:type="paragraph" w:styleId="BodyTextIndent2">
    <w:name w:val="Body Text Indent 2"/>
    <w:basedOn w:val="Normal"/>
    <w:qFormat/>
    <w:pPr>
      <w:ind w:left="1134" w:hanging="0"/>
      <w:jc w:val="both"/>
    </w:pPr>
    <w:rPr>
      <w:rFonts w:cs="Calibri"/>
      <w:spacing w:val="10"/>
      <w:sz w:val="20"/>
      <w:lang w:val="hu-HU" w:bidi="ar-SA"/>
    </w:rPr>
  </w:style>
  <w:style w:type="paragraph" w:styleId="BodyText2">
    <w:name w:val="Body Text 2"/>
    <w:basedOn w:val="Normal"/>
    <w:qFormat/>
    <w:pPr>
      <w:jc w:val="both"/>
    </w:pPr>
    <w:rPr>
      <w:rFonts w:cs="Calibri"/>
      <w:color w:val="FF0000"/>
      <w:spacing w:val="10"/>
      <w:sz w:val="20"/>
      <w:lang w:val="hu-HU" w:bidi="ar-SA"/>
    </w:rPr>
  </w:style>
  <w:style w:type="paragraph" w:styleId="TextBodyIndent">
    <w:name w:val="Body Text Indent"/>
    <w:basedOn w:val="Normal"/>
    <w:pPr>
      <w:ind w:firstLine="397"/>
      <w:jc w:val="both"/>
    </w:pPr>
    <w:rPr>
      <w:rFonts w:cs="Calibri"/>
      <w:sz w:val="20"/>
      <w:lang w:val="hu-HU" w:bidi="ar-SA"/>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lang w:val="hu-HU" w:bidi="ar-SA"/>
    </w:rPr>
  </w:style>
  <w:style w:type="paragraph" w:styleId="Footnote">
    <w:name w:val="Footnote Text"/>
    <w:basedOn w:val="Normal"/>
    <w:pPr/>
    <w:rPr>
      <w:rFonts w:cs="Calibri"/>
      <w:sz w:val="20"/>
      <w:szCs w:val="20"/>
      <w:lang w:val="hu-HU" w:bidi="ar-SA"/>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rFonts w:cs="Calibri"/>
      <w:sz w:val="20"/>
      <w:szCs w:val="20"/>
      <w:lang w:val="hu-HU" w:bidi="ar-SA"/>
    </w:rPr>
  </w:style>
  <w:style w:type="paragraph" w:styleId="CommentSubject">
    <w:name w:val="Comment Subject"/>
    <w:basedOn w:val="CommentText"/>
    <w:next w:val="CommentText"/>
    <w:qFormat/>
    <w:pPr/>
    <w:rPr>
      <w:rFonts w:cs="Calibri"/>
      <w:b/>
      <w:bCs/>
      <w:lang w:val="hu-HU" w:bidi="ar-SA"/>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9:00Z</dcterms:created>
  <dc:creator>SICCRF</dc:creator>
  <dc:description/>
  <cp:keywords/>
  <dc:language>en-US</dc:language>
  <cp:lastModifiedBy>Liu, Lei</cp:lastModifiedBy>
  <cp:lastPrinted>2018-10-05T09:07:00Z</cp:lastPrinted>
  <dcterms:modified xsi:type="dcterms:W3CDTF">2019-03-20T02:17:00Z</dcterms:modified>
  <cp:revision>8</cp:revision>
  <dc:subject/>
  <dc:title>REPUBLIQUE FRANCAISE</dc:title>
</cp:coreProperties>
</file>