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eastAsia="Times New Roman" w:cs="Courier New" w:ascii="Courier New" w:hAnsi="Courier New"/>
          <w:color w:val="000000"/>
          <w:sz w:val="20"/>
          <w:szCs w:val="20"/>
          <w:lang w:val="it-IT"/>
        </w:rPr>
        <w:t>1. ------IND- 2019 0125 F-- IT-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rPr>
              <w:t>REPUBBLICA FRANCESE</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 xml:space="preserve">Ministero di </w:t>
            </w:r>
            <w:r>
              <w:rPr>
                <w:rFonts w:eastAsia="Lucida Sans Unicode" w:cs="Times New Roman" w:ascii="Times New Roman" w:hAnsi="Times New Roman"/>
                <w:b/>
                <w:sz w:val="24"/>
                <w:szCs w:val="22"/>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lang w:val="it-IT"/>
        </w:rPr>
        <w:t>Decreto n. del [...] relativo al precondizionamento in massa o in volume di alcuni prodotti in imballaggi preconfezionati</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eastAsia="宋体;SimSun" w:cs="Times New Roman" w:ascii="Times New Roman" w:hAnsi="Times New Roman"/>
          <w:b/>
          <w:bCs/>
          <w:sz w:val="24"/>
          <w:szCs w:val="22"/>
          <w:lang w:val="it-IT"/>
        </w:rPr>
        <w:t xml:space="preserve">Il primo ministro, </w:t>
      </w:r>
    </w:p>
    <w:p>
      <w:pPr>
        <w:pStyle w:val="SNRapport"/>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it-IT"/>
        </w:rPr>
        <w:t>su rapporto del ministro dell'Economia e delle finanz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vista la direttiva 76/211/CEE del 20 gennaio 1976, come modificata, per il ravvicinamento delle legislazioni degli Stati Membri relative al precondizionamento in massa o in volume di alcuni prodotti in imballaggi preconfezionati, segnatamente l'articolo 7 della stess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vista la direttiva 2009/34/CE del Parlamento europeo e del Consiglio, del 23 aprile 2009, relativa alle disposizioni comuni agli strumenti di misura e ai metodi di controllo metrologico, segnatamente l'articolo 1, paragrafo 1, lettera c), e l'allegato II della stess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vista la direttiva (UE) 2015/1535 del Parlamento europeo e del Consiglio, del 9 settembre 2015, che prevede una procedura d'informazione nel settore delle regolamentazioni tecniche e delle regole relative ai servizi della società dell'informazion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visto il codice del consumo, segnatamente gli articoli L. 412-1 e R. 451-1 dello stesso;</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vista la legge del 4 luglio 1837, come modificata, relativa ai pesi e alle misu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vista l'ordinanza n. 45-2405 del 18 ottobre 1945, come modificata, relativa alla misurazione del volume dei liquid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visto il decreto n. 61-501 del 3 maggio 1961, come modificato, relativo alle unità di misura e al controllo degli strumenti di misura;</w:t>
      </w:r>
    </w:p>
    <w:p>
      <w:pPr>
        <w:pStyle w:val="SNVisa"/>
        <w:spacing w:lineRule="auto" w:line="240" w:before="0" w:after="0"/>
        <w:rPr>
          <w:rFonts w:ascii="Times New Roman" w:hAnsi="Times New Roman" w:cs="Times New Roman"/>
          <w:b/>
          <w:b/>
          <w:sz w:val="24"/>
          <w:szCs w:val="24"/>
        </w:rPr>
      </w:pPr>
      <w:r>
        <w:rPr>
          <w:rFonts w:eastAsia="宋体;SimSun" w:cs="Times New Roman" w:ascii="Times New Roman" w:hAnsi="Times New Roman"/>
          <w:bCs/>
          <w:sz w:val="24"/>
          <w:szCs w:val="22"/>
          <w:lang w:val="it-IT"/>
        </w:rPr>
        <w:t>visto il decreto n. 2001-387 del 3 maggio 2001, come modificato, relativo al controllo degli strumenti di misur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vista la notifica n. …/…/F indirizzata alla Commissione europea il (dat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it-IT"/>
        </w:rPr>
        <w:t>sentito il Consiglio di Stato (sezione finanz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Decreta:</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it-IT"/>
        </w:rPr>
        <w:t>Capitolo I: Disposizioni generali</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Le disposizioni del presente decreto si applicano agli imballaggi preconfezionati di prodotto, conservati in vista della vendita, messi in vendita, venduti, destinati alla distribuzione a titolo gratuito o distribuiti a titolo gratuito in quantità nominali unitarie costanti:</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pari a valori prefissati da colui che effettua il riempimento;</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espresse in unità di massa o di volume;</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superiori o uguali a 5 g o a 5 ml e inferiori o uguali a 10 kg o a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Ai sensi del presente decreto s'intende per:</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1) imballaggio preconfezionato: l'insieme di un prodotto e del singolo imballaggio in cui il prodotto è preconfezionato;</w:t>
      </w:r>
    </w:p>
    <w:p>
      <w:pPr>
        <w:pStyle w:val="TextBody"/>
        <w:spacing w:lineRule="auto" w:line="240" w:before="0" w:after="0"/>
        <w:jc w:val="both"/>
        <w:rPr>
          <w:rFonts w:ascii="Times New Roman" w:hAnsi="Times New Roman" w:cs="Times New Roman"/>
          <w:b/>
          <w:b/>
          <w:bCs/>
          <w:sz w:val="24"/>
          <w:szCs w:val="24"/>
        </w:rPr>
      </w:pPr>
      <w:r>
        <w:rPr>
          <w:rFonts w:eastAsia="宋体;SimSun" w:cs="Times New Roman" w:ascii="Times New Roman" w:hAnsi="Times New Roman"/>
          <w:sz w:val="24"/>
          <w:szCs w:val="22"/>
          <w:lang w:val="it-IT"/>
        </w:rPr>
        <w:t>2) prodotto preconfezionato: prodotto contenuto in un imballaggio di qualsiasi tipo, chiuso in assenza dell'acquirente e preparato in modo che la quantità del prodotto in esso contenuta abbia un valore prefissato e non possa essere modificata senza aprire o alterare palesemente l'imballaggio stesso;</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3) quantità nominale di un imballaggio preconfezionato: quantità del prodotto indicata sull'imballaggio preconfezionato e che si suppone l'imballaggio preconfezionato contenga;</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 xml:space="preserve">4) contenuto effettivo di un imballaggio preconfezionato: la quantità (massa o volume) di prodotto che contiene effettivamente. In tutte le operazioni di controllo, per i prodotti la cui quantità è espressa in unità di volume, il valore del contenuto effettivo preso in considerazione è il valore di tale contenuto alla temperatura di 20°C, a prescindere dalla temperatura alla quale è effettuato il riempimento o il controllo. </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5) errore per difetto di un imballaggio preconfezionato: la quantità di cui il suo contenuto effettivo differisce per difetto dalla quantità nominale;</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 xml:space="preserve">6) prodotto alimentare glassato: prodotto alimentare ricoperto da uno strato di ghiaccio la cui finalità consiste segnatamente nel proteggere il prodotto dalla disidratazione o dall'ossidazione; </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7) prodotto sottoposto a essiccazione: prodotto che perde acqua successivamente al condizionamen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L'indicazione della massa netta sgocciolata per i prodotti presentati all'interno di un liquido di copertura, al pari dell'indicazione della quantità netta dei prodotti alimentari glassati, rientra nel campo di applicazione del presente decreto.</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it-IT"/>
        </w:rPr>
        <w:t>Articolo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Colui che effettua il riempimento o l'importatore, con sede nell'Unione, può apporre sugli imballaggi preconfezionati il simbolo ℮ nello stesso campo visivo dell'indicazione della massa o del volume nominale, per certificare che garantisce il soddisfacimento, da parte degli imballaggi preconfezionati, delle disposizioni del decreto e dei testi adottati ai fini della sua applicazione. Le caratteristiche della lettera minuscola ℮ sono definite mediante decreto del ministro incaricato dell'economia. L'apposizione del simbolo ℮ è subordinata alle condizioni supplementari stabilite all'articol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Per gli imballaggi preconfezionati recanti l'indicazione di una massa netta e di una massa netta sgocciolata, l'apposizione del simbolo ℮ riguarda le due suddette quantità nomin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it-IT"/>
        </w:rPr>
        <w:t>Articolo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Le disposizioni del presente decreto non sono applicabili agli imballaggi preconfezionati destinati all'esportazione non recanti il simbolo ℮ quale definito all'articolo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it-IT"/>
        </w:rPr>
        <w:t>Capitolo II: Prescrizioni per il confezionamento degli imballaggi preconfezionati</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Il confezionamento degli imballaggi preconfezionati avviene in modo che gli imballaggi preconfezionati terminati soddisfino le seguenti condizioni:</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1) il contenuto effettivo degli imballaggi preconfezionati del lotto non è inferiore, in media, alla quantità nominale;</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2) la proporzione di imballaggi preconfezionati che presentano un errore per difetto superiore all'errore massimo tollerato per difetto, previsto all'articolo 6, è sufficientemente scarsa per far sì che i lotti di imballaggi preconfezionati soddisfino i controlli definiti all'articolo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Le condizioni supplementari per l'apposizione del simbolo ℮ sono le seguenti:</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nessun imballaggio preconfezionato che presenti un errore per difetto superiore a due volte l'errore massimo tollerato fornito dalla tabella all'articolo 6 può recare il simbolo ℮;</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colui che effettua il riempimento o l'importatore, con sede in Francia, sottopone gli imballaggi preconfezionati alle prescrizioni specifiche del simbolo ℮ precisate dal decreto del ministro incaricato dell'economi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I prodotti preconfezionati sottoposti a essiccazione successivamente al riempimento rispettano le disposizioni del presente articolo fino alla prima immissione sul merc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L'errore massimo tollerato per difetto sul contenuto di un imballaggio preconfezionato è stabilito in conformità della seguente tabella:</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Quantità Nominale QN in grammi o in millilitr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Errori massimi tollerati per difett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In percentuale della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In grammi o in millilitr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da 5 a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da 50 a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da 100 a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da 200 a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da 300 a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da 500 a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da 1 000 a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Ai fini dell'applicazione della tabella, i valori calcolati in unità di massa o di volume degli errori massimi tollerati indicati nella stessa in percentuale, vanno arrotondati per eccesso al decimo di grammo o di millili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Ai fini del controllo della massa netta sgocciolata dei prodotti sotto liquido di copertura e dei prodotti glassati, tale errore massimo è raddoppiato per quanto riguarda la verifica delle disposizioni del punto 2 dell'articolo 5, a condizione che non sia utilizzato il simbolo ℮ definito all'articolo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Capitolo III: Iscrizioni e marcatura</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Fatte salve le altre diciture previste dalla normativa in vigore, qualsiasi imballaggio preconfezionato reca sull'imballaggio le seguenti iscrizioni apposte in modo che risultino indelebili, facilmente leggibili e visibili sull'imballaggio preconfezionato nelle abituali condizioni di presen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 xml:space="preserve">1) la quantità nominal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la quantità nominale (massa nominale o volume nominale) è espressa in unità di volume per i prodotti liquidi e in unità di massa per gli altri prodotti, salvo disposizioni normative unionali contra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 xml:space="preserve">Essa è seguita dal simbolo dell'unità di misura utilizzata o eventualmente dal suo nome in conformità del sopracitato decreto del 3 maggio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Nondimeno, le quantità nominali espresse in altre unità possono essere aggiunte alla quantità nominale espressa in unità di misura legale, purché espresse in caratteri di dimensioni al massimo pari all'indicazione espressa nell'unità di misura leg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I decreti del ministro incaricato dell'economia determinano le condizioni d'iscrizione della quantità nominale, le caratteristiche dei prodotti considerati liquidi, i metodi analitici per determinare la massa volumica dei prodotti controllati in massa ma la cui quantità nominale risulta in volume, e possono stabilire, se del caso, la natura dei prodotti non liquidi la cui quantità nominale può essere indicata in volume, al pari delle modalità di controllo di tale quantità. Tali decreti possono altresì precisare in quali condizioni, oltre alla massa nominale, il volume minimo occupato dal prodotto può essere citato senza che sia considerato quantità nomi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 xml:space="preserve">2) l'identificazion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 xml:space="preserve">un marchio o un'iscrizione che consenta ai servizi competenti l'identificazione di colui che effettua il riempimento o di chi l'ha disposto o dell'importatore, con sede nell'Un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Gli imballaggi preconfezionati provenienti da un altro Stato membro dell'Unione e recanti il simbolo ℮ presentano un marchio o un'iscrizione tale da consentire al servizio competente di tale Stato di assicurare tale identific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Tale marchio o iscrizione è stabilito/a mediante decreto del ministero incaricato dell'econo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eastAsia="宋体;SimSun" w:cs="Times New Roman" w:ascii="Times New Roman" w:hAnsi="Times New Roman"/>
          <w:sz w:val="24"/>
          <w:szCs w:val="22"/>
          <w:lang w:val="it-IT"/>
        </w:rPr>
        <w:t>Per "colui il quale dispone il riempimento" s'intende il proprietario di una merce che dispone la realizzazione di imballaggi preconfezionati, per proprio conto e da parte di un terzo.</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È vietata l'iscrizione, sugli imballaggi preconfezionati, di marchi o simboli che possano generare confusione con il simb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it-IT"/>
        </w:rPr>
        <w:t>Capitolo IV: Controllo delle prescrizioni</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È responsabilità di colui che effettua il riempimento o dell'importatore garantire che gli imballaggi preconfezionati rispondano alle prescrizioni del decreto. Egli deve poterlo giustificare ai servizi di controllo mediante procedure e registrazioni di mi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Il contenuto effettivo è misurato o controllato (in massa o in volume) sotto la responsabilità di colui che effettua il riempimento o dell'importatore. La misurazione o il controllo è effettuato/a mediante uno strumento legale di misura adatto alla natura delle operazioni da compie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Quando il contenuto effettivo non è misurato, il controllo di colui che effettua il riempimento è organizzato in modo che sia effettivamente garantito il valore di tale contenuto. A tal fine, colui che effettua il riempimento procede a un controllo di fabbricazione. L'importatore procede a un controllo di ricevimento. Il controllo di colui che effettua il riempimento o dell'importatore può essere effettuato per campionament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In caso d'importazione proveniente da un paese terzo rispetto all'Unione, l'importatore, anziché effettuare la misurazione o il controllo, può dimostrare di essersi premunito di tutte le garanzie che gli consentono di assumersi la relativa responsabilità.</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Le modalità di esecuzione di tali controlli di fabbricazione e di ricevimento sono precisate mediante decreto del ministro incaricato dell'economi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 xml:space="preserve">Gli imballaggi preconfezionati sono sottoposti a controlli metrologici da parte dei servizi competenti, nelle condizioni stabilite mediante decreto del ministro incaricato dell'economia.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Capitolo V: Lotti di imballaggi preconfezionati non conformi e sanzioni</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Quando un lotto non è conforme alle prescrizioni dell'articolo 5, colui che effettua il riempimento può metterlo in vendita soltanto a condizione che garantisca all'acquirente il fatto che esso non abbia subito alcun danno, ossi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mediante la messa in conformità del lotto;</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mediante la vendita, a fini di consumo proprio, a un acquirente debitamente informato della non conformità del lotto alle disposizioni normative;</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quando non siano oggetto di un testo che ne normalizzi la massa o il volume, mediante l'apposizione sugli imballaggi preconfezionati di un'etichettatura adeguata che indichi in modo palese il singolo contenuto effettivo di ogni imballaggio preconfezionato o una quantità nominale tale da rendere conforme il lotto;</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mediante la vendita o la fornitura a titolo gratuito del lotto a un ente benefico nel quadro dell'assistenza alimentare, informando l'ente delle non conformità alle prescrizioni per il confezionamento degli imballaggi preconfezionati, affinché quest'ultimo possa informarne i beneficiari dell'assistenza in sede di vendita o di distribuzione a titolo gratuito del prodott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eastAsia="宋体;SimSun" w:cs="Times New Roman" w:ascii="Times New Roman" w:hAnsi="Times New Roman"/>
          <w:b/>
          <w:sz w:val="24"/>
          <w:szCs w:val="22"/>
          <w:lang w:val="it-IT"/>
        </w:rPr>
        <w:t>Capitolo VI: Disposizioni finali</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it-IT"/>
        </w:rPr>
        <w:t>Articolo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Le modalità tecniche relative segnatamente agli articoli 3, 5, 7, 9 e 10, sono determinate mediante decreto del ministro incaricato dell'economi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I prodotti legalmente fabbricati o commercializzati in un altro Stato membro dell'Unione europea o in Turchia, o legalmente fabbricati in un altro Stato aderente all'accordo sullo Spazio economico europeo, non soggiacciono ai requisiti del presente decreto, a condizione che siano conformi alle disposizioni della sopracitata direttiva del 20 gennaio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Il controllo metrologico effettuato dall'autorità competente in un altro Stato membro dell'Unione europea o in Turchia o in uno Stato aderente all'accordo sullo Spazio economico europeo ha identico valore e identici effetti del controllo definito dal presente decreto; inoltre, si presume che gli imballaggi preconfezionati provenienti da tali Stati e muniti del simbolo ℮ siano conformi alle disposizioni degli articoli da 5 a 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Si abroga il decreto n. 78-166 del 31 gennaio 1978 relativo al controllo metrologico di determinati imballaggi preconfezionati.</w:t>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it-IT"/>
        </w:rPr>
        <w:t>Articolo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it-IT"/>
        </w:rPr>
        <w:t xml:space="preserve">Il ministro dell'Economia è incaricato dell'esecuzione del presente decreto che sarà pubblicato nella </w:t>
      </w:r>
      <w:r>
        <w:rPr>
          <w:rFonts w:eastAsia="宋体;SimSun" w:cs="Times New Roman" w:ascii="Times New Roman" w:hAnsi="Times New Roman"/>
          <w:i/>
          <w:sz w:val="24"/>
          <w:szCs w:val="22"/>
          <w:lang w:val="it-IT"/>
        </w:rPr>
        <w:t>Gazzetta ufficiale</w:t>
      </w:r>
      <w:r>
        <w:rPr>
          <w:rFonts w:eastAsia="宋体;SimSun" w:cs="Times New Roman" w:ascii="Times New Roman" w:hAnsi="Times New Roman"/>
          <w:sz w:val="24"/>
          <w:szCs w:val="22"/>
          <w:lang w:val="it-IT"/>
        </w:rPr>
        <w:t xml:space="preserve"> della Repubblica francese.</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it-IT"/>
        </w:rPr>
        <w:t xml:space="preserve">Redatto il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pPr>
      <w:r>
        <w:rPr>
          <w:rFonts w:eastAsia="宋体;SimSun" w:cs="Times New Roman" w:ascii="Times New Roman" w:hAnsi="Times New Roman"/>
          <w:sz w:val="24"/>
          <w:szCs w:val="22"/>
          <w:lang w:val="it-IT"/>
        </w:rPr>
        <w:t>dal primo ministro:</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it-IT"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it-IT"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it-I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it-IT"/>
    </w:rPr>
  </w:style>
  <w:style w:type="character" w:styleId="Surligne">
    <w:name w:val="surligne"/>
    <w:basedOn w:val="DefaultParagraphFont"/>
    <w:qFormat/>
    <w:rPr/>
  </w:style>
  <w:style w:type="character" w:styleId="StrongEmphasis">
    <w:name w:val="Strong"/>
    <w:qFormat/>
    <w:rPr>
      <w:b/>
      <w:bCs/>
      <w:lang w:val="it-IT"/>
    </w:rPr>
  </w:style>
  <w:style w:type="character" w:styleId="BodyTextChar">
    <w:name w:val="Body Text Char"/>
    <w:qFormat/>
    <w:rPr>
      <w:sz w:val="24"/>
      <w:szCs w:val="24"/>
      <w:lang w:val="it-IT"/>
    </w:rPr>
  </w:style>
  <w:style w:type="character" w:styleId="BodyTextIndent2Char">
    <w:name w:val="Body Text Indent 2 Char"/>
    <w:qFormat/>
    <w:rPr>
      <w:spacing w:val="10"/>
      <w:szCs w:val="24"/>
      <w:lang w:val="it-IT"/>
    </w:rPr>
  </w:style>
  <w:style w:type="character" w:styleId="CommentReference">
    <w:name w:val="Comment Reference"/>
    <w:qFormat/>
    <w:rPr>
      <w:sz w:val="16"/>
      <w:szCs w:val="16"/>
      <w:lang w:val="it-IT"/>
    </w:rPr>
  </w:style>
  <w:style w:type="character" w:styleId="CommentTextChar">
    <w:name w:val="Comment Text Char"/>
    <w:basedOn w:val="DefaultParagraphFont"/>
    <w:qForma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it-IT"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it-IT"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it-IT"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it-IT"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it-IT"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it-IT"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it-IT"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it-IT" w:bidi="ar-SA"/>
    </w:rPr>
  </w:style>
  <w:style w:type="paragraph" w:styleId="Rpublique">
    <w:name w:val="République"/>
    <w:basedOn w:val="Normal"/>
    <w:qFormat/>
    <w:pPr>
      <w:widowControl w:val="false"/>
      <w:suppressAutoHyphens w:val="true"/>
      <w:jc w:val="center"/>
    </w:pPr>
    <w:rPr>
      <w:rFonts w:eastAsia="Lucida Sans Unicode" w:cs="Calibri"/>
      <w:b/>
      <w:bCs/>
      <w:lang w:val="it-IT" w:bidi="ar-SA"/>
    </w:rPr>
  </w:style>
  <w:style w:type="paragraph" w:styleId="Timbre">
    <w:name w:val="Timbre"/>
    <w:basedOn w:val="Normal"/>
    <w:qFormat/>
    <w:pPr>
      <w:spacing w:before="0" w:after="120"/>
      <w:jc w:val="center"/>
    </w:pPr>
    <w:rPr>
      <w:rFonts w:cs="Calibri"/>
      <w:b/>
      <w:bCs/>
      <w:lang w:val="it-IT" w:bidi="ar-SA"/>
    </w:rPr>
  </w:style>
  <w:style w:type="paragraph" w:styleId="LabelNOR">
    <w:name w:val="Label NOR"/>
    <w:basedOn w:val="Normal"/>
    <w:qFormat/>
    <w:pPr>
      <w:widowControl w:val="false"/>
      <w:suppressLineNumbers/>
      <w:suppressAutoHyphens w:val="true"/>
      <w:jc w:val="right"/>
    </w:pPr>
    <w:rPr>
      <w:rFonts w:eastAsia="Lucida Sans Unicode" w:cs="Calibri"/>
      <w:lang w:val="it-IT" w:bidi="ar-SA"/>
    </w:rPr>
  </w:style>
  <w:style w:type="paragraph" w:styleId="NOR">
    <w:name w:val="NOR"/>
    <w:basedOn w:val="Normal"/>
    <w:qFormat/>
    <w:pPr>
      <w:widowControl w:val="false"/>
      <w:suppressLineNumbers/>
      <w:suppressAutoHyphens w:val="true"/>
      <w:snapToGrid w:val="false"/>
    </w:pPr>
    <w:rPr>
      <w:rFonts w:eastAsia="Lucida Sans Unicode" w:cs="Calibri"/>
      <w:lang w:val="it-IT"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it-IT" w:bidi="ar-SA"/>
    </w:rPr>
  </w:style>
  <w:style w:type="paragraph" w:styleId="Autorit">
    <w:name w:val="Autorité"/>
    <w:basedOn w:val="Normal"/>
    <w:qFormat/>
    <w:pPr>
      <w:spacing w:before="720" w:after="240"/>
      <w:ind w:firstLine="720"/>
    </w:pPr>
    <w:rPr>
      <w:rFonts w:cs="Calibri"/>
      <w:b/>
      <w:lang w:val="it-IT"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it-IT"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it-IT" w:bidi="ar-SA"/>
    </w:rPr>
  </w:style>
  <w:style w:type="paragraph" w:styleId="Article">
    <w:name w:val="Article"/>
    <w:basedOn w:val="Normal"/>
    <w:next w:val="TextBody"/>
    <w:qFormat/>
    <w:pPr>
      <w:spacing w:before="240" w:after="240"/>
      <w:jc w:val="center"/>
    </w:pPr>
    <w:rPr>
      <w:rFonts w:cs="Calibri"/>
      <w:b/>
      <w:lang w:val="it-IT"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it-IT"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it-IT"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it-IT" w:bidi="ar-SA"/>
    </w:rPr>
  </w:style>
  <w:style w:type="paragraph" w:styleId="SNRpublique">
    <w:name w:val="SNRépublique"/>
    <w:basedOn w:val="Normal"/>
    <w:qFormat/>
    <w:pPr>
      <w:widowControl w:val="false"/>
      <w:suppressAutoHyphens w:val="true"/>
      <w:jc w:val="center"/>
    </w:pPr>
    <w:rPr>
      <w:rFonts w:eastAsia="Lucida Sans Unicode" w:cs="Calibri"/>
      <w:b/>
      <w:bCs/>
      <w:lang w:val="it-IT"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it-IT" w:bidi="ar-SA"/>
    </w:rPr>
  </w:style>
  <w:style w:type="paragraph" w:styleId="SNLabelNOR">
    <w:name w:val="SNLabelNOR"/>
    <w:basedOn w:val="Normal"/>
    <w:qFormat/>
    <w:pPr>
      <w:widowControl w:val="false"/>
      <w:suppressLineNumbers/>
      <w:suppressAutoHyphens w:val="true"/>
      <w:jc w:val="right"/>
    </w:pPr>
    <w:rPr>
      <w:rFonts w:eastAsia="Lucida Sans Unicode" w:cs="Calibri"/>
      <w:lang w:val="it-IT" w:bidi="ar-SA"/>
    </w:rPr>
  </w:style>
  <w:style w:type="paragraph" w:styleId="SNNOR">
    <w:name w:val="SNNOR"/>
    <w:basedOn w:val="Normal"/>
    <w:qFormat/>
    <w:pPr>
      <w:widowControl w:val="false"/>
      <w:suppressLineNumbers/>
      <w:suppressAutoHyphens w:val="true"/>
      <w:snapToGrid w:val="false"/>
    </w:pPr>
    <w:rPr>
      <w:rFonts w:eastAsia="Lucida Sans Unicode" w:cs="Calibri"/>
      <w:lang w:val="it-IT"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it-IT" w:bidi="ar-SA"/>
    </w:rPr>
  </w:style>
  <w:style w:type="paragraph" w:styleId="SNAutorit">
    <w:name w:val="SNAutorité"/>
    <w:basedOn w:val="Normal"/>
    <w:qFormat/>
    <w:pPr>
      <w:spacing w:before="720" w:after="240"/>
      <w:ind w:firstLine="720"/>
    </w:pPr>
    <w:rPr>
      <w:rFonts w:cs="Calibri"/>
      <w:bCs/>
      <w:lang w:val="it-IT"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it-IT"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it-IT" w:bidi="ar-SA"/>
    </w:rPr>
  </w:style>
  <w:style w:type="paragraph" w:styleId="SNArticle">
    <w:name w:val="SNArticle"/>
    <w:basedOn w:val="Normal"/>
    <w:next w:val="TextBody"/>
    <w:qFormat/>
    <w:pPr>
      <w:jc w:val="center"/>
    </w:pPr>
    <w:rPr>
      <w:rFonts w:cs="Calibri"/>
      <w:b/>
      <w:lang w:val="it-IT"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it-IT"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it-IT" w:bidi="ar-SA"/>
    </w:rPr>
  </w:style>
  <w:style w:type="paragraph" w:styleId="BodyTextIndent2">
    <w:name w:val="Body Text Indent 2"/>
    <w:basedOn w:val="Normal"/>
    <w:qFormat/>
    <w:pPr>
      <w:ind w:left="1134" w:hanging="0"/>
      <w:jc w:val="both"/>
    </w:pPr>
    <w:rPr>
      <w:rFonts w:cs="Calibri"/>
      <w:spacing w:val="10"/>
      <w:sz w:val="20"/>
      <w:lang w:val="it-IT" w:bidi="ar-SA"/>
    </w:rPr>
  </w:style>
  <w:style w:type="paragraph" w:styleId="BodyText2">
    <w:name w:val="Body Text 2"/>
    <w:basedOn w:val="Normal"/>
    <w:qFormat/>
    <w:pPr>
      <w:jc w:val="both"/>
    </w:pPr>
    <w:rPr>
      <w:rFonts w:cs="Calibri"/>
      <w:color w:val="FF0000"/>
      <w:spacing w:val="10"/>
      <w:sz w:val="20"/>
      <w:lang w:val="it-IT" w:bidi="ar-SA"/>
    </w:rPr>
  </w:style>
  <w:style w:type="paragraph" w:styleId="TextBodyIndent">
    <w:name w:val="Body Text Indent"/>
    <w:basedOn w:val="Normal"/>
    <w:pPr>
      <w:ind w:firstLine="397"/>
      <w:jc w:val="both"/>
    </w:pPr>
    <w:rPr>
      <w:rFonts w:cs="Calibri"/>
      <w:sz w:val="20"/>
      <w:lang w:val="it-IT"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it-IT" w:bidi="ar-SA"/>
    </w:rPr>
  </w:style>
  <w:style w:type="paragraph" w:styleId="Footnote">
    <w:name w:val="Footnote Text"/>
    <w:basedOn w:val="Normal"/>
    <w:pPr/>
    <w:rPr>
      <w:rFonts w:cs="Calibri"/>
      <w:sz w:val="20"/>
      <w:szCs w:val="20"/>
      <w:lang w:val="it-IT"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it-IT" w:bidi="ar-SA"/>
    </w:rPr>
  </w:style>
  <w:style w:type="paragraph" w:styleId="CommentSubject">
    <w:name w:val="Comment Subject"/>
    <w:basedOn w:val="CommentText"/>
    <w:next w:val="CommentText"/>
    <w:qFormat/>
    <w:pPr/>
    <w:rPr>
      <w:rFonts w:cs="Calibri"/>
      <w:b/>
      <w:bCs/>
      <w:lang w:val="it-IT" w:bidi="ar-SA"/>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0T02:17:00Z</dcterms:modified>
  <cp:revision>8</cp:revision>
  <dc:subject/>
  <dc:title>REPUBLIQUE FRANCAISE</dc:title>
</cp:coreProperties>
</file>