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LT-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PRANCŪZIJOS RESPUBLIK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ministerija</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 d. Dekretas Nr. dėl tam tikrų pirminėse pakuotėse teikiamų produktų fasavimo pagal masę arba tūrį</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Ministras pirmininkas,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remdamasis ekonomikos ir finansų ministro ataskait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iš dalies pakeistą 1976 m. sausio 20 d. Tarybos direktyvą 76/211/EEB dėl valstybių narių įstatymų, susijusių su tam tikrų fasuotų produktų komplektavimu pagal masę arba tūrį, suderinimo, ypač į jos 7 straipsnį,</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2009 m. balandžio 23 d. Europos Parlamento ir Tarybos direktyvą 2009/34/EB dėl bendrų nuostatų, susijusių su matavimo priemonėmis ir metrologinės kontrolės metodais, ypač į jo 1 straipsnio 1 dalies c punktą ir II priedą,</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2015 m. rugsėjo 9 d. Europos Parlamento ir Tarybos direktyvą (ES) 2015/1535, kuria nustatoma informacijos apie techninius reglamentus ir informacinės visuomenės paslaugų taisykles teikimo tvark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Vartotojų kodeksą, ypač į jo L. 412-1 ir R. 451-1 straipsniu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iš dalies pakeistą 1837 m. liepos 4 d. įstatymą dėl svorių ir matų,</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iš dalies pakeistą 1945 m. spalio 18 d. Potvarkį Nr. 45-2405 dėl skysčių tūrio matavimo,</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tsižvelgdamas į iš dalies pakeistą 1961 m. gegužės 3 d. Dekretą Nr. 61-501 dėl matavimo vienetų ir matuoklių kontrolės,</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atsižvelgdamas į iš dalies pakeistą 2001 m. gegužės 3 d. Dekretą Nr. 2001-387 dėl matuoklių kontrolė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 xml:space="preserve">atsižvelgdamas į pranešimą Nr. …/…/F, pateiktą Europos Komisijai </w:t>
        <w:tab/>
        <w:t>d.,</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Valstybės tarybai (finansų skyriui) susipažinus,</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nutarė:</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 skyrius. Bendrosios nuostatos</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 straipsni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Šio dekreto nuostatos taikomos fasuotų produktų, kurie rodomi pardavimo vietoje, teikiami parduoti, parduodami, skirti platinti nemokamai arba platinami nemokamai pastoviais vienetiniais vardiniais kiekiais, kuri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titinka išpilstytojo iš anksto pasirinktas verte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yra reiškiami masės arba tūrio vienetai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siekia arba viršija 5 g arba 5 ml, bet neviršija 10 kg arba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2 straipsni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Šiame dekret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fasuotas produktas – produkto ir individualios pakuotės, kurioje jis supakuotas, derinys;</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supakuotas produktas – į bet kokią pakuotę net ir pirkėjui nesant įdėtas produktas, kai pakuotėje esančio produkto kiekio vertė yra pasirinkta iš anksto ir ją pakeisti įmanoma tik atidarius šią pakuotę arba ją akivaizdžiai pakeit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vardinis fasuoto produkto kiekis – ant pirminės pakuotės nurodytas produkto kiekis, kuris turi būti šioje pakuotėj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faktinis fasuoto produkto turinys – faktiškai pakuotėje esantis produkto kiekis (masė ar tūris). Atliekant visas produktų, kurių kiekis reiškiamas tūrio vienetais, kontrolės operacijas faktinė nagrinėjama turinio vertė yra šio turinio vertė 20 °C temperatūroje neatsižvelgiant į temperatūrą, buvusią pildymo ar kontrolės metu;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fasuoto produkto neigiamoji paklaida – kiekis, kuriuo faktinis turinys iš tiesų yra mažesnis nei šio fasuoto produkto vardinis kie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glazūruotas maisto produktas – maisto produktas, padengtas ledo sluoksniu, kurio tikslas yra būtent apsaugoti šį produktą nuo išdžiūvimo ar oksidac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džiūstantis produktas – produktas, kuris po fasavimo netenka vanden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Į šio dekreto taikymo sritį patenka produkto be skysčio grynosios masės nuoroda, kai tai yra maisto produktai su apsauginiu skysčiu, taip pat glazūruotų maisto produktų grynojo kiekio nuoroda.</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3 straipsnis</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ąjungoje įsisteigęs išpilstytojas arba importuotojas ant fasuotų produktų gali pateikti ℮ ženklą tame pačiame regos lauke kaip ir vardinės masės ar tūrio nuoroda, siekdamas įrodyti, jog jis garantuoja, kad fasuoti produktai atitinka šio dekreto ir kitų dokumentų, kuriais jis įgyvendinamas, nuostatas. ℮ mažosios raidės charakteristikos apibrėžiamos už ekonomiką atsakingo ministro nutarimu. ℮ ženklas tiekiamas laikantis papildomų 5 straipsnyje nustatytų sąlyg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Jei ant fasuoto produkto pateikiama grynosios masės ir produkto be skysčio grynosios masės nuoroda, ℮ ženklas taikomas šiems abiem vardiniams dydži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4 straipsnis</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Šio dekreto nuostatos netaikomos eksportuoti skirtiems fasuotiems produktams be 3 straipsnyje apibrėžto ℮ ženkl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 skyrius. Fasuotų produktų gamybos reikalavimai</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5 straipsni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asuotų produktų gamyba atliekama taip, kad galutinės pakuotės atitiktų šias sąlyga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faktinis siuntos fasuotų produktų turinys vidutiniškai turi būti ne mažesnis nei vardinis kieki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fasuotų produktų, kurių neigiamoji paklaida yra didesnė nei 6 straipsnyje nurodyta leidžiama neigiamoji paklaida, kiekis fasuotų produktų siuntose turi būti pakankamai mažas, kad jos atitiktų 10 straipsnyje nurodytus bandymų reikalavim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Taikomos šios papildomos ℮ ženklo teikimo sąlygo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fasuotų produktų, kurių neigiamoji paklaida dvigubai viršija 6 straipsnio lentelėje nurodytą leidžiamą neigiamąją paklaidą, negali būti ženklinamos ℮ ženklu;</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ancūzijoje įsisteigęs išpilstytojas arba importuotojas fasuotiems produktams taiko konkrečius ℮ ženklo reikalavimus, nurodytus už ekonomiką atsakingo ministro nutari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Fasuoti produktai, kurie yra džiovinami po išpilstymo, turi atitikti šio nutarimo nuostatas iki pirmo pateikimo rink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6 straipsnis</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asuotiems produktams leidžiama neigiamoji paklaida nustatoma pagal šią lentelę:</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Vardinis kiekis gramais arba mililitrais</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Didžiausia neigiamoji paklaid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Kaip procentinė dalis nuo vardinio kiekio</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Gramais arba mililitra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5 iki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50 iki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100 iki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200 iki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300 iki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500 iki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nuo 1000 iki 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aikant šią lentelę, didžiausių leidžiamųjų paklaidų vertės, apskaičiuotos masės arba tūrio vienetais ir nurodytos procentais, apvalinamos į didesnę pusę gramų arba mililitrų tiksl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ikrinant produktų be skysčio masę po apsauginiu skysčiu ir glazūruotų produktų masę ši didžiausia paklaida dauginama iš dviejų, kai tikrinama, kaip laikomasi 5 straipsnio 2 punkto nuostatų, jei 3 straipsnyje apibrėžtas ℮ ženklas nėra naudoj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III skyrius. Užrašai ir ženklinima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7 straipsni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epažeidžiant kituose teisės aktuose nustatytų reikalavimų teikti kitus užrašus, ant visų fasuotų produktų pakuočių turi būti teikiami toliau nurodyti užrašai, kurie turi būti nenutrinami, lengvai įskaitomi ir matomi ant fasuoto produkto įprastomis pateikimo sąlyg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vardinis kiekis: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ardinis kiekis (vardinė masė arba vardinis tūris) reiškiamas tūrio vienetais skystiems produktams ir masės vienetais kitiems produktams, išskyrus jei Bendrijos teisės aktuose nustatyta kita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o jo pateikiamas naudojamo matavimo vieneto simbolis arba pavadinimas pagal minėto 1961 m. gegužės 3 d. dekre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ačiau greta kiekio, išreikšto teisėtu vardinio kiekio matavimo vienetu, gali būti teikiami ir kitais vienetais išreikšti vardiniai kiekiai, jei jie pateikiami ne didesniais simboliais nei teisėtu vardinio kiekio matavimo vienetu išreikštas kie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ž ekonomiką atsakingo ministro nutarimais turi būti nustatomos vardinio kiekio žymėjimo sąlygos, skysčiais laikomų produktų charakteristikos, produktų, kurių tikrinama yra masė, tačiau kurių vardinis kiekis išreikštas tūriu, tankio analizės metodai. Prireikus jame gali nustatyti ne skysčiais laikomų produktų, kurių vardinis kiekis gali būti išreikštas tūriu, ir šio kiekio tikrinimo tvarka. Šiuose nutarimuose taip pat gali būti nurodyta, kokiomis sąlygomis, be vardinės masės, gali būti nurodytas mažiausias užimamas produkto tūris nelaikant jo vardiniu kiek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kavimas: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ekės ženklas arba užrašas, kuriuo kompetentingos tarnybos gali identifikuoti Sąjungoje įsisteigusį išpilstytoją, išpilstymo veiksmus atlikusį subjektą arba importuoto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asuoti produktai iš kitos Sąjungos valstybės narės, paženklinti ℮ ženklu, turi būti pažymėti tokiu prekės ženklu arba užrašu, kuriuo šios valstybės kompetentinga tarnyba galėtų garantuoti šį identifikav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Šis prekės ženklas arba užrašas nustatomi už ekonomiką atsakingo ministro nutar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Išpilstymo veiksmus atlikęs subjektas yra prekės savininkas, kuris parengė fasuotus produktus savo ar kito asmens vardu.</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8 straipsnis</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nt fasuotų produktų negali būti teikiami prekių ar kitokie ženklai, kurie gali sukelti painiavą su ℮ ženk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V skyrius. Nuostatų laikymosi kontrolė</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9 straipsni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špilstytojas arba importuotojas privalo užtikrinti, kad fasuoti produktai atitiktų dekreto nuostatas. Jis privalo galėti tai įrodyti tikrinimo tarnybai matavimo procedūromis ir įra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aktinis turinys (jo masė arba tūris) yra matuojamas arba tikrinamas išpilstytojo arba importuotojo atsakomybe. Matavimas arba tikrinimas atliekami teisėtu matuokliu, atitinkančiu vykdomų veiksmų pobūdį.</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ei faktinis turinys nėra matuojamas, išpilstytojo tikrinimas organizuojamas taip, kad šio turinio vertė būtų garantuojama faktiškai. Šiuo tikslu išpilstytojas vykdo gamybos kontrolę. Importuotojas vykdo priimamų produktų kontrolę. Išpilstytojo arba importuotojo kontrolė gali būti vykdoma mėginiai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ei produktai gaunami iš už Europos Sąjungos ribų, importuotojas, vietoj matavimo arba kontrolės, gali pateikti įrodymą, kad jis gavo visas reikiamas garantijas, todėl gali prisiimti savo atsakomybę.</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Šių gamybos ir priimamų produktų tikrinimų vykdymo tvarka nustatoma už ekonomiką atsakingo ministro nutari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0 straipsni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Fasuotų produktų metrologinę kontrolę atlieka kompetentingos tarnybos, laikydamosi už ekonomiką atsakingo ministro nutarime nustatytų sąlygų.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V skyrius. Netinkamų fasuotų produktų siuntos ir sankcijo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1 straipsni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Jei siunta neatitinka 5 straipsnio nuostatų, išpilstytojas gali jos produktus teikti parduoti tik jei gali garantuoti pirkėjui, kad pirkėjas dėl to nepatirs jokių žalingų padarinių, t. y.:</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is siuntą pritaiko prie teisės aktų reikalavimų;</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ei teikia produktus tik vartotojo reikmėms, jis vartotoją tinkamai informuoja, kad siunta neatitinka teisės aktų reikalavimų;</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ei šiems produktams nėra taikomas teisės aktas, kuriuo standartizuojamas jų masės ar tūrio skaičiavimas, ant šių fasuotų produktų jis užklijuoja etiketę, kuria aiškiai nurodomas faktinis individualus kiekvieno fasuoto produkto turinys arba vardinis kiekis taip, tarsi siunta atitiktų reikalavimus;</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jei jis parduoda ar nemokamai tiekia siuntos produktus labdaringai organizacijai kaip pagalbą maisto produktais, jis informuoja organizaciją apie fasuotų produktų neatitiktį reikalavimams, kad ji galėtų tai nurodyti pagalbos gavėjams parduodama arba nemokamai teikdama šiuos produktu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VI skyrius. Baigiamosios nuostatos</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12 straipsnis</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Techninė tvarka, susijusi būtent su 3, 5, 7, 9 ir 10 straipsniais, nustatoma už ekonomiką atsakingo ministro nutarimai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3 straipsni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ktams, kurie legaliai gaminami ar parduodami kitoje Europos Sąjungos valstybėje narėje arba Turkijoje, arba legaliai gaminami kitoje valstybėje, kuri yra pasirašiusi Europos ekonominės erdvės susitarimą, netaikomi šio dekreto reikalavimai, jei jie atitinka minėtos 1976 m. sausio 20 d. direktyvos reikalav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Kitos Europos Sąjungos valstybės narės, Turkijos arba Europos ekonominės erdvės susitarimą pasirašiusios valstybės kompetentingos institucijos atlikta metrologinė kontrolė turi tą pačią galią ir reikšmę kaip ir šiame dekrete atlikta kontrolė, o iš šių valstybių įvežti ir ℮ ženklu paženklinti fasuoti produktai laikomi atitinkančiais 5–8 straipsnių nuostatas.</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4 straipsnis</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978 m. sausio 31 d. Dekretas Nr. 78-166 dėl tam tikrų fasuotų produktų metrologinės kontrolės netenka galios.</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15 straipsnis</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konomikos ministrui pavesta vykdyti šį dekretą, kuris bus paskelbtas Prancūzijos Respublikos </w:t>
      </w:r>
      <w:r>
        <w:rPr>
          <w:rFonts w:cs="Times New Roman" w:ascii="Times New Roman" w:hAnsi="Times New Roman"/>
          <w:i/>
          <w:sz w:val="24"/>
        </w:rPr>
        <w:t>oficialiajame leidinyje</w:t>
      </w:r>
      <w:r>
        <w:rPr>
          <w:rFonts w:cs="Times New Roman" w:ascii="Times New Roman" w:hAnsi="Times New Roman"/>
          <w:sz w:val="24"/>
        </w:rPr>
        <w:t>.</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Parengta</w:t>
        <w:tab/>
        <w:t xml:space="preserve">d.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Ministro Pirmininko vardu:</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t>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iš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lt-LT"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lt-LT"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lt-LT"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lt-LT"/>
    </w:rPr>
  </w:style>
  <w:style w:type="character" w:styleId="Surligne">
    <w:name w:val="surligne"/>
    <w:basedOn w:val="DefaultParagraphFont"/>
    <w:qFormat/>
    <w:rPr/>
  </w:style>
  <w:style w:type="character" w:styleId="StrongEmphasis">
    <w:name w:val="Strong"/>
    <w:qFormat/>
    <w:rPr>
      <w:b/>
      <w:bCs/>
      <w:lang w:val="lt-LT"/>
    </w:rPr>
  </w:style>
  <w:style w:type="character" w:styleId="BodyTextChar">
    <w:name w:val="Body Text Char"/>
    <w:qFormat/>
    <w:rPr>
      <w:sz w:val="24"/>
      <w:szCs w:val="24"/>
      <w:lang w:val="lt-LT"/>
    </w:rPr>
  </w:style>
  <w:style w:type="character" w:styleId="BodyTextIndent2Char">
    <w:name w:val="Body Text Indent 2 Char"/>
    <w:qFormat/>
    <w:rPr>
      <w:spacing w:val="10"/>
      <w:szCs w:val="24"/>
      <w:lang w:val="lt-LT"/>
    </w:rPr>
  </w:style>
  <w:style w:type="character" w:styleId="CommentReference">
    <w:name w:val="Comment Reference"/>
    <w:qFormat/>
    <w:rPr>
      <w:sz w:val="16"/>
      <w:szCs w:val="16"/>
      <w:lang w:val="lt-LT"/>
    </w:rPr>
  </w:style>
  <w:style w:type="character" w:styleId="CommentTextChar">
    <w:name w:val="Comment Text Char"/>
    <w:basedOn w:val="DefaultParagraphFont"/>
    <w:qFormat/>
    <w:rPr/>
  </w:style>
  <w:style w:type="character" w:styleId="CommentSubjectChar">
    <w:name w:val="Comment Subject Char"/>
    <w:qFormat/>
    <w:rPr>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lt-LT"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lt-LT"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lt-LT"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lt-LT"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lt-LT"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lt-LT"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lt-LT"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lt-LT" w:bidi="ar-SA"/>
    </w:rPr>
  </w:style>
  <w:style w:type="paragraph" w:styleId="Rpublique">
    <w:name w:val="République"/>
    <w:basedOn w:val="Normal"/>
    <w:qFormat/>
    <w:pPr>
      <w:widowControl w:val="false"/>
      <w:suppressAutoHyphens w:val="true"/>
      <w:jc w:val="center"/>
    </w:pPr>
    <w:rPr>
      <w:rFonts w:eastAsia="Lucida Sans Unicode" w:cs="Calibri"/>
      <w:b/>
      <w:bCs/>
      <w:lang w:val="lt-LT" w:bidi="ar-SA"/>
    </w:rPr>
  </w:style>
  <w:style w:type="paragraph" w:styleId="Timbre">
    <w:name w:val="Timbre"/>
    <w:basedOn w:val="Normal"/>
    <w:qFormat/>
    <w:pPr>
      <w:spacing w:before="0" w:after="120"/>
      <w:jc w:val="center"/>
    </w:pPr>
    <w:rPr>
      <w:rFonts w:cs="Calibri"/>
      <w:b/>
      <w:bCs/>
      <w:lang w:val="lt-LT" w:bidi="ar-SA"/>
    </w:rPr>
  </w:style>
  <w:style w:type="paragraph" w:styleId="LabelNOR">
    <w:name w:val="Label NOR"/>
    <w:basedOn w:val="Normal"/>
    <w:qFormat/>
    <w:pPr>
      <w:widowControl w:val="false"/>
      <w:suppressLineNumbers/>
      <w:suppressAutoHyphens w:val="true"/>
      <w:jc w:val="right"/>
    </w:pPr>
    <w:rPr>
      <w:rFonts w:eastAsia="Lucida Sans Unicode" w:cs="Calibri"/>
      <w:lang w:val="lt-LT" w:bidi="ar-SA"/>
    </w:rPr>
  </w:style>
  <w:style w:type="paragraph" w:styleId="NOR">
    <w:name w:val="NOR"/>
    <w:basedOn w:val="Normal"/>
    <w:qFormat/>
    <w:pPr>
      <w:widowControl w:val="false"/>
      <w:suppressLineNumbers/>
      <w:suppressAutoHyphens w:val="true"/>
      <w:snapToGrid w:val="false"/>
    </w:pPr>
    <w:rPr>
      <w:rFonts w:eastAsia="Lucida Sans Unicode" w:cs="Calibri"/>
      <w:lang w:val="lt-LT"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lt-LT" w:bidi="ar-SA"/>
    </w:rPr>
  </w:style>
  <w:style w:type="paragraph" w:styleId="Autorit">
    <w:name w:val="Autorité"/>
    <w:basedOn w:val="Normal"/>
    <w:qFormat/>
    <w:pPr>
      <w:spacing w:before="720" w:after="240"/>
      <w:ind w:firstLine="720"/>
    </w:pPr>
    <w:rPr>
      <w:rFonts w:cs="Calibri"/>
      <w:b/>
      <w:lang w:val="lt-LT"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lt-LT"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lt-LT" w:bidi="ar-SA"/>
    </w:rPr>
  </w:style>
  <w:style w:type="paragraph" w:styleId="Article">
    <w:name w:val="Article"/>
    <w:basedOn w:val="Normal"/>
    <w:next w:val="TextBody"/>
    <w:qFormat/>
    <w:pPr>
      <w:spacing w:before="240" w:after="240"/>
      <w:jc w:val="center"/>
    </w:pPr>
    <w:rPr>
      <w:rFonts w:cs="Calibri"/>
      <w:b/>
      <w:lang w:val="lt-LT"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lt-LT"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lt-LT"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lt-LT" w:bidi="ar-SA"/>
    </w:rPr>
  </w:style>
  <w:style w:type="paragraph" w:styleId="SNRpublique">
    <w:name w:val="SNRépublique"/>
    <w:basedOn w:val="Normal"/>
    <w:qFormat/>
    <w:pPr>
      <w:widowControl w:val="false"/>
      <w:suppressAutoHyphens w:val="true"/>
      <w:jc w:val="center"/>
    </w:pPr>
    <w:rPr>
      <w:rFonts w:eastAsia="Lucida Sans Unicode" w:cs="Calibri"/>
      <w:b/>
      <w:bCs/>
      <w:lang w:val="lt-LT"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lt-LT" w:bidi="ar-SA"/>
    </w:rPr>
  </w:style>
  <w:style w:type="paragraph" w:styleId="SNLabelNOR">
    <w:name w:val="SNLabelNOR"/>
    <w:basedOn w:val="Normal"/>
    <w:qFormat/>
    <w:pPr>
      <w:widowControl w:val="false"/>
      <w:suppressLineNumbers/>
      <w:suppressAutoHyphens w:val="true"/>
      <w:jc w:val="right"/>
    </w:pPr>
    <w:rPr>
      <w:rFonts w:eastAsia="Lucida Sans Unicode" w:cs="Calibri"/>
      <w:lang w:val="lt-LT" w:bidi="ar-SA"/>
    </w:rPr>
  </w:style>
  <w:style w:type="paragraph" w:styleId="SNNOR">
    <w:name w:val="SNNOR"/>
    <w:basedOn w:val="Normal"/>
    <w:qFormat/>
    <w:pPr>
      <w:widowControl w:val="false"/>
      <w:suppressLineNumbers/>
      <w:suppressAutoHyphens w:val="true"/>
      <w:snapToGrid w:val="false"/>
    </w:pPr>
    <w:rPr>
      <w:rFonts w:eastAsia="Lucida Sans Unicode" w:cs="Calibri"/>
      <w:lang w:val="lt-LT"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lt-LT" w:bidi="ar-SA"/>
    </w:rPr>
  </w:style>
  <w:style w:type="paragraph" w:styleId="SNAutorit">
    <w:name w:val="SNAutorité"/>
    <w:basedOn w:val="Normal"/>
    <w:qFormat/>
    <w:pPr>
      <w:spacing w:before="720" w:after="240"/>
      <w:ind w:firstLine="720"/>
    </w:pPr>
    <w:rPr>
      <w:rFonts w:cs="Calibri"/>
      <w:bCs/>
      <w:lang w:val="lt-LT"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lt-LT"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lt-LT" w:bidi="ar-SA"/>
    </w:rPr>
  </w:style>
  <w:style w:type="paragraph" w:styleId="SNArticle">
    <w:name w:val="SNArticle"/>
    <w:basedOn w:val="Normal"/>
    <w:next w:val="TextBody"/>
    <w:qFormat/>
    <w:pPr>
      <w:jc w:val="center"/>
    </w:pPr>
    <w:rPr>
      <w:rFonts w:cs="Calibri"/>
      <w:b/>
      <w:lang w:val="lt-LT"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lt-LT"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lt-L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lt-LT" w:bidi="ar-SA"/>
    </w:rPr>
  </w:style>
  <w:style w:type="paragraph" w:styleId="BodyTextIndent2">
    <w:name w:val="Body Text Indent 2"/>
    <w:basedOn w:val="Normal"/>
    <w:qFormat/>
    <w:pPr>
      <w:ind w:left="1134" w:hanging="0"/>
      <w:jc w:val="both"/>
    </w:pPr>
    <w:rPr>
      <w:rFonts w:cs="Calibri"/>
      <w:spacing w:val="10"/>
      <w:sz w:val="20"/>
      <w:lang w:val="lt-LT" w:bidi="ar-SA"/>
    </w:rPr>
  </w:style>
  <w:style w:type="paragraph" w:styleId="BodyText2">
    <w:name w:val="Body Text 2"/>
    <w:basedOn w:val="Normal"/>
    <w:qFormat/>
    <w:pPr>
      <w:jc w:val="both"/>
    </w:pPr>
    <w:rPr>
      <w:rFonts w:cs="Calibri"/>
      <w:color w:val="FF0000"/>
      <w:spacing w:val="10"/>
      <w:sz w:val="20"/>
      <w:lang w:val="lt-LT" w:bidi="ar-SA"/>
    </w:rPr>
  </w:style>
  <w:style w:type="paragraph" w:styleId="TextBodyIndent">
    <w:name w:val="Body Text Indent"/>
    <w:basedOn w:val="Normal"/>
    <w:pPr>
      <w:ind w:firstLine="397"/>
      <w:jc w:val="both"/>
    </w:pPr>
    <w:rPr>
      <w:rFonts w:cs="Calibri"/>
      <w:sz w:val="20"/>
      <w:lang w:val="lt-LT"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lt-LT" w:bidi="ar-SA"/>
    </w:rPr>
  </w:style>
  <w:style w:type="paragraph" w:styleId="Footnote">
    <w:name w:val="Footnote Text"/>
    <w:basedOn w:val="Normal"/>
    <w:pPr/>
    <w:rPr>
      <w:rFonts w:cs="Calibri"/>
      <w:sz w:val="20"/>
      <w:szCs w:val="20"/>
      <w:lang w:val="lt-LT"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lt-LT" w:bidi="ar-SA"/>
    </w:rPr>
  </w:style>
  <w:style w:type="paragraph" w:styleId="CommentSubject">
    <w:name w:val="Comment Subject"/>
    <w:basedOn w:val="CommentText"/>
    <w:next w:val="CommentText"/>
    <w:qFormat/>
    <w:pPr/>
    <w:rPr>
      <w:rFonts w:cs="Calibri"/>
      <w:b/>
      <w:bCs/>
      <w:lang w:val="lt-LT" w:bidi="ar-SA"/>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9:00Z</dcterms:created>
  <dc:creator>SICCRF</dc:creator>
  <dc:description/>
  <cp:keywords/>
  <dc:language>en-US</dc:language>
  <cp:lastModifiedBy>GRYBAUSKAITE, Laura</cp:lastModifiedBy>
  <cp:lastPrinted>2018-10-05T09:07:00Z</cp:lastPrinted>
  <dcterms:modified xsi:type="dcterms:W3CDTF">2019-03-27T03:39:00Z</dcterms:modified>
  <cp:revision>11</cp:revision>
  <dc:subject/>
  <dc:title>REPUBLIQUE FRANCAISE</dc:title>
</cp:coreProperties>
</file>