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PT-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REPÚBLICA FRANCES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Ministério de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ecreto n.º, de [...], relativo ao pré-acondicionamento em massa ou em volume de certos produtos em pré-embalagens</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O primeiro-ministro,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Relativamente ao relatório do ministro da Economia e das Finança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a Diretiva 76/211/CEE, de 20 de janeiro de 1976, relativa à aproximação das legislações dos Estados-Membros respeitantes ao pré-acondicionamento em massa ou em volume de certos produtos em pré-embalagens, com a última redação que lhe foi dada, nomeadamente o artigo 7.º,</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a Diretiva 2009/34/CE do Parlamento Europeu e do Conselho, de 23 de abril de 2009, respeitante às disposições comuns sobre os instrumentos de medição e os métodos de controlo metrológico, nomeadamente o artigo 1.º, n.º 1, alínea c), e o anexo I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a Diretiva (UE) 2015/1535 do Parlamento Europeu e do Conselho, de 9 de setembro de 2015, relativa a um procedimento de informação no domínio das regulamentações técnicas e das regras relativas aos serviços da sociedade da informação,</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o Código do Consumo, nomeadamente os artigos L. 412-1 e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a Lei, de 4 de julho de 1837, relativa aos pesos e medidas, com a última redação que lhe foi dad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o Despacho n.º 45-2405, de 18 de outubro de 1945, relativo à medição do volume dos líquidos, com a última redação que lhe foi dad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o Decreto n.º 61-501, de 3 de maio de 1961, relativo às unidades de medida e ao controlo dos instrumentos de medição, com a última redação que lhe foi dada,</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Tendo em conta o Decreto n.º 2001-387, de 3 de maio de 2001, relativo ao controlo dos instrumentos de medição, com a última redação que lhe foi dad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Tendo em conta a notificação n.º …/…/F, dirigida em (data) à Comissão Europei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Ouvido o Conselho de Estado (departamento das Finança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Decreta:</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ítulo I: Disposições gerai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1.º</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As disposições do presente decreto são aplicáveis às pré-embalagens de produto, detidas para venda, colocadas à venda, vendidas, destinadas a distribuição gratuita ou distribuídas gratuitamente, em quantidades nominais unitárias constant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guais a valores escolhidos previamente pelo acondicionado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xpressas em unidades de massa ou de volum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guais ou superiores a 5 g ou 5 ml e inferiores ou iguais a 10 kg ou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2.º</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Para efeitos do presente decreto, entende-se por:</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Pré-embalagem», o conjunto de um produto e da embalagem individual na qual ele é pré</w:t>
        <w:noBreakHyphen/>
        <w:t>embalado;</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Produto pré-embalado», um produto colocado numa embalagem, de qualquer natureza, fora da presença do comprador e de tal modo que a quantidade de produto contida na embalagem tenha um valor previamente escolhido e não possa ser alterada sem que a embalagem seja aberta ou sofra uma alteração percetíve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Quantidade nominal de uma pré-embalagem», quantidade de produto marcada na pré</w:t>
        <w:noBreakHyphen/>
        <w:t>embalagem e que se supõe que a pré-embalagem contenh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Conteúdo efetivo duma pré-embalagem», a quantidade (massa ou volume) de produto que ela contém realmente. Em todas as operações de controlo, para produtos cuja quantidade é expressa em unidades de volume, o valor do conteúdo efetivo tomado em consideração é o valor deste conteúdo à temperatura de 20 °C, qualquer que seja a temperatura a que o enchimento ou o controlo for efetuad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Erro para menos duma pré-embalagem», a quantidade de que difere por defeito o conteúdo efetivo da quantidade nominal dessa pré-embal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Género alimentício vidrado», um género alimentício coberto por uma camada de gelo destinada, nomeadamente, a proteger o género da secura ou da oxid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Produto sujeito a dessecação», produto que perde água após o acondicionamen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O âmbito de aplicação do presente decreto inclui a indicação da massa líquida escorrida para os géneros apresentados num líquido de cobertura, assim como a indicação da quantidade líquida dos géneros alimentícios vidrados.</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go 3.º</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 acondicionador ou o importador, estabelecido na União, pode apor nas pré-embalagens o sinal «℮» no mesmo campo visual que a indicação da massa ou do volume nominal para certificar que garante que as pré-embalagens satisfazem as disposições do decreto e dos textos adotados para a sua aplicação. As características da letra minúscula «℮» são definidas por portaria do ministro da Economia. A aposição do sinal «℮» está sujeita às condições suplementares fixadas no artigo 5.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ra as pré-embalagens que ostentam a indicação de uma massa líquida e de uma massa líquida escorrida, a aposição do sinal «℮» diz respeito a estas duas quantidades nomin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go 4.º</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As disposições do presente decreto não são aplicáveis às pré-embalagens destinadas à exportação que não ostentem o sinal «℮», tal como definido no artigo 3.º.</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ítulo II: Prescrições para o fabrico das pré-embalagen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5.º</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O fabrico das pré-embalagens é assegurado de tal forma que as pré-embalagens terminadas satisfaçam as condições seguinte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O conteúdo efetivo das pré-embalagens do lote não é inferior, em média, à quantidade nomina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A proporção de pré-embalagens que apresentam um erro para menos superior ao erro máximo admissível para menos, previsto no artigo 6.º, é suficientemente fraca para permitir aos lotes de pré-embalagens satisfazer os controlos definidos no artigo 10.º.</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As condições suplementares para a aposição do sinal «℮» são as seguint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enhuma pré-embalagem que apresente um erro para menos superior a duas vezes o erro máximo admissível fixado no quadro do artigo 6.º pode ostentar o sinal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O acondicionador ou o importador, estabelecido em França, sujeita as pré-embalagens às prescrições específicas do sinal «℮» especificadas pela portaria do ministro da Econom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Os produtos pré-embalados sujeitos a dessecação após acondicionamento cumprem as disposições do presente artigo até à primeira colocação no mer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6.º</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O erro máximo admissível para menos relativo ao conteúdo de uma pré-embalagem é fixado em conformidade com o quadro seguinte:</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Quantidade Nominal QN em gramas ou em mililitros</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rros máximos admissíveis para men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m percentagem de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m gramas ou mililitr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a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a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a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a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a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a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 000 a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ra a aplicação do quadro, os valores calculados em unidades de massa ou de volume dos erros máximos admissíveis indicados em percentagem devem ser arredondados por excesso à décima de grama ou de milili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ra o controlo da massa líquida escorrida dos produtos sob líquido de cobertura e dos produtos vidrados, este erro máximo deve ser duplicado no que diz respeito à verificação das disposições do artigo 5.º, ponto 2, sob reserva de que o sinal «℮» definido no artigo 3.º não seja uti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apítulo III: Inscrições e marcação</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7.º</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em prejuízo das restantes menções previstas na regulamentação em vigor, qualquer pré</w:t>
        <w:noBreakHyphen/>
        <w:t>embalagem deve ostentar na embalagem as inscrições seguintes, apostas de tal modo que sejam indeléveis, facilmente legíveis e visíveis na pré-embalagem nas condições habituais de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A quantidade nominal: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 quantidade nominal (massa nominal ou volume nominal) é expressa em unidade de volume para os produtos líquidos e em unidade de massa para os restantes produtos, salvo disposições regulamentares comunitárias contr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É seguida do símbolo da unidade de medida utilizada ou, eventualmente, do seu nome em conformidade com o Decreto de 3 de maio de 1961 supraci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ntudo, as quantidades nominais expressas noutras unidades podem ser adicionadas à quantidade nominal expressa em unidade de medida legal, desde que sejam expressas em caracteres de dimensões no máximo iguais à indicação expressa na unidade de medida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rtarias do ministro da Economia determinam as condições de inscrição da quantidade nominal, as características dos produtos considerados líquidos, os métodos analíticos para determinar a massa volúmica dos produtos controlados em massa, mas cuja quantidade nominal é expressa em volume, e podem fixar, se for o caso, a natureza dos produtos não líquidos cuja quantidade nominal pode ser indicada em volume, bem como as modalidades de controlo desta quantidade. As portarias em questão podem especificar igualmente quais as condições, além da massa nominal, em que o volume mínimo ocupado pelo produto pode ser mencionado sem que seja considerado uma quantidade nom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cação: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Uma marca ou inscrição que permita aos serviços competentes identificar o acondicionador ou a pessoa que mandou realizar o acondicionamento ou o importador, estabelecido na Uni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s pré-embalagens provenientes de outro Estado-Membro da União e que ostentem o sinal «℮» apresentam uma marca ou inscrição desse género que permita ao serviço competente do Estado em questão assegurar a referida ident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 marca ou inscrição em questão é fixada por portaria do ministro da 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Entende-se por «pessoa que manda realizar o acondicionamento» o proprietário de uma mercadoria que manda proceder à realização de pré-embalagens, por sua conta e através de terceiros.</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8.º</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É proibida a inscrição nas pré-embalagens de marcas ou sinais que possam ser confundidos com o s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ítulo IV: Controlo das prescrições</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9.º</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 acondicionador ou o importador é responsável por assegurar que as pré-embalagens satisfazem as prescrições do decreto. Deve poder comprová-lo junto dos serviços de controlo, através de procedimentos e registos de me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 conteúdo efetivo é medido ou controlado (em massa ou em volume) sob a responsabilidade do acondicionador ou do importador. A medição ou o controlo é efetuada(o) mediante um instrumento de medição legal adequado à natureza das operações a efetuar.</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Quando o conteúdo efetivo não é medido, o controlo do acondicionador é organizado de tal modo que o valor do referido conteúdo seja efetivamente garantido. Para este efeito, o acondicionador procede a um controlo de fabrico. O importador procede a um controlo de receção. O controlo do acondicionador ou do importador pode ser efetuado por amostrage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m caso de importação proveniente de um país fora da União, o importador pode, em vez de efetuar a medição ou o controlo, fornecer provas de que recorreu a todas as garantias que lhe permitam assumir a sua responsabilidad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As modalidades de execução dos referidos controlos de fabrico e de receção são especificadas por portaria do ministro da Econom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10.º</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s pré-embalagens são submetidas a controlos metrológicos pelos serviços competentes, em condições fixadas por portaria do ministro da Economia.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apítulo V: Lotes de pré-embalagem não conformes e sançõe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11.º</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Quando um lote não está em conformidade com as prescrições do artigo 5.º, o acondicionador só pode colocá-lo à venda na condição de garantir ao comprador que não sofrerá qualquer prejuízo, a sabe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través da colocação do lote em conformidad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través da venda, para consumo próprio, a um comprador devidamente informado da não conformidade do lote com as disposições regulamentar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quando não são objeto de um texto que normalize a sua massa ou o seu volume – através da aposição nas pré-embalagens de uma rotulagem adequada que indique de forma visível o conteúdo efetivo individual de cada pré-embalagem ou uma quantidade nominal tal que garanta a conformidade do lot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través da venda ou da entrega a título gratuito do lote a um organismo de caridade no quadro da ajuda alimentar, informando o organismo das não conformidades com as prescrições para o fabrico das pré-embalagens, de modo que este último possa informar os beneficiários da ajuda aquando da venda ou da distribuição gratuita do produt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Capítulo VI: Disposições finai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go 12.º</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As modalidades técnicas relativas designadamente aos artigos 3.º, 5.º, 7.º, 9.º e 10.º são determinadas por portarias do ministro da Economi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13.º</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s produtos fabricados ou comercializados legalmente noutro Estado-Membro da União Europeia ou na Turquia ou fabricados legalmente noutro Estado signatário do Acordo sobre o Espaço Económico Europeu não se encontram sujeitos aos requisitos do presente decreto, sob reserva de que estejam em conformidade com as disposições da Diretiva de 20 de janeiro de 1976 supramencio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O controlo metrológico efetuado pela autoridade competente noutro Estado-Membro da União Europeia, na Turquia ou num Estado signatário do Acordo sobre o Espaço Económico Europeu possui o mesmo valor e os mesmos efeitos que o controlo definido pelo presente decreto e as pré-embalagens provenientes dos referidos Estados e que ostentam o sinal «℮» consideram-se conformes com as disposições dos artigos 5.º a 8.º.</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14.º</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O Decreto n.º 78-166, de 31 de janeiro de 1978, relativo ao controlo metrológico de certas pré</w:t>
        <w:noBreakHyphen/>
        <w:t>embalagens é revogado.</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go 15.º</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O ministro da Economia é responsável pela execução do presente decreto, que será publicado no </w:t>
      </w:r>
      <w:r>
        <w:rPr>
          <w:rFonts w:cs="Times New Roman" w:ascii="Times New Roman" w:hAnsi="Times New Roman"/>
          <w:i/>
          <w:sz w:val="24"/>
        </w:rPr>
        <w:t>Diário Oficial</w:t>
      </w:r>
      <w:r>
        <w:rPr>
          <w:rFonts w:cs="Times New Roman" w:ascii="Times New Roman" w:hAnsi="Times New Roman"/>
          <w:sz w:val="24"/>
        </w:rPr>
        <w:t xml:space="preserve"> da República Francesa.</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Feito em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Pelo primeiro-ministro:</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pt-PT"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pt-PT"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pt-PT"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pt-P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pt-PT"/>
    </w:rPr>
  </w:style>
  <w:style w:type="character" w:styleId="Surligne">
    <w:name w:val="surligne"/>
    <w:basedOn w:val="DefaultParagraphFont"/>
    <w:qFormat/>
    <w:rPr/>
  </w:style>
  <w:style w:type="character" w:styleId="StrongEmphasis">
    <w:name w:val="Strong"/>
    <w:qFormat/>
    <w:rPr>
      <w:b/>
      <w:bCs/>
      <w:lang w:val="pt-PT"/>
    </w:rPr>
  </w:style>
  <w:style w:type="character" w:styleId="BodyTextChar">
    <w:name w:val="Body Text Char"/>
    <w:qFormat/>
    <w:rPr>
      <w:sz w:val="24"/>
      <w:szCs w:val="24"/>
      <w:lang w:val="pt-PT"/>
    </w:rPr>
  </w:style>
  <w:style w:type="character" w:styleId="BodyTextIndent2Char">
    <w:name w:val="Body Text Indent 2 Char"/>
    <w:qFormat/>
    <w:rPr>
      <w:spacing w:val="10"/>
      <w:szCs w:val="24"/>
      <w:lang w:val="pt-PT"/>
    </w:rPr>
  </w:style>
  <w:style w:type="character" w:styleId="CommentReference">
    <w:name w:val="Comment Reference"/>
    <w:qFormat/>
    <w:rPr>
      <w:sz w:val="16"/>
      <w:szCs w:val="16"/>
      <w:lang w:val="pt-PT"/>
    </w:rPr>
  </w:style>
  <w:style w:type="character" w:styleId="CommentTextChar">
    <w:name w:val="Comment Text Char"/>
    <w:basedOn w:val="DefaultParagraphFont"/>
    <w:qFormat/>
    <w:rPr/>
  </w:style>
  <w:style w:type="character" w:styleId="CommentSubjectChar">
    <w:name w:val="Comment Subject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pt-PT"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pt-PT"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pt-PT"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pt-PT"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pt-PT"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pt-PT"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pt-PT"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pt-PT" w:bidi="ar-SA"/>
    </w:rPr>
  </w:style>
  <w:style w:type="paragraph" w:styleId="Rpublique">
    <w:name w:val="République"/>
    <w:basedOn w:val="Normal"/>
    <w:qFormat/>
    <w:pPr>
      <w:widowControl w:val="false"/>
      <w:suppressAutoHyphens w:val="true"/>
      <w:jc w:val="center"/>
    </w:pPr>
    <w:rPr>
      <w:rFonts w:eastAsia="Lucida Sans Unicode" w:cs="Calibri"/>
      <w:b/>
      <w:bCs/>
      <w:lang w:val="pt-PT" w:bidi="ar-SA"/>
    </w:rPr>
  </w:style>
  <w:style w:type="paragraph" w:styleId="Timbre">
    <w:name w:val="Timbre"/>
    <w:basedOn w:val="Normal"/>
    <w:qFormat/>
    <w:pPr>
      <w:spacing w:before="0" w:after="120"/>
      <w:jc w:val="center"/>
    </w:pPr>
    <w:rPr>
      <w:rFonts w:cs="Calibri"/>
      <w:b/>
      <w:bCs/>
      <w:lang w:val="pt-PT" w:bidi="ar-SA"/>
    </w:rPr>
  </w:style>
  <w:style w:type="paragraph" w:styleId="LabelNOR">
    <w:name w:val="Label NOR"/>
    <w:basedOn w:val="Normal"/>
    <w:qFormat/>
    <w:pPr>
      <w:widowControl w:val="false"/>
      <w:suppressLineNumbers/>
      <w:suppressAutoHyphens w:val="true"/>
      <w:jc w:val="right"/>
    </w:pPr>
    <w:rPr>
      <w:rFonts w:eastAsia="Lucida Sans Unicode" w:cs="Calibri"/>
      <w:lang w:val="pt-PT" w:bidi="ar-SA"/>
    </w:rPr>
  </w:style>
  <w:style w:type="paragraph" w:styleId="NOR">
    <w:name w:val="NOR"/>
    <w:basedOn w:val="Normal"/>
    <w:qFormat/>
    <w:pPr>
      <w:widowControl w:val="false"/>
      <w:suppressLineNumbers/>
      <w:suppressAutoHyphens w:val="true"/>
      <w:snapToGrid w:val="false"/>
    </w:pPr>
    <w:rPr>
      <w:rFonts w:eastAsia="Lucida Sans Unicode" w:cs="Calibri"/>
      <w:lang w:val="pt-PT"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pt-PT" w:bidi="ar-SA"/>
    </w:rPr>
  </w:style>
  <w:style w:type="paragraph" w:styleId="Autorit">
    <w:name w:val="Autorité"/>
    <w:basedOn w:val="Normal"/>
    <w:qFormat/>
    <w:pPr>
      <w:spacing w:before="720" w:after="240"/>
      <w:ind w:firstLine="720"/>
    </w:pPr>
    <w:rPr>
      <w:rFonts w:cs="Calibri"/>
      <w:b/>
      <w:lang w:val="pt-PT"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pt-PT"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pt-PT" w:bidi="ar-SA"/>
    </w:rPr>
  </w:style>
  <w:style w:type="paragraph" w:styleId="Article">
    <w:name w:val="Article"/>
    <w:basedOn w:val="Normal"/>
    <w:next w:val="TextBody"/>
    <w:qFormat/>
    <w:pPr>
      <w:spacing w:before="240" w:after="240"/>
      <w:jc w:val="center"/>
    </w:pPr>
    <w:rPr>
      <w:rFonts w:cs="Calibri"/>
      <w:b/>
      <w:lang w:val="pt-PT"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pt-PT"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pt-PT"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pt-PT" w:bidi="ar-SA"/>
    </w:rPr>
  </w:style>
  <w:style w:type="paragraph" w:styleId="SNRpublique">
    <w:name w:val="SNRépublique"/>
    <w:basedOn w:val="Normal"/>
    <w:qFormat/>
    <w:pPr>
      <w:widowControl w:val="false"/>
      <w:suppressAutoHyphens w:val="true"/>
      <w:jc w:val="center"/>
    </w:pPr>
    <w:rPr>
      <w:rFonts w:eastAsia="Lucida Sans Unicode" w:cs="Calibri"/>
      <w:b/>
      <w:bCs/>
      <w:lang w:val="pt-PT"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pt-PT" w:bidi="ar-SA"/>
    </w:rPr>
  </w:style>
  <w:style w:type="paragraph" w:styleId="SNLabelNOR">
    <w:name w:val="SNLabelNOR"/>
    <w:basedOn w:val="Normal"/>
    <w:qFormat/>
    <w:pPr>
      <w:widowControl w:val="false"/>
      <w:suppressLineNumbers/>
      <w:suppressAutoHyphens w:val="true"/>
      <w:jc w:val="right"/>
    </w:pPr>
    <w:rPr>
      <w:rFonts w:eastAsia="Lucida Sans Unicode" w:cs="Calibri"/>
      <w:lang w:val="pt-PT" w:bidi="ar-SA"/>
    </w:rPr>
  </w:style>
  <w:style w:type="paragraph" w:styleId="SNNOR">
    <w:name w:val="SNNOR"/>
    <w:basedOn w:val="Normal"/>
    <w:qFormat/>
    <w:pPr>
      <w:widowControl w:val="false"/>
      <w:suppressLineNumbers/>
      <w:suppressAutoHyphens w:val="true"/>
      <w:snapToGrid w:val="false"/>
    </w:pPr>
    <w:rPr>
      <w:rFonts w:eastAsia="Lucida Sans Unicode" w:cs="Calibri"/>
      <w:lang w:val="pt-PT"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pt-PT" w:bidi="ar-SA"/>
    </w:rPr>
  </w:style>
  <w:style w:type="paragraph" w:styleId="SNAutorit">
    <w:name w:val="SNAutorité"/>
    <w:basedOn w:val="Normal"/>
    <w:qFormat/>
    <w:pPr>
      <w:spacing w:before="720" w:after="240"/>
      <w:ind w:firstLine="720"/>
    </w:pPr>
    <w:rPr>
      <w:rFonts w:cs="Calibri"/>
      <w:bCs/>
      <w:lang w:val="pt-PT"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pt-PT"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pt-PT" w:bidi="ar-SA"/>
    </w:rPr>
  </w:style>
  <w:style w:type="paragraph" w:styleId="SNArticle">
    <w:name w:val="SNArticle"/>
    <w:basedOn w:val="Normal"/>
    <w:next w:val="TextBody"/>
    <w:qFormat/>
    <w:pPr>
      <w:jc w:val="center"/>
    </w:pPr>
    <w:rPr>
      <w:rFonts w:cs="Calibri"/>
      <w:b/>
      <w:lang w:val="pt-PT"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pt-PT"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pt-P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pt-PT" w:bidi="ar-SA"/>
    </w:rPr>
  </w:style>
  <w:style w:type="paragraph" w:styleId="BodyTextIndent2">
    <w:name w:val="Body Text Indent 2"/>
    <w:basedOn w:val="Normal"/>
    <w:qFormat/>
    <w:pPr>
      <w:ind w:left="1134" w:hanging="0"/>
      <w:jc w:val="both"/>
    </w:pPr>
    <w:rPr>
      <w:rFonts w:cs="Calibri"/>
      <w:spacing w:val="10"/>
      <w:sz w:val="20"/>
      <w:lang w:val="pt-PT" w:bidi="ar-SA"/>
    </w:rPr>
  </w:style>
  <w:style w:type="paragraph" w:styleId="BodyText2">
    <w:name w:val="Body Text 2"/>
    <w:basedOn w:val="Normal"/>
    <w:qFormat/>
    <w:pPr>
      <w:jc w:val="both"/>
    </w:pPr>
    <w:rPr>
      <w:rFonts w:cs="Calibri"/>
      <w:color w:val="FF0000"/>
      <w:spacing w:val="10"/>
      <w:sz w:val="20"/>
      <w:lang w:val="pt-PT" w:bidi="ar-SA"/>
    </w:rPr>
  </w:style>
  <w:style w:type="paragraph" w:styleId="TextBodyIndent">
    <w:name w:val="Body Text Indent"/>
    <w:basedOn w:val="Normal"/>
    <w:pPr>
      <w:ind w:firstLine="397"/>
      <w:jc w:val="both"/>
    </w:pPr>
    <w:rPr>
      <w:rFonts w:cs="Calibri"/>
      <w:sz w:val="20"/>
      <w:lang w:val="pt-PT"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pt-PT" w:bidi="ar-SA"/>
    </w:rPr>
  </w:style>
  <w:style w:type="paragraph" w:styleId="Footnote">
    <w:name w:val="Footnote Text"/>
    <w:basedOn w:val="Normal"/>
    <w:pPr/>
    <w:rPr>
      <w:rFonts w:cs="Calibri"/>
      <w:sz w:val="20"/>
      <w:szCs w:val="20"/>
      <w:lang w:val="pt-PT"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pt-PT" w:bidi="ar-SA"/>
    </w:rPr>
  </w:style>
  <w:style w:type="paragraph" w:styleId="CommentSubject">
    <w:name w:val="Comment Subject"/>
    <w:basedOn w:val="CommentText"/>
    <w:next w:val="CommentText"/>
    <w:qFormat/>
    <w:pPr/>
    <w:rPr>
      <w:rFonts w:cs="Calibri"/>
      <w:b/>
      <w:bCs/>
      <w:lang w:val="pt-PT" w:bidi="ar-SA"/>
    </w:rPr>
  </w:style>
  <w:style w:type="paragraph" w:styleId="Revision">
    <w:name w:val="Revision"/>
    <w:qFormat/>
    <w:pPr>
      <w:widowControl/>
      <w:bidi w:val="0"/>
    </w:pPr>
    <w:rPr>
      <w:rFonts w:ascii="Times New Roman" w:hAnsi="Times New Roman" w:eastAsia="Times New Roman" w:cs="Times New Roman"/>
      <w:color w:val="auto"/>
      <w:sz w:val="24"/>
      <w:szCs w:val="24"/>
      <w:lang w:val="pt-PT"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9:00Z</dcterms:created>
  <dc:creator>SICCRF</dc:creator>
  <dc:description/>
  <cp:keywords/>
  <dc:language>en-US</dc:language>
  <cp:lastModifiedBy>SANTOS, Susana</cp:lastModifiedBy>
  <cp:lastPrinted>2018-10-05T09:07:00Z</cp:lastPrinted>
  <dcterms:modified xsi:type="dcterms:W3CDTF">2019-03-27T09:44:00Z</dcterms:modified>
  <cp:revision>9</cp:revision>
  <dc:subject/>
  <dc:title>REPUBLIQUE FRANCAISE</dc:title>
</cp:coreProperties>
</file>