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eastAsia="Times New Roman" w:cs="Courier New" w:ascii="Courier New" w:hAnsi="Courier New"/>
          <w:color w:val="000000"/>
          <w:sz w:val="20"/>
          <w:szCs w:val="20"/>
          <w:lang w:val="sv-SE"/>
        </w:rPr>
        <w:t>1. ------IND- 2019 0125 F-- SV-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rPr>
              <w:t>REPUBLIKEN FRANKRIKE</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 xml:space="preserve">Ministeriet för </w:t>
            </w:r>
            <w:r>
              <w:rPr>
                <w:rFonts w:eastAsia="Lucida Sans Unicode" w:cs="Times New Roman" w:ascii="Times New Roman" w:hAnsi="Times New Roman"/>
                <w:b/>
                <w:sz w:val="24"/>
                <w:szCs w:val="22"/>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ANMÄRKNING:</w:t>
            </w:r>
          </w:p>
        </w:tc>
        <w:tc>
          <w:tcPr>
            <w:tcW w:w="2455" w:type="dxa"/>
            <w:gridSpan w:val="2"/>
            <w:tcBorders/>
          </w:tcPr>
          <w:p>
            <w:pPr>
              <w:pStyle w:val="SN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lang w:val="sv-SE"/>
        </w:rPr>
        <w:t>Dekret nr av den [...] om färdigförpackning av vissa färdigförpackade varor efter vikt eller volym</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eastAsia="宋体;SimSun" w:cs="Times New Roman" w:ascii="Times New Roman" w:hAnsi="Times New Roman"/>
          <w:b/>
          <w:bCs/>
          <w:sz w:val="24"/>
          <w:szCs w:val="22"/>
          <w:lang w:val="sv-SE"/>
        </w:rPr>
        <w:t xml:space="preserve">Premiärministern har antagit denna förordning </w:t>
      </w:r>
    </w:p>
    <w:p>
      <w:pPr>
        <w:pStyle w:val="SNRapport"/>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sv-SE"/>
        </w:rPr>
        <w:t>på grundval av rapporten från ekonomi- och finansministern,</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med beaktande av det ändrade direktivet 76/211/EEG av den 20 januari 1976 om tillnärmning av medlemsstaternas lagstiftning om färdigförpackning av vissa varor efter vikt eller volym, särskilt artikel 7,</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med beaktande av Europaparlamentets och rådets direktiv 2009/34/EG av den 23 april 2009 om gemensamma föreskrifter för både mätdon och metrologiska kontrollmetoder, särskilt artikel 1.1 c och bilaga I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med beaktande av Europaparlamentets och rådets direktiv (EU) 2015/1535 av den 9 september 2015 om ett informationsförfarande beträffande tekniska föreskrifter och beträffande föreskrifter för informationssamhällets tjänster,</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med beaktande av konsumentlagen, särskilt artiklarna L. 412-1 och R. 451-1,</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med beaktande av den ändrade lagen av den 4 juli 1837 om vikter och mått,</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med beaktande av den ändrade regeringsförordningen nr 45-2405 av den 18 oktober 1945 om mätning av vätskors volym,</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med beaktande av det ändrade dekretet nr 61-501 av den 3 maj 1961 om måttenheter och om kontroll av mätinstrument,</w:t>
      </w:r>
    </w:p>
    <w:p>
      <w:pPr>
        <w:pStyle w:val="SNVisa"/>
        <w:spacing w:lineRule="auto" w:line="240" w:before="0" w:after="0"/>
        <w:rPr>
          <w:rFonts w:ascii="Times New Roman" w:hAnsi="Times New Roman" w:cs="Times New Roman"/>
          <w:b/>
          <w:b/>
          <w:sz w:val="24"/>
          <w:szCs w:val="24"/>
        </w:rPr>
      </w:pPr>
      <w:r>
        <w:rPr>
          <w:rFonts w:eastAsia="宋体;SimSun" w:cs="Times New Roman" w:ascii="Times New Roman" w:hAnsi="Times New Roman"/>
          <w:bCs/>
          <w:sz w:val="24"/>
          <w:szCs w:val="22"/>
          <w:lang w:val="sv-SE"/>
        </w:rPr>
        <w:t>med beaktande av det ändrade dekretet nr 2001-387 av den 3 maj 2001 om kontroll av mätinstrument,</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med beaktande av anmälan nr …/…/F som inlämnades till Europeiska kommissionen den (datum), och</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v-SE"/>
        </w:rPr>
        <w:t>efter att ha hört Statens råd (finansavdelninge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Härigenom föreskrivs följande:</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v-SE"/>
        </w:rPr>
        <w:t>Kapitel 1: Allmänna bestämmelser</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Bestämmelserna i detta dekret gäller färdigförpackningar som innehas för försäljning, saluförs, säljs, är avsedda att distribueras gratis eller som distribueras gratis, i konstanta lika nominella mängder som är</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lika med de värden som förpackaren har förutbestämt,</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uttryckta i vikt- eller volymenheter,</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minst 5 g eller 5 ml och högst 10 kg eller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I detta dekret gäller följande definitioner:</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1. Färdigförpackning: kombinationen av en vara och den individuella förpackning som den är färdigförpackad i.</w:t>
      </w:r>
    </w:p>
    <w:p>
      <w:pPr>
        <w:pStyle w:val="TextBody"/>
        <w:spacing w:lineRule="auto" w:line="240" w:before="0" w:after="0"/>
        <w:jc w:val="both"/>
        <w:rPr>
          <w:rFonts w:ascii="Times New Roman" w:hAnsi="Times New Roman" w:cs="Times New Roman"/>
          <w:b/>
          <w:b/>
          <w:bCs/>
          <w:sz w:val="24"/>
          <w:szCs w:val="24"/>
        </w:rPr>
      </w:pPr>
      <w:r>
        <w:rPr>
          <w:rFonts w:eastAsia="宋体;SimSun" w:cs="Times New Roman" w:ascii="Times New Roman" w:hAnsi="Times New Roman"/>
          <w:sz w:val="24"/>
          <w:szCs w:val="22"/>
          <w:lang w:val="sv-SE"/>
        </w:rPr>
        <w:t>2. Färdigförpackad vara: en vara som har placerats i en förpackning av vilken beskaffenhet som helst utan att köparen är närvarande och mängden i förpackningen har ett förutbestämt värde som inte kan ändras utan att förpackningen antingen öppnas eller genomgår en märkbar förändring.</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3. En färdigförpacknings nominella mängd: den varumängd som anges på färdigförpackningen och som förpackningen är avsedd att innehålla.</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 xml:space="preserve">4. En färdigförpacknings faktiska innehåll: den varumängd (vikt eller volym) som den i verkligheten innehåller. Vid alla kontrollförfaranden avseende varumängder som uttrycks i volymenheter ska värdet för det faktiska innehållet bestämmas vid eller korrigeras till en temperatur på 20°C, oavsett vid vilken temperatur det packades eller kontrollerades. </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5. En färdigförpacknings minusavvikelse: den mängd som det faktiska innehållet i färdigförpackningen är mindre än den nominella mängden.</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 xml:space="preserve">6. Glaserad livsmedelsprodukt: en livsmedelsprodukt som är täckt av ett lager glasyr vars främsta syfte är att skydda livsmedelsprodukten från uttorkning eller oxidering. </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7. Torkad vara: vara som förlorar vätska efter förpackninge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Uppgift om den avrunna nettovikten för varor som bjuds ut i en lag samt uppgift om nettokvantiteten hos glaserade livsmedel omfattas av detta direktiv.</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v-SE"/>
        </w:rPr>
        <w:t>Artikel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örpackaren eller importören, som är etablerad inom unionen, får på färdigförpackningarna anbringa märkningen ℮ inom samma synfält som uppgiften om den nominella vikten eller volymen för att garantera att färdigförpackningarna uppfyller bestämmelserna i dekretet och de bestämmelser som antagits för dess tillämpning. Utformningen av denna bokstav ℮ ska fastställas genom förordning från ekonomiministern. Anbringandet av märkningen ℮ ska uppfylla tilläggsvillkoren i artikel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ör färdigförpackningar som är försedda med en uppgift om nettovikt och avrunnen nettovikt avser anbringandet av märkningen ℮ dessa två nominella mäng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v-SE"/>
        </w:rPr>
        <w:t>Artikel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Bestämmelserna i detta dekret gäller inte färdigförpackningar som är avsedda för export och som inte är försedda med märkningen ℮ enligt definitionen i artikel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v-SE"/>
        </w:rPr>
        <w:t>Kapitel II: Krav för beredning av färdigförpackningar</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ärdigförpackningar ska beredas på sådant sätt att de färdiga förpackningarna uppfyller följande krav:</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1. Det faktiska innehållet i partiets färdigförpackningar ska i genomsnitt inte vara mindre än den nominella mängden.</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2. Proportionen färdigförpackningar med minusavvikelser större än den tillåtna minusavvikelsen fastställd i artikel 6 ska vara tillräckligt liten för att partier av färdigförpackningar ska uppfylla kraven för provningarna enligt artikel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Tilläggsvillkoren för anbringandet av märkningen ℮ är de följande:</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Ingen färdigförpackning med en minusavvikelse som är mer än dubbelt så stor som den tillåtna minusavvikelsen i tabellen i artikel 6 får förses med märkningen ℮.</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örpackaren eller importören, som är etablerad i Frankrike, ska se till att färdigförpackningarna uppfyller de särskilda krav för märkningen ℮ som anges i förordningen från ekonomiminister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ärdigförpackade varor som torkas efter förpackningen ska uppfylla bestämmelserna i denna artikel fram till dess att de släpps ut på marknaden för första gång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en tillåtna minusavvikelsen i en färdigförpacknings innehåll skall fastställas i enlighet med nedanstående tabell:</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Nominell mängd QN i gram eller millimeter</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Tillåtna minusavvikels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som procent av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gram eller millimet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 till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 till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 till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200 till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00 till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0 till 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0 till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När man använder tabellen ska värdet på den tillåtna minusavvikelsen som anges i procenttal i tabellen omräknas till vikt- och volymenheter, som avrundas uppåt eller nedåt till närmaste tiondels gram eller millili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ör kontrollen av den avrunna nettovikten hos produkter i lag och hos glaserade produkter ska denna minusavvikelse fördubblas när det gäller verifikationen av bestämmelserna i artikel 5 punkt 2, under förutsättning att märkningen ℮ enligt definitionen i artikel 3 inte anvä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Kapitel III: Påskrifter och märkningar</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Utan att det påverkar tillämpningen av andra angivelser som föreskrivs i gällande regler ska alla färdigförpackningar vara försedda med följande märkningar anbringade på förpackningen på sådant sätt att de är outplånliga, lätt läsbara och synliga när färdigförpackningen bjuds ut under normala förhålla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 xml:space="preserve">1. Den nominella mängde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en nominella mängden (nominell vikt eller nominell volym) ska uttryckas i volymenheter för flytande produkter och i viktenheter för andra produkter, om inte annat föreskrivs i motstridande gemenskapsbestämmel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 xml:space="preserve">Den nominella mängden ska åtföljas av beteckningen för den måttenhet som används eller, i tillämpliga fall, av benämningen på enheten enligt ovan nämnda dekret av den 3 maj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e nominella mängder som uttrycks i andra enheter kan dock läggas till den nominella mängd som uttrycks i en författningsenlig måttenhet, under förutsättning att de utförs med bokstäver och siffror som inte är större än den uppgift som uttrycks i den författningsenliga måttenhe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I förordningar från ekonomiministern fastställs villkoren för hur den nominella mängden ska anges, egenskaperna hos de produkter som anses vara flytande, analysmetoderna för att fastställa densiteten hos produkter som kontrollerats efter vikt men vars nominella mängd är i volym och, i förekommande fall, beskaffenheten hos de icke-flytande produkter vars nominella mängd kan anges i volym samt förfarandena för kontroll av denna mängd. Dessa förordningar kan även innehålla bestämmelser om de villkor utöver den nominella vikten under vilka minimivolymen av produkten får nämnas utan att denna betraktas som en nominell män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 xml:space="preserve">2. Identifikatio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 xml:space="preserve">Ett märke eller en påskrift som möjliggör för behöriga organ att identifiera förpackaren eller den som har låtit utföra packningen eller den inom unionen etablerade importör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ärdigförpackningar som kommer från en annan EU-medlemsstat och som är försedda med märkningen ℮ ska ha ett sådant märke eller en sådan påskrift som gör det möjligt för det behöriga organet i denna stat att säkerställa denna identifik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Märket eller påskriften ska fastställas genom förordning från ekonomiminist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eastAsia="宋体;SimSun" w:cs="Times New Roman" w:ascii="Times New Roman" w:hAnsi="Times New Roman"/>
          <w:sz w:val="24"/>
          <w:szCs w:val="22"/>
          <w:lang w:val="sv-SE"/>
        </w:rPr>
        <w:t>Med den som har låtit utföra packningen avses en varuägare som låter utföra färdigförpackning, för sin egen räkning och av en tredje part.</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et är förbjudet att förse färdigförpackningar med märkningar som kan förväxlas med märknin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v-SE"/>
        </w:rPr>
        <w:t>Kapitel IV: Kontroll av kraven</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örpackaren eller importören ansvarar för att färdigförpackningarna uppfyller bestämmelserna i dekretet. Han eller hon måste kunna bestyrka detta för kontrollmyndigheterna genom mätmetoder och registrering av mätresul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et faktiska innehållet ska mätas eller kontrolleras (efter vikt eller volym) på förpackarens eller importörens ansvar. Mätningen eller kontrollen ska utföras med hjälp av ett legalt mätdon som är lämpligt för uppgift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å det faktiska innehållet inte mäts ska den kontroll som utförs av förpackaren ordnas så att innehållets mängd helt säkerställs. Förpackaren ska för detta ändamål utföra en tillverkningskontroll. Importören ska utföra en mottagningskontroll. Kontrollen av förpackaren eller importören får utföras genom provtagning.</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När det gäller import från länder utanför EU kan importören, i stället för att mäta och kontrollera varan, förete bevis för att han har nödvändiga garantier som gör det möjligt för honom att påta sig ansvar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Bestämmelser för hur dessa tillverknings- och mottagningskontroller ska genomföras ska anges i förordningen från ekonomiminister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 xml:space="preserve">Färdigförpackningar ska genomgå metrologisk kontroll utförd av behöriga organ på de villkor som fastställts genom förordning från ekonomiministern.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Kapitel V: Partier av färdigförpackningar som inte uppfyller bestämmelserna samt sanktioner</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När ett parti inte uppfyller kraven i artikel 5 får förpackaren endast saluföra det under förutsättning att köparen garanteras att han eller hon inte lider skada, genom att följande åtgärder vidtas:</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Anpassning av partiet så att det uppfyller kraven.</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örsäljning för egen konsumtion till en köpare som vederbörligen informerats om att partiet inte uppfyller de tvingande bestämmelsern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När färdigförpackningar inte omfattas av bestämmelser om standardisering av deras vikt eller volym: anbringande av en lämplig märkning på vilken varje färdigförpacknings individuella faktiska innehåll tydligt anges eller en nominell mängd såsom partiet uppfyller kraven.</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Försäljning eller kostnadsfri distribution av partiet till en välgörenhetsorganisation inom ramen för livsmedelsbistånd samt information till organisationen om att kraven för beredning av färdigförpackningar inte är uppfyllda så att organisationen kan informera mottagarna av livsmedelsbiståndet om detta vid försäljningen eller den kostnadsfria distributionen av produkt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eastAsia="宋体;SimSun" w:cs="Times New Roman" w:ascii="Times New Roman" w:hAnsi="Times New Roman"/>
          <w:b/>
          <w:sz w:val="24"/>
          <w:szCs w:val="22"/>
          <w:lang w:val="sv-SE"/>
        </w:rPr>
        <w:t>Kapitel VI: Slutbestämmelser</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v-SE"/>
        </w:rPr>
        <w:t>Artikel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e tekniska bestämmelserna i synnerhet rörande artiklarna 3, 5, 7, 9 och 10 ska fastställas genom förordning från ekonomiminister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Produkter som lagligen framställs eller saluförs i en annan EU-medlemsstat eller i Turkiet eller som lagligen framställts i en annan stat som undertecknat avtalet om det Europeiska ekonomiska samarbetsområdet omfattas inte av kraven i detta dekret under förutsättning att de uppfyller villkoren i ovan nämnda direktiv av den 20 januari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en metrologiska kontroll som utförs av den behöriga myndigheten i en annan EU-medlemsstat eller i Turkiet eller i en annan stat som undertecknat avtalet om det Europeiska ekonomiska samarbetsområdet ska ha samma status och samma verkan som den kontroll som definieras i detta dekret, och färdigförpackningar som kommer från dessa stater och som är försedda med märkningen ℮ ska antas uppfylla bestämmelserna i artiklarna 5–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Dekret nr 78-166 av den 31 januari 1978 ommetrologisk kontroll av vissa färdigförpackningar ska upphävas.</w:t>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v-SE"/>
        </w:rPr>
        <w:t>Artikel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v-SE"/>
        </w:rPr>
        <w:t>Ekonomiministern ansvarar för genomförandet av detta dekret som kommer att offentliggöras i Republiken Frankrikes officiella tidning (</w:t>
      </w:r>
      <w:r>
        <w:rPr>
          <w:rFonts w:eastAsia="宋体;SimSun" w:cs="Times New Roman" w:ascii="Times New Roman" w:hAnsi="Times New Roman"/>
          <w:i/>
          <w:sz w:val="24"/>
          <w:szCs w:val="22"/>
          <w:lang w:val="sv-SE"/>
        </w:rPr>
        <w:t>Journal officiel</w:t>
      </w:r>
      <w:r>
        <w:rPr>
          <w:rFonts w:eastAsia="宋体;SimSun" w:cs="Times New Roman" w:ascii="Times New Roman" w:hAnsi="Times New Roman"/>
          <w:sz w:val="24"/>
          <w:szCs w:val="22"/>
          <w:lang w:val="sv-SE"/>
        </w:rPr>
        <w:t>).</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sv-SE"/>
        </w:rPr>
        <w:t xml:space="preserve">Utfärdat den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pPr>
      <w:r>
        <w:rPr>
          <w:rFonts w:eastAsia="宋体;SimSun" w:cs="Times New Roman" w:ascii="Times New Roman" w:hAnsi="Times New Roman"/>
          <w:sz w:val="24"/>
          <w:szCs w:val="22"/>
          <w:lang w:val="sv-SE"/>
        </w:rPr>
        <w:t>Av premiärministern:</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sv-SE"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sv-SE"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sv-SE"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sv-S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sv-SE"/>
    </w:rPr>
  </w:style>
  <w:style w:type="character" w:styleId="Surligne">
    <w:name w:val="surligne"/>
    <w:basedOn w:val="DefaultParagraphFont"/>
    <w:qFormat/>
    <w:rPr/>
  </w:style>
  <w:style w:type="character" w:styleId="StrongEmphasis">
    <w:name w:val="Strong"/>
    <w:qFormat/>
    <w:rPr>
      <w:b/>
      <w:bCs/>
      <w:lang w:val="sv-SE"/>
    </w:rPr>
  </w:style>
  <w:style w:type="character" w:styleId="BodyTextChar">
    <w:name w:val="Body Text Char"/>
    <w:qFormat/>
    <w:rPr>
      <w:sz w:val="24"/>
      <w:szCs w:val="24"/>
      <w:lang w:val="sv-SE"/>
    </w:rPr>
  </w:style>
  <w:style w:type="character" w:styleId="BodyTextIndent2Char">
    <w:name w:val="Body Text Indent 2 Char"/>
    <w:qFormat/>
    <w:rPr>
      <w:spacing w:val="10"/>
      <w:szCs w:val="24"/>
      <w:lang w:val="sv-SE"/>
    </w:rPr>
  </w:style>
  <w:style w:type="character" w:styleId="CommentReference">
    <w:name w:val="Comment Reference"/>
    <w:qFormat/>
    <w:rPr>
      <w:sz w:val="16"/>
      <w:szCs w:val="16"/>
      <w:lang w:val="sv-SE"/>
    </w:rPr>
  </w:style>
  <w:style w:type="character" w:styleId="CommentTextChar">
    <w:name w:val="Comment Text Char"/>
    <w:basedOn w:val="DefaultParagraphFont"/>
    <w:qFormat/>
    <w:rPr/>
  </w:style>
  <w:style w:type="character" w:styleId="CommentSubjectChar">
    <w:name w:val="Comment Subject Char"/>
    <w:qFormat/>
    <w:rPr>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sv-SE"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sv-SE"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sv-SE"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sv-SE"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sv-SE"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sv-SE"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sv-SE"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sv-SE" w:bidi="ar-SA"/>
    </w:rPr>
  </w:style>
  <w:style w:type="paragraph" w:styleId="Rpublique">
    <w:name w:val="République"/>
    <w:basedOn w:val="Normal"/>
    <w:qFormat/>
    <w:pPr>
      <w:widowControl w:val="false"/>
      <w:suppressAutoHyphens w:val="true"/>
      <w:jc w:val="center"/>
    </w:pPr>
    <w:rPr>
      <w:rFonts w:eastAsia="Lucida Sans Unicode" w:cs="Calibri"/>
      <w:b/>
      <w:bCs/>
      <w:lang w:val="sv-SE" w:bidi="ar-SA"/>
    </w:rPr>
  </w:style>
  <w:style w:type="paragraph" w:styleId="Timbre">
    <w:name w:val="Timbre"/>
    <w:basedOn w:val="Normal"/>
    <w:qFormat/>
    <w:pPr>
      <w:spacing w:before="0" w:after="120"/>
      <w:jc w:val="center"/>
    </w:pPr>
    <w:rPr>
      <w:rFonts w:cs="Calibri"/>
      <w:b/>
      <w:bCs/>
      <w:lang w:val="sv-SE" w:bidi="ar-SA"/>
    </w:rPr>
  </w:style>
  <w:style w:type="paragraph" w:styleId="LabelNOR">
    <w:name w:val="Label NOR"/>
    <w:basedOn w:val="Normal"/>
    <w:qFormat/>
    <w:pPr>
      <w:widowControl w:val="false"/>
      <w:suppressLineNumbers/>
      <w:suppressAutoHyphens w:val="true"/>
      <w:jc w:val="right"/>
    </w:pPr>
    <w:rPr>
      <w:rFonts w:eastAsia="Lucida Sans Unicode" w:cs="Calibri"/>
      <w:lang w:val="sv-SE" w:bidi="ar-SA"/>
    </w:rPr>
  </w:style>
  <w:style w:type="paragraph" w:styleId="NOR">
    <w:name w:val="NOR"/>
    <w:basedOn w:val="Normal"/>
    <w:qFormat/>
    <w:pPr>
      <w:widowControl w:val="false"/>
      <w:suppressLineNumbers/>
      <w:suppressAutoHyphens w:val="true"/>
      <w:snapToGrid w:val="false"/>
    </w:pPr>
    <w:rPr>
      <w:rFonts w:eastAsia="Lucida Sans Unicode" w:cs="Calibri"/>
      <w:lang w:val="sv-SE"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sv-SE" w:bidi="ar-SA"/>
    </w:rPr>
  </w:style>
  <w:style w:type="paragraph" w:styleId="Autorit">
    <w:name w:val="Autorité"/>
    <w:basedOn w:val="Normal"/>
    <w:qFormat/>
    <w:pPr>
      <w:spacing w:before="720" w:after="240"/>
      <w:ind w:firstLine="720"/>
    </w:pPr>
    <w:rPr>
      <w:rFonts w:cs="Calibri"/>
      <w:b/>
      <w:lang w:val="sv-SE"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sv-SE"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sv-SE" w:bidi="ar-SA"/>
    </w:rPr>
  </w:style>
  <w:style w:type="paragraph" w:styleId="Article">
    <w:name w:val="Article"/>
    <w:basedOn w:val="Normal"/>
    <w:next w:val="TextBody"/>
    <w:qFormat/>
    <w:pPr>
      <w:spacing w:before="240" w:after="240"/>
      <w:jc w:val="center"/>
    </w:pPr>
    <w:rPr>
      <w:rFonts w:cs="Calibri"/>
      <w:b/>
      <w:lang w:val="sv-SE"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sv-SE"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sv-SE"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sv-SE" w:bidi="ar-SA"/>
    </w:rPr>
  </w:style>
  <w:style w:type="paragraph" w:styleId="SNRpublique">
    <w:name w:val="SNRépublique"/>
    <w:basedOn w:val="Normal"/>
    <w:qFormat/>
    <w:pPr>
      <w:widowControl w:val="false"/>
      <w:suppressAutoHyphens w:val="true"/>
      <w:jc w:val="center"/>
    </w:pPr>
    <w:rPr>
      <w:rFonts w:eastAsia="Lucida Sans Unicode" w:cs="Calibri"/>
      <w:b/>
      <w:bCs/>
      <w:lang w:val="sv-SE"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sv-SE" w:bidi="ar-SA"/>
    </w:rPr>
  </w:style>
  <w:style w:type="paragraph" w:styleId="SNLabelNOR">
    <w:name w:val="SNLabelNOR"/>
    <w:basedOn w:val="Normal"/>
    <w:qFormat/>
    <w:pPr>
      <w:widowControl w:val="false"/>
      <w:suppressLineNumbers/>
      <w:suppressAutoHyphens w:val="true"/>
      <w:jc w:val="right"/>
    </w:pPr>
    <w:rPr>
      <w:rFonts w:eastAsia="Lucida Sans Unicode" w:cs="Calibri"/>
      <w:lang w:val="sv-SE" w:bidi="ar-SA"/>
    </w:rPr>
  </w:style>
  <w:style w:type="paragraph" w:styleId="SNNOR">
    <w:name w:val="SNNOR"/>
    <w:basedOn w:val="Normal"/>
    <w:qFormat/>
    <w:pPr>
      <w:widowControl w:val="false"/>
      <w:suppressLineNumbers/>
      <w:suppressAutoHyphens w:val="true"/>
      <w:snapToGrid w:val="false"/>
    </w:pPr>
    <w:rPr>
      <w:rFonts w:eastAsia="Lucida Sans Unicode" w:cs="Calibri"/>
      <w:lang w:val="sv-SE"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sv-SE" w:bidi="ar-SA"/>
    </w:rPr>
  </w:style>
  <w:style w:type="paragraph" w:styleId="SNAutorit">
    <w:name w:val="SNAutorité"/>
    <w:basedOn w:val="Normal"/>
    <w:qFormat/>
    <w:pPr>
      <w:spacing w:before="720" w:after="240"/>
      <w:ind w:firstLine="720"/>
    </w:pPr>
    <w:rPr>
      <w:rFonts w:cs="Calibri"/>
      <w:bCs/>
      <w:lang w:val="sv-SE"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sv-SE"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sv-SE" w:bidi="ar-SA"/>
    </w:rPr>
  </w:style>
  <w:style w:type="paragraph" w:styleId="SNArticle">
    <w:name w:val="SNArticle"/>
    <w:basedOn w:val="Normal"/>
    <w:next w:val="TextBody"/>
    <w:qFormat/>
    <w:pPr>
      <w:jc w:val="center"/>
    </w:pPr>
    <w:rPr>
      <w:rFonts w:cs="Calibri"/>
      <w:b/>
      <w:lang w:val="sv-SE"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sv-SE"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sv-S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sv-SE" w:bidi="ar-SA"/>
    </w:rPr>
  </w:style>
  <w:style w:type="paragraph" w:styleId="BodyTextIndent2">
    <w:name w:val="Body Text Indent 2"/>
    <w:basedOn w:val="Normal"/>
    <w:qFormat/>
    <w:pPr>
      <w:ind w:left="1134" w:hanging="0"/>
      <w:jc w:val="both"/>
    </w:pPr>
    <w:rPr>
      <w:rFonts w:cs="Calibri"/>
      <w:spacing w:val="10"/>
      <w:sz w:val="20"/>
      <w:lang w:val="sv-SE" w:bidi="ar-SA"/>
    </w:rPr>
  </w:style>
  <w:style w:type="paragraph" w:styleId="BodyText2">
    <w:name w:val="Body Text 2"/>
    <w:basedOn w:val="Normal"/>
    <w:qFormat/>
    <w:pPr>
      <w:jc w:val="both"/>
    </w:pPr>
    <w:rPr>
      <w:rFonts w:cs="Calibri"/>
      <w:color w:val="FF0000"/>
      <w:spacing w:val="10"/>
      <w:sz w:val="20"/>
      <w:lang w:val="sv-SE" w:bidi="ar-SA"/>
    </w:rPr>
  </w:style>
  <w:style w:type="paragraph" w:styleId="TextBodyIndent">
    <w:name w:val="Body Text Indent"/>
    <w:basedOn w:val="Normal"/>
    <w:pPr>
      <w:ind w:firstLine="397"/>
      <w:jc w:val="both"/>
    </w:pPr>
    <w:rPr>
      <w:rFonts w:cs="Calibri"/>
      <w:sz w:val="20"/>
      <w:lang w:val="sv-SE"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sv-SE" w:bidi="ar-SA"/>
    </w:rPr>
  </w:style>
  <w:style w:type="paragraph" w:styleId="Footnote">
    <w:name w:val="Footnote Text"/>
    <w:basedOn w:val="Normal"/>
    <w:pPr/>
    <w:rPr>
      <w:rFonts w:cs="Calibri"/>
      <w:sz w:val="20"/>
      <w:szCs w:val="20"/>
      <w:lang w:val="sv-SE"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sv-SE" w:bidi="ar-SA"/>
    </w:rPr>
  </w:style>
  <w:style w:type="paragraph" w:styleId="CommentSubject">
    <w:name w:val="Comment Subject"/>
    <w:basedOn w:val="CommentText"/>
    <w:next w:val="CommentText"/>
    <w:qFormat/>
    <w:pPr/>
    <w:rPr>
      <w:rFonts w:cs="Calibri"/>
      <w:b/>
      <w:bCs/>
      <w:lang w:val="sv-SE" w:bidi="ar-SA"/>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0T02:17:00Z</dcterms:modified>
  <cp:revision>8</cp:revision>
  <dc:subject/>
  <dc:title>REPUBLIQUE FRANCAISE</dc:title>
</cp:coreProperties>
</file>