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LT- ------ 20200903 --- --- PROJET</w:t>
      </w:r>
    </w:p>
    <w:p>
      <w:pPr>
        <w:pStyle w:val="OZNPROJEKTUwskazaniedatylubwersjiprojektu"/>
        <w:rPr>
          <w:rStyle w:val="Ppogrubienie"/>
          <w:b w:val="false"/>
          <w:b w:val="false"/>
        </w:rPr>
      </w:pPr>
      <w:r>
        <w:rPr>
          <w:rStyle w:val="Ppogrubienie"/>
          <w:b w:val="false"/>
        </w:rPr>
        <w:t>2020 m. rugpjūčio 24 d. projektas</w:t>
      </w:r>
    </w:p>
    <w:p>
      <w:pPr>
        <w:pStyle w:val="DATAAKTUdatauchwalenialubwydaniaaktu"/>
        <w:rPr/>
      </w:pPr>
      <w:r>
        <w:rPr/>
        <w:t>2020 m. …… d.</w:t>
      </w:r>
    </w:p>
    <w:p>
      <w:pPr>
        <w:pStyle w:val="OZNRODZAKTUtznustawalubrozporzdzenieiorganwydajcy"/>
        <w:rPr>
          <w:rStyle w:val="Ppogrubienie"/>
          <w:b w:val="false"/>
          <w:b w:val="false"/>
          <w:spacing w:val="0"/>
        </w:rPr>
      </w:pPr>
      <w:r>
        <w:rPr>
          <w:rStyle w:val="Ppogrubienie"/>
          <w:b/>
        </w:rPr>
        <w:t xml:space="preserve">Plėtros ministro </w:t>
      </w:r>
    </w:p>
    <w:p>
      <w:pPr>
        <w:pStyle w:val="OZNRODZAKTUtznustawalubrozporzdzenieiorganwydajcy"/>
        <w:rPr>
          <w:rStyle w:val="Ppogrubienie"/>
          <w:b w:val="false"/>
          <w:b w:val="false"/>
          <w:spacing w:val="0"/>
        </w:rPr>
      </w:pPr>
      <w:r>
        <w:rPr>
          <w:rStyle w:val="Ppogrubienie"/>
          <w:b/>
        </w:rPr>
        <w:t>įsakymas</w:t>
      </w:r>
      <w:r>
        <w:rPr>
          <w:rStyle w:val="FootnoteCharacters"/>
          <w:rStyle w:val="FootnoteAnchor"/>
          <w:spacing w:val="0"/>
        </w:rPr>
        <w:footnoteReference w:id="2"/>
      </w:r>
      <w:r>
        <w:rPr>
          <w:rStyle w:val="IGindeksgrny"/>
        </w:rPr>
        <w:t>)</w:t>
      </w:r>
    </w:p>
    <w:p>
      <w:pPr>
        <w:pStyle w:val="TYTUAKTUprzedmiotregulacjiustawylubrozporzdzenia"/>
        <w:rPr>
          <w:rStyle w:val="IGindeksgrny"/>
        </w:rPr>
      </w:pPr>
      <w:r>
        <w:rPr/>
        <w:t>kuriuo iš dalies keičiamas įsakymas dėl statybos produktų eksploatacinių savybių deklaravimo būdo ir jų ženklinimo statybiniu ženklu</w:t>
      </w:r>
      <w:r>
        <w:rPr>
          <w:rStyle w:val="FootnoteCharacters"/>
          <w:rStyle w:val="FootnoteAnchor"/>
        </w:rPr>
        <w:footnoteReference w:id="3"/>
      </w:r>
      <w:r>
        <w:rPr>
          <w:rStyle w:val="IGindeksgrny"/>
        </w:rPr>
        <w:t>)</w:t>
      </w:r>
    </w:p>
    <w:p>
      <w:pPr>
        <w:pStyle w:val="ARTartustawynprozporzdzenia"/>
        <w:rPr/>
      </w:pPr>
      <w:r>
        <w:rPr/>
        <w:t>Vadovaudamasis 2004 m. balandžio 16 d. Statybos produktų įstatymo 8 straipsnio 8 dalimi (2020 m. Lenkijos oficialusis leidinys, poz. 215 ir 471), įsakau:</w:t>
      </w:r>
    </w:p>
    <w:p>
      <w:pPr>
        <w:pStyle w:val="ARTartustawynprozporzdzenia"/>
        <w:keepNext w:val="true"/>
        <w:rPr/>
      </w:pPr>
      <w:r>
        <w:rPr>
          <w:rStyle w:val="Ppogrubienie"/>
        </w:rPr>
        <w:t>1 straipsnis.</w:t>
      </w:r>
      <w:r>
        <w:rPr/>
        <w:t xml:space="preserve"> 2016 m. lapkričio 17 d. infrastruktūros ir statybos ministro įsakymo dėl statybos produktų eksploatacinių savybių deklaravimo būdo ir jų ženklinimo statybiniu ženklu (Lenkijos oficialusis leidinys, poz. 1966, 2018 m., poz. 1233, ir 2019 m., poz. 1176 bei 2164) 1 priedo lentelėje atliekami šie pakeitimai:</w:t>
      </w:r>
    </w:p>
    <w:p>
      <w:pPr>
        <w:pStyle w:val="PKTpunkt"/>
        <w:keepNext w:val="true"/>
        <w:rPr/>
      </w:pPr>
      <w:r>
        <w:rPr/>
        <w:t>1)</w:t>
        <w:tab/>
        <w:t>Eil. Nr. 1 – statybos produktų grupė „Surenkamieji gaminiai iš paprastojo betono / lengvojo betono / akytojo betono“ išdėstoma taip:</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Surenkamieji gaminiai iš paprastojo betono / lengvojo betono / akytojo beton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onstrukcinės paskirties</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3119"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itoms paskirtims statybiniuose objektuose, išskyrus mažosios architektūros objektus</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rPr/>
      </w:pPr>
      <w:r>
        <w:rPr/>
        <w:t>2)</w:t>
        <w:tab/>
        <w:t>Eil. Nr. 1, 3, 4–9, 14, 17, 19, 21–23, 25–27, 29, 30, 33–35 ir 37 įvairiais skaičiais ir linksniais pavartoti žodžiai „kuriems taikomi reakcijos į ugnį reikalavimai“ pakeičiami atitinkamu skaičiumi ir atitinkamu linksniu vartojamais žodžiais „kuriems taikomi reikalavimai, susiję su reakcija į ugnį“;</w:t>
      </w:r>
    </w:p>
    <w:p>
      <w:pPr>
        <w:pStyle w:val="PKTpunkt"/>
        <w:keepNext w:val="true"/>
        <w:rPr/>
      </w:pPr>
      <w:r>
        <w:rPr/>
        <w:t>3)</w:t>
        <w:tab/>
        <w:t xml:space="preserve">Eil. Nr. 10: </w:t>
      </w:r>
    </w:p>
    <w:p>
      <w:pPr>
        <w:pStyle w:val="LITlitera"/>
        <w:keepNext w:val="true"/>
        <w:rPr/>
      </w:pPr>
      <w:r>
        <w:rPr/>
        <w:t>a)</w:t>
        <w:tab/>
        <w:t>statybos produktų grupėje:</w:t>
      </w:r>
    </w:p>
    <w:p>
      <w:pPr>
        <w:pStyle w:val="TIRtiret"/>
        <w:keepNext w:val="true"/>
        <w:rPr/>
      </w:pPr>
      <w:r>
        <w:rPr/>
        <w:t>–</w:t>
      </w:r>
      <w:r>
        <w:rPr/>
        <w:tab/>
        <w:t>„Gaisrinės signalizacijos sistemos – sudedamieji elementai: gaisro jutikliai, valdymo ir signalizavimo įrenginiai, pavojaus signalų perdavimo įrenginiai, trumpojo jungimo izoliatoriai, pavojaus signalizavimo įrenginiai, maitinimo šaltiniai, įėjimo / išėjimo įrenginiai, rankiniai gaisrinės signalizacijos įrenginiai, ugniagesių pultai, nuotolinės signalizacijos ir valdymo įrenginiai, linijinių elementų montavimo lizdai, įsijungimo indikatoriai“:</w:t>
      </w:r>
    </w:p>
    <w:p>
      <w:pPr>
        <w:pStyle w:val="ZTIRPKTzmpkttiret"/>
        <w:rPr/>
      </w:pPr>
      <w:r>
        <w:rPr/>
        <w:t>––</w:t>
      </w:r>
      <w:r>
        <w:rPr/>
        <w:tab/>
        <w:t>išbraukiami žodžiai „linijinių elementų montavimo lizdai,“,</w:t>
      </w:r>
    </w:p>
    <w:p>
      <w:pPr>
        <w:pStyle w:val="ZTIRPKTzmpkttiret"/>
        <w:rPr/>
      </w:pPr>
      <w:r>
        <w:rPr/>
        <w:t>––</w:t>
      </w:r>
      <w:r>
        <w:rPr/>
        <w:tab/>
        <w:t>žodžiai „įsijungimo indikatoriai“ pakeičiami žodžiais „išoriniai įsijungimo indikatoriai“,</w:t>
      </w:r>
    </w:p>
    <w:p>
      <w:pPr>
        <w:pStyle w:val="TIRtiret"/>
        <w:rPr/>
      </w:pPr>
      <w:r>
        <w:rPr/>
        <w:t>–</w:t>
      </w:r>
      <w:r>
        <w:rPr/>
        <w:tab/>
        <w:t>tekste „Autonominiai gaisro jutikliai, autonominiai anglies monoksido jutikliai, maitinimo šaltiniai“ išbraukiami žodžiai „maitinimo šaltiniai“,</w:t>
      </w:r>
    </w:p>
    <w:p>
      <w:pPr>
        <w:pStyle w:val="TIRtiret"/>
        <w:keepNext w:val="true"/>
        <w:rPr>
          <w:spacing w:val="-6"/>
        </w:rPr>
      </w:pPr>
      <w:r>
        <w:rPr>
          <w:spacing w:val="-6"/>
        </w:rPr>
        <w:t>–</w:t>
      </w:r>
      <w:r>
        <w:rPr>
          <w:spacing w:val="-6"/>
        </w:rPr>
        <w:tab/>
        <w:t>„Gaisro slopinimo ir gesinimo sistemos – sudedamieji elementai: išoriniai hidrantai, vandens srauto jutikliai / perjungikliai, slėgio jutikliai / perjungikliai, hidrantų gaisriniai vožtuvai, jungtys ugniagesiams, gaisriniai siurbliai ir gaisrinių siurblių agregatai, purkštukai / trykštuvai / švirkštuvai / išėjimo antgalių elementai, vandens kontrolinių ir signalinių vožtuvų komplektai, oro kontrolinių ir signalinių vožtuvų komplektai, sužadinimo vožtuvų komplektai, stiprintuvai, slėginių talpyklų vožtuvų komplektai ir jų paleidimo įtaisai, kryptiniai vožtuvai ir jų paleidimo įtaisai, neelektriniai blokavimo įtaisai, elastinės jungtys, slėgmačiai ir slėgio jungtys, mechaniniai svėrimo įrenginiai, atbuliniai ir vienakrypčiai vožtuvai, valdymo ir signalizavimo įrenginiai, maitinimo šaltiniai, putų dozatoriai, putų švirkštai, priešgaisrinio vandentiekio sistemų siurbliai, jungiamieji elementai, profiliai, reguliavimo ir atkirtimo armatūra, vamzdžių sistemos, vamzdžių laikikliai ir tvirtinimo komplektai, gaisro gesinimo priemonių talpyklos, ugniagesių pultai“:</w:t>
      </w:r>
    </w:p>
    <w:p>
      <w:pPr>
        <w:pStyle w:val="ZTIRPKTzmpkttiret"/>
        <w:rPr>
          <w:spacing w:val="-4"/>
        </w:rPr>
      </w:pPr>
      <w:r>
        <w:rPr>
          <w:spacing w:val="-4"/>
        </w:rPr>
        <w:t>––</w:t>
      </w:r>
      <w:r>
        <w:rPr>
          <w:spacing w:val="-4"/>
        </w:rPr>
        <w:tab/>
        <w:t>žodžiai „priešgaisrinio vandentiekio sistemų siurbliai,“ pakeičiami žodžiais „priešgaisrinio vandentiekio sistemų siurbliai ir siurblių agregatai,“,</w:t>
      </w:r>
    </w:p>
    <w:p>
      <w:pPr>
        <w:pStyle w:val="ZTIRPKTzmpkttiret"/>
        <w:rPr>
          <w:spacing w:val="-4"/>
        </w:rPr>
      </w:pPr>
      <w:r>
        <w:rPr>
          <w:spacing w:val="-4"/>
        </w:rPr>
        <w:t>––</w:t>
      </w:r>
      <w:r>
        <w:rPr>
          <w:spacing w:val="-4"/>
        </w:rPr>
        <w:tab/>
        <w:t>žodžiai „vamzdžių sistemos,“ pakeičiami žodžiais „plastikinių vamzdžių sistemos ir metalinių prispaudžiamųjų (presuojamųjų) vamzdžių sistemos,“,</w:t>
      </w:r>
    </w:p>
    <w:p>
      <w:pPr>
        <w:pStyle w:val="Z2TIRwLITzmpodwtirwlitartykuempunktem"/>
        <w:rPr/>
      </w:pPr>
      <w:r>
        <w:rPr/>
        <w:t>––</w:t>
      </w:r>
      <w:r>
        <w:rPr/>
        <w:tab/>
        <w:t>išbraukiami žodžiai „vamzdžių laikikliai ir tvirtinimo komplektai,“,</w:t>
      </w:r>
    </w:p>
    <w:p>
      <w:pPr>
        <w:pStyle w:val="LITlitera"/>
        <w:keepNext w:val="true"/>
        <w:rPr/>
      </w:pPr>
      <w:r>
        <w:rPr/>
        <w:t>b)</w:t>
        <w:tab/>
        <w:t>išbraukiama statybos produktų grupė:</w:t>
      </w:r>
    </w:p>
    <w:p>
      <w:pPr>
        <w:pStyle w:val="TIRtiret"/>
        <w:rPr/>
      </w:pPr>
      <w:r>
        <w:rPr/>
        <w:t>–</w:t>
      </w:r>
      <w:r>
        <w:rPr/>
        <w:tab/>
        <w:t>„Apsaugos nuo sprogimo sistemos – komplektai“, ir</w:t>
      </w:r>
    </w:p>
    <w:p>
      <w:pPr>
        <w:pStyle w:val="TIRtiret"/>
        <w:rPr/>
      </w:pPr>
      <w:r>
        <w:rPr/>
        <w:t>–</w:t>
      </w:r>
      <w:r>
        <w:rPr/>
        <w:tab/>
        <w:t xml:space="preserve">„Apsaugos nuo sprogimo sistemos – sudedamieji elementai: jutikliai, slopinamieji įtaisai, sprogimo jutikliai, apkrovų mažinimo gaminiai, valdymo ir signalizavimo įrenginiai, maitinimo šaltiniai, ugniagesių pultai“, </w:t>
      </w:r>
    </w:p>
    <w:p>
      <w:pPr>
        <w:pStyle w:val="LITlitera"/>
        <w:keepNext w:val="true"/>
        <w:rPr/>
      </w:pPr>
      <w:r>
        <w:rPr/>
        <w:t>c)</w:t>
        <w:tab/>
        <w:t xml:space="preserve">statybos produktų grupėje: </w:t>
      </w:r>
    </w:p>
    <w:p>
      <w:pPr>
        <w:pStyle w:val="TIRtiret"/>
        <w:rPr>
          <w:spacing w:val="-4"/>
        </w:rPr>
      </w:pPr>
      <w:r>
        <w:rPr>
          <w:spacing w:val="-4"/>
        </w:rPr>
        <w:t>–</w:t>
      </w:r>
      <w:r>
        <w:rPr>
          <w:spacing w:val="-4"/>
        </w:rPr>
        <w:tab/>
        <w:t>tekste „Dūmų ir šilumos sklidimo kontrolės sistemos – sudedamieji elementai: dūmų užtvaros, priešgaisrinės sklendės, vamzdžiai, mechaniniai ventiliatoriai, dūmų vožtuvai, apkrovos mažinimo (nuleidimo) sklendės, valdymo ir signalizavimo įrenginiai, ugniagesių pultai, rankiniai dūmų šalinimo mygtukai, maitinimo šaltiniai, linijiniai vykdomieji varikliai, rotaciniai vykdomieji varikliai, kompensacinio oro praleidimo sklendės, slėgio jutikliai“ žodžiai „mechaniniai ventiliatoriai,“ pakeičiami žodžiais „dūmų ir šilumos mechaninio išleidimo įrenginiai (ventiliatoriai),“,</w:t>
      </w:r>
    </w:p>
    <w:p>
      <w:pPr>
        <w:pStyle w:val="TIRtiret"/>
        <w:rPr/>
      </w:pPr>
      <w:r>
        <w:rPr/>
        <w:t>–</w:t>
      </w:r>
      <w:r>
        <w:rPr/>
        <w:tab/>
        <w:t>tekste „Priešgaisrinių įrenginių integravimo sistemos – komplektai: vizualizavimo ir (arba) valdymo sistemos“ išbraukiami žodžiai „(arba)“;</w:t>
      </w:r>
    </w:p>
    <w:p>
      <w:pPr>
        <w:pStyle w:val="PKTpunkt"/>
        <w:keepNext w:val="true"/>
        <w:rPr/>
      </w:pPr>
      <w:r>
        <w:rPr/>
        <w:t>4)</w:t>
        <w:tab/>
        <w:t>Eil. Nr. 12 statybos produktų grupėje:</w:t>
      </w:r>
    </w:p>
    <w:p>
      <w:pPr>
        <w:pStyle w:val="TIRtiret"/>
        <w:rPr>
          <w:spacing w:val="-4"/>
        </w:rPr>
      </w:pPr>
      <w:r>
        <w:rPr>
          <w:spacing w:val="-4"/>
        </w:rPr>
        <w:t>a)</w:t>
        <w:tab/>
        <w:t>tekste „Kelių ženklinimo gaminiai: Kelio ženklai, kelių eismo kontrolės ir valdymo įrenginiai automobilių ir pėsčiųjų eismui; Stacionariai sumontuoti kelių apšvietimo ir traukos linijų stulpai; Transporto priemonių eismo ribojimo sistemos; Pėsčiųjų eismo atskyrimo nuo transporto priemonių eismo sistemos, įskaitant tiltelius (surenkamuosius), apsaugotus turėklais; Kelio ženklų ir kelių eismo kontrolės ir valdymo įrenginių atraminės konstrukcijos bei laikikliai“ žodžiai „Pėsčiųjų eismo atskyrimo nuo transporto priemonių eismo sistemos, įskaitant tiltelius (surenkamuosius), apsaugotus turėklais“ pakeičiami žodžiais „Pėsčiųjų apsaugos sistemos, įskaitant tiltų, viadukų ir estakadų turėklus“,</w:t>
      </w:r>
    </w:p>
    <w:p>
      <w:pPr>
        <w:pStyle w:val="TIRtiret"/>
        <w:keepNext w:val="true"/>
        <w:keepLines/>
        <w:rPr>
          <w:spacing w:val="-4"/>
        </w:rPr>
      </w:pPr>
      <w:r>
        <w:rPr>
          <w:spacing w:val="-4"/>
        </w:rPr>
        <w:t>b)</w:t>
        <w:tab/>
        <w:t>tekste „Automobilių eismo keliamą triukšmą mažinantys įrenginiai / komplektai; Apsaugos nuo apakinimo ekranai; Greičio mažinimo kelio kalneliai; Eismo paskirstymo įrenginiai, pėsčiųjų salelės, blokavimo stulpeliai, kelių veidrodžiai ir apsauginiai užtvarai; Plieninių tinklelių aptvėrimų sistemos / komplektai, apsaugantys nuo gyvūnų išbėgimo į kelią; Tiltų objektų baliustrados“ žodžiai „Tiltų objektų baliustrados“ pakeičiami žodžiais „Inžinerinių kelių objektų baliustrados ir turėklai, išskyrus tiltų, viadukų ir estakadų baliustradas; Segmentiniai bei grandininiai atitvarai ir kelio užtvaros“;</w:t>
      </w:r>
    </w:p>
    <w:p>
      <w:pPr>
        <w:pStyle w:val="PKTpunkt"/>
        <w:keepNext w:val="true"/>
        <w:rPr/>
      </w:pPr>
      <w:r>
        <w:rPr/>
        <w:t>5)</w:t>
        <w:tab/>
        <w:t>Eil. Nr. 16 statybos produktų grupė „Gaminiai betonui armuoti: virbai, valcuotoji viela (ritės), jungtys, sulituoti / suvirinti tinkleliai, armavimo dangos, juostos su įspaudomis, sulituoti / suvirinti surenkamieji armavimo gaminiai“ išdėstoma taip:</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Gaminiai betonui armuoti:</w:t>
            </w:r>
          </w:p>
          <w:p>
            <w:pPr>
              <w:pStyle w:val="Normal"/>
              <w:ind w:left="57" w:right="57" w:hanging="0"/>
              <w:rPr>
                <w:spacing w:val="-4"/>
              </w:rPr>
            </w:pPr>
            <w:r>
              <w:rPr>
                <w:spacing w:val="-4"/>
              </w:rPr>
              <w:t>virbai, valcuotoji viela (ritės), jungtys, juostos su įspaudomis</w:t>
            </w:r>
          </w:p>
        </w:tc>
        <w:tc>
          <w:tcPr>
            <w:tcW w:w="2835" w:type="dxa"/>
            <w:tcBorders>
              <w:top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skirti armavimu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ind w:left="57" w:right="57" w:hanging="0"/>
              <w:rPr>
                <w:spacing w:val="-4"/>
              </w:rPr>
            </w:pPr>
            <w:r>
              <w:rPr>
                <w:spacing w:val="-4"/>
              </w:rPr>
              <w:t>Gaminiai betonui armuoti: sulituoti / suvirinti tinkleliai, armavimo dangos, juostos su įspaudomis, sulituoti / suvirinti surenkamieji armavimo gaminia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skirti konstrukciniams elementams armuoti</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skirti nekonstrukciniams elementams armuoti</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keepNext w:val="true"/>
        <w:rPr/>
      </w:pPr>
      <w:r>
        <w:rPr/>
        <w:t>6)</w:t>
        <w:tab/>
        <w:t>Eil. Nr. 17 statybos produktų grupė „Apsauginiai ir remonto gaminiai: skiediniai ir remonto mišiniai, stabdymo ir integravimo injekcijų gaminiai, mūro konstrukcijų džiovinimo gaminiai“ išdėstoma taip:</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Apsauginiai ir remonto gaminiai: skiediniai ir remonto mišiniai, stabdymo ir integravimo injekcijų gaminiai, mūro konstrukcijų džiovinimo gaminia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skirta naudoti esant nedideliems eksploatacinių savybių reikalavima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itoms paskirtims statybų objektuose</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bl>
    <w:p>
      <w:pPr>
        <w:pStyle w:val="PKTpunkt"/>
        <w:rPr/>
      </w:pPr>
      <w:r>
        <w:rPr/>
        <w:t>“</w:t>
      </w:r>
      <w:r>
        <w:rPr/>
        <w:t>;</w:t>
      </w:r>
    </w:p>
    <w:p>
      <w:pPr>
        <w:pStyle w:val="PKTpunkt"/>
        <w:keepNext w:val="true"/>
        <w:rPr/>
      </w:pPr>
      <w:r>
        <w:rPr/>
        <w:t>7)</w:t>
        <w:tab/>
        <w:t>Eil. Nr. 19 statybos produktų grupė „Kietų grindų dangų gaminiai: plytelės, mozaikos, tinklelio ir plokščių perdangos, grindų grotelės, parketas, lentos, sudėtiniai ir laminuoti elementai, medienos gaminiai; Pakeltos grindys ir tuštymėtos grindys, tiekiamos rinkai komplektais“ išdėstoma taip:</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Kietų grindų dangų gaminiai:</w:t>
            </w:r>
          </w:p>
          <w:p>
            <w:pPr>
              <w:pStyle w:val="Normal"/>
              <w:ind w:left="57" w:right="57" w:hanging="0"/>
              <w:rPr>
                <w:spacing w:val="-4"/>
              </w:rPr>
            </w:pPr>
            <w:r>
              <w:rPr>
                <w:spacing w:val="-4"/>
              </w:rPr>
              <w:t>plytelės, mozaikos, tinklelio ir plokščių perdangos, grindų grotelės, parketas, lentos, sudėtiniai ir laminuoti elementai, medienos gaminiai</w:t>
            </w:r>
          </w:p>
          <w:p>
            <w:pPr>
              <w:pStyle w:val="Normal"/>
              <w:ind w:left="57" w:right="57" w:hanging="0"/>
              <w:rPr>
                <w:spacing w:val="-4"/>
              </w:rPr>
            </w:pPr>
            <w:r>
              <w:rPr>
                <w:spacing w:val="-4"/>
              </w:rPr>
              <w:t>Pakeltos grindys ir tuštymėtos grindys, tiekiamos rinkai komplektais</w:t>
            </w:r>
          </w:p>
        </w:tc>
        <w:tc>
          <w:tcPr>
            <w:tcW w:w="26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 skirtos naudoti patalpų viduje, taip pat dengtoms transporto sritims – ten, kur taikomi reakcijos į ugnį reikalavimai</w:t>
            </w:r>
          </w:p>
        </w:tc>
        <w:tc>
          <w:tcPr>
            <w:tcW w:w="2410" w:type="dxa"/>
            <w:tcBorders>
              <w:top w:val="single" w:sz="8" w:space="0" w:color="000000"/>
              <w:bottom w:val="single" w:sz="4" w:space="0" w:color="000000"/>
              <w:right w:val="single" w:sz="4" w:space="0" w:color="000000"/>
            </w:tcBorders>
            <w:vAlign w:val="center"/>
          </w:tcPr>
          <w:p>
            <w:pPr>
              <w:pStyle w:val="Normal"/>
              <w:ind w:left="57" w:right="57" w:hanging="0"/>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r>
              <w:rPr>
                <w:spacing w:val="-4"/>
              </w:rPr>
              <w:t>, D</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skirtos naudoti patalpų viduje – ten, kur taikomi</w:t>
            </w:r>
          </w:p>
          <w:p>
            <w:pPr>
              <w:pStyle w:val="Normal"/>
              <w:ind w:left="57" w:right="57" w:hanging="0"/>
              <w:rPr>
                <w:spacing w:val="-4"/>
              </w:rPr>
            </w:pPr>
            <w:r>
              <w:rPr>
                <w:spacing w:val="-4"/>
              </w:rPr>
              <w:t>pavojingųjų medžiagų naudojimo reikalavimai</w:t>
            </w:r>
          </w:p>
        </w:tc>
        <w:tc>
          <w:tcPr>
            <w:tcW w:w="2410"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itoms vidinėms paskirtim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rPr/>
      </w:pPr>
      <w:r>
        <w:rPr/>
        <w:t>8)</w:t>
        <w:tab/>
        <w:t>Eil. Nr. 21 statybos produktų grupėje „Plytelės; Ritininės formos dangos; Apkalos; Apdaila (siding)“ žodis „Plytelės“ pakeičiamas žodžiais „Plytelės ir mozaikos“;</w:t>
      </w:r>
    </w:p>
    <w:p>
      <w:pPr>
        <w:pStyle w:val="PKTpunkt"/>
        <w:rPr/>
      </w:pPr>
      <w:r>
        <w:rPr/>
        <w:t>9)</w:t>
        <w:tab/>
        <w:t>Eil. Nr. 22 statybos produktų grupė „Stogo dangų sistemos iš lanksčių, vandeniui atsparių produktų, tvirtinamų mechaniškai, kartu su tvirtinimo sistema, jungtys, briaunų apdirbimas su šilumos izoliacija arba be jos“ išdėstoma taip:</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p>
      <w:pPr>
        <w:pStyle w:val="Normal"/>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Stogo dangų sistemos iš lanksčių, vandeniui atsparių produktų, tvirtinamų mechaniškai, kartu su tvirtinimo sistema, jungtys, briaunų apdirbimas su šilumos izoliacija arba be jos</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true"/>
              <w:ind w:left="57" w:right="57" w:hanging="0"/>
              <w:rPr>
                <w:spacing w:val="-4"/>
              </w:rPr>
            </w:pPr>
            <w:r>
              <w:rPr>
                <w:spacing w:val="-4"/>
              </w:rPr>
              <w:t>- skirtos naudoti stogų apsaugai nuo vanden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693" w:type="dxa"/>
            <w:vMerge w:val="restart"/>
            <w:tcBorders>
              <w:top w:val="single" w:sz="4"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 skirtos statiniams, kuriems taikomi atsparumo išorės ugniai reikalavima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snapToGrid w:val="false"/>
              <w:ind w:left="57" w:right="57" w:hanging="0"/>
              <w:rPr>
                <w:spacing w:val="-4"/>
              </w:rPr>
            </w:pPr>
            <w:r>
              <w:rPr>
                <w:spacing w:val="-4"/>
              </w:rPr>
            </w:r>
          </w:p>
        </w:tc>
        <w:tc>
          <w:tcPr>
            <w:tcW w:w="2693" w:type="dxa"/>
            <w:vMerge w:val="continue"/>
            <w:tcBorders>
              <w:top w:val="single" w:sz="4"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4</w:t>
            </w:r>
          </w:p>
        </w:tc>
      </w:tr>
    </w:tbl>
    <w:p>
      <w:pPr>
        <w:pStyle w:val="PKTpunkt"/>
        <w:rPr/>
      </w:pPr>
      <w:r>
        <w:rPr/>
        <w:t>“</w:t>
      </w:r>
      <w:r>
        <w:rPr/>
        <w:t>;</w:t>
      </w:r>
    </w:p>
    <w:p>
      <w:pPr>
        <w:pStyle w:val="PKTpunkt"/>
        <w:keepNext w:val="true"/>
        <w:rPr/>
      </w:pPr>
      <w:r>
        <w:rPr/>
        <w:t xml:space="preserve">10) </w:t>
        <w:tab/>
        <w:t>Eil. Nr. 23:</w:t>
      </w:r>
    </w:p>
    <w:p>
      <w:pPr>
        <w:pStyle w:val="LITlitera"/>
        <w:rPr/>
      </w:pPr>
      <w:r>
        <w:rPr/>
        <w:t>a)</w:t>
        <w:tab/>
        <w:t>statybos produktų grupėje „Asfaltas“ žodis „Asfaltas“ pakeičiamas žodžiais „Asfaltai, įskaitant emulsijas. Mineralinių asfalto mišinių priedai ir priemaišos.“,</w:t>
      </w:r>
    </w:p>
    <w:p>
      <w:pPr>
        <w:pStyle w:val="LITlitera"/>
        <w:keepNext w:val="true"/>
        <w:rPr/>
      </w:pPr>
      <w:r>
        <w:rPr/>
        <w:t>b)</w:t>
        <w:tab/>
        <w:t xml:space="preserve">statybos produktų grupė „Vandeniui atsparių tiltų dangų gaminiai ir komplektai“ išdėstoma taip: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žinerinių kelių objektų pakylų hidroizoliacijos gaminiai ir komplektai</w:t>
            </w:r>
          </w:p>
        </w:tc>
        <w:tc>
          <w:tcPr>
            <w:tcW w:w="2693" w:type="dxa"/>
            <w:tcBorders>
              <w:top w:val="single" w:sz="8" w:space="0" w:color="000000"/>
              <w:bottom w:val="single" w:sz="8" w:space="0" w:color="000000"/>
              <w:right w:val="single" w:sz="8" w:space="0" w:color="000000"/>
            </w:tcBorders>
            <w:vAlign w:val="center"/>
          </w:tcPr>
          <w:p>
            <w:pPr>
              <w:pStyle w:val="Normal"/>
              <w:rPr/>
            </w:pPr>
            <w:r>
              <w:rPr/>
              <w:t>- skirti inžinerinių kelių objektų pakylo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 xml:space="preserve">11) </w:t>
        <w:tab/>
        <w:t>Eil. Nr. 28 išdėstomas taip:</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Vamzdžiai, talpyklos ir pagalbiniai produktai, nesiliečiantys su žmonėms vartoti skirtu vandeniu</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Dujų ir skystojo kuro, skirto pastatų šildymo / vėsinimo sistemoms, transportavimo / paskirstymo / sandėliavimo produktai, kurą gabenant iš išorinės talpyklos arba tinklo slėgio mažinimo galinės stotelės perduodant į šildymo / vėsinimo įrenginių įvadus pastatuose: vamzdžių komplektai, vamzdžiai, profiliai, talpyklos, nuotėkio signalizacijos sistemos ir įrenginiai, saugantys nuo perpildymo, jungiamieji elementai, rišikliai, jungtys, jungčių sandarikliai, tarpikliai, apsauginiai kanalai ir vamzdynai, reguliavimo ir atkirtimo armatūra, pagalbinė ir apsauginė įranga</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skirti naudoti įrenginiuose tokiose vietose, kurioms keliami priešgaisrinės saugos reikalavimai</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 kitoms paskirtims įrenginiuose ir prievaduose</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Žmonėms vartoti neskirto vandens transportavimo / šalinimo / laikymo produktai: vamzdžių rinkiniai, vamzdžiai, profiliai, talpyklos, nuotėkio signalizacijos sistemos ir įrenginiai, saugantys nuo perpildymo, jungčių sudedamosios dalys, rišikliai, jungtys, jungčių sandarikliai, tarpikliai, apsauginiai kanalai ir vamzdynai,</w:t>
              <w:br/>
              <w:t>reguliavimo ir uždarymo armatūra,</w:t>
              <w:br/>
              <w:t>pagalbinė ir apsauginė įranga</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 skirta naudoti įrenginiuose tokiose vietose, kurioms keliami reakcijos į ugnį reikalavimai</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 šildymo įrenginiuose, prievaduose ir tinkluos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 kitoms paskirtims įrenginiuose ir prievaduose</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ind w:left="504" w:hanging="504"/>
        <w:rPr>
          <w:spacing w:val="-4"/>
        </w:rPr>
      </w:pPr>
      <w:r>
        <w:rPr>
          <w:spacing w:val="-4"/>
        </w:rPr>
        <w:t xml:space="preserve">12) </w:t>
        <w:tab/>
        <w:t>Eil. Nr. 32 po statybos produktų grupės „Jungtys plieniniams elementams ir plokštėms tvirtinti; Dinamiškai sumontuotos jungtys; Sluoksninių plokščių jungtys“ pridedama statybos produktų grupė „Vamzdžių / vamzdynų tvirtinimai / atramos“, kuri išdėstoma taip:</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Vamzdžių / vamzdynų tvirtinimai / atram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gaisro slopinimo ir gesinimo įrenginių tvirtinimams bei atramom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restart"/>
            <w:tcBorders>
              <w:left w:val="single" w:sz="8" w:space="0" w:color="000000"/>
              <w:right w:val="single" w:sz="8" w:space="0" w:color="000000"/>
            </w:tcBorders>
            <w:vAlign w:val="center"/>
          </w:tcPr>
          <w:p>
            <w:pPr>
              <w:pStyle w:val="Normal"/>
              <w:ind w:left="57" w:right="57" w:hanging="0"/>
              <w:rPr>
                <w:spacing w:val="-4"/>
              </w:rPr>
            </w:pPr>
            <w:r>
              <w:rPr>
                <w:spacing w:val="-4"/>
              </w:rPr>
              <w:t>- skirti naudoti ten, kur taikomi reakcijos į ugnį reikalavimai</w:t>
            </w:r>
          </w:p>
        </w:tc>
        <w:tc>
          <w:tcPr>
            <w:tcW w:w="2552" w:type="dxa"/>
            <w:tcBorders>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8" w:space="0" w:color="000000"/>
              <w:right w:val="single" w:sz="4" w:space="0" w:color="000000"/>
            </w:tcBorders>
            <w:vAlign w:val="center"/>
          </w:tcPr>
          <w:p>
            <w:pPr>
              <w:pStyle w:val="Normal"/>
              <w:ind w:left="57" w:right="57" w:hanging="0"/>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itų paskirčių</w:t>
            </w:r>
          </w:p>
        </w:tc>
        <w:tc>
          <w:tcPr>
            <w:tcW w:w="2552" w:type="dxa"/>
            <w:tcBorders>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bl>
    <w:p>
      <w:pPr>
        <w:pStyle w:val="LITlitera"/>
        <w:ind w:left="0" w:hanging="0"/>
        <w:rPr/>
      </w:pPr>
      <w:r>
        <w:rPr/>
        <w:t>“</w:t>
      </w:r>
      <w:r>
        <w:rPr/>
        <w:t>;</w:t>
      </w:r>
    </w:p>
    <w:p>
      <w:pPr>
        <w:pStyle w:val="PKTpunkt"/>
        <w:keepNext w:val="true"/>
        <w:ind w:left="504" w:hanging="504"/>
        <w:rPr/>
      </w:pPr>
      <w:r>
        <w:rPr/>
        <w:t xml:space="preserve">13) </w:t>
        <w:tab/>
        <w:t xml:space="preserve">Eil. Nr. 33 statybos produktų grupėje „Baliustrados ir turėklai, apsaugantys nuo nukritimo“ išdėstoma taip: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Baliustradų ir turėklų, apsaugančių nuo nukritimo, įrengimo komplektai</w:t>
            </w:r>
          </w:p>
        </w:tc>
        <w:tc>
          <w:tcPr>
            <w:tcW w:w="3118"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 skirti naudoti ten, kur taikomi reakcijos į ugnį reikalavimai</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A1 – 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kitų paskirčių</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keepNext w:val="true"/>
        <w:ind w:left="504" w:hanging="504"/>
        <w:rPr/>
      </w:pPr>
      <w:r>
        <w:rPr/>
        <w:t xml:space="preserve">14) </w:t>
        <w:tab/>
        <w:t>Eil. Nr. 36 išdėstomas taip:</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p>
      <w:pPr>
        <w:pStyle w:val="Normal"/>
        <w:rPr/>
      </w:pPr>
      <w:r>
        <w:rPr/>
      </w: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Ventiliacijos ir oro kondicionavimo gaminiai</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Oro tiekimo ir paskirstymo gaminiai: ventiliacijos vamzdžiai</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 skirti naudoti ten, kur taikomi reakcijos į ugnį reikalavimai pastatuose</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keepNext w:val="true"/>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keepNext w:val="tru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keepNext w:val="tru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kitoms paskirtims pastatuose</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Oro tiekimo ir paskirstymo gaminiai</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sklendės, įpūtimo ir ištraukimo ventiliatoriai, išvadai, ištraukimo įtaisai.</w:t>
            </w:r>
          </w:p>
          <w:p>
            <w:pPr>
              <w:pStyle w:val="Normal"/>
              <w:rPr>
                <w:spacing w:val="-4"/>
              </w:rPr>
            </w:pPr>
            <w:r>
              <w:rPr>
                <w:spacing w:val="-4"/>
              </w:rPr>
            </w:r>
          </w:p>
          <w:p>
            <w:pPr>
              <w:pStyle w:val="Normal"/>
              <w:rPr>
                <w:spacing w:val="-4"/>
              </w:rPr>
            </w:pPr>
            <w:r>
              <w:rPr>
                <w:spacing w:val="-4"/>
              </w:rPr>
              <w:t>Ventiliaciniai blokeliai</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skirti naudoti ten, kur taikomi reakcijos į ugnį reikalavimai pastatuose</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kitoms paskirtims pastatuose</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r>
        <w:rPr/>
        <w:t>;</w:t>
      </w:r>
    </w:p>
    <w:p>
      <w:pPr>
        <w:pStyle w:val="PKTpunkt"/>
        <w:rPr/>
      </w:pPr>
      <w:r>
        <w:rPr/>
        <w:t>15)</w:t>
        <w:tab/>
        <w:t>Eil. Nr. 37 statybos produktų grupėje „Maitinimo, valdymo ir ryšių kabeliai“ žodžiai „kuriems taikomi atsparumo ugniai reikalavimai“ pakeičiami žodžiais „kuriems taikomi reikalavimai, susiję su atsparumu ugniai“.</w:t>
      </w:r>
    </w:p>
    <w:p>
      <w:pPr>
        <w:pStyle w:val="ARTartustawynprozporzdzenia"/>
        <w:rPr/>
      </w:pPr>
      <w:r>
        <w:rPr>
          <w:rStyle w:val="Ppogrubienie"/>
        </w:rPr>
        <w:t>2 straipsnis.</w:t>
      </w:r>
      <w:r>
        <w:rPr/>
        <w:t xml:space="preserve"> </w:t>
        <w:tab/>
        <w:t xml:space="preserve">Statybos produktų, kurie iki šio įsakymo įsigaliojimo dienos neprivalėjo būti ženklinami statybiniu ženklu – priešgaisrinio vandentiekio sistemų siurblių agregatų, mineralinių asfalto mišinių priedų ir priemaišų, baliustradų ir turėklų, apsaugančių nuo nukritimo, įrengimo komplektų, ventiliacijos ir oro kondicionavimo produktų gamintojas, išleisdamas šiuos statybos produktus į apyvartą arba pateikdamas juos šalies rinkai, neprivalo parengti nacionalinės deklaracijos iki 2021 m. gruodžio 31 d. </w:t>
      </w:r>
    </w:p>
    <w:p>
      <w:pPr>
        <w:pStyle w:val="ARTartustawynprozporzdzenia"/>
        <w:keepNext w:val="true"/>
        <w:keepLines/>
        <w:rPr>
          <w:spacing w:val="-4"/>
        </w:rPr>
      </w:pPr>
      <w:r>
        <w:rPr>
          <w:rStyle w:val="Ppogrubienie"/>
          <w:spacing w:val="-4"/>
        </w:rPr>
        <w:t>3 straipsnis.</w:t>
      </w:r>
      <w:r>
        <w:rPr>
          <w:spacing w:val="-4"/>
        </w:rPr>
        <w:t xml:space="preserve"> </w:t>
        <w:tab/>
        <w:t>Statybos produktų – surenkamųjų gaminių iš paprastojo betono / lengvojo betono / akytojo betono, gaminių betonui armuoti: sulituotų / suvirintų tinklelių, armavimo dangų, juostų su įspaudomis, sulituotų / suvirintų surenkamųjų armavimo gaminių, apsauginių ir remonto gaminių: skiedinių ir remonto mišinių, stabdymo ir integravimo injekcijų gaminių, mūro konstrukcijų džiovinimo gaminių, kietų grindų dangų gaminių: plytelių, mozaikų, tinklelių ir plokščių perdangų, grindų grotelių, parketų, lentų, sudėtinių ir laminuotų elementų, medienos gaminių, pakeltų grindų ir tuštymėtų grindų, tiekiamų rinkai komplektais, stogo dangų sistemų iš lanksčių, vandeniui atsparių produktų, tvirtinamų mechaniškai, kartu su tvirtinimo sistema, jungčių, briaunų apdirbimo su šilumos izoliacija arba be jos, kurių atžvilgiu nacionalinės eksploatacinių savybių pastovumo vertinimo ir tikrinimo sistemos buvo pakeistos, gamintojas, išleisdamas tokį statybos produktą į apyvartą arba pateikdamas jį šalies rinkai, gali naudoti iki šiol parengtas nacionalines eksploatacinių savybių deklaracijas iki 2021 m. gruodžio 31 d.</w:t>
      </w:r>
    </w:p>
    <w:p>
      <w:pPr>
        <w:pStyle w:val="ARTartustawynprozporzdzenia"/>
        <w:rPr/>
      </w:pPr>
      <w:r>
        <w:rPr>
          <w:rStyle w:val="Ppogrubienie"/>
        </w:rPr>
        <w:t>4 straipsnis.</w:t>
      </w:r>
      <w:r>
        <w:rPr/>
        <w:t xml:space="preserve"> </w:t>
        <w:tab/>
        <w:t>Įsakymas įsigalioja 2020 m. gruodžio 30 d.</w:t>
      </w:r>
    </w:p>
    <w:p>
      <w:pPr>
        <w:pStyle w:val="ARTartustawynprozporzdzenia"/>
        <w:rPr/>
      </w:pPr>
      <w:r>
        <w:rPr/>
      </w:r>
    </w:p>
    <w:p>
      <w:pPr>
        <w:pStyle w:val="NAZORGWYDnazwaorganuwydajcegoprojektowanyakt"/>
        <w:rPr/>
      </w:pPr>
      <w:r>
        <w:rPr/>
        <w:t>PLĖTROS MINISTRAS</w:t>
      </w:r>
    </w:p>
    <w:p>
      <w:pPr>
        <w:pStyle w:val="OZNPARAFYADNOTACJE"/>
        <w:ind w:left="0" w:hanging="0"/>
        <w:rPr/>
      </w:pPr>
      <w:r>
        <w:rPr/>
        <w:t>TVIRTINU, KAD ŠIS DOKUMENTAS ATITINKA TEISINES,</w:t>
      </w:r>
    </w:p>
    <w:p>
      <w:pPr>
        <w:pStyle w:val="OZNPARAFYADNOTACJE"/>
        <w:ind w:left="0" w:hanging="0"/>
        <w:rPr/>
      </w:pPr>
      <w:r>
        <w:rPr/>
        <w:t xml:space="preserve">TEISĖKŪROS IR REDAKCINES NORMAS </w:t>
      </w:r>
    </w:p>
    <w:p>
      <w:pPr>
        <w:pStyle w:val="OZNPARAFYADNOTACJE"/>
        <w:ind w:left="0" w:hanging="0"/>
        <w:rPr/>
      </w:pPr>
      <w:r>
        <w:rPr/>
        <w:t>Aneta Mijal</w:t>
      </w:r>
    </w:p>
    <w:p>
      <w:pPr>
        <w:pStyle w:val="OZNPARAFYADNOTACJE"/>
        <w:ind w:left="0" w:hanging="0"/>
        <w:rPr/>
      </w:pPr>
      <w:r>
        <w:rPr/>
        <w:t xml:space="preserve">Plėtros ministerijos </w:t>
      </w:r>
    </w:p>
    <w:p>
      <w:pPr>
        <w:pStyle w:val="OZNPARAFYADNOTACJE"/>
        <w:ind w:left="0" w:hanging="0"/>
        <w:rPr/>
      </w:pPr>
      <w:r>
        <w:rPr/>
        <w:t>Teisės departamento direktoriaus pavaduotoja</w:t>
      </w:r>
    </w:p>
    <w:p>
      <w:pPr>
        <w:pStyle w:val="OZNPARAFYADNOTACJE"/>
        <w:ind w:left="0" w:hanging="0"/>
        <w:rPr/>
      </w:pPr>
      <w:r>
        <w:rPr/>
        <w:t>/pasirašyta elektroniniu parašu/</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Plėtros ministras vadovauja Vyriausybės administracijos statybų, planavimo ir žemėtvarkos bei būstų skyriui pagal 2019 m. lapkričio 18 d. Ministro Pirmininko nutarimo dėl ypatingos plėtros ministro veiklos apimties (Lenkijos oficialusis leidinys, poz. 2261) 1 straipsnio 2 dalies 1 punktą.</w:t>
      </w:r>
    </w:p>
  </w:footnote>
  <w:footnote w:id="3">
    <w:p>
      <w:pPr>
        <w:pStyle w:val="ODNONIKtreodnonika"/>
        <w:rPr/>
      </w:pPr>
      <w:r>
        <w:rPr>
          <w:rStyle w:val="FootnoteCharacters"/>
        </w:rPr>
        <w:footnoteRef/>
      </w:r>
      <w:r>
        <w:rPr>
          <w:rStyle w:val="IGindeksgrny"/>
        </w:rPr>
        <w:tab/>
        <w:t>)</w:t>
      </w:r>
      <w:r>
        <w:rPr/>
        <w:t xml:space="preserve"> </w:t>
        <w:tab/>
        <w:t>Apie šį įsakymą Europos Komisijai pranešta …… d., pranešimo Nr. ………, vadovaujantis 2002 m. gruodžio 23 d. Ministrų Tarybos įsakymo dėl nacionalinės sistemos informaciniams pranešimams apie standartus ir teisės aktus teikti veikimo 4 straipsniu (Lenkijos oficialusis leidinys, poz. 2039, bei 2004 m., poz. 597), kuriuo įgyvendinama 2015 m. rugsėjo 9 d. Europos Parlamento ir Tarybos direktyva (ES) 2015/1535, kuria nustatoma informacijos apie techninius reglamentus ir informacinės visuomenės paslaugų taisykles teikimo tvarka (ES OL L 241, 2015 9 17, p. 1).</w:t>
      </w:r>
    </w:p>
    <w:p>
      <w:pPr>
        <w:pStyle w:val="ODNONIKtreodnonika"/>
        <w:rPr/>
      </w:pPr>
      <w:r>
        <w:rPr>
          <w:rStyle w:val="IGindeksgrny"/>
        </w:rPr>
        <w:t>3)</w:t>
        <w:tab/>
      </w:r>
      <w:r>
        <w:rPr/>
        <w:t>Konstrukcijoms naudojami elementai, gaminiai ir jų komplektai, kurie turi įtakos statybos objektų laikomajai galiai ir stabilumui keliamų pagrindinių reikalavimų atitikčiai, vadovaujantis Reglamentu Nr.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vadovaujantis 2002 m. balandžio 12 d. infrastruktūros ministro įsakymo dėl techninių sąlygų, kurias turi atitikti pastatai ir jų statybos vietų parinkimas (2019 m. Lenkijos oficialusis leidinys, poz. 1065), 3 priedo 4.1 punkto 1 papunkčiu.</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vadovaujantis 2002 m. balandžio 12 d. infrastruktūros ministro įsakymo dėl techninių sąlygų, kurias turi atitikti pastatai ir jų statybos vietų parinkimas (2019 m. Lenkijos oficialusis leidinys, poz. 1065), 3 priedo 4.1 punkto 2 papunkčiu.</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taikoma gaminiams, kurie skirti naudoti tik pramoniniuose procesuose.</w:t>
      </w:r>
    </w:p>
  </w:footnote>
  <w:footnote w:id="8">
    <w:p>
      <w:pPr>
        <w:pStyle w:val="ODNONIKtreodnonika"/>
        <w:rPr/>
      </w:pPr>
      <w:r>
        <w:rPr>
          <w:rStyle w:val="FootnoteCharacters"/>
        </w:rPr>
        <w:footnoteRef/>
      </w:r>
      <w:r>
        <w:rPr>
          <w:rStyle w:val="IGindeksgrny"/>
        </w:rPr>
        <w:tab/>
        <w:t>)</w:t>
      </w:r>
      <w:r>
        <w:rPr/>
        <w:t xml:space="preserve"> Netaikoma gaminiams, kurie skirti naudoti tik pramoniniuose procesuose.</w:t>
      </w:r>
    </w:p>
  </w:footnote>
  <w:footnote w:id="9">
    <w:p>
      <w:pPr>
        <w:pStyle w:val="ODNONIKtreodnonika"/>
        <w:rPr/>
      </w:pPr>
      <w:r>
        <w:rPr>
          <w:rStyle w:val="FootnoteCharacters"/>
        </w:rPr>
        <w:t>2</w:t>
      </w:r>
      <w:r>
        <w:rPr>
          <w:rStyle w:val="FootnoteCharacters"/>
        </w:rPr>
        <w:tab/>
        <w:t>0a)</w:t>
      </w:r>
      <w:r>
        <w:rPr/>
        <w:t xml:space="preserve"> Netaikoma gaminiams, naudojamiems gravitacinei ventiliaci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lt-LT"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lt-LT"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t-LT"/>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lt-LT"/>
    </w:rPr>
  </w:style>
  <w:style w:type="paragraph" w:styleId="BalloonText">
    <w:name w:val="Balloon Text"/>
    <w:basedOn w:val="Normal"/>
    <w:qFormat/>
    <w:pPr>
      <w:suppressAutoHyphens w:val="true"/>
      <w:autoSpaceDE w:val="true"/>
    </w:pPr>
    <w:rPr>
      <w:rFonts w:ascii="Tahoma" w:hAnsi="Tahoma" w:cs="Times New Roman"/>
      <w:kern w:val="2"/>
      <w:sz w:val="16"/>
      <w:szCs w:val="16"/>
      <w:lang w:val="lt-LT"/>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lt-LT"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lt-LT"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lt-LT"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lt-LT"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lt-LT"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lt-LT"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lt-LT"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lt-LT"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lt-LT"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lt-LT"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lt-LT"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lt-LT"/>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lt-LT"/>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lt-LT"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lt-LT"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lt-LT"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lt-LT"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lt-LT"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lt-LT"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lt-LT"/>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lt-LT"/>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lt-LT"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lt-LT"/>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Diana STOICA</cp:lastModifiedBy>
  <cp:lastPrinted>2019-04-16T03:18:00Z</cp:lastPrinted>
  <dcterms:modified xsi:type="dcterms:W3CDTF">2020-09-03T13:37:00Z</dcterms:modified>
  <cp:revision>18</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