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Nařízení </w:t>
      </w:r>
    </w:p>
    <w:p>
      <w:pPr>
        <w:pStyle w:val="OZNRODZAKTUtznustawalubrozporzdzenieiorganwydajcy"/>
        <w:rPr>
          <w:rStyle w:val="Ppogrubienie"/>
          <w:b w:val="false"/>
          <w:b w:val="false"/>
        </w:rPr>
      </w:pPr>
      <w:r>
        <w:rPr>
          <w:rStyle w:val="Ppogrubienie"/>
          <w:b/>
        </w:rPr>
        <w:t>ministra pro rozvoj, práci a technologi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ze dne 4. prosince 2020,</w:t>
      </w:r>
    </w:p>
    <w:p>
      <w:pPr>
        <w:pStyle w:val="TYTUAKTUprzedmiotregulacjiustawylubrozporzdzenia"/>
        <w:rPr>
          <w:rStyle w:val="IGindeksgrny"/>
        </w:rPr>
      </w:pPr>
      <w:r>
        <w:rPr/>
        <w:t>kterým se mění nařízení o způsobu vypracování prohlášení o vlastnostech stavebních výrobků a umístění stavebních značek na tyto výrobky</w:t>
      </w:r>
      <w:r>
        <w:rPr>
          <w:rStyle w:val="FootnoteCharacters"/>
          <w:rStyle w:val="FootnoteAnchor"/>
        </w:rPr>
        <w:footnoteReference w:id="3"/>
      </w:r>
      <w:r>
        <w:rPr>
          <w:rStyle w:val="IGindeksgrny"/>
        </w:rPr>
        <w:t>)</w:t>
      </w:r>
    </w:p>
    <w:p>
      <w:pPr>
        <w:pStyle w:val="ARTartustawynprozporzdzenia"/>
        <w:rPr/>
      </w:pPr>
      <w:r>
        <w:rPr/>
        <w:t>Podle čl. 8 odst. 8 zákona ze dne 16. dubna 2004 o stavebních výrobcích (Sbírka zákonů z roku 2020, body 215 a 471) se tímto stanoví následující:</w:t>
      </w:r>
    </w:p>
    <w:p>
      <w:pPr>
        <w:pStyle w:val="ARTartustawynprozporzdzenia"/>
        <w:rPr/>
      </w:pPr>
      <w:r>
        <w:rPr>
          <w:rStyle w:val="Ppogrubienie"/>
        </w:rPr>
        <w:t>§ 1.</w:t>
      </w:r>
      <w:r>
        <w:rPr/>
        <w:t xml:space="preserve"> V nařízení ministra pro infrastrukturu a výstavbu ze dne 17. listopadu 2016 o způsobu vypracování prohlášení o vlastnostech stavebních výrobků a o umístění stavebních značek na tyto výrobky (Sbírka zákonů, bod 1966; z roku 2018, bod 1233 a z roku 2019, body 1176 a 2164) se provádějí v tabulce v příloze č. 1 nařízení následující změny:</w:t>
      </w:r>
    </w:p>
    <w:p>
      <w:pPr>
        <w:pStyle w:val="PKTpunkt"/>
        <w:ind w:left="0" w:hanging="0"/>
        <w:rPr/>
      </w:pPr>
      <w:r>
        <w:rPr/>
        <w:t>1) v lp. 1 se skupina stavebních výrobků “Prefabrikáty z běžného / odlehčeného / autoklávovaného pórobetonu“ nahrazuje takto:</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efabrikáty z běžného / odlehčeného / autoklávovaného pórobeton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ke stavebním účelům</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k ostatním účelům ve stavebních dílech s výjimkou drobných architektonických děl</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používané v lp. 1, 3, 4-9, 14, 17, 19, 21-23, 25-27, 29, 30, 33-35 a 37 v různých číslech a případech se text „podléhající požadavkům na reakci na oheň“ se v příslušném čísle a případu nahrazuje slovy „týkající se požadavků na reakci na oheň“;</w:t>
      </w:r>
    </w:p>
    <w:p>
      <w:pPr>
        <w:pStyle w:val="PKTpunkt"/>
        <w:rPr/>
      </w:pPr>
      <w:r>
        <w:rPr/>
        <w:t xml:space="preserve">3) v lp. 10: </w:t>
      </w:r>
    </w:p>
    <w:p>
      <w:pPr>
        <w:pStyle w:val="LITlitera"/>
        <w:rPr/>
      </w:pPr>
      <w:r>
        <w:rPr/>
        <w:t>a) ve skupině stavebních výrobků:</w:t>
      </w:r>
    </w:p>
    <w:p>
      <w:pPr>
        <w:pStyle w:val="TIRtiret"/>
        <w:rPr/>
      </w:pPr>
      <w:r>
        <w:rPr/>
        <w:t>-</w:t>
        <w:tab/>
        <w:t>„Požární poplachové systémy - součásti: požární hlásiče, řídicí a signalizační zařízení, přístroje pro přenos poplachu, zkratovací izolátory, poplašná zařízení, napájecí zdroje, vstupní a výstupní zařízení, ruční požární hlásiče, panely obsluhy pro požární službu, dálkově signalizační a ovládací zařízení, montážní zásuvky liniových prvků, ukazatele reakce“:</w:t>
      </w:r>
    </w:p>
    <w:p>
      <w:pPr>
        <w:pStyle w:val="ZTIRPKTzmpkttiret"/>
        <w:rPr/>
      </w:pPr>
      <w:r>
        <w:rPr/>
        <w:t>-</w:t>
        <w:tab/>
        <w:t>výraz „montážní zásuvky lineárních prvků” se odstraňuje,</w:t>
      </w:r>
    </w:p>
    <w:p>
      <w:pPr>
        <w:pStyle w:val="ZTIRPKTzmpkttiret"/>
        <w:rPr/>
      </w:pPr>
      <w:r>
        <w:rPr/>
        <w:t>-</w:t>
        <w:tab/>
        <w:t>výraz „detektory odezvy” se nahrazuje výrazem „vyvýšené detektory odezvy”,</w:t>
      </w:r>
    </w:p>
    <w:p>
      <w:pPr>
        <w:pStyle w:val="TIRtiret"/>
        <w:rPr/>
      </w:pPr>
      <w:r>
        <w:rPr/>
        <w:t>-</w:t>
        <w:tab/>
        <w:t>„Autonomní detektory požáru, autonomní detektory oxidu uhelnatého, napájecí zdroje“, zrušuje se výraz „napájecí zdroje“,</w:t>
      </w:r>
    </w:p>
    <w:p>
      <w:pPr>
        <w:pStyle w:val="TIRtiret"/>
        <w:rPr/>
      </w:pPr>
      <w:r>
        <w:rPr/>
        <w:t>- „Systémy tlumení a hašení požáru - součásti: venkovní hydranty, snímače / spínače průtoku vody, tlakové snímače / spínače, ventily požárních hydrantů, přípojky pro hasiče, požární čerpadla a sady požárních čerpadel, trysky / rozstřikovače / výtokové prvky, sestavy vodních regulačních havarijních ventilů, sestavy vzduchových regulačních havarijních ventilů, sestavy zaplavovacích ventilů, posilovače, sestavy ventilu tlakové nádrže a příslušných spouštěcích zařízení, směrové ventily a spouštěcí zařízení, neelektrická uzavírací zařízení, flexibilní konektory, manometry a tlakové spínače, mechanická vážící zařízení, vratné a jednosměrné ventily, regulační a signalizační zařízení, zdroje napájení, dávkovače pěnotvorné látky, pěnové trysky, přívodní čerpadla pro hasicí vodu, spojovací materiál, armatury, regulační a uzavírací armatury, trubkové systémy, trubkové armatury a montážní sady, nádrže na hasicí prostředky, panely obsluhy pro hasiče":</w:t>
      </w:r>
    </w:p>
    <w:p>
      <w:pPr>
        <w:pStyle w:val="ZTIRPKTzmpkttiret"/>
        <w:rPr/>
      </w:pPr>
      <w:r>
        <w:rPr/>
        <w:t>- výraz „ hasicí vodní čerpadla“ se nahrazuje výrazem „hasicí vodní čerpadla a čerpací jednotky“,</w:t>
      </w:r>
    </w:p>
    <w:p>
      <w:pPr>
        <w:pStyle w:val="ZTIRPKTzmpkttiret"/>
        <w:rPr/>
      </w:pPr>
      <w:r>
        <w:rPr/>
        <w:t>-</w:t>
        <w:tab/>
        <w:t>výraz „potrubní systémy“ se nahrazuje výrazem „plastové potrubní systémy a lisované kovové potrubní systémy“,</w:t>
      </w:r>
    </w:p>
    <w:p>
      <w:pPr>
        <w:pStyle w:val="Z2TIRwLITzmpodwtirwlitartykuempunktem"/>
        <w:rPr/>
      </w:pPr>
      <w:r>
        <w:rPr/>
        <w:t>-</w:t>
        <w:tab/>
        <w:t>výraz „montáž potrubí a montážní sady“ byl vypuštěn,</w:t>
      </w:r>
    </w:p>
    <w:p>
      <w:pPr>
        <w:pStyle w:val="LITlitera"/>
        <w:rPr/>
      </w:pPr>
      <w:r>
        <w:rPr/>
        <w:t>b) skupina stavebních výrobků byla vypuštěna:</w:t>
      </w:r>
    </w:p>
    <w:p>
      <w:pPr>
        <w:pStyle w:val="TIRtiret"/>
        <w:rPr/>
      </w:pPr>
      <w:r>
        <w:rPr/>
        <w:t>-</w:t>
        <w:tab/>
        <w:t>„Systémy prevence proti výbuchu - sestavy“ a</w:t>
      </w:r>
    </w:p>
    <w:p>
      <w:pPr>
        <w:pStyle w:val="TIRtiret"/>
        <w:rPr/>
      </w:pPr>
      <w:r>
        <w:rPr/>
        <w:t>-</w:t>
        <w:tab/>
        <w:t xml:space="preserve">„Systémy ochrany před výbuchem - součásti: detektory, tlumicí zařízení, čidla výbuchu, výrobky pro odlehčení výbuchu, řídicí a signalizační zařízení, napájecí zdroje, obslužné panely pro hasiče“, </w:t>
      </w:r>
    </w:p>
    <w:p>
      <w:pPr>
        <w:pStyle w:val="LITlitera"/>
        <w:rPr/>
      </w:pPr>
      <w:r>
        <w:rPr/>
        <w:t xml:space="preserve">c) ve skupině stavebních výrobků: </w:t>
      </w:r>
    </w:p>
    <w:p>
      <w:pPr>
        <w:pStyle w:val="TIRtiret"/>
        <w:rPr/>
      </w:pPr>
      <w:r>
        <w:rPr/>
        <w:t>-</w:t>
        <w:tab/>
        <w:t>„Systémy pro regulaci kouře a tepla - součásti: kouřové clony, požární klapky, potrubí, mechanické ventilátory, tlumiče kouře, tlakové ventily, řídicí a signalizační zařízení, obslužné panely pro hasiče, ruční tlačítka pro odvádění kouře, zdroje napájení, lineární pohony, rotační pohony, klapky pro přívod kompenzačního vzduchu, snímače tlaku se výraz „mechanické ventilátory“ nahrazuje výrazem „mechanické zařízení pro odvod kouře (ventilátory),“,</w:t>
      </w:r>
    </w:p>
    <w:p>
      <w:pPr>
        <w:pStyle w:val="TIRtiret"/>
        <w:rPr/>
      </w:pPr>
      <w:r>
        <w:rPr/>
        <w:t>-</w:t>
        <w:tab/>
        <w:t>„Systémy integrace protipožárních zařízení - sady: Vizualizační a/nebo řídicí systémy“ se vypouští „a/nebo“;</w:t>
      </w:r>
    </w:p>
    <w:p>
      <w:pPr>
        <w:pStyle w:val="PKTpunkt"/>
        <w:rPr/>
      </w:pPr>
      <w:r>
        <w:rPr/>
        <w:t>4)</w:t>
        <w:tab/>
        <w:t>v lp. 12 ve skupině stavebních výrobků:</w:t>
      </w:r>
    </w:p>
    <w:p>
      <w:pPr>
        <w:pStyle w:val="TIRtiret"/>
        <w:rPr/>
      </w:pPr>
      <w:r>
        <w:rPr/>
        <w:t>a) „Výrobky pro silniční značení Dopravní značení, zařízení pro řízení a vedení dopravy v případě silničního provozu a pěší, stacionární osvětlení a sloupy vedení Zádržné a oddělené systémy pro chodce Záchytné systémy pro chodce a systémy oddělení chodců včetně (prefabrikovaných) bezpečnostních zábran lávek“ se výraz „Záchytné systémy pro chodce a systémy oddělení chodců včetně (prefabrikovaných) bezpečnostních zábran lávek“ nahrazuje výrazem „Záchytné systémy pro chodce včetně zábradlí na mostech, viaduktech a nadjezdech“,</w:t>
      </w:r>
    </w:p>
    <w:p>
      <w:pPr>
        <w:pStyle w:val="TIRtiret"/>
        <w:rPr/>
      </w:pPr>
      <w:r>
        <w:rPr/>
        <w:t>b) „Zařízení/sady pro snižování hluku z dopravy Bariéry zabraňující vniknutí Dopravní prahy Oddělovače dopravy, přístřešky pro chodce, blokovací sloupky, silniční zrcadla a bezpečnostní zábrany Systémy/sady oplocení z ocelového pletiva, které zabraňují zvířatům ve vstupu na silniční bariéry na mostních konstrukcích“ se výraz „Zábradlí na mostních konstrukcích“ nahrazuje slovy„ Zábradlí a madla na silničních konstrukcích, s výjimkou zábradlí na mostech, viaduktech a nadjezdech Segmentové a řetězové ploty a silniční zábrany“;</w:t>
      </w:r>
    </w:p>
    <w:p>
      <w:pPr>
        <w:pStyle w:val="PKTpunkt"/>
        <w:rPr/>
      </w:pPr>
      <w:r>
        <w:rPr/>
        <w:t>5) v lp. 16, se skupina stavebních výrobků „Železobetonové výrobky: tyče, válcovaný drát (svitky), spojovací materiál, svařovaná/pájená síť, výztužné rohože, pásy se zářezy, svařované prefabrikované prvky“ přeformulovává takto:</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Výrobky pro vyztužení betonu:</w:t>
            </w:r>
          </w:p>
          <w:p>
            <w:pPr>
              <w:pStyle w:val="Normal"/>
              <w:rPr/>
            </w:pPr>
            <w:r>
              <w:rPr/>
              <w:t>tyče, válcovaný drát (cívky), spojovací materiál, pásy s dutinami</w:t>
            </w:r>
          </w:p>
        </w:tc>
        <w:tc>
          <w:tcPr>
            <w:tcW w:w="2835" w:type="dxa"/>
            <w:tcBorders>
              <w:top w:val="single" w:sz="8" w:space="0" w:color="000000"/>
              <w:bottom w:val="single" w:sz="4" w:space="0" w:color="000000"/>
              <w:right w:val="single" w:sz="8" w:space="0" w:color="000000"/>
            </w:tcBorders>
            <w:vAlign w:val="center"/>
          </w:tcPr>
          <w:p>
            <w:pPr>
              <w:pStyle w:val="Normal"/>
              <w:rPr/>
            </w:pPr>
            <w:r>
              <w:rPr/>
              <w:t>- pro vyztužení</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Výrobky pro vyztužení betonu: svařovaná/pájená síť, výztužné rohože, předsvařované /pájené prefabrikované prvky</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 použití jako výztuž stavebních dílců</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ro použití s</w:t>
            </w:r>
          </w:p>
          <w:p>
            <w:pPr>
              <w:pStyle w:val="Normal"/>
              <w:rPr/>
            </w:pPr>
            <w:r>
              <w:rPr/>
              <w:t>vyztužením nekonstrukčních</w:t>
            </w:r>
          </w:p>
          <w:p>
            <w:pPr>
              <w:pStyle w:val="Normal"/>
              <w:rPr/>
            </w:pPr>
            <w:r>
              <w:rPr/>
              <w:t>prvků</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v lp. 17 se skupina stavebních výrobků „Výrobky pro ochranu a opravy: malty a opravné směsi, vstřikovací a zcelovací přípravky, výrobky pro vytvrzování zděných konstrukcí“ přeformuluje takto:</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Výrobky pro ochranu a opravy: malty a opravné směsi, výrobky pro blokující a scelující injektáže, výrobky pro sušení stěnových konstrukc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ro uplatnění s nízkými nároky na vlastnost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pro ostatní uplatnění při stavebních pracích</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v lp. 19 se skupina stavebních výrobků „Tuhé podlahové výrobky: dlaždice, mozaiky, síťové a deskové krytiny, podlahové rošty, parkety, desky, kompozitní a laminované prvky, výrobky založené na dřevě Vyvýšené a zapuštěné podlahy uváděné na trh v sadách“ přeformuluje takto:</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Tuhé dlažební výrobky:</w:t>
            </w:r>
          </w:p>
          <w:p>
            <w:pPr>
              <w:pStyle w:val="Normal"/>
              <w:rPr/>
            </w:pPr>
            <w:r>
              <w:rPr/>
              <w:t>desky, mozaiky, síťové a deskové krytiny, podlahové rošty, parketové podlahy, prkna, kompozitní a vrstvené prvky, výrobky na bázi dřeva</w:t>
            </w:r>
          </w:p>
          <w:p>
            <w:pPr>
              <w:pStyle w:val="Normal"/>
              <w:rPr/>
            </w:pPr>
            <w:r>
              <w:rPr/>
              <w:t>Zvýšené podlahy a roštové podlahy uváděné na trh v sadách</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pro vnitřní použití, včetně chráněných přepravních oblastí - pro reakci na oheň</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pouze k vnitřnímu použití - v případě</w:t>
            </w:r>
          </w:p>
          <w:p>
            <w:pPr>
              <w:pStyle w:val="Normal"/>
              <w:rPr/>
            </w:pPr>
            <w:r>
              <w:rPr/>
              <w:t>požadavků týkajících se nebezpečných látek</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ro ostatní vnitřní použití</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v lp. 21 ve skupině stavebních výrobků „Obklady (siding)“ se slovo „Střešní tašky“ nahrazuje slovy „Střešní tašky a mozaiky“;</w:t>
      </w:r>
    </w:p>
    <w:p>
      <w:pPr>
        <w:pStyle w:val="PKTpunkt"/>
        <w:rPr/>
      </w:pPr>
      <w:r>
        <w:rPr/>
        <w:t>9) v lp. 22 se skupina stavebních výrobků „Pružné střešní systémy mechanicky upevňované na hydroizolaci, včetně upevnění, spárování, ošetření hran s tepelnou izolací nebo bez ní“ přeformulovává takto:</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ady mechanicky upevněných, pružných střešních hydroizolačních membrán společně se systémem pro upevnění, spojování, zpracování okrajů s tepelnou izolací nebo bez ní</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k použití jako střešní hydroizolační ochrana</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k použitím, na která se vztahují protipožární požadavky</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 xml:space="preserve">10) </w:t>
        <w:tab/>
        <w:t>v lp. 23:</w:t>
      </w:r>
    </w:p>
    <w:p>
      <w:pPr>
        <w:pStyle w:val="LITlitera"/>
        <w:rPr/>
      </w:pPr>
      <w:r>
        <w:rPr/>
        <w:t>a) ve skupině stavebních výrobků „Asfalt“ se slovo „Asfalt“ nahrazuje slovy „Asfalty, včetně emulzí. Přísady a příměsi do směsí asfaltu a minerálních plniv.“,</w:t>
      </w:r>
    </w:p>
    <w:p>
      <w:pPr>
        <w:pStyle w:val="LITlitera"/>
        <w:rPr/>
      </w:pPr>
      <w:r>
        <w:rPr/>
        <w:t xml:space="preserve">b) se skupina stavebních výrobků „Hydroizolační výrobky a soupravy pro mostovky“ přeformulovává takto: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Hydroizolační výrobky a soupravy pro hydroizolaci mostů v pozemně stavitelských děl</w:t>
            </w:r>
          </w:p>
        </w:tc>
        <w:tc>
          <w:tcPr>
            <w:tcW w:w="2693" w:type="dxa"/>
            <w:tcBorders>
              <w:top w:val="single" w:sz="8" w:space="0" w:color="000000"/>
              <w:bottom w:val="single" w:sz="8" w:space="0" w:color="000000"/>
              <w:right w:val="single" w:sz="8" w:space="0" w:color="000000"/>
            </w:tcBorders>
            <w:vAlign w:val="center"/>
          </w:tcPr>
          <w:p>
            <w:pPr>
              <w:pStyle w:val="Normal"/>
              <w:rPr/>
            </w:pPr>
            <w:r>
              <w:rPr/>
              <w:t>- pro použití na inženýrských silničních platformá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 xml:space="preserve">11) </w:t>
        <w:tab/>
        <w:t>lp. 28 se přeformulovává takto:</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Potrubí, nádrže a vedlejší výrobky, které nejsou ve styku s vodou určenou k lidské spotřebě</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Výrobky pro přepravu / distribuci / uskladnění plynu a kapalných paliv určených pro napájení topných / chladicích systémů v budovách, z externí skladovací nádrže nebo od koncové redukční stanice tlaku v síti ke vstupu do topných nebo chladicích zařízení budovy: sady trubek, potrubí, armatury, nádrže, poplašné systémy při úniku a zařízení pro zamezení přeplnění, spojovací materiál, pojiva, svary, utěsnění svarů, těsnění, bezpečnostní kanály a potrubí, podpěry potrubí/vedení, regulační a uzavírací ventily, pomocné bezpečnostní vybavení</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 použití v instalacích na místech, na která se vztahují požadavky na požární bezpečnost</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k ostatním použitím v instalacích a připojeních</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Výrobky určené k přepravě/odstraňování/skladování vody, která není určena k lidské spotřebě: trubkové sady, trubky, armatury, nádrže, systémy výstrah na úniky a zařízení k prevenci přeplnění, spojovací prvky, pojiva, svary, těsnění svaru, těsnění, bezpečnostní kanály a vedení,</w:t>
              <w:br/>
              <w:t>vzpěry potrubí/vedení,</w:t>
              <w:br/>
              <w:t>regulační a uzavírací armatury,</w:t>
              <w:br/>
              <w:t>bezpečnostní pomocná zařízení</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k použití v instalacích v oblastech podléhajících požadavkům na reakci na oheň</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v topných zařízeních, spojích a sítíc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k ostatním použitím v instalacích a připojeních</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 xml:space="preserve">12) </w:t>
        <w:tab/>
        <w:t>v lp. 32 se za skupinu stavebních výrobků „Spojovací prvky pro upevnění ocelových prvků a plechů Dynamicky upevňované spojovací prvky Spojovací prvky pro sendvičové panely“ vkládá skupina stavebních výrobků „Spojovací prvky/trubky/vzpěry“ v tomto znění:</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Upevnění/vzpěry potrubí/veden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ro připevnění a podpěru systémů hašení</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k použitím podléhajícím požadavkům na reakci na oheň</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k ostatním použitím</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w:t>
        <w:tab/>
        <w:t xml:space="preserve">v lp. 33 se skupina stavebních výrobků „Záchytná zařízení a madla“ přeformulovává takto: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Soupravy zábradlí a zábradlí pro ochranu proti pádům z výšky</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k použitím podléhajícím požadavkům na reakci na oheň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k jiným použitím</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 xml:space="preserve">14) </w:t>
        <w:tab/>
        <w:t>lp. 36 se přeformulovává takto:</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ýrobky pro ventilaci a klimatizaci</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Výrobky pro rozvod vzduchu a klimatizaci: ventilační kanály</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k použitím podléhajícím požárním požadavkům na budovy</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k ostatním použitím v budovách</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Výrobky pro rozvod a vedení vzduchu</w:t>
            </w:r>
            <w:r>
              <w:rPr>
                <w:rStyle w:val="FootnoteCharacters"/>
                <w:rStyle w:val="FootnoteAnchor"/>
              </w:rPr>
              <w:footnoteReference w:customMarkFollows="1" w:id="9"/>
              <w:t>2</w:t>
            </w:r>
            <w:r>
              <w:rPr>
                <w:rStyle w:val="FootnoteCharacters"/>
              </w:rPr>
              <w:t>0a))</w:t>
            </w:r>
            <w:r>
              <w:rPr>
                <w:rStyle w:val="IGindeksgrny"/>
              </w:rPr>
              <w:t>)</w:t>
            </w:r>
            <w:r>
              <w:rPr/>
              <w:t>: klapky, vstupy a výstupy, vstupy a výstupy.</w:t>
            </w:r>
          </w:p>
          <w:p>
            <w:pPr>
              <w:pStyle w:val="Normal"/>
              <w:rPr>
                <w:lang w:val="en-GB"/>
              </w:rPr>
            </w:pPr>
            <w:r>
              <w:rPr>
                <w:lang w:val="en-GB"/>
              </w:rPr>
            </w:r>
          </w:p>
          <w:p>
            <w:pPr>
              <w:pStyle w:val="Normal"/>
              <w:rPr/>
            </w:pPr>
            <w:r>
              <w:rPr/>
              <w:t>Tvárnice hurdisky</w:t>
            </w:r>
          </w:p>
        </w:tc>
        <w:tc>
          <w:tcPr>
            <w:tcW w:w="2834" w:type="dxa"/>
            <w:vMerge w:val="restart"/>
            <w:tcBorders>
              <w:top w:val="single" w:sz="4" w:space="0" w:color="000000"/>
              <w:right w:val="single" w:sz="8" w:space="0" w:color="000000"/>
            </w:tcBorders>
          </w:tcPr>
          <w:p>
            <w:pPr>
              <w:pStyle w:val="Normal"/>
              <w:rPr/>
            </w:pPr>
            <w:r>
              <w:rPr/>
              <w:t>- k použitím podléhajícím požárním požadavkům na budovy</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k ostatním použitím v budovác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v lp. 37 ve skupině stavebních výrobků „Napájecí, ovládací a komunikační kabely“ se výraz „podléhající požadavkům na požární odolnost“ nahrazuje výrazem „podléhající požadavkům na požární odolnost“.</w:t>
      </w:r>
    </w:p>
    <w:p>
      <w:pPr>
        <w:pStyle w:val="ARTartustawynprozporzdzenia"/>
        <w:rPr/>
      </w:pPr>
      <w:r>
        <w:rPr>
          <w:rStyle w:val="Ppogrubienie"/>
        </w:rPr>
        <w:t>§ 2.</w:t>
      </w:r>
      <w:r>
        <w:rPr/>
        <w:t xml:space="preserve"> </w:t>
        <w:tab/>
        <w:t xml:space="preserve">U stavebních výrobků, které před datem nabytí účinnosti tohoto nařízení nepodléhaly povinnosti označení stavební značkou, sestávajících z čerpacích jednotek pro systémy zásobování pitnou vodou, přísad a příměsí pro směsi asfaltu a minerálních plniv, souprav zábradlí a madel pro ochranu proti pádu a výrobků pro větrání a klimatizaci nebude výrobce stavebního výrobku povinen do 31. prosince 2021 vypracovat vnitrostátní prohlášení při uvádění nebo dodávání takového stavebního výrobku na vnitrostátní trh. </w:t>
      </w:r>
    </w:p>
    <w:p>
      <w:pPr>
        <w:pStyle w:val="ARTartustawynprozporzdzenia"/>
        <w:rPr/>
      </w:pPr>
      <w:r>
        <w:rPr>
          <w:rStyle w:val="Ppogrubienie"/>
        </w:rPr>
        <w:t>§ 3.</w:t>
      </w:r>
      <w:r>
        <w:rPr/>
        <w:t xml:space="preserve"> </w:t>
        <w:tab/>
        <w:t>U stavebních výrobků, u nichž byl upraven vnitrostátní systém pro posuzování a ověřování stálosti vlastností, sestávajících z prefabrikátů z běžného/odlehčeného/autoklávovaného pórobetonu, betonářských výrobků: svařovaná/pájená síť, výztužné rohože, prefabrikované svařované/pájené betonové výrobky, výrobky pro ochranu a opravy: malty a opravné směsi, vstřikovací a zcelovací přípravky, výrobky pro vysoušení zděných konstrukcí, tuhé podlahové výrobky: dlaždice, mozaiky, síťové a deskové krytiny, podlahové rošty, parkety, desky, kompozitní a laminované prvky, výrobky na bázi dřeva, zvýšené a zapuštěné podlahy uváděné na trh jako sestavy, střešní systémy s mechanicky upevněnými pružnými hydroizolačními výrobky, včetně systémů upevnění, spojů, úprav hran s tepelnou izolací nebo bez ní, může výrobce výrobku při uvádění nebo dodávání stavebního výrobku na vnitrostátní trh až do 31. prosince 2021 použít již vypracované vnitrostátní prohlášení o vlastnostech.</w:t>
      </w:r>
    </w:p>
    <w:p>
      <w:pPr>
        <w:pStyle w:val="ARTartustawynprozporzdzenia"/>
        <w:rPr/>
      </w:pPr>
      <w:r>
        <w:rPr/>
      </w:r>
    </w:p>
    <w:p>
      <w:pPr>
        <w:pStyle w:val="ARTartustawynprozporzdzenia"/>
        <w:rPr/>
      </w:pPr>
      <w:r>
        <w:rPr/>
      </w:r>
    </w:p>
    <w:p>
      <w:pPr>
        <w:pStyle w:val="ARTartustawynprozporzdzenia"/>
        <w:rPr/>
      </w:pPr>
      <w:r>
        <w:rPr>
          <w:rStyle w:val="Ppogrubienie"/>
        </w:rPr>
        <w:t>§ 4.</w:t>
      </w:r>
      <w:r>
        <w:rPr/>
        <w:t xml:space="preserve"> </w:t>
        <w:tab/>
        <w:t>Toto nařízení nabývá účinnosti dne 30. prosince 2020.</w:t>
      </w:r>
    </w:p>
    <w:p>
      <w:pPr>
        <w:pStyle w:val="ARTartustawynprozporzdzenia"/>
        <w:rPr/>
      </w:pPr>
      <w:r>
        <w:rPr/>
      </w:r>
    </w:p>
    <w:p>
      <w:pPr>
        <w:pStyle w:val="NAZORGWYDnazwaorganuwydajcegoprojektowanyakt"/>
        <w:rPr/>
      </w:pPr>
      <w:r>
        <w:rPr/>
        <w:t>MINISTR PRO ROZVOJ, práci a technologi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r pro rozvoj, práci a technologie řídí úsek státní správy – výstavba, územního plánování a rozvoj a rozvoj a bydlení na základě § 1 odst. 2 bodu 1 nařízení předsedy vlády ze dne 6. října 2020 o podrobném rozsahu činností ministra rozvoje (Sbírka zákonů (Dziennik Ustaw), bod 1718).</w:t>
      </w:r>
    </w:p>
  </w:footnote>
  <w:footnote w:id="3">
    <w:p>
      <w:pPr>
        <w:pStyle w:val="ODNONIKtreodnonika"/>
        <w:rPr/>
      </w:pPr>
      <w:r>
        <w:rPr>
          <w:rStyle w:val="FootnoteCharacters"/>
        </w:rPr>
        <w:footnoteRef/>
      </w:r>
      <w:r>
        <w:rPr>
          <w:rStyle w:val="IGindeksgrny"/>
        </w:rPr>
        <w:tab/>
        <w:t>)</w:t>
      </w:r>
      <w:r>
        <w:rPr/>
        <w:t xml:space="preserve"> </w:t>
        <w:tab/>
        <w:t>Toto nařízení bylo oznámeno Evropské komisi dne 26. srpna 2020 pod č. 2020/530/PL podle § 4 nařízení Rady ministrů ze dne 23. prosince 2002 o způsobu fungování vnitrostátního systému oznamování norem a právních aktů (Sbírka zákonů], bod 2039 a z roku 2004, bod 597), kterým se provádějí ustanovení směrnice Evropského parlamentu a Rady (EU) 2015/1535 ze dne 9. září 2015 o postupu při poskytování informací v oblasti technických předpisů a předpisů pro služby informační společnosti (Úř. věst. L 241 ze dne 17.9.2015, s. 1).</w:t>
      </w:r>
    </w:p>
    <w:p>
      <w:pPr>
        <w:pStyle w:val="ODNONIKtreodnonika"/>
        <w:rPr/>
      </w:pPr>
      <w:r>
        <w:rPr>
          <w:rStyle w:val="IGindeksgrny"/>
        </w:rPr>
        <w:t xml:space="preserve">3)   </w:t>
      </w:r>
      <w:r>
        <w:rPr/>
        <w:t>Stavební uplatnění se týká prvků, výrobků a jejich sad, které mají vliv na splnění základních požadavků na nosnost a stabilitu ve vztahu ke stavebním konstrukcím podle nařízení č.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vztahuje se na výrobky vyhrazené výlučně pro použití v průmyslových procesech.</w:t>
      </w:r>
    </w:p>
  </w:footnote>
  <w:footnote w:id="8">
    <w:p>
      <w:pPr>
        <w:pStyle w:val="ODNONIKtreodnonika"/>
        <w:rPr/>
      </w:pPr>
      <w:r>
        <w:rPr>
          <w:rStyle w:val="FootnoteCharacters"/>
        </w:rPr>
        <w:footnoteRef/>
      </w:r>
      <w:r>
        <w:rPr>
          <w:rStyle w:val="IGindeksgrny"/>
        </w:rPr>
        <w:tab/>
        <w:t>)</w:t>
      </w:r>
      <w:r>
        <w:rPr/>
        <w:t xml:space="preserve"> Nevztahuje se na výrobky vyhrazené výlučně pro použití v průmyslových procesech.</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vztahuje se na výrobky používané pro gravitační ventil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cs-CZ"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cs-CZ"/>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cs-CZ"/>
    </w:rPr>
  </w:style>
  <w:style w:type="paragraph" w:styleId="BalloonText">
    <w:name w:val="Balloon Text"/>
    <w:basedOn w:val="Normal"/>
    <w:qFormat/>
    <w:pPr>
      <w:suppressAutoHyphens w:val="true"/>
      <w:autoSpaceDE w:val="true"/>
    </w:pPr>
    <w:rPr>
      <w:rFonts w:ascii="Tahoma" w:hAnsi="Tahoma" w:cs="Times New Roman"/>
      <w:kern w:val="2"/>
      <w:sz w:val="16"/>
      <w:szCs w:val="16"/>
      <w:lang w:val="cs-CZ"/>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cs-CZ"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cs-CZ"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cs-CZ"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cs-CZ"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cs-CZ"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cs-CZ"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cs-CZ"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cs-CZ"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cs-CZ"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cs-CZ"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cs-CZ"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cs-CZ"/>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cs-CZ"/>
    </w:rPr>
  </w:style>
  <w:style w:type="paragraph" w:styleId="CommentSubject">
    <w:name w:val="Comment Subject"/>
    <w:basedOn w:val="CommentText"/>
    <w:next w:val="CommentText"/>
    <w:qFormat/>
    <w:pPr/>
    <w:rPr>
      <w:b/>
      <w:bCs/>
      <w:sz w:val="20"/>
      <w:szCs w:val="20"/>
      <w:lang w:val="cs-CZ"/>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cs-CZ"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cs-CZ"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cs-CZ"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cs-CZ"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cs-CZ"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cs-CZ"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cs-CZ"/>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cs-CZ"/>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cs-CZ"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cs-CZ"/>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6:00Z</dcterms:created>
  <dc:creator>Sylwia Marcinkowska</dc:creator>
  <dc:description/>
  <cp:keywords>class='Internal'</cp:keywords>
  <dc:language>en-US</dc:language>
  <cp:lastModifiedBy>Ines Varvodic</cp:lastModifiedBy>
  <cp:lastPrinted>2019-04-16T09:18:00Z</cp:lastPrinted>
  <dcterms:modified xsi:type="dcterms:W3CDTF">2021-12-14T12:56: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