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Rīkojums, ko izdevis </w:t>
      </w:r>
    </w:p>
    <w:p>
      <w:pPr>
        <w:pStyle w:val="OZNRODZAKTUtznustawalubrozporzdzenieiorganwydajcy"/>
        <w:rPr>
          <w:rStyle w:val="Ppogrubienie"/>
          <w:b w:val="false"/>
          <w:b w:val="false"/>
        </w:rPr>
      </w:pPr>
      <w:r>
        <w:rPr>
          <w:rStyle w:val="Ppogrubienie"/>
          <w:b/>
        </w:rPr>
        <w:t>attīstības, darba un tehnoloģiju ministrs</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2020. gada 4. decembris),</w:t>
      </w:r>
    </w:p>
    <w:p>
      <w:pPr>
        <w:pStyle w:val="TYTUAKTUprzedmiotregulacjiustawylubrozporzdzenia"/>
        <w:rPr>
          <w:rStyle w:val="IGindeksgrny"/>
        </w:rPr>
      </w:pPr>
      <w:r>
        <w:rPr/>
        <w:t>ar ko groza Rīkojumu par būvizstrādājumu ekspluatācijas īpašību deklarācijas sagatavošanas metodi un būvniecības zīmes piemērošanu tiem</w:t>
      </w:r>
      <w:r>
        <w:rPr>
          <w:rStyle w:val="FootnoteCharacters"/>
          <w:rStyle w:val="FootnoteAnchor"/>
        </w:rPr>
        <w:footnoteReference w:id="3"/>
      </w:r>
      <w:r>
        <w:rPr>
          <w:rStyle w:val="IGindeksgrny"/>
        </w:rPr>
        <w:t>)</w:t>
      </w:r>
    </w:p>
    <w:p>
      <w:pPr>
        <w:pStyle w:val="ARTartustawynprozporzdzenia"/>
        <w:rPr/>
      </w:pPr>
      <w:r>
        <w:rPr/>
        <w:t>Saskaņā ar 2004. gada 16. aprīļa Būvizstrādājumu likuma (2020. gada Dz. U., Nr. 215 un Nr. 471) 8. panta 8. punktu tiek izdots šāds rīkojums.</w:t>
      </w:r>
    </w:p>
    <w:p>
      <w:pPr>
        <w:pStyle w:val="ARTartustawynprozporzdzenia"/>
        <w:rPr/>
      </w:pPr>
      <w:r>
        <w:rPr>
          <w:rStyle w:val="Ppogrubienie"/>
        </w:rPr>
        <w:t>1. pants.</w:t>
      </w:r>
      <w:r>
        <w:rPr/>
        <w:t xml:space="preserve"> Infrastruktūras un būvniecības ministra 2016. gada 17. novembra Rīkojumu par būvizstrādājumu ekspluatācijas īpašību deklarācijas sagatavošanas metodi un būvniecības zīmes piemērošanu tiem (Dz. U. Nr. 1966, 2018. gada Dz. U. Nr. 1233 un 2019. gada Dz. U. Nr. 1176 un 2164) rīkojuma 1. pielikuma tabulā groza šādi.</w:t>
      </w:r>
    </w:p>
    <w:p>
      <w:pPr>
        <w:pStyle w:val="PKTpunkt"/>
        <w:ind w:left="0" w:hanging="0"/>
        <w:rPr/>
      </w:pPr>
      <w:r>
        <w:rPr/>
        <w:t>1) Nr. 1 - būvizstrādājumu grupu “Rūpnieciski izgatavoti parastā/vieglā/autoklavētā gāzbetona izstrādājumi” aizstāj ar šādu:</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Rūpnieciski izgatavoti parastā/vieglā/autoklavētā gāzbetona izstrādājum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izmanto būvniecībā</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izmanto citos lietojumos būvdarbos, izņemot nelielus arhitektūras darbu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 Nr. 1, 3, 4-9, 14, 17, 19, 21-23, 25-27, 29, 30, 33-35 un 37 dažādos skaitļos un locījumos vārdus “uz ko attiecas ugunsdrošības prasības” aizstāj ar vārdiem “attiecībā uz ugunsdrošības prasībām” attiecīgā skaitlī un locījumā;</w:t>
        <w:tab/>
      </w:r>
    </w:p>
    <w:p>
      <w:pPr>
        <w:pStyle w:val="PKTpunkt"/>
        <w:rPr/>
      </w:pPr>
      <w:r>
        <w:rPr/>
        <w:t xml:space="preserve">3) Nr. 10: </w:t>
      </w:r>
    </w:p>
    <w:p>
      <w:pPr>
        <w:pStyle w:val="LITlitera"/>
        <w:rPr/>
      </w:pPr>
      <w:r>
        <w:rPr/>
        <w:t>a) būvizstrādājumu grupā -</w:t>
      </w:r>
    </w:p>
    <w:p>
      <w:pPr>
        <w:pStyle w:val="TIRtiret"/>
        <w:rPr/>
      </w:pPr>
      <w:r>
        <w:rPr/>
        <w:t>“</w:t>
      </w:r>
      <w:r>
        <w:rPr/>
        <w:t>Ugunsdrošības signalizācijas un ugunsgrēka trauksmes sistēmas - komponenti: uguns detektori, vadības ierīces un signālierīces, trauksmes signālu pārraides ierīces, īssavienojuma izolatori, trauksmes ierīces, barošanas avoti, ievades/izvades ierīces, manuālie ugunsgrēka brīdinājuma punkti, vadības paneļi ugunsdzēsējiem, attālinātas signalizēšanas un apkalpes iekārtas, lineāro elementu montāžas atveres, reaģēšanas detektori”:</w:t>
      </w:r>
    </w:p>
    <w:p>
      <w:pPr>
        <w:pStyle w:val="ZTIRPKTzmpkttiret"/>
        <w:rPr/>
      </w:pPr>
      <w:r>
        <w:rPr/>
        <w:t>- svītro frāzi “lineāro elementu montāžas atveres”,</w:t>
      </w:r>
    </w:p>
    <w:p>
      <w:pPr>
        <w:pStyle w:val="ZTIRPKTzmpkttiret"/>
        <w:rPr/>
      </w:pPr>
      <w:r>
        <w:rPr/>
        <w:t>- frāzi “reaģēšanas detektori” aizstāj ar frāzi “ārēji reaģēšanas detektori”,</w:t>
      </w:r>
    </w:p>
    <w:p>
      <w:pPr>
        <w:pStyle w:val="TIRtiret"/>
        <w:rPr/>
      </w:pPr>
      <w:r>
        <w:rPr/>
        <w:t>- “Autonomie uguns detektori, autonomie oglekļa monoksīda detektori, barošanas avoti” svītro frāzi “barošanas avoti”,</w:t>
      </w:r>
    </w:p>
    <w:p>
      <w:pPr>
        <w:pStyle w:val="TIRtiret"/>
        <w:rPr/>
      </w:pPr>
      <w:r>
        <w:rPr/>
        <w:t>- “Uguns slāpēšanas un dzēšanas sistēmas - komponenti: ārējie hidranti, ūdens plūsmas sensori/slēdži, spiediena sensori/slēdži, ugunsdzēsības hidrantu vārsti, pieslēgumi ugunsdzēsējiem, ugunsdzēsības sūkņi un ugunsdzēsības sūkņu sistēmas, uzgaļi / sprinkleri / izvades iekārtas, ūdens kontroles un avārijas situāciju vārstu komplekti, gaisa kontroles un avārijas situāciju vārstu komplekti, lielas ūdens plūsmas vārstu komplekti, pastiprinātāji, spiedtvertņu vārstu komplekti un attiecīgās aktivizēšanas ierīces, virziena vārsti un aktivizēšanas ierīces, neelektriskās bloķēšanas ierīces, lokanie savienojumi, spiediena mērītāji un spiediena slēdži, mehāniskie svari, atplūdes un vienvirziena vārsti, vadības ierīces un signālierīces, barošanas avoti, putu veidojošu līdzekļu izsmidzinātāji, putu uzgaļi, ugunsdzēsības ūdensapgādes sūkņi, aizbīdņi, armatūra, regulēšanas un atslēgšanas ierīces, cauruļu sistēmas, cauruļu stiprinājumi un piestiprināšanas komplekti, ugunsdzēsības vielu tvertnes, vadības paneļi ugunsdzēsējiem”:</w:t>
      </w:r>
    </w:p>
    <w:p>
      <w:pPr>
        <w:pStyle w:val="ZTIRPKTzmpkttiret"/>
        <w:rPr/>
      </w:pPr>
      <w:r>
        <w:rPr/>
        <w:t>- frāzi “ugunsdzēsības ūdensapgādes sūkņi” aizstāj ar frāzi “ugunsdzēsības ūdensapgādes sūkņi un sūkņu agregāti”,</w:t>
      </w:r>
    </w:p>
    <w:p>
      <w:pPr>
        <w:pStyle w:val="ZTIRPKTzmpkttiret"/>
        <w:rPr/>
      </w:pPr>
      <w:r>
        <w:rPr/>
        <w:t>- frāzi “cauruļu sistēmas” aizstāj ar frāzi “plastmasas cauruļu sistēmas un presētas (saspiestas) metāla cauruļu sistēmas”,</w:t>
      </w:r>
    </w:p>
    <w:p>
      <w:pPr>
        <w:pStyle w:val="Z2TIRwLITzmpodwtirwlitartykuempunktem"/>
        <w:rPr/>
      </w:pPr>
      <w:r>
        <w:rPr/>
        <w:t>- svītro frāzi “cauruļu stiprinājumi un piestiprināšanas komplekti”;</w:t>
      </w:r>
    </w:p>
    <w:p>
      <w:pPr>
        <w:pStyle w:val="LITlitera"/>
        <w:rPr/>
      </w:pPr>
      <w:r>
        <w:rPr/>
        <w:t>b) svītro šo būvizstrādājumu grupu:</w:t>
      </w:r>
    </w:p>
    <w:p>
      <w:pPr>
        <w:pStyle w:val="TIRtiret"/>
        <w:rPr/>
      </w:pPr>
      <w:r>
        <w:rPr/>
        <w:t>- “Sprādzienu novēršanas sistēmas - komplekti” un</w:t>
      </w:r>
    </w:p>
    <w:p>
      <w:pPr>
        <w:pStyle w:val="TIRtiret"/>
        <w:rPr/>
      </w:pPr>
      <w:r>
        <w:rPr/>
        <w:t xml:space="preserve">- “Sprādzienu novēršanas sistēmas - komponenti: detektori, slāpētāji, sprādziena sensori, pretsprādziena ierīces, vadības ierīces un signālierīces, barošanas avoti, vadības paneļi ugunsdzēsējiem”; </w:t>
      </w:r>
    </w:p>
    <w:p>
      <w:pPr>
        <w:pStyle w:val="LITlitera"/>
        <w:rPr/>
      </w:pPr>
      <w:r>
        <w:rPr/>
        <w:t xml:space="preserve">c) būvizstrādājumu grupā: </w:t>
      </w:r>
    </w:p>
    <w:p>
      <w:pPr>
        <w:pStyle w:val="TIRtiret"/>
        <w:rPr/>
      </w:pPr>
      <w:r>
        <w:rPr/>
        <w:t>-</w:t>
        <w:tab/>
        <w:t>“Dūmu un siltuma kontroles sistēmas - komponenti: dūmu aizkari, ugunsdrošības vārsti, vadi, mehāniskie ventilatori, dūmu slāpētāji, atslodzes vārsti, vadības un signalizācijas ierīces, ugunsdzēsēju vadības paneļi, manuālās dūmu nosūkšanas pogas, barošanas avoti, lineārie izpildmehānismi, rotējošie izpildmehānismi, kompensējošie gaisa ieplūdes aizbīdņi, spiediena sensori” frāzi</w:t>
        <w:br/>
        <w:t>”mehāniskie ventilatori” aizstāj ar “mehāniskās dūmu nosūkšanas ierīces (ventilatori)”,</w:t>
      </w:r>
    </w:p>
    <w:p>
      <w:pPr>
        <w:pStyle w:val="TIRtiret"/>
        <w:rPr/>
      </w:pPr>
      <w:r>
        <w:rPr/>
        <w:t xml:space="preserve">- “Ugunsdzēsības aprīkojuma integrācijas sistēmas - komplekti: vizualizācijas un/vai vadības sistēmas” svītro vārdu “vai”; </w:t>
      </w:r>
    </w:p>
    <w:p>
      <w:pPr>
        <w:pStyle w:val="PKTpunkt"/>
        <w:rPr/>
      </w:pPr>
      <w:r>
        <w:rPr/>
        <w:t>4)</w:t>
        <w:tab/>
        <w:t>Nr. 12: būvizstrādājumu grupā:</w:t>
      </w:r>
    </w:p>
    <w:p>
      <w:pPr>
        <w:pStyle w:val="TIRtiret"/>
        <w:rPr/>
      </w:pPr>
      <w:r>
        <w:rPr/>
        <w:t>a) “Ceļu marķēšanas izstrādājumi; ceļu zīmes, satiksmes vadības un satiksmes regulēšanas ierīces ceļu un gājēju satiksmei, fiksēts apgaismojums un vilces kolonnas; gājēju ierobežotājsistēmas un satiksmes nošķiršanas sistēmas; gājēju ierobežotājsistēmas un satiksmes nošķiršanas sistēmas, ieskaitot gājēju tiltu (iepriekš izgatavotas) drošības barjeras” frāzi “gājēju ierobežotājsistēmas un satiksmes nošķiršanas sistēmas, ieskaitot gājēju tiltu (iepriekš izgatavotas) drošības barjeras” aizstāj ar “gājēju ierobežotājsistēmas, ieskaitot balustrādes uz tiltiem, viaduktiem un estakādēm”,</w:t>
      </w:r>
    </w:p>
    <w:p>
      <w:pPr>
        <w:pStyle w:val="TIRtiret"/>
        <w:rPr/>
      </w:pPr>
      <w:r>
        <w:rPr/>
        <w:t>b) “Satiksmes trokšņa mazināšanas aprīkojums / komplekti; ielaušanās barjeras; satiksmes sliekšņi, satiksmes atdalītāji, gājēju saliņas, bloķēšanas stabi, ceļa spoguļi un drošības sargi; tērauda sietu nožogošanas sistēmas / komplekti, ko izmanto, lai novērstu dzīvnieku iekļūšanu ceļa barjerās uz tilta konstrukcijām” frāzi “margas uz tilta konstrukcijām” aizstāj ar frāzi “margas uz ceļu inženierbūvēm, izņemot margas uz tiltiem, viaduktiem un estakādēm; segmentu un ķēžu žogi un ceļa barjeras”;</w:t>
      </w:r>
    </w:p>
    <w:p>
      <w:pPr>
        <w:pStyle w:val="PKTpunkt"/>
        <w:rPr/>
      </w:pPr>
      <w:r>
        <w:rPr/>
        <w:t>5) Nr. 16: būvizstrādājumu grupu “Dzelzsbetona izstrādājumi: stieņi, stiepļu stieņi (gredzeni), stiprinājumi, lodēti/metināti sieti, stiegrojuma paklāji, lentas ar padziļinājumiem, lodēti/metināti saliekamie stiegrojumi” formulē šād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Izstrādājumi betona stiegrošanai:</w:t>
            </w:r>
          </w:p>
          <w:p>
            <w:pPr>
              <w:pStyle w:val="Normal"/>
              <w:rPr/>
            </w:pPr>
            <w:r>
              <w:rPr/>
              <w:t>stieņi, stiepļu stieņi (gredzeni), stiprinājumi, lentas ar padziļinājumiem</w:t>
            </w:r>
          </w:p>
        </w:tc>
        <w:tc>
          <w:tcPr>
            <w:tcW w:w="2835" w:type="dxa"/>
            <w:tcBorders>
              <w:top w:val="single" w:sz="8" w:space="0" w:color="000000"/>
              <w:bottom w:val="single" w:sz="4" w:space="0" w:color="000000"/>
              <w:right w:val="single" w:sz="8" w:space="0" w:color="000000"/>
            </w:tcBorders>
            <w:vAlign w:val="center"/>
          </w:tcPr>
          <w:p>
            <w:pPr>
              <w:pStyle w:val="Normal"/>
              <w:rPr/>
            </w:pPr>
            <w:r>
              <w:rPr/>
              <w:t>- spriegošana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Izstrādājumi betona spriegošanai: lodēti/metināti sieti, stiegrojuma paklāji, lodēti/metināti saliekamie priekšspriegojumi</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strukturālu elementu nostiprināšanai</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lietošanai kopā ar</w:t>
            </w:r>
          </w:p>
          <w:p>
            <w:pPr>
              <w:pStyle w:val="Normal"/>
              <w:rPr/>
            </w:pPr>
            <w:r>
              <w:rPr/>
              <w:t>nestrukturālu elementu</w:t>
            </w:r>
          </w:p>
          <w:p>
            <w:pPr>
              <w:pStyle w:val="Normal"/>
              <w:rPr/>
            </w:pPr>
            <w:r>
              <w:rPr/>
              <w:t>nostiprināšanu</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Nr. 17: būvizstrādājumu grupu “Izstrādājumi aizsardzībai un remontdarbiem: java un remonta masa, formēšanas injekcijas un formēšanas injekciju izstrādājumi, apstrādes izstrādājumi sienu būvniecībai” formulē šād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Izstrādājumi aizsardzībai un remontdarbiem: java un remonta masa, izstrādājumi apturēšanas un savienošanas injekcijām, izstrādājumi sienas konstrukciju žāvēšana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izmanto lietojumos ar zemām ekspluatācijas īpašību prasībām</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izmanto citos lietojumos būvdarbo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Nr. 19: būvizstrādājumu grupu “Neelastīgu grīdas segumu izstrādājumi: plāksnes, mozaīkas, sietu un plākšņu segumi, grīdas režģi, parkets, plankas, kompozītmateriālu un laminēti elementi, koksnes izstrādājumi;</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Neelastīgu grīdas segumu izstrādājumi:</w:t>
            </w:r>
          </w:p>
          <w:p>
            <w:pPr>
              <w:pStyle w:val="Normal"/>
              <w:rPr/>
            </w:pPr>
            <w:r>
              <w:rPr/>
              <w:t>plāksnes, mozaīkas, sietu un plākšņu segumi, grīdas režģi, parkets, plankas, kompozītmateriālu un laminēti elementi, koksnes izstrādājumi</w:t>
            </w:r>
          </w:p>
          <w:p>
            <w:pPr>
              <w:pStyle w:val="Normal"/>
              <w:rPr/>
            </w:pPr>
            <w:r>
              <w:rPr/>
              <w:t>Grīdas uz paaugstinājuma un grīdas ar gaisa šķirkārtu, kas laistas tirgū kā komplekti</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izmanto iekštelpās, tostarp aizsargātās transporta zonās - reakcijai uz uguni</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izmanto iekštelpās - saskaņā ar</w:t>
            </w:r>
          </w:p>
          <w:p>
            <w:pPr>
              <w:pStyle w:val="Normal"/>
              <w:rPr/>
            </w:pPr>
            <w:r>
              <w:rPr/>
              <w:t>prasībām par kaitīgām vielām</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ārējiem lietojuma veidiem iekštelpās</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Nr. 21: būvizstrādājumu grupā “Palīgizstrādājumi” frāzi “jumta flīzes” aizstāj ar frāzi “jumta flīzes un mozaīkas”;</w:t>
      </w:r>
    </w:p>
    <w:p>
      <w:pPr>
        <w:pStyle w:val="PKTpunkt"/>
        <w:rPr/>
      </w:pPr>
      <w:r>
        <w:rPr/>
        <w:t>9) Nr. 22: būvizstrādājumu grupu “Elastīgas jumta sistēmas, kas mehāniski piestiprinātas pie hidroizolācijas elementiem, ieskaitot stiprināšanu, savienošanu, malu apstrādi ar siltumizolāciju vai bez tās”:</w:t>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Mehāniski stiprinātu, elastīgu jumta hidroizolācijas membrānu komplekti kopā ar stiprināšanas, savienošanas, malu apstrādes sistēmu ar siltumizolāciju vai bez tās</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izmanto jumtu hidroizolācijā</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izmanto saskaņā ar ārējām ugunsdrošības prasībām</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Nr. 23:</w:t>
      </w:r>
    </w:p>
    <w:p>
      <w:pPr>
        <w:pStyle w:val="LITlitera"/>
        <w:rPr/>
      </w:pPr>
      <w:r>
        <w:rPr/>
        <w:t>a) būvizstrādājumu grupā “Asfalts” vārdu “Asfalts” aizstāj ar “Asfalti, tostarp emulsijas. Minerālvielu un asfalta maisījumu piedevas un piejaukumi.”;</w:t>
      </w:r>
    </w:p>
    <w:p>
      <w:pPr>
        <w:pStyle w:val="LITlitera"/>
        <w:rPr/>
      </w:pPr>
      <w:r>
        <w:rPr/>
        <w:t xml:space="preserve">b) būvizstrādājumu grupu “Ūdens aizsardzības izstrādājumi un to komplekti, kurus izmanto tiltu virsmām” formulē šādi: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Hidroizolācijas izstrādājumi un komplekti tiltu hidroizolācijai uz inženierbūvēm</w:t>
            </w:r>
          </w:p>
        </w:tc>
        <w:tc>
          <w:tcPr>
            <w:tcW w:w="2693" w:type="dxa"/>
            <w:tcBorders>
              <w:top w:val="single" w:sz="8" w:space="0" w:color="000000"/>
              <w:bottom w:val="single" w:sz="8" w:space="0" w:color="000000"/>
              <w:right w:val="single" w:sz="8" w:space="0" w:color="000000"/>
            </w:tcBorders>
            <w:vAlign w:val="center"/>
          </w:tcPr>
          <w:p>
            <w:pPr>
              <w:pStyle w:val="Normal"/>
              <w:rPr/>
            </w:pPr>
            <w:r>
              <w:rPr/>
              <w:t>- izmantošanai uz inženiertehniskām ceļu platformām</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Nr. 28 formulē šādi:</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Caurules, rezervuāri un to piederumi, kas nesaskaras ar lietošanai pārtikā paredzēto ūdeni</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Gāzes un šķidrā kurināmā pārvades/izplatīšanas/uzglabāšanas izstrādājumi, kas paredzēti ēku apkures/dzesēšanas sistēmu darbināšanai, no ārējas uzglabāšanas tvertnes vai no tīkla gala spiediena samazināšanas stacijas līdz ievadam ēkas apkures/dzesēšanas ierīcēs: cauruļu komplekti, caurules, stiprinājumi, tvertnes, noplūdes brīdinājuma sistēmas un ierīces, kas nepieļauj pārplūdi, savienojošie elementi, saistvielas, metinājumi, metinājumu izolācija, blīves, drošības kanāli un vadi, cauruļvadu balsti, regulēšanas un atslēgšanas ierīces, drošības palīgierīces</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izmanto iekārtās tādās vietās, uz kurām attiecas ugunsdrošības prasības</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pārējiem lietojuma veidiem iekārtās un savienojumos</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Izstrādājumi lietošanai pārtikā neparedzēta ūdens pārvadei/aizvadīšanai/uzglabāšanai: cauruļu komplekti, caurules, stiprinājumi, tvertnes, noplūdes brīdinājuma sistēmas un ierīces, kas nepieļauj pārplūdi, savienojošie elementi, saistvielas, metinājumi, metinājumu izolācija, blīves, drošības kanāli un vadi,</w:t>
              <w:br/>
              <w:t>cauruļvadu balsti,</w:t>
              <w:br/>
              <w:t>regulēšanas un atslēgšanas ierīces,</w:t>
              <w:br/>
              <w:t>drošības palīgierīces</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izmanto iekārtās tādās vietās, uz kurām attiecas ugunsreakcijas prasības</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apkures iekārtās, savienojumos un tīklos</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pārējiem lietojuma veidiem iekārtās un savienojumo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Nr. 32: pēc būvizstrādājumu grupas “Enkurstiegras tērauda un lokšņu elementu piestiprināšanai; dinamiski piestiprinātas enkurstiegras; kompozītmateriālu paneļu enkurstiegras” iekļauj būvizstrādājumu grupu “Stiprinājumi / caurules / izstrādājumu balsti”, formulējot šādi:</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Stiprinājumi/balsti cauruļvadiem/vadie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ugunsdzēsības un ugunsdzēsības sistēmu piestiprināšanai un atbalstam</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izmanto saskaņā ar ugunsreakcijas prasībām</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izmanto citos lietojumos</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Nr. 33: būvizstrādājumu grupu “Kritienu aizturēšanas elementi un margas” formulē šādi: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Margas, kas aizsargā pret nokrišanu</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izmanto saskaņā ar ugunsreakcijas prasībām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izmanto citos lietojumos</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Nr. 36 formulē šādi:</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entilācijas un gaisa kondicionēšanas izstrādājumi</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Izstrādājumi gaisa piegādei un sadalei: ventilācijas kanāli</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izmanto ēkās, uz kurām attiecas ugunsreakcijas prasības</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pārējiem lietojuma veidiem ēkās</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Izstrādājumi gaisa piegādei un sadalei</w:t>
            </w:r>
            <w:r>
              <w:rPr>
                <w:rStyle w:val="FootnoteCharacters"/>
                <w:rStyle w:val="FootnoteAnchor"/>
              </w:rPr>
              <w:footnoteReference w:customMarkFollows="1" w:id="9"/>
              <w:t>2</w:t>
            </w:r>
            <w:r>
              <w:rPr>
                <w:rStyle w:val="FootnoteCharacters"/>
              </w:rPr>
              <w:t>0a))</w:t>
            </w:r>
            <w:r>
              <w:rPr>
                <w:rStyle w:val="IGindeksgrny"/>
              </w:rPr>
              <w:t>)</w:t>
            </w:r>
            <w:r>
              <w:rPr/>
              <w:t>: slāpētāji, ieplūdes un izplūdes lūkas, gaisa ieplūdes un izplūdes ierīces.</w:t>
            </w:r>
          </w:p>
          <w:p>
            <w:pPr>
              <w:pStyle w:val="Normal"/>
              <w:rPr>
                <w:lang w:val="en-GB"/>
              </w:rPr>
            </w:pPr>
            <w:r>
              <w:rPr>
                <w:lang w:val="en-GB"/>
              </w:rPr>
            </w:r>
          </w:p>
          <w:p>
            <w:pPr>
              <w:pStyle w:val="Normal"/>
              <w:rPr/>
            </w:pPr>
            <w:r>
              <w:rPr/>
              <w:t>Vēdināšanas ķieģeļi</w:t>
            </w:r>
          </w:p>
        </w:tc>
        <w:tc>
          <w:tcPr>
            <w:tcW w:w="2834" w:type="dxa"/>
            <w:vMerge w:val="restart"/>
            <w:tcBorders>
              <w:top w:val="single" w:sz="4" w:space="0" w:color="000000"/>
              <w:right w:val="single" w:sz="8" w:space="0" w:color="000000"/>
            </w:tcBorders>
          </w:tcPr>
          <w:p>
            <w:pPr>
              <w:pStyle w:val="Normal"/>
              <w:rPr/>
            </w:pPr>
            <w:r>
              <w:rPr/>
              <w:t>- izmanto ēkās, uz kurām attiecas ugunsreakcijas prasības</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pārējiem lietojuma veidiem ēkās</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Nr. 37: būvizstrādājumu grupā “Apgādes, vadības un sakaru kabeļi” frāzi “uz kuriem attiecas ugunsizturības prasības” aizstāj ar frāzi “attiecībā uz ugunsizturības prasībām”.</w:t>
      </w:r>
    </w:p>
    <w:p>
      <w:pPr>
        <w:pStyle w:val="ARTartustawynprozporzdzenia"/>
        <w:rPr/>
      </w:pPr>
      <w:r>
        <w:rPr>
          <w:rStyle w:val="Ppogrubienie"/>
        </w:rPr>
        <w:t>2. pants.</w:t>
      </w:r>
      <w:r>
        <w:rPr/>
        <w:t xml:space="preserve"> </w:t>
        <w:tab/>
        <w:t xml:space="preserve">Būvizstrādājumiem, uz kuriem pirms šā rīkojuma spēkā stāšanās dienas neattiecās pienākums piestiprināt būvniecības zīmi un kuri ietver dzeramā ūdens apgādes sistēmu sūkņu blokus, minerālvielu un asfalta maisījumu piedevas un piejaukumus, margas un margu komplektus aizsardzībai pret kritieniem, ventilācijas un gaisa kondicionēšanas izstrādājumus, būvizstrādājuma ražotājam līdz 2021. gada 31. decembrim, laižot vai darot pieejamu valsts tirgū šādu būvizstrādājumu, nebūs jāizveido valsts deklarācija. </w:t>
      </w:r>
    </w:p>
    <w:p>
      <w:pPr>
        <w:pStyle w:val="ARTartustawynprozporzdzenia"/>
        <w:rPr/>
      </w:pPr>
      <w:r>
        <w:rPr>
          <w:rStyle w:val="Ppogrubienie"/>
        </w:rPr>
        <w:t>3. pants.</w:t>
      </w:r>
      <w:r>
        <w:rPr/>
        <w:t xml:space="preserve"> </w:t>
        <w:tab/>
        <w:t>Būvizstrādājumiem, kuriem ir mainīta ekspluatācijas īpašību noturības novērtēšanas un verifikācijas valsts sistēma un kuri ietver rūpnieciski izgatavotus parastā/vieglā/autoklavētā gāzbetona izstrādājumus, dzelzsbetona izstrādājumus: lodētus/metinātus sietus, stiegrojuma paklājus, lodētus/metinātus priekšspriegojumus, izstrādājumus aizsardzībai un remontdarbiem: javas un remonta masas, kausētus un formēšanas injekciju izstrādājumus, izstrādājumus sienas konstrukciju žāvēšanai, neelastīgus grīdas segumu izstrādājumus: flīzes, mozaīkas, sietu un plākšņu segumus, grīdas režģus, parketu, plankas, kompozītmateriālu un laminētus elementus, koksnes izstrādājumus; grīdas uz paaugstinājuma un grīdas ar gaisa šķirkārtu, kas laistas tirgū kā komplekti, elastīgas jumta sistēmas, kas mehāniski piestiprinātas pie hidroizolācijas elementiem, ieskaitot stiprināšanu, savienošanu, malu apstrādi ar siltumizolāciju vai bez tās, izstrādājuma ražotājs, laižot vai darot pieejamu valsts tirgū šādu būvizstrādājumu, var izmantot jau izveidotās ekspluatācijas īpašību deklarācijas līdz 2021. gada 31. decembrim.</w:t>
      </w:r>
    </w:p>
    <w:p>
      <w:pPr>
        <w:pStyle w:val="ARTartustawynprozporzdzenia"/>
        <w:rPr/>
      </w:pPr>
      <w:r>
        <w:rPr>
          <w:rStyle w:val="Ppogrubienie"/>
        </w:rPr>
        <w:t>4. pants.</w:t>
      </w:r>
      <w:r>
        <w:rPr/>
        <w:t xml:space="preserve"> </w:t>
        <w:tab/>
        <w:t>Šis rīkojums stājas spēkā 2020. gada 30. decembrī.</w:t>
      </w:r>
    </w:p>
    <w:p>
      <w:pPr>
        <w:pStyle w:val="ARTartustawynprozporzdzenia"/>
        <w:rPr/>
      </w:pPr>
      <w:r>
        <w:rPr/>
      </w:r>
    </w:p>
    <w:p>
      <w:pPr>
        <w:pStyle w:val="NAZORGWYDnazwaorganuwydajcegoprojektowanyakt"/>
        <w:rPr/>
      </w:pPr>
      <w:r>
        <w:rPr/>
        <w:t>ATTĪSTĪBAS, darba un tehnoloģiju MINISTRS</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Attīstības, darba un tehnoloģiju ministrs vada valsts pārvaldes departamentu būvniecības, teritoriālās plānošanas un attīstības, kā arī mājokļu jomā saskaņā ar 1. panta 2. punkta 1. apakšpunktu premjerministra 2020. gada 6. oktobra Rīkojumā par attīstības, darba un tehnoloģiju ministra darbības jomu (Oficiālais vēstnesis Dziennik Ustaw] Nr. 1718).</w:t>
      </w:r>
    </w:p>
  </w:footnote>
  <w:footnote w:id="3">
    <w:p>
      <w:pPr>
        <w:pStyle w:val="ODNONIKtreodnonika"/>
        <w:rPr/>
      </w:pPr>
      <w:r>
        <w:rPr>
          <w:rStyle w:val="FootnoteCharacters"/>
        </w:rPr>
        <w:footnoteRef/>
      </w:r>
      <w:r>
        <w:rPr>
          <w:rStyle w:val="IGindeksgrny"/>
        </w:rPr>
        <w:tab/>
        <w:t>)</w:t>
      </w:r>
      <w:r>
        <w:rPr/>
        <w:t xml:space="preserve"> </w:t>
        <w:tab/>
        <w:t>Eiropas Komisijai par šo rīkojumu 2020. gada 26. augustā nosūtīts paziņojums Nr. 2020/530/PL saskaņā ar 4. pantu Ministru padomes 2002. gada 23. decembra Rīkojumā par valsts standartu un tiesību aktu paziņošanas sistēmas darbību (Oficiālais vēstnesis Nr. 2039 un 2004, Nr. 597), ar kuru īsteno Eiropas Parlamenta un Padomes 2015. gada 9. septembra Direktīvu (ES) 2015/1535, ar ko nosaka informācijas sniegšanas kārtību tehnisko noteikumu un Informācijas sabiedrības pakalpojumu noteikumu jomā (OV ES 241, 17.9.2015., 1. lpp.).</w:t>
      </w:r>
    </w:p>
    <w:p>
      <w:pPr>
        <w:pStyle w:val="ODNONIKtreodnonika"/>
        <w:rPr/>
      </w:pPr>
      <w:r>
        <w:rPr>
          <w:rStyle w:val="IGindeksgrny"/>
        </w:rPr>
        <w:t xml:space="preserve">3)   </w:t>
      </w:r>
      <w:r>
        <w:rPr/>
        <w:t>Lietojums būvkonstrukcijās attiecas uz elementiem, izstrādājumiem un to komplektiem, kas ietekmē pamatprasību īstenošanu attiecībā uz nestspēju un ēkas konstrukciju stabilitāti saskaņā ar Regulu (ES) Nr.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attiecas uz izstrādājumiem, kas paredzēti tikai izmantošanai industriālos procesos.</w:t>
      </w:r>
    </w:p>
  </w:footnote>
  <w:footnote w:id="8">
    <w:p>
      <w:pPr>
        <w:pStyle w:val="ODNONIKtreodnonika"/>
        <w:rPr/>
      </w:pPr>
      <w:r>
        <w:rPr>
          <w:rStyle w:val="FootnoteCharacters"/>
        </w:rPr>
        <w:footnoteRef/>
      </w:r>
      <w:r>
        <w:rPr>
          <w:rStyle w:val="IGindeksgrny"/>
        </w:rPr>
        <w:tab/>
        <w:t>)</w:t>
      </w:r>
      <w:r>
        <w:rPr/>
        <w:t xml:space="preserve"> Neattiecas uz izstrādājumiem, kas paredzēti tikai izmantošanai industriālos procesos.</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eattiecas uz izstrādājumiem, ko izmanto gravitācijas ventilāci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lv-LV"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lv-LV"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lv-LV"/>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lv-LV"/>
    </w:rPr>
  </w:style>
  <w:style w:type="paragraph" w:styleId="BalloonText">
    <w:name w:val="Balloon Text"/>
    <w:basedOn w:val="Normal"/>
    <w:qFormat/>
    <w:pPr>
      <w:suppressAutoHyphens w:val="true"/>
      <w:autoSpaceDE w:val="true"/>
    </w:pPr>
    <w:rPr>
      <w:rFonts w:ascii="Tahoma" w:hAnsi="Tahoma" w:cs="Times New Roman"/>
      <w:kern w:val="2"/>
      <w:sz w:val="16"/>
      <w:szCs w:val="16"/>
      <w:lang w:val="lv-LV"/>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lv-LV"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lv-LV"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lv-LV"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lv-LV"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lv-LV"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lv-LV"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lv-LV"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lv-LV"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lv-LV"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lv-LV"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lv-LV"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lv-LV"/>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lv-LV"/>
    </w:rPr>
  </w:style>
  <w:style w:type="paragraph" w:styleId="CommentSubject">
    <w:name w:val="Comment Subject"/>
    <w:basedOn w:val="CommentText"/>
    <w:next w:val="CommentText"/>
    <w:qFormat/>
    <w:pPr/>
    <w:rPr>
      <w:b/>
      <w:bCs/>
      <w:sz w:val="20"/>
      <w:szCs w:val="20"/>
      <w:lang w:val="lv-LV"/>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lv-LV"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lv-LV"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lv-LV"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lv-LV"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lv-LV"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lv-LV"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lv-LV"/>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lv-LV"/>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lv-LV"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lv-LV"/>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4:00Z</dcterms:created>
  <dc:creator>Sylwia Marcinkowska</dc:creator>
  <dc:description/>
  <cp:keywords>class='Internal'</cp:keywords>
  <dc:language>en-US</dc:language>
  <cp:lastModifiedBy>Ines Varvodic</cp:lastModifiedBy>
  <cp:lastPrinted>2019-04-16T09:18:00Z</cp:lastPrinted>
  <dcterms:modified xsi:type="dcterms:W3CDTF">2021-12-14T14:14: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