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Verordening </w:t>
      </w:r>
    </w:p>
    <w:p>
      <w:pPr>
        <w:pStyle w:val="OZNRODZAKTUtznustawalubrozporzdzenieiorganwydajcy"/>
        <w:rPr>
          <w:rStyle w:val="Ppogrubienie"/>
          <w:b w:val="false"/>
          <w:b w:val="false"/>
        </w:rPr>
      </w:pPr>
      <w:r>
        <w:rPr>
          <w:rStyle w:val="Ppogrubienie"/>
          <w:b/>
        </w:rPr>
        <w:t>van de minister van Ontwikkeling, Arbeid en Technologie</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van 4 december 2020</w:t>
      </w:r>
    </w:p>
    <w:p>
      <w:pPr>
        <w:pStyle w:val="TYTUAKTUprzedmiotregulacjiustawylubrozporzdzenia"/>
        <w:rPr>
          <w:rStyle w:val="IGindeksgrny"/>
        </w:rPr>
      </w:pPr>
      <w:r>
        <w:rPr/>
        <w:t>tot wijziging van de verordening betreffende de methode voor het opstellen van een prestatieverklaring voor bouwproducten en het daarop aanbrengen van een bouwmarkering</w:t>
      </w:r>
      <w:r>
        <w:rPr>
          <w:rStyle w:val="FootnoteCharacters"/>
          <w:rStyle w:val="FootnoteAnchor"/>
        </w:rPr>
        <w:footnoteReference w:id="3"/>
      </w:r>
      <w:r>
        <w:rPr>
          <w:rStyle w:val="IGindeksgrny"/>
        </w:rPr>
        <w:t>)</w:t>
      </w:r>
    </w:p>
    <w:p>
      <w:pPr>
        <w:pStyle w:val="ARTartustawynprozporzdzenia"/>
        <w:rPr/>
      </w:pPr>
      <w:r>
        <w:rPr/>
        <w:t>Op grond van artikel 8, lid 8, van de wet van 16 april 2004 inzake bouwproducten (Pools staatsblad van 2020, nrs. 215 en 471) worden hierbij het volgende bepaald:</w:t>
      </w:r>
    </w:p>
    <w:p>
      <w:pPr>
        <w:pStyle w:val="ARTartustawynprozporzdzenia"/>
        <w:rPr/>
      </w:pPr>
      <w:r>
        <w:rPr>
          <w:rStyle w:val="Ppogrubienie"/>
        </w:rPr>
        <w:t>§ 1.</w:t>
      </w:r>
      <w:r>
        <w:rPr/>
        <w:t xml:space="preserve"> De verordening van de minister van Infrastructuur en Bouw van 17 november 2016 betreffende de methode voor het opstellen van een prestatieverklaring voor bouwproducten en het daarop aanbrengen van een bouwmarkering (Pools staatsblad, nr. 1966, 2018, nr. 1233 en 2019, nrs. 1176 en 2164) in de tabel in Bijlage 1 van de Verordening is als volgt gewijzigd:</w:t>
      </w:r>
    </w:p>
    <w:p>
      <w:pPr>
        <w:pStyle w:val="PKTpunkt"/>
        <w:ind w:left="0" w:hanging="0"/>
        <w:rPr/>
      </w:pPr>
      <w:r>
        <w:rPr/>
        <w:t>1) in lp. 1 de bouwproductgroep “Voorgestorte producten van normaal/lichtgewicht/geautoclaveerd cellenbeton” wordt vervangen door:</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w:t>
            </w:r>
            <w:r>
              <w:rPr/>
              <w:t>Voorgestorte producten van normaal/lichtgewicht/geautoclaveerd cellenbeto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voor bouwtoepassingen</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voor andere toepassingen bij bouwwerken, met uitzondering van kleine architecturale werke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toegepast in lp.: 1, 3, 4-9, 14, 17, 19, 21-23, 25-27, 29, 30, 33-35 en 37 bij verschillende punten en gevallen “onderworpen aan eisen inzake de reactie op brand” wordt vervangen door “met betrekking tot brand-reactievereisten” in het betreffende punt en geval;</w:t>
      </w:r>
    </w:p>
    <w:p>
      <w:pPr>
        <w:pStyle w:val="PKTpunkt"/>
        <w:rPr/>
      </w:pPr>
      <w:r>
        <w:rPr/>
        <w:t xml:space="preserve">3) in lp. 10: </w:t>
      </w:r>
    </w:p>
    <w:p>
      <w:pPr>
        <w:pStyle w:val="LITlitera"/>
        <w:rPr/>
      </w:pPr>
      <w:r>
        <w:rPr/>
        <w:t>A) in de bouwproductgroep:</w:t>
      </w:r>
    </w:p>
    <w:p>
      <w:pPr>
        <w:pStyle w:val="TIRtiret"/>
        <w:rPr/>
      </w:pPr>
      <w:r>
        <w:rPr/>
        <w:t xml:space="preserve">- </w:t>
        <w:tab/>
        <w:t>“Branddetectie en brandalarmsystemen - componenten: branddetectoren, besturings- en signaleringsinrichtingen, alarmtransmissie-inrichtingen, kortsluitbeveiligingen, alarminrichtingen, stroombronnen, in-/uitvoereenheden, handmatige brandmeldingspunten, schakelpanelen voor de brandbestrijdingsdiensten, signalerings- en afschakelapparatuur op afstand, montagesokken voor lineaire elementen, responsindicatoren”:</w:t>
      </w:r>
    </w:p>
    <w:p>
      <w:pPr>
        <w:pStyle w:val="ZTIRPKTzmpkttiret"/>
        <w:rPr/>
      </w:pPr>
      <w:r>
        <w:rPr/>
        <w:t>- is de uitdrukking “montagesokken voor lineaire elementen” verwijderd,</w:t>
      </w:r>
    </w:p>
    <w:p>
      <w:pPr>
        <w:pStyle w:val="ZTIRPKTzmpkttiret"/>
        <w:rPr/>
      </w:pPr>
      <w:r>
        <w:rPr/>
        <w:t>- wordt de uitdrukking “responsdetectoren” vervangen door “verhoogde responsdetectoren”,</w:t>
      </w:r>
    </w:p>
    <w:p>
      <w:pPr>
        <w:pStyle w:val="TIRtiret"/>
        <w:rPr/>
      </w:pPr>
      <w:r>
        <w:rPr/>
        <w:t>- wordt in “Autonome branddetectoren, autonome koolmonoxidedetectoren, voedingen”, de uitdrukking “voedingen” geschrapt,</w:t>
      </w:r>
    </w:p>
    <w:p>
      <w:pPr>
        <w:pStyle w:val="TIRtiret"/>
        <w:rPr/>
      </w:pPr>
      <w:r>
        <w:rPr/>
        <w:t>- “Brandbestrijdings- en blusinstallaties — componenten: externe brandkranen, waterstroomsensoren/-schakelaars, druksensoren/-schakelaars, uitlaatkleppen voor brandkranen, connectoren voor brandbestrijdingsdiensten, brandbluspompen en brandbluspompsets, mondstukken/sproei-installaties/ uitgangen, waterbeheersings- en noodklepstelsels, luchtregel- en noodklepstelsels, “deluge”-klepstelsels, boosters, druktankklepstelsels en respectievelijke activeringsinrichtingen, directionele kleppen en activeringsinrichtingen, niet-elektrische vergrendelingsinrichtingen, flexibele connectoren, manometers en drukschakelaars, mechanische weeginrichtingen, retour- en terugslagkleppen, regel- en signaleringsapparatuur, stroombronnen, dispensers voor schuimproducerende middelen, schuimsproeiers, bluswaterpompen, bevestigingsmiddelen, fittingen, regel- en afsluitfittingen, buissystemen, buisbevestigingen en montagesets, blusmiddeltanks, bedieningspanelen voor brandbestrijdingsdiensten”:</w:t>
      </w:r>
    </w:p>
    <w:p>
      <w:pPr>
        <w:pStyle w:val="ZTIRPKTzmpkttiret"/>
        <w:rPr/>
      </w:pPr>
      <w:r>
        <w:rPr/>
        <w:t>- wordt de uitdrukking “brandbluswatervoorzieningspompen” vervangen door “brandbluswatervoorzieningspompen en pompeenheden”,</w:t>
      </w:r>
    </w:p>
    <w:p>
      <w:pPr>
        <w:pStyle w:val="ZTIRPKTzmpkttiret"/>
        <w:rPr/>
      </w:pPr>
      <w:r>
        <w:rPr/>
        <w:t>- wordt de uitdrukking “buizensystemen” vervangen door “kunststof buizensystemen en geperste (geperste) metalen buizensystemen,”,</w:t>
      </w:r>
    </w:p>
    <w:p>
      <w:pPr>
        <w:pStyle w:val="Z2TIRwLITzmpodwtirwlitartykuempunktem"/>
        <w:rPr/>
      </w:pPr>
      <w:r>
        <w:rPr/>
        <w:t>- is de uitdrukking “buisbevestigingsstukken en buisbevestingssets” geschrapt,</w:t>
      </w:r>
    </w:p>
    <w:p>
      <w:pPr>
        <w:pStyle w:val="LITlitera"/>
        <w:rPr/>
      </w:pPr>
      <w:r>
        <w:rPr/>
        <w:t>b) de bouwproductgroep wordt geschrapt:</w:t>
      </w:r>
    </w:p>
    <w:p>
      <w:pPr>
        <w:pStyle w:val="TIRtiret"/>
        <w:rPr/>
      </w:pPr>
      <w:r>
        <w:rPr/>
        <w:t>-</w:t>
        <w:tab/>
        <w:t>“Explosiebeveiligingssystemen - sets”, en</w:t>
      </w:r>
    </w:p>
    <w:p>
      <w:pPr>
        <w:pStyle w:val="TIRtiret"/>
        <w:rPr/>
      </w:pPr>
      <w:r>
        <w:rPr/>
        <w:t xml:space="preserve">- “Explosiepreventiesystemen - componenten: detectoren, geluiddempende apparaten, explosiesensoren, producten voor explosiedrukontlasting, stuur- en signaleringsapparatuur, stroombronnen, bedieningspanelen voor brandbestrijdingsdiensten”, </w:t>
      </w:r>
    </w:p>
    <w:p>
      <w:pPr>
        <w:pStyle w:val="LITlitera"/>
        <w:rPr/>
      </w:pPr>
      <w:r>
        <w:rPr/>
        <w:t xml:space="preserve">c) in de bouwproductgroep: </w:t>
      </w:r>
    </w:p>
    <w:p>
      <w:pPr>
        <w:pStyle w:val="TIRtiret"/>
        <w:rPr/>
      </w:pPr>
      <w:r>
        <w:rPr/>
        <w:t>- “Rook- en warmtebeheersingssystemen - componenten. rookgordijnen, brandkleppen, kokers, mechanische ventilatoren, rookafvoerkleppen, ontluchtingskleppen, stuur- en signaleringsapparatuur, bedieningspanelen voor de brandweer, handmatige rookverwijderingsknoppen, stroombronnen, lineaire aandrijvingen, roterende aandrijvingen, compenserende luchtinlaatkleppen, druksensoren” wordt de uitdrukking “mechanische ventilatoren” vervangen door “mechanische rookafzuiginstallaties (ventilatoren),”,</w:t>
      </w:r>
    </w:p>
    <w:p>
      <w:pPr>
        <w:pStyle w:val="TIRtiret"/>
        <w:rPr/>
      </w:pPr>
      <w:r>
        <w:rPr/>
        <w:t>- “Integratiesystemen voor brandblusapparatuur - sets: Visualisatie- en/of beheersingssystemen” “/of” wordt geschrapt;</w:t>
      </w:r>
    </w:p>
    <w:p>
      <w:pPr>
        <w:pStyle w:val="PKTpunkt"/>
        <w:rPr/>
      </w:pPr>
      <w:r>
        <w:rPr/>
        <w:t>4)</w:t>
        <w:tab/>
        <w:t>in lp. 12 in de bouwproductgroep:</w:t>
      </w:r>
    </w:p>
    <w:p>
      <w:pPr>
        <w:pStyle w:val="TIRtiret"/>
        <w:rPr/>
      </w:pPr>
      <w:r>
        <w:rPr/>
        <w:t>a) “Wegmarkeringsproducten Verkeersborden, verkeerscontrole- en verkeersgeleidingsapparatuur voor weg- en voetgangersverkeer, vaste verlichtings- en tractiekolommen Beveiligings- en verkeersscheidingssystemen voor voetgangers Beveiligings- en verkeersscheidingssystemen voor voetgangers inclusief (geprefabriceerde) veiligheidsbarrières voor voetgangers'’, wordt de uitdrukking Beveiligings- en verkeersscheidingssystemen voor voetgangers inclusief (geprefabriceerde) veiligheidsbarrières voor voetgangers'’ vervangen door “Beveiligingssystemen voor voetgangers inclusief balustrades op bruggen en viaducten”,</w:t>
      </w:r>
    </w:p>
    <w:p>
      <w:pPr>
        <w:pStyle w:val="TIRtiret"/>
        <w:rPr/>
      </w:pPr>
      <w:r>
        <w:rPr/>
        <w:t>b) “Apparatuur/kits voor het verminderen van verkeerslawaai Toegangsbarrières  Verkeersdrempels Verkeersafscheiders, vluchtplekken voor voetgangers, blokkeerpalen, wegspiegels en veiligheidsschermen Afrasteringssystemen/kits van staalgaas om te voorkomen dat dieren de wegversperringen op brugconstructies betreden”, wordt de uitdrukking “Leuningen op brugconstructies” vervangen door “Leuningen en handgrepen op wegenbouwkundige constructies, met uitzondering van leuningen op bruggen en viaducten Gesegmenteerde en kettinghekken en wegversperringen”;</w:t>
      </w:r>
    </w:p>
    <w:p>
      <w:pPr>
        <w:pStyle w:val="PKTpunkt"/>
        <w:rPr/>
      </w:pPr>
      <w:r>
        <w:rPr/>
        <w:t>5) in lp. 16 wordt de bouwproductgroep “Producten om beton te wapenen: staven, walsdraad (rollen), bevestigingsmiddelen, gelast/gesoldeerd gaas, wapeningsmatten, stroken met inkepingen, gelaste/gesoldeerde geprefabriceerde elementen” als volgt geherformuleerd:</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ducten om beton te wapenen:</w:t>
            </w:r>
          </w:p>
          <w:p>
            <w:pPr>
              <w:pStyle w:val="Normal"/>
              <w:rPr/>
            </w:pPr>
            <w:r>
              <w:rPr/>
              <w:t>staven, walsdraad (rollen), bevestigingsmiddelen, stroken met holtes</w:t>
            </w:r>
          </w:p>
        </w:tc>
        <w:tc>
          <w:tcPr>
            <w:tcW w:w="2835" w:type="dxa"/>
            <w:tcBorders>
              <w:top w:val="single" w:sz="8" w:space="0" w:color="000000"/>
              <w:bottom w:val="single" w:sz="4" w:space="0" w:color="000000"/>
              <w:right w:val="single" w:sz="8" w:space="0" w:color="000000"/>
            </w:tcBorders>
            <w:vAlign w:val="center"/>
          </w:tcPr>
          <w:p>
            <w:pPr>
              <w:pStyle w:val="Normal"/>
              <w:rPr/>
            </w:pPr>
            <w:r>
              <w:rPr/>
              <w:t>- voor wapening</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ducten om beton te wapenen: gelast/gesoldeerd gaas, wapeningsmatten, voorgelaste/gesoldeerde geprefabriceerde elementen</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voor wapeningstoepassingen van structurele elementen</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voor gebruik met</w:t>
            </w:r>
          </w:p>
          <w:p>
            <w:pPr>
              <w:pStyle w:val="Normal"/>
              <w:rPr/>
            </w:pPr>
            <w:r>
              <w:rPr/>
              <w:t>versterking van niet-gestructureerde</w:t>
            </w:r>
          </w:p>
          <w:p>
            <w:pPr>
              <w:pStyle w:val="Normal"/>
              <w:rPr/>
            </w:pPr>
            <w:r>
              <w:rPr/>
              <w:t>elementen</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 xml:space="preserve">6) </w:t>
        <w:tab/>
        <w:t>in lp. 17 wordt de bouwproductgroep “Beschermings- en reparatieproducten: mortels en reparatiematerialen, spuitgiet- en spuitgietproducten, uithardingsproducten voor metselwerkbouw” als volgt geherformuleerd:</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cten voor bescherming en reparatie: mortel- en reparatiemassa, opvul- en voegproducten, producten om muurstructuren te drog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voor toepassingen met lage prestatie-eis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voor andere toepassingen bij bouwwerke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in lp. 19 wordt de bouwproductgroep “Harde vloerproducten: tegels, mozaïeken, gaas- en paneelbedekkingen, vloerroosters, parket, planken, composiet- en gelamineerde elementen, producten op houtbasis Verhoogde en verzonken vloeren die als kits op de markt worden gebracht” als volgt geherformuleerd:</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Harde vloerproducten:</w:t>
            </w:r>
          </w:p>
          <w:p>
            <w:pPr>
              <w:pStyle w:val="Normal"/>
              <w:rPr/>
            </w:pPr>
            <w:r>
              <w:rPr/>
              <w:t>platen, mozaïeken, net- en plaatbedekking, vloerroosters, parketvloeren, planken, samengestelde en gelamineerde elementen, producten op houtbasis</w:t>
            </w:r>
          </w:p>
          <w:p>
            <w:pPr>
              <w:pStyle w:val="Normal"/>
              <w:rPr/>
            </w:pPr>
            <w:r>
              <w:rPr/>
              <w:t>Verhoogde vloeren en zwevende vloeren in de handel gebracht als set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voor gebruik binnen, ook in beschermde transportgebieden – voor brandreactie</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pPr>
            <w:r>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A2</w:t>
            </w:r>
            <w:r>
              <w:rPr>
                <w:rStyle w:val="IDindeksdolny"/>
              </w:rPr>
              <w:t>fl</w:t>
            </w:r>
            <w:r>
              <w:rPr/>
              <w:t xml:space="preserve"> </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r>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uitsluitend voor gebruik binnen - voor</w:t>
            </w:r>
          </w:p>
          <w:p>
            <w:pPr>
              <w:pStyle w:val="Normal"/>
              <w:rPr/>
            </w:pPr>
            <w:r>
              <w:rPr/>
              <w:t>vereisten met betrekking tot gevaarlijke stoffen</w:t>
            </w:r>
          </w:p>
          <w:p>
            <w:pPr>
              <w:pStyle w:val="Normal"/>
              <w:rPr>
                <w:lang w:val="nb-NO"/>
              </w:rPr>
            </w:pPr>
            <w:r>
              <w:rPr>
                <w:lang w:val="nb-NO"/>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voor ander intern gebruik</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in lp. 21 in de bouwproductgroep “Gevelbekleding” wordt het woord “Dakpannen” vervangen door “Dakpannen en mozaïeken”;</w:t>
      </w:r>
    </w:p>
    <w:p>
      <w:pPr>
        <w:pStyle w:val="PKTpunkt"/>
        <w:rPr/>
      </w:pPr>
      <w:r>
        <w:rPr/>
        <w:t>9) in lp. 22 wordt de bouwproductgroep “Flexibele daksystemen die mechanisch zijn bevestigd aan afdichting, inclusief bevestiging, voegwerk, randbehandeling met of zonder thermische isolatie” als volgt geherformuleerd:</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Pakketten van mechanisch bevestigde buigzame dakafdichtingslagen, samen met een systeem voor bevestiging, verbinding, randverwerking met of zonder thermische isolatie</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voor gebruik als dakafdichtingsbescherming</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voor toepassingen die onderworpen zijn aan externe brandprestatie-eisen</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DAK</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DAK</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in lp. 23:</w:t>
      </w:r>
    </w:p>
    <w:p>
      <w:pPr>
        <w:pStyle w:val="LITlitera"/>
        <w:rPr/>
      </w:pPr>
      <w:r>
        <w:rPr/>
        <w:t xml:space="preserve">a) in de bouwproductgroep “Asfalt” wordt het woord “Asfalt” vervangen door “Asfalt, inclusief emulsies, additieven en hulpstoffen voor mengsels van mineraalasfalt.”, </w:t>
      </w:r>
    </w:p>
    <w:p>
      <w:pPr>
        <w:pStyle w:val="LITlitera"/>
        <w:rPr/>
      </w:pPr>
      <w:r>
        <w:rPr/>
        <w:t xml:space="preserve">b) in de bouwproductgroep wordt “Producten en kits voor het waterdicht maken van brugdekken” als volgt geherformuleerd: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p>
            <w:pPr>
              <w:pStyle w:val="Normal"/>
              <w:rPr/>
            </w:pPr>
            <w:r>
              <w:rPr/>
              <w:t>Afdichtingsproducten en -kits voor het waterdicht maken van bruggen op civieltechnische constructies</w:t>
            </w:r>
          </w:p>
        </w:tc>
        <w:tc>
          <w:tcPr>
            <w:tcW w:w="2693" w:type="dxa"/>
            <w:tcBorders>
              <w:top w:val="single" w:sz="8" w:space="0" w:color="000000"/>
              <w:bottom w:val="single" w:sz="8" w:space="0" w:color="000000"/>
              <w:right w:val="single" w:sz="8" w:space="0" w:color="000000"/>
            </w:tcBorders>
            <w:vAlign w:val="center"/>
          </w:tcPr>
          <w:p>
            <w:pPr>
              <w:pStyle w:val="Normal"/>
              <w:rPr/>
            </w:pPr>
            <w:r>
              <w:rPr/>
              <w:t>- voor gebruik op wegenbouwplatfor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lp. 28 wordt als volgt geherformuleerd:</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da-DK"/>
              </w:rPr>
            </w:pPr>
            <w:r>
              <w:rPr>
                <w:lang w:val="da-DK"/>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Buizen, tanks en aanvullende producten die niet in contact staan met voor menselijke consumptie bestemd water</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Vervoers-/verdelings-/opslagproducten voor gas en vloeibare brandstoffen bestemd om verwarmings-/koelsystemen in gebouwen aan te drijven, vanaf een externe opslagtank of een netwerkeinddrukverminderingsstation naar de inlaat naar toestellen voor de verwarming/koeling in een gebouw: buizensets, buizen, verbindingsstukken, tanks, lekalarmsystemen en overvullingspreventieapparaten, aansluitelementen, bindmiddelen, lasnaden, lasafdichtingen, pakkingen, veiligheidsleidingen en -kokers, leiding-/buishouders, regelaars en afsluiters, veiligheidshulpuitrusting</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voor gebruik in installaties op plaatsen waar brandveiligheidseisen gelden</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voor andere toepassingen in installaties en aansluitingen</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en voor het transport/afvoer/opslag van water dat niet bestemd is voor menselijke consumptie: leidingsets, buizen, fittingen, tanks, lekalarmsystemen en overvullingspreventie-inrichtingen, aansluitelementen, bindmiddelen, lasnaden, lasafdichtingen, pakkingen, veiligheidsleidingen en -kokers, leiding-/buishouders, regelaars en afsluiters, veiligheidshulpuitrusting</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voor gebruik in installaties in gebieden met brandreactie-eisen</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in verwarmingsinstallaties, aansluitingen en netwerke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voor andere toepassingen in installaties en aansluitingen</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in lp. 32 na de bouwproductgroep “Bevestigingsmiddelen voor bevestiging van stalen elementen en platen Bevestigingsmiddelen dynamisch gefixeerde Bevestigingsmiddelen voor sandwichpanelen” wordt de bouwproductgroep “Bevestigingsmiddelen/buizen/productdragers” als volgt ingevoegd:</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Bevestigingen/dragers voor leidingen/buize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voor de bevestiging en ondersteuning van brandbestrijding en brandbestrijdingssystemen</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b) voor toepassingen die onderhevig zijn aan brandreactie-eisen</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voor ander gebruik</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in lp. 33 in de bouwproductgroep wordt “Valbeveiligers en leuningen” als volgt geherformuleerd: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lang w:val="nb-NO"/>
              </w:rPr>
            </w:pPr>
            <w:r>
              <w:rPr>
                <w:lang w:val="nb-NO"/>
              </w:rPr>
            </w:r>
          </w:p>
          <w:p>
            <w:pPr>
              <w:pStyle w:val="Normal"/>
              <w:rPr/>
            </w:pPr>
            <w:r>
              <w:rPr/>
              <w:t>Sets leuningen en handgrepen ter bescherming tegen vallen van hoogte</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b) voor toepassingen die onderhevig zijn aan brandreactie-eisen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voor ander gebruik</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lp. 36 wordt als volgt geherformuleerd:</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da-DK"/>
              </w:rPr>
            </w:pPr>
            <w:r>
              <w:rPr>
                <w:lang w:val="da-DK"/>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entilatie- en klimaatbeheersingsproducten</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cten voor luchtverdeling en klimaatbeheersing: ventilatiekanalen</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voor toepassingen die onderhevig zijn aan brandreactie-eisen voor gebouwen</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voor overige toepassingen in gebouwen</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en voor luchtverdeling en verdeling</w:t>
            </w:r>
            <w:r>
              <w:rPr>
                <w:rStyle w:val="FootnoteCharacters"/>
                <w:rStyle w:val="FootnoteAnchor"/>
              </w:rPr>
              <w:footnoteReference w:customMarkFollows="1" w:id="9"/>
              <w:t>2</w:t>
            </w:r>
            <w:r>
              <w:rPr>
                <w:rStyle w:val="FootnoteCharacters"/>
              </w:rPr>
              <w:t>0a))</w:t>
            </w:r>
            <w:r>
              <w:rPr>
                <w:rStyle w:val="IGindeksgrny"/>
              </w:rPr>
              <w:t>)</w:t>
            </w:r>
            <w:r>
              <w:rPr/>
              <w:t>: kleppen, in- en uitlaten, in- en uitlaten.</w:t>
            </w:r>
          </w:p>
          <w:p>
            <w:pPr>
              <w:pStyle w:val="Normal"/>
              <w:rPr>
                <w:lang w:val="en-GB"/>
              </w:rPr>
            </w:pPr>
            <w:r>
              <w:rPr>
                <w:lang w:val="en-GB"/>
              </w:rPr>
            </w:r>
          </w:p>
          <w:p>
            <w:pPr>
              <w:pStyle w:val="Normal"/>
              <w:rPr/>
            </w:pPr>
            <w:r>
              <w:rPr/>
              <w:t>Luchtstenen</w:t>
            </w:r>
          </w:p>
        </w:tc>
        <w:tc>
          <w:tcPr>
            <w:tcW w:w="2834" w:type="dxa"/>
            <w:vMerge w:val="restart"/>
            <w:tcBorders>
              <w:top w:val="single" w:sz="4" w:space="0" w:color="000000"/>
              <w:right w:val="single" w:sz="8" w:space="0" w:color="000000"/>
            </w:tcBorders>
          </w:tcPr>
          <w:p>
            <w:pPr>
              <w:pStyle w:val="Normal"/>
              <w:rPr/>
            </w:pPr>
            <w:r>
              <w:rPr/>
              <w:t>- voor toepassingen die onderhevig zijn aan brandreactie-eisen voor gebouwen</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voor overige toepassingen in gebouwen</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in lp. 37 in de bouwproductgroep “Stroom-, stuur- en communicatiekabels” wordt de uitdrukking “onderworpen aan brandwerendheidseisen” vervangen door “onderworpen aan brandwerendheidseisen”.</w:t>
      </w:r>
    </w:p>
    <w:p>
      <w:pPr>
        <w:pStyle w:val="ARTartustawynprozporzdzenia"/>
        <w:rPr/>
      </w:pPr>
      <w:r>
        <w:rPr>
          <w:rStyle w:val="Ppogrubienie"/>
        </w:rPr>
        <w:t>§ 2.</w:t>
      </w:r>
      <w:r>
        <w:rPr/>
        <w:t xml:space="preserve"> </w:t>
        <w:tab/>
        <w:t xml:space="preserve">Met betrekking tot bouwproducten waarvoor vóór de datum van inwerkingtreding van deze verordening geen verplichting bestond om een bouwmarkering aan te brengen, bestaande uit pompunits voor drinkwatervoorzieningssystemen, additieven en hulpstoffen voor mengsels van mineralen en asfalt, leuningen en handgreepkits voor bescherming tegen vallen, ventilatie- en klimaatregelingsproducten, hoeft de fabrikant van het bouwproduct tot en met 31 december 2021 geen nationale verklaring op te stellen bij het op de markt brengen of op de nationale markt aanbieden van het betreffende bouwproduct. </w:t>
      </w:r>
    </w:p>
    <w:p>
      <w:pPr>
        <w:pStyle w:val="ARTartustawynprozporzdzenia"/>
        <w:rPr/>
      </w:pPr>
      <w:r>
        <w:rPr>
          <w:rStyle w:val="Ppogrubienie"/>
        </w:rPr>
        <w:t>§ 3.</w:t>
      </w:r>
      <w:r>
        <w:rPr/>
        <w:t xml:space="preserve"> </w:t>
        <w:tab/>
        <w:t>Voor bouwproducten waarvoor het nationale systeem voor beoordeling en verificatie van de prestatiebestendigheid is gewijzigd, bestaande uit voorgestorte producten van normaal/lichtgewicht/geautoclaveerd cellenbeton: gelast/gesoldeerd gaas, wapeningsmatten, voorgestorte gelaste/gesoldeerde betonproducten, veiligheids- en reparatieproducten: mortels en reparatiematerialen, gesmolten en spuitgegoten producten, producten voor het drogen van metselwerkconstructies, harde vloerproducten: tegels, mozaïeken, gaas- en paneelbedekkingen, vloerroosters, parket, planken, samengestelde en gelamineerde elementen, op hout gebaseerde producten, verhoogde en verzonken vloeren die als kits op de markt worden gebracht, daksystemen met mechanisch bevestigde flexibele waterdichtingsproducten, inclusief bevestigingssystemen, voegen, randbehandeling met of zonder thermische isolatie, kan de fabrikant van het product bij het op de markt brengen of op de nationale markt aanbieden van het betreffende bouwproduct gebruik maken van nationale prestatieverklaringen die al voor 31 december 2021 zijn opgesteld.</w:t>
      </w:r>
    </w:p>
    <w:p>
      <w:pPr>
        <w:pStyle w:val="ARTartustawynprozporzdzenia"/>
        <w:rPr/>
      </w:pPr>
      <w:r>
        <w:rPr>
          <w:rStyle w:val="Ppogrubienie"/>
        </w:rPr>
        <w:t>§ 4.</w:t>
      </w:r>
      <w:r>
        <w:rPr/>
        <w:t xml:space="preserve"> </w:t>
        <w:tab/>
        <w:t>Deze verordening treedt in werking op 30 december 2020.</w:t>
      </w:r>
    </w:p>
    <w:p>
      <w:pPr>
        <w:pStyle w:val="ARTartustawynprozporzdzenia"/>
        <w:rPr/>
      </w:pPr>
      <w:r>
        <w:rPr/>
      </w:r>
    </w:p>
    <w:p>
      <w:pPr>
        <w:pStyle w:val="NAZORGWYDnazwaorganuwydajcegoprojektowanyakt"/>
        <w:rPr/>
      </w:pPr>
      <w:r>
        <w:rPr/>
        <w:t>MINISTER VOOR ONTWIKKELING, Arbeid en Technologie</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De minister van Ontwikkeling, Arbeid en Technologie geeft leiding aan het departement van Bouw, Ruimtelijke Ordening en Ontwikkeling en Huisvesting ingevolge § 1, lid 2, onder 1, van de verordening van de Premier van 6 oktober 2020 inzake de gespecificeerde omvang van de werkzaamheden van de Minister van Ontwikkeling (staatsblad [Dziennik Ustaw], nr. 1718).</w:t>
      </w:r>
    </w:p>
  </w:footnote>
  <w:footnote w:id="3">
    <w:p>
      <w:pPr>
        <w:pStyle w:val="ODNONIKtreodnonika"/>
        <w:rPr/>
      </w:pPr>
      <w:r>
        <w:rPr>
          <w:rStyle w:val="FootnoteCharacters"/>
        </w:rPr>
        <w:footnoteRef/>
      </w:r>
      <w:r>
        <w:rPr>
          <w:rStyle w:val="IGindeksgrny"/>
        </w:rPr>
        <w:tab/>
        <w:t>)</w:t>
      </w:r>
      <w:r>
        <w:rPr/>
        <w:tab/>
        <w:t>Deze verordening is bij de Europese Commissie aangemeld op 26 augustus 2020 onder nr. 2020/530/PL, krachtens § 4 van de verordening van de ministerraad van 23 december 2002 betreffende de werking van het nationale stelsel van kennisgeving van normen en wettelijke handelingen (Pools staatsblad, nr. 2039, en 2004, nr. 597), welke tot uitvoering strekt van de bepalingen van Richtlijn (EU) 2015/1535 van het Europees Parlement en de Raad van 9 september 2015 betreffende een informatieprocedure op het gebied van technische voorschriften en regels betreffende de diensten van de informatiemaatschappij (PB L 241 van 17.9.2015, blz. 1).</w:t>
      </w:r>
    </w:p>
    <w:p>
      <w:pPr>
        <w:pStyle w:val="ODNONIKtreodnonika"/>
        <w:rPr/>
      </w:pPr>
      <w:r>
        <w:rPr>
          <w:rStyle w:val="IGindeksgrny"/>
        </w:rPr>
        <w:t>3)</w:t>
      </w:r>
      <w:r>
        <w:rPr/>
        <w:t xml:space="preserve"> De structurele toepassing betreft elementen, producten en sets ervan met gevolgen voor de naleving van basiseisen betreffende draagvermogen en stabiliteit met betrekking tot bouwwerken in overeenstemming met verordening nr.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iet van toepassing op producten die uitsluitend bestemd zijn voor toepassing in industriële processen.</w:t>
      </w:r>
    </w:p>
  </w:footnote>
  <w:footnote w:id="8">
    <w:p>
      <w:pPr>
        <w:pStyle w:val="ODNONIKtreodnonika"/>
        <w:rPr/>
      </w:pPr>
      <w:r>
        <w:rPr>
          <w:rStyle w:val="FootnoteCharacters"/>
        </w:rPr>
        <w:footnoteRef/>
      </w:r>
      <w:r>
        <w:rPr>
          <w:rStyle w:val="IGindeksgrny"/>
        </w:rPr>
        <w:tab/>
        <w:t>)</w:t>
      </w:r>
      <w:r>
        <w:rPr/>
        <w:t xml:space="preserve"> Niet van toepassing op producten die uitsluitend bestemd zijn voor toepassing in industriële processen.</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Geldt niet voor producten die worden gebruikt voor zwaartekrachtventil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nl-N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nl-N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nl-NL"/>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nl-NL"/>
    </w:rPr>
  </w:style>
  <w:style w:type="paragraph" w:styleId="BalloonText">
    <w:name w:val="Balloon Text"/>
    <w:basedOn w:val="Normal"/>
    <w:qFormat/>
    <w:pPr>
      <w:suppressAutoHyphens w:val="true"/>
      <w:autoSpaceDE w:val="true"/>
    </w:pPr>
    <w:rPr>
      <w:rFonts w:ascii="Tahoma" w:hAnsi="Tahoma" w:cs="Times New Roman"/>
      <w:kern w:val="2"/>
      <w:sz w:val="16"/>
      <w:szCs w:val="16"/>
      <w:lang w:val="nl-NL"/>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nl-N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nl-N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nl-N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nl-N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nl-N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nl-N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nl-N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nl-N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nl-N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nl-N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nl-N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nl-NL"/>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nl-NL"/>
    </w:rPr>
  </w:style>
  <w:style w:type="paragraph" w:styleId="CommentSubject">
    <w:name w:val="Comment Subject"/>
    <w:basedOn w:val="CommentText"/>
    <w:next w:val="CommentText"/>
    <w:qFormat/>
    <w:pPr/>
    <w:rPr>
      <w:b/>
      <w:bCs/>
      <w:sz w:val="20"/>
      <w:szCs w:val="20"/>
      <w:lang w:val="nl-NL"/>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nl-N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nl-N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nl-N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nl-N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nl-N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nl-N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nl-NL"/>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nl-NL"/>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nl-NL"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nl-NL"/>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2:00Z</dcterms:created>
  <dc:creator>Sylwia Marcinkowska</dc:creator>
  <dc:description/>
  <cp:keywords>class='Internal'</cp:keywords>
  <dc:language>en-US</dc:language>
  <cp:lastModifiedBy>Ines Varvodic</cp:lastModifiedBy>
  <cp:lastPrinted>2019-04-16T09:18:00Z</cp:lastPrinted>
  <dcterms:modified xsi:type="dcterms:W3CDTF">2021-12-14T14:22: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