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Uredba </w:t>
      </w:r>
    </w:p>
    <w:p>
      <w:pPr>
        <w:pStyle w:val="OZNRODZAKTUtznustawalubrozporzdzenieiorganwydajcy"/>
        <w:rPr>
          <w:rStyle w:val="Ppogrubienie"/>
          <w:b w:val="false"/>
          <w:b w:val="false"/>
        </w:rPr>
      </w:pPr>
      <w:r>
        <w:rPr>
          <w:rStyle w:val="Ppogrubienie"/>
          <w:b/>
        </w:rPr>
        <w:t>ministra za razvoj, delo in tehnologijo</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z dne 4. decembra 2020</w:t>
      </w:r>
    </w:p>
    <w:p>
      <w:pPr>
        <w:pStyle w:val="TYTUAKTUprzedmiotregulacjiustawylubrozporzdzenia"/>
        <w:rPr>
          <w:rStyle w:val="IGindeksgrny"/>
        </w:rPr>
      </w:pPr>
      <w:r>
        <w:rPr/>
        <w:t>o spremembi Uredbe o načinu priprave izjave o lastnostih gradbenih proizvodov in namestitve gradbene oznake nanje</w:t>
      </w:r>
      <w:r>
        <w:rPr>
          <w:rStyle w:val="FootnoteCharacters"/>
          <w:rStyle w:val="FootnoteAnchor"/>
        </w:rPr>
        <w:footnoteReference w:id="3"/>
      </w:r>
      <w:r>
        <w:rPr>
          <w:rStyle w:val="IGindeksgrny"/>
        </w:rPr>
        <w:t>)</w:t>
      </w:r>
    </w:p>
    <w:p>
      <w:pPr>
        <w:pStyle w:val="ARTartustawynprozporzdzenia"/>
        <w:rPr/>
      </w:pPr>
      <w:r>
        <w:rPr/>
        <w:t>V skladu s členom 8(8) Zakona z dne 16. aprila 2004 o gradbenih proizvodih (Uradni list iz leta 2020, postavki 215 in 471) se odreja naslednje:</w:t>
      </w:r>
    </w:p>
    <w:p>
      <w:pPr>
        <w:pStyle w:val="ARTartustawynprozporzdzenia"/>
        <w:rPr/>
      </w:pPr>
      <w:r>
        <w:rPr>
          <w:rStyle w:val="Ppogrubienie"/>
        </w:rPr>
        <w:t>Oddelek 1.</w:t>
      </w:r>
      <w:r>
        <w:rPr/>
        <w:t xml:space="preserve"> Preglednica iz Priloge 1 k Uredbi ministra za infrastrukturo in gradbeništvo z dne 17. novembra 2016 o načinu priprave izjave o lastnostih gradbenih proizvodov in namestitve gradbene oznake nanje (Uradni list, postavka 1966, Uradni list iz leta 2018, postavka 1233, ter iz leta 2019, postavki 1176 in 2164) se spremeni:</w:t>
      </w:r>
    </w:p>
    <w:p>
      <w:pPr>
        <w:pStyle w:val="PKTpunkt"/>
        <w:ind w:left="0" w:hanging="0"/>
        <w:rPr/>
      </w:pPr>
      <w:r>
        <w:rPr/>
        <w:t>1) v točki 1 se skupina gradbenih proizvodov „Montažni proizvodi iz navadnega/lahkega/avtoklaviranega celičnega betona“ nadomesti z naslednjim besedilom:</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Montažni proizvodi iz navadnega/lahkega/avtoklaviranega celičnega beton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za uporabo v gradbeništvu</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za druge vrste uporabe pri gradbenih delih, razen v primeru manjših arhitekturnih del</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besedilo „v skladu z zahtevami glede odziva na ogenj“, ki se v različnem številu in različnih sklonih pojavi v točkah 1, 3, 4 do 9, 14, 17, 19, 21 do 23, 25 do 27, 29, 30, 33 do 35 in 37, se v ustreznem številu in ustreznih sklonih nadomesti z besedilom „v skladu z zahtevami na področju odziva na ogenj“;</w:t>
      </w:r>
    </w:p>
    <w:p>
      <w:pPr>
        <w:pStyle w:val="PKTpunkt"/>
        <w:rPr/>
      </w:pPr>
      <w:r>
        <w:rPr/>
        <w:t xml:space="preserve">3) v točki 10: </w:t>
      </w:r>
    </w:p>
    <w:p>
      <w:pPr>
        <w:pStyle w:val="LITlitera"/>
        <w:rPr/>
      </w:pPr>
      <w:r>
        <w:rPr/>
        <w:t>a) se v skupini gradbenih proizvodov:</w:t>
      </w:r>
    </w:p>
    <w:p>
      <w:pPr>
        <w:pStyle w:val="TIRtiret"/>
        <w:rPr/>
      </w:pPr>
      <w:r>
        <w:rPr/>
        <w:t>-</w:t>
        <w:tab/>
        <w:t>„Sistemi za odkrivanje in javljanje požara - sestavni deli: požarni javljalniki, kontrolne naprave in signalne naprave, naprave za prenos alarma, izolatorji kratkega stika, alarmne naprave, viri napajanja, vhodne/izhodne naprave, mesta za ročno opozarjanje na požar, kontrolne plošče za gasilsko službo, oprema za oddaljeno signaliziranje in delovanje, vtičnice za namestitev linearnih elementov, indikatorji odziva“:</w:t>
      </w:r>
    </w:p>
    <w:p>
      <w:pPr>
        <w:pStyle w:val="ZTIRPKTzmpkttiret"/>
        <w:rPr/>
      </w:pPr>
      <w:r>
        <w:rPr/>
        <w:t>- črta besedilo „vtičnice za namestitev linearnih elementov“,</w:t>
      </w:r>
    </w:p>
    <w:p>
      <w:pPr>
        <w:pStyle w:val="ZTIRPKTzmpkttiret"/>
        <w:rPr/>
      </w:pPr>
      <w:r>
        <w:rPr/>
        <w:t>- besedilo „detektorji odziva“ nadomesti z besedilom „vzdignjeni detektorji odziva“,</w:t>
      </w:r>
    </w:p>
    <w:p>
      <w:pPr>
        <w:pStyle w:val="TIRtiret"/>
        <w:rPr/>
      </w:pPr>
      <w:r>
        <w:rPr/>
        <w:t>- „Avtonomni požarni detektorji, avtonomni detektorji ogljikovega monoksida, viri napajanja“ črta besedilo „viri napajanja“,</w:t>
      </w:r>
    </w:p>
    <w:p>
      <w:pPr>
        <w:pStyle w:val="TIRtiret"/>
        <w:rPr/>
      </w:pPr>
      <w:r>
        <w:rPr/>
        <w:t>-</w:t>
        <w:tab/>
        <w:t>„Sistemi za zadušitev in gašenje požara – sestavni deli: zunanji hidranti, senzorji/stikala pretoka vode, tlačni senzorji/stikala, ventili požarnih hidrantov, priključki za gasilce, požarne črpalke in sklopi požarnih črpalk, šobe/brizgalke/izhodi, sestavi za nadzor vode in zasilni ventili, sestavi za nadzor zraka in zasilni ventili, sestavi za poplavni ventil, ojačevalci, sestavi ventilov tlačnih rezervoarjev in naprave za njihovo sprožitev, smerni ventili in sprožilne naprave, neelektrične zaklepne naprave, upogljivi priključki, tlačni ventili in tlačna stikala, mehanske naprave za tehtanje, povratni in enosmerni ventili, kontrolne in signalne naprave, viri napajanja, razpršilci pene, šobe za peno, požarne vodovodne črpalke, sponke, pritrdilni elementi, regulacijski in varnostni ventili, sistemi cevi, nosilci in montažni sklopi cevi, rezervoarji za gasilna sredstva, kontrolne plošče za gasilsko službo“:</w:t>
      </w:r>
    </w:p>
    <w:p>
      <w:pPr>
        <w:pStyle w:val="ZTIRPKTzmpkttiret"/>
        <w:rPr/>
      </w:pPr>
      <w:r>
        <w:rPr/>
        <w:t>- besedilo „požarne vodovodne črpalke“ nadomesti z besedilom „požarne vodovodne črpalke in enote črpalk“,</w:t>
      </w:r>
    </w:p>
    <w:p>
      <w:pPr>
        <w:pStyle w:val="ZTIRPKTzmpkttiret"/>
        <w:rPr/>
      </w:pPr>
      <w:r>
        <w:rPr/>
        <w:t>- besedilo „sistemi cevi“ nadomesti z besedilom „plastični sistemi cevi in stisnjeni (spojeni) kovinski sistemi cevi“,</w:t>
      </w:r>
    </w:p>
    <w:p>
      <w:pPr>
        <w:pStyle w:val="Z2TIRwLITzmpodwtirwlitartykuempunktem"/>
        <w:rPr/>
      </w:pPr>
      <w:r>
        <w:rPr/>
        <w:t>- besedilo „nosilci in montažni sklopi cevi“ črta;</w:t>
      </w:r>
    </w:p>
    <w:p>
      <w:pPr>
        <w:pStyle w:val="LITlitera"/>
        <w:rPr/>
      </w:pPr>
      <w:r>
        <w:rPr/>
        <w:t>b) se črtata skupini gradbenih proizvodov:</w:t>
      </w:r>
    </w:p>
    <w:p>
      <w:pPr>
        <w:pStyle w:val="TIRtiret"/>
        <w:rPr/>
      </w:pPr>
      <w:r>
        <w:rPr/>
        <w:t>-</w:t>
        <w:tab/>
        <w:t>„Sistem za preprečevanje eksplozij - kompleti“ in</w:t>
      </w:r>
    </w:p>
    <w:p>
      <w:pPr>
        <w:pStyle w:val="TIRtiret"/>
        <w:rPr/>
      </w:pPr>
      <w:r>
        <w:rPr/>
        <w:t>-</w:t>
        <w:tab/>
        <w:t xml:space="preserve">„Sistemi za preprečevanje eksplozij - sestavni deli: detektorji, naprave za zadušitev hrupa, senzorji eksplozij, razbremenilni proizvodi za eksplozije, usmerjevalne in signalne naprave, viri napajanja, kontrolne plošče za gasilsko službo“; </w:t>
      </w:r>
    </w:p>
    <w:p>
      <w:pPr>
        <w:pStyle w:val="LITlitera"/>
        <w:rPr/>
      </w:pPr>
      <w:r>
        <w:rPr/>
        <w:t xml:space="preserve">c) se v skupini gradbenih proizvodov: </w:t>
      </w:r>
    </w:p>
    <w:p>
      <w:pPr>
        <w:pStyle w:val="TIRtiret"/>
        <w:rPr/>
      </w:pPr>
      <w:r>
        <w:rPr/>
        <w:t>-</w:t>
        <w:tab/>
        <w:t>„Sistemi za nadzor dima in toplote - sestavni deli: dimne zavese, požarni ventili, vodi, mehanski ventilatorji, dušilci dima, varnostni ventili, usmerjevalne in signalne naprave, kontrolne plošče za gasilsko službo, ročne tipke za odvajanje dima, viri napajanja, linearni sprožilci, krožni sprožilci, dušilci za kompenzacijski dovod zraka, tlačni senzorji“</w:t>
        <w:br/>
        <w:t>besedilo „mehanski ventilatorji“ nadomesti z besedilom „naprave za mehansko odvajanje dima (ventilatorji),“;</w:t>
      </w:r>
    </w:p>
    <w:p>
      <w:pPr>
        <w:pStyle w:val="TIRtiret"/>
        <w:rPr/>
      </w:pPr>
      <w:r>
        <w:rPr/>
        <w:t>-</w:t>
        <w:tab/>
        <w:t>v besedilu „Sistemi integracije opreme za gašenje požara - sklopi: sistemi za vizualizacijo in/ali nadzor“ črta besedilo „/ali“;</w:t>
      </w:r>
    </w:p>
    <w:p>
      <w:pPr>
        <w:pStyle w:val="PKTpunkt"/>
        <w:rPr/>
      </w:pPr>
      <w:r>
        <w:rPr/>
        <w:t>4)</w:t>
        <w:tab/>
        <w:t>v točki 12 se v skupini gradbenih proizvodov:</w:t>
      </w:r>
    </w:p>
    <w:p>
      <w:pPr>
        <w:pStyle w:val="TIRtiret"/>
        <w:rPr/>
      </w:pPr>
      <w:r>
        <w:rPr/>
        <w:t>a) „Proizvodi za označevanje cest - Trajno nameščeni prometni znaki, naprave za nadzor in usmerjanje prometa za vozila in pešce - Drogovi za cestno razsvetljavo in vleko - Sistemi omejevanja prometa - Sistemi za ločevanje pešcev od motornega prometa, vključno z (montažnimi) mostovi za pešce z zaščitnimi ograjami – Podporne strukture in nosilci za vertikalno cestno signalizacijo in naprave za nadzor prometa“ besedilo „Sistemi za ločevanje pešcev od motornega prometa, vključno z (montažnimi) mostovi za pešce z zaščitnimi ograjami“ nadomesti z besedilom „Sistemi za ločevanje pešcev, vključno z ograjami na mostovih, viaduktih in nadvozih“;</w:t>
      </w:r>
    </w:p>
    <w:p>
      <w:pPr>
        <w:pStyle w:val="TIRtiret"/>
        <w:rPr/>
      </w:pPr>
      <w:r>
        <w:rPr/>
        <w:t>b) „Naprave/sklopi za zmanjševanje ravni hrupa prometa - Zasloni proti zaslepitvi - Hitrostne ovire - Prometne pregrade, otoki za pešce, prepreke, cestna ogledala in varovala - Sistemi/sklopi ograj iz jeklene mreže za preprečevanje vstopa živali na cesto - Mostne ograje“ besedilo „Mostne ograje“ nadomesti z besedilom „Ograje in ročne ograje na cestnih inženirskih objektih, razen ograj na mostovih, viaduktih in nadvozih“;</w:t>
      </w:r>
    </w:p>
    <w:p>
      <w:pPr>
        <w:pStyle w:val="PKTpunkt"/>
        <w:rPr/>
      </w:pPr>
      <w:r>
        <w:rPr/>
        <w:t>5) v točki 16 se besedilo v zvezi s skupino gradbenih proizvodov „Proizvodi za armiranje betona: palice, drogovi (obroči), priključki, varjena/spajkana mreža, armirane obloge, trakovi z zarezami, varjene/spajkane montažne armature“ spremeni in glasi:</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Proizvodi za armiranje betona:</w:t>
            </w:r>
          </w:p>
          <w:p>
            <w:pPr>
              <w:pStyle w:val="Normal"/>
              <w:rPr/>
            </w:pPr>
            <w:r>
              <w:rPr/>
              <w:t>palice, drogovi (obroči), priključki, trakovi z zarezami</w:t>
            </w:r>
          </w:p>
        </w:tc>
        <w:tc>
          <w:tcPr>
            <w:tcW w:w="2835" w:type="dxa"/>
            <w:tcBorders>
              <w:top w:val="single" w:sz="8" w:space="0" w:color="000000"/>
              <w:bottom w:val="single" w:sz="4" w:space="0" w:color="000000"/>
              <w:right w:val="single" w:sz="8" w:space="0" w:color="000000"/>
            </w:tcBorders>
            <w:vAlign w:val="center"/>
          </w:tcPr>
          <w:p>
            <w:pPr>
              <w:pStyle w:val="Normal"/>
              <w:rPr/>
            </w:pPr>
            <w:r>
              <w:rPr/>
              <w:t>- za ojačitev</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Proizvodi za armiranje betona: varjena/spajkana mreža, armirane obloge, varjene/spajkane montažne armature</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za uporabo pri ojačitvi konstrukcijskih elementov</w:t>
            </w:r>
          </w:p>
          <w:p>
            <w:pPr>
              <w:pStyle w:val="Normal"/>
              <w:rPr/>
            </w:pPr>
            <w:r>
              <w:rPr/>
            </w:r>
          </w:p>
          <w:p>
            <w:pPr>
              <w:pStyle w:val="Normal"/>
              <w:rPr/>
            </w:pPr>
            <w:r>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za uporabo pri</w:t>
            </w:r>
          </w:p>
          <w:p>
            <w:pPr>
              <w:pStyle w:val="Normal"/>
              <w:rPr/>
            </w:pPr>
            <w:r>
              <w:rPr/>
              <w:t>ojačitvi nestrukturiranih</w:t>
            </w:r>
          </w:p>
          <w:p>
            <w:pPr>
              <w:pStyle w:val="Normal"/>
              <w:rPr/>
            </w:pPr>
            <w:r>
              <w:rPr/>
              <w:t>elementov</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v točki 17 se besedilo v zvezi s skupino gradbenih proizvodov „Proizvodi za zaščito in popravila: malta in masa za popravila, proizvodi za zaustavitveno in spojno vbrizgavanje, proizvodi za sušenje stenskih konstrukcij“ spremeni in glasi:</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izvodi za zaščito in popravila: malta in masa za popravila, proizvodi za zaustavitveno in spojno vbrizgavanje, proizvodi za sušenje stenskih konstrukcij</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za vrste uporabe, pri katerih se uporabljajo nizke zahteve glede učinkovitosti</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za druge vrste uporabe pri gradbenih delih</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v točki 19 se besedilo v zvezi s skupino gradbenih proizvodov „Nosilne talne obloge: plošče, mozaiki, prevleke iz mreže in plošč, talne rešetke, parket, deske, sestavljeni in laminirani elementi, lesni proizvodi - Dvignjena in spuščena tla, dana na trg v obliki sklopov“ spremeni in glasi:</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Nosilne talne obloge:</w:t>
            </w:r>
          </w:p>
          <w:p>
            <w:pPr>
              <w:pStyle w:val="Normal"/>
              <w:rPr/>
            </w:pPr>
            <w:r>
              <w:rPr/>
              <w:t>plošče, mozaiki, prevleke iz mreže in plošč, talne rešetke, parket, deske, sestavljeni in laminirani elementi, lesni proizvodi -</w:t>
            </w:r>
          </w:p>
          <w:p>
            <w:pPr>
              <w:pStyle w:val="Normal"/>
              <w:rPr/>
            </w:pPr>
            <w:r>
              <w:rPr/>
              <w:t>Dvignjena in spuščena tla, dana na trg v obliki sklopov</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za notranjo uporabo, vključno s pokritimi prometnimi območji - za odziv na ogenj</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za notranjo uporabo - za</w:t>
            </w:r>
          </w:p>
          <w:p>
            <w:pPr>
              <w:pStyle w:val="Normal"/>
              <w:rPr/>
            </w:pPr>
            <w:r>
              <w:rPr/>
              <w:t>zahteve glede nevarnih snovi</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za druge vrste notranje uporabe</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v točki 21 se v skupini gradbenih proizvodov „Plošče - Obloge v zvitkih - Talne obloge - Pročelje (,siding‘)“ beseda „Plošče“ nadomesti z besedilom „Plošče in mozaiki“;</w:t>
      </w:r>
    </w:p>
    <w:p>
      <w:pPr>
        <w:pStyle w:val="PKTpunkt"/>
        <w:rPr/>
      </w:pPr>
      <w:r>
        <w:rPr/>
        <w:t>9) v točki 22 se besedilo v zvezi s skupino gradbenih proizvodov „Kompleti mehansko pritrjenih upogljivih membran za zagotavljanje neprepustnosti streh za vodo, skupaj s sistemom za pritrjevanje, povezovanje in obdelavo robov s toplotno izolacijo ali brez“ spremeni in glasi:</w:t>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Kompleti mehansko pritrjenih upogljivih membran za zagotavljanje neprepustnosti streh za vodo, skupaj s sistemom za pritrjevanje, povezovanje in obdelavo robov s toplotno izolacijo ali brez</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za uporabo za vodoodporno zaščito streh</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pPr>
            <w:r>
              <w:rPr/>
            </w:r>
          </w:p>
          <w:p>
            <w:pPr>
              <w:pStyle w:val="TEKSTwTABELIWYRODKOWANYtekstwyrodkowanywpoziomie"/>
              <w:rPr/>
            </w:pPr>
            <w:r>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za vrste uporabe, za katere se uporabljajo zahteve glede odpornosti pri požarih z zunanje strani</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v točki 23:</w:t>
      </w:r>
    </w:p>
    <w:p>
      <w:pPr>
        <w:pStyle w:val="LITlitera"/>
        <w:rPr/>
      </w:pPr>
      <w:r>
        <w:rPr/>
        <w:t>a) se v imenu skupine gradbenih proizvodov besedilo „Asfalt“ nadomesti z besedilom „Asfalt, vključno z emulzijami. Dodatki in primesi za mineralno-asfaltne mešanice.“;</w:t>
      </w:r>
    </w:p>
    <w:p>
      <w:pPr>
        <w:pStyle w:val="LITlitera"/>
        <w:rPr/>
      </w:pPr>
      <w:r>
        <w:rPr/>
        <w:t xml:space="preserve">b) se besedilo v zvezi s skupino gradbenih proizvodov „Proizvodi in sklopi za hidroizolacijo, ki se uporabljajo za površine mostov“ spremeni in glasi: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Proizvodi in sklopi za hidroizolacijo premostitvenih objektov za cestne konstrukcije</w:t>
            </w:r>
          </w:p>
        </w:tc>
        <w:tc>
          <w:tcPr>
            <w:tcW w:w="2693" w:type="dxa"/>
            <w:tcBorders>
              <w:top w:val="single" w:sz="8" w:space="0" w:color="000000"/>
              <w:bottom w:val="single" w:sz="8" w:space="0" w:color="000000"/>
              <w:right w:val="single" w:sz="8" w:space="0" w:color="000000"/>
            </w:tcBorders>
            <w:vAlign w:val="center"/>
          </w:tcPr>
          <w:p>
            <w:pPr>
              <w:pStyle w:val="Normal"/>
              <w:rPr/>
            </w:pPr>
            <w:r>
              <w:rPr/>
              <w:t>- za uporabo za premostitvene objekte za cestne konstrukcij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11) točka 28 se spremeni in glasi:</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sv-SE"/>
              </w:rPr>
            </w:pPr>
            <w:r>
              <w:rPr>
                <w:lang w:val="sv-SE"/>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Cevi, rezervoarji in pomožni proizvodi, ki niso v stiku z vodo za prehrano ljudi</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sv-SE"/>
              </w:rPr>
            </w:pPr>
            <w:r>
              <w:rPr>
                <w:lang w:val="sv-SE"/>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sv-SE"/>
              </w:rPr>
            </w:pPr>
            <w:r>
              <w:rPr>
                <w:lang w:val="sv-SE"/>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Proizvodi za transport/distribucijo/skladiščenje plina in tekočega goriva, predvidenega za poganjanje sistemov ogrevanja/hlajenja v stavbah, iz zunanjega rezervoarja ali iz postaje za zmanjšanje tlaka na strani omrežja v dovod, ki vodi k napravam za ogrevanje/hlajenje v stavbi: sklopi cevi, cevovodi, armature, rezervoarji, alarmni sistemi za uhajanje in naprave za preprečevanje prekomerne napolnitve, vezni elementi, veziva, zvari, zatesnitev zvarov, tesnila, varnostni kanali in vodi, podpore cevi/vodov, regulacijski in varnostni ventili, dodatna varnostna oprema</w:t>
            </w:r>
          </w:p>
          <w:p>
            <w:pPr>
              <w:pStyle w:val="Normal"/>
              <w:rPr>
                <w:rStyle w:val="Ppogrubienie"/>
                <w:lang w:val="sv-SE"/>
              </w:rPr>
            </w:pPr>
            <w:r>
              <w:rPr>
                <w:lang w:val="sv-SE"/>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za uporabo v napravah na območjih, za katere veljajo zahteve glede požarne varnosti</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za druge vrste uporabe za naprave in priključke</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izvodi za transport/odstranjevanje/skladiščenje vode, ki ni namenjena za prehrano ljudi: sklopi cevi, cevovodi, armature, rezervoarji, alarmni sistemi za uhajanje in naprave za preprečevanje prekomerne napolnitve, vezni elementi, veziva, zvari, zatesnitev zvarov, tesnila, varnostni kanali in vodi, podpore cevi/vodov, regulacijski in varnostni ventili, dodatna varnostna oprema</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za uporabo v napravah na območjih, za katere se uporabljajo zahteve glede odziva na ogenj</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v ogrevalnih napravah, priključkih in omrežjih</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za druge vrste uporabe za naprave in priključke</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v točki 32 se za skupino gradbenih proizvodov „Priključki za pritrjevanje jeklenih elementov in plošč - Dinamično pritrjeni priključki - Priključki za sestavljene plošče“ vstavi skupina gradbenih proizvodov „Priključki/nosilci za cevi/vode“:</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iključki/nosilci za cevi/vod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za pritrditev in podporo sistemov za dušenje in gašenja ognja</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za vrste uporabe, za katere se uporabljajo zahteve glede odziva na ogenj</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za druge vrste uporabe</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v točki 33 se besedilo v zvezi s skupino gradbenih proizvodov „Ograjni stebriči in ograje za zaščito pred padcem“ spremeni in glasi: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Kompleti za izdelavo ograjnih stebričev in ograj za zaščito pred padcem</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za vrste uporabe, za katere se uporabljajo zahteve glede odziva na ogenj </w:t>
            </w:r>
          </w:p>
          <w:p>
            <w:pPr>
              <w:pStyle w:val="Normal"/>
              <w:rPr>
                <w:rFonts w:cs="Times New Roman"/>
              </w:rPr>
            </w:pPr>
            <w:r>
              <w:rPr>
                <w:rFonts w:cs="Times New Roman"/>
              </w:rPr>
              <w:t xml:space="preserve"> </w:t>
            </w:r>
          </w:p>
          <w:p>
            <w:pPr>
              <w:pStyle w:val="Normal"/>
              <w:rPr/>
            </w:pPr>
            <w:r>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za druge vrste uporabe</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14) točka 36 se spremeni in glasi:</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sv-SE"/>
              </w:rPr>
            </w:pPr>
            <w:r>
              <w:rPr>
                <w:lang w:val="sv-SE"/>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Proizvodi za prezračevanje in klimatizacijo</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sv-SE"/>
              </w:rPr>
            </w:pPr>
            <w:r>
              <w:rPr>
                <w:lang w:val="sv-SE"/>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sv-SE"/>
              </w:rPr>
            </w:pPr>
            <w:r>
              <w:rPr>
                <w:lang w:val="sv-SE"/>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izvodi za distribucijo in ločevanje zraka: prezračevalni vodi</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za uporabo v povezavi z zahtevami glede odziva na ogenj v stavbah</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za ostale vrste uporabe v stavbah</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izvodi za distribucijo in ločevanje zraka</w:t>
            </w:r>
            <w:r>
              <w:rPr>
                <w:rStyle w:val="FootnoteCharacters"/>
                <w:rStyle w:val="FootnoteAnchor"/>
              </w:rPr>
              <w:footnoteReference w:customMarkFollows="1" w:id="9"/>
              <w:t>2</w:t>
            </w:r>
            <w:r>
              <w:rPr>
                <w:rStyle w:val="FootnoteCharacters"/>
              </w:rPr>
              <w:t>0a))</w:t>
            </w:r>
            <w:r>
              <w:rPr>
                <w:rStyle w:val="IGindeksgrny"/>
              </w:rPr>
              <w:t>)</w:t>
            </w:r>
            <w:r>
              <w:rPr/>
              <w:t>: lopute, odprtine za dovod in odvod zraka.</w:t>
            </w:r>
          </w:p>
          <w:p>
            <w:pPr>
              <w:pStyle w:val="Normal"/>
              <w:rPr>
                <w:lang w:val="en-GB"/>
              </w:rPr>
            </w:pPr>
            <w:r>
              <w:rPr>
                <w:lang w:val="en-GB"/>
              </w:rPr>
            </w:r>
          </w:p>
          <w:p>
            <w:pPr>
              <w:pStyle w:val="Normal"/>
              <w:rPr/>
            </w:pPr>
            <w:r>
              <w:rPr/>
              <w:t>Zračna opeka</w:t>
            </w:r>
          </w:p>
        </w:tc>
        <w:tc>
          <w:tcPr>
            <w:tcW w:w="2834" w:type="dxa"/>
            <w:vMerge w:val="restart"/>
            <w:tcBorders>
              <w:top w:val="single" w:sz="4" w:space="0" w:color="000000"/>
              <w:right w:val="single" w:sz="8" w:space="0" w:color="000000"/>
            </w:tcBorders>
          </w:tcPr>
          <w:p>
            <w:pPr>
              <w:pStyle w:val="Normal"/>
              <w:rPr/>
            </w:pPr>
            <w:r>
              <w:rPr/>
              <w:t>- za uporabo v povezavi z zahtevami glede odziva na ogenj v stavbah</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za ostale vrste uporabe v stavbah</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v točki 37 se v skupini gradbenih proizvodov „Oskrbovalni, krmilni in komunikacijski kabli“ besedilo „v skladu z zahtevami glede odziva na ogenj“ nadomesti z besedilom „v skladu z zahtevami na področju odziva na ogenj“.</w:t>
      </w:r>
    </w:p>
    <w:p>
      <w:pPr>
        <w:pStyle w:val="ARTartustawynprozporzdzenia"/>
        <w:rPr/>
      </w:pPr>
      <w:r>
        <w:rPr>
          <w:rStyle w:val="Ppogrubienie"/>
        </w:rPr>
        <w:t>Oddelek 2.</w:t>
      </w:r>
      <w:r>
        <w:rPr/>
        <w:t xml:space="preserve"> </w:t>
        <w:tab/>
        <w:t xml:space="preserve">V zvezi z gradbenimi proizvodi, za katere se pred datumom začetka veljavnosti te uredbe ni uporabljala obveznost namestitve gradbene oznake ter ki obsegajo požarne vodovodne enote črpalk, dodatke in primesi za mineralno-asfaltne mešanice, ograjne stebriče in ograje za zaščito pred padcem ter proizvode za prezračevanje in klimatizacijo, proizvajalcu gradbenega proizvoda do 31. decembra 2021 ob umestitvi zadevnega gradbenega proizvoda v promet ali zagotovitvi njegove razpoložljivosti na domačem trgu ni treba pripraviti nacionalne izjave. </w:t>
      </w:r>
    </w:p>
    <w:p>
      <w:pPr>
        <w:pStyle w:val="ARTartustawynprozporzdzenia"/>
        <w:rPr/>
      </w:pPr>
      <w:r>
        <w:rPr>
          <w:rStyle w:val="Ppogrubienie"/>
        </w:rPr>
        <w:t>Oddelek 3.</w:t>
      </w:r>
      <w:r>
        <w:rPr/>
        <w:t xml:space="preserve"> </w:t>
        <w:tab/>
        <w:t>V zvezi z gradbenimi proizvodi, v zvezi s katerimi je bil nacionalni sistem ocenjevanja in preverjanja nespremenljivosti lastnosti spremenjen ter ki obsegajo montažne proizvode iz navadnega/lahkega/avtoklaviranega celičnega betona, proizvode za armiranje betona: varjene/spajkane mreže, armirane obloge, varjene/spajkane montažne armature, proizvode za zaščito in popravila: malto in maso za popravila, proizvode za zaustavitveno in spojno vbrizgavanje, proizvode za sušenje stenskih konstrukcij, nosilne talne obloge: plošče, mozaike, prevleke iz mreže in plošč, talne rešetke, parket, deske, sestavljene in laminirane elemente, lesne proizvode, dvignjena in spuščena tla, dana na trg v obliki sklopov, komplete mehansko pritrjenih upogljivih membran za zagotavljanje neprepustnosti streh za vodo, skupaj s sistemom za pritrjevanje, povezovanje in obdelavo robov s toplotno izolacijo ali brez, lahko proizvajalec proizvoda ob umestitvi zadevnega proizvoda v promet ali zagotovitvi njegove razpoložljivosti na domačem trgu do 31. decembra 2021 uporablja do sedaj veljavne nacionalne izjave o lastnostih.</w:t>
      </w:r>
    </w:p>
    <w:p>
      <w:pPr>
        <w:pStyle w:val="ARTartustawynprozporzdzenia"/>
        <w:rPr/>
      </w:pPr>
      <w:r>
        <w:rPr>
          <w:rStyle w:val="Ppogrubienie"/>
        </w:rPr>
        <w:t>Oddelek 4.</w:t>
      </w:r>
      <w:r>
        <w:rPr/>
        <w:t xml:space="preserve"> </w:t>
        <w:tab/>
        <w:t>Ta uredba začne veljati 30. decembra 2020.</w:t>
      </w:r>
    </w:p>
    <w:p>
      <w:pPr>
        <w:pStyle w:val="ARTartustawynprozporzdzenia"/>
        <w:rPr/>
      </w:pPr>
      <w:r>
        <w:rPr/>
      </w:r>
    </w:p>
    <w:p>
      <w:pPr>
        <w:pStyle w:val="NAZORGWYDnazwaorganuwydajcegoprojektowanyakt"/>
        <w:rPr/>
      </w:pPr>
      <w:r>
        <w:rPr/>
        <w:t>MINISTER ZA RAZVOJ, delo in tehnologijo</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Minister za razvoj, delo in tehnologijo vodi vladni upravni oddelek za gradbeništvo, prostorsko načrtovanje in razvoj ter stanovanjske zadeve v skladu z oddelkom 1(2)(1) Uredbe predsednika vlade z dne 16. oktobra 2020 o določitvi obsega dejavnosti ministra za razvoj (Uradni list [Dziennik Ustaw], postavka 1718).</w:t>
      </w:r>
    </w:p>
  </w:footnote>
  <w:footnote w:id="3">
    <w:p>
      <w:pPr>
        <w:pStyle w:val="ODNONIKtreodnonika"/>
        <w:rPr/>
      </w:pPr>
      <w:r>
        <w:rPr>
          <w:rStyle w:val="FootnoteCharacters"/>
        </w:rPr>
        <w:footnoteRef/>
      </w:r>
      <w:r>
        <w:rPr>
          <w:rStyle w:val="IGindeksgrny"/>
        </w:rPr>
        <w:tab/>
        <w:t>)</w:t>
      </w:r>
      <w:r>
        <w:rPr/>
        <w:tab/>
        <w:t>Ta uredba je bila priglašena Evropski komisiji dne 26. avgusta 2020 pod št. 2020/530/PL v skladu z oddelkom 4 Uredbe Sveta ministrov z dne 23. decembra 2002 o načinu delovanja državnega sistema obveščanja o standardih in pravnih aktih (Uradni list, postavka 2039, in Uradni list iz leta 2004, postavka 597), ki izvaja določbe Direktive (EU) 2015/1535 Evropskega parlamenta in Sveta z dne 9. septembra 2015 o določitvi postopka za zbiranje informacij na področju tehničnih predpisov in pravil za storitve informacijske družbe (UL L 241, 17.9.2015, str. 1).</w:t>
      </w:r>
    </w:p>
    <w:p>
      <w:pPr>
        <w:pStyle w:val="ODNONIKtreodnonika"/>
        <w:rPr/>
      </w:pPr>
      <w:r>
        <w:rPr>
          <w:rStyle w:val="IGindeksgrny"/>
        </w:rPr>
        <w:t>3)</w:t>
      </w:r>
      <w:r>
        <w:rPr/>
        <w:tab/>
        <w:t>Uporaba v konstrukcijah zadeva elemente, proizvode in njihove sklope, ki vplivajo na izpolnjevanje osnovnih zahtev glede nosilnosti in stabilnosti v zvezi z gradbenimi konstrukcijami v skladu z Uredbo št.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Se ne uporablja za proizvode, namenjene izključno za uporabo v industrijskih procesih.</w:t>
      </w:r>
    </w:p>
  </w:footnote>
  <w:footnote w:id="8">
    <w:p>
      <w:pPr>
        <w:pStyle w:val="ODNONIKtreodnonika"/>
        <w:rPr/>
      </w:pPr>
      <w:r>
        <w:rPr>
          <w:rStyle w:val="FootnoteCharacters"/>
        </w:rPr>
        <w:footnoteRef/>
      </w:r>
      <w:r>
        <w:rPr>
          <w:rStyle w:val="IGindeksgrny"/>
        </w:rPr>
        <w:tab/>
        <w:t>)</w:t>
      </w:r>
      <w:r>
        <w:rPr/>
        <w:t xml:space="preserve"> Se ne uporablja za proizvode, namenjene izključno za uporabo v industrijskih procesih.</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Se ne uporablja za proizvode, ki se uporabljajo za gravitacijsko prezračev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sl-SI"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sl-SI"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sl-SI"/>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sl-SI"/>
    </w:rPr>
  </w:style>
  <w:style w:type="paragraph" w:styleId="BalloonText">
    <w:name w:val="Balloon Text"/>
    <w:basedOn w:val="Normal"/>
    <w:qFormat/>
    <w:pPr>
      <w:suppressAutoHyphens w:val="true"/>
      <w:autoSpaceDE w:val="true"/>
    </w:pPr>
    <w:rPr>
      <w:rFonts w:ascii="Tahoma" w:hAnsi="Tahoma" w:cs="Times New Roman"/>
      <w:kern w:val="2"/>
      <w:sz w:val="16"/>
      <w:szCs w:val="16"/>
      <w:lang w:val="sl-SI"/>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sl-SI"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sl-SI"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sl-SI"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sl-SI"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sl-SI"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sl-SI"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sl-SI"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sl-SI"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sl-SI"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sl-SI"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sl-SI"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sl-SI"/>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sl-SI"/>
    </w:rPr>
  </w:style>
  <w:style w:type="paragraph" w:styleId="CommentSubject">
    <w:name w:val="Comment Subject"/>
    <w:basedOn w:val="CommentText"/>
    <w:next w:val="CommentText"/>
    <w:qFormat/>
    <w:pPr/>
    <w:rPr>
      <w:b/>
      <w:bCs/>
      <w:sz w:val="20"/>
      <w:szCs w:val="20"/>
      <w:lang w:val="sl-SI"/>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sl-SI"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sl-SI"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sl-SI"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sl-SI"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sl-SI"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sl-SI"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sl-SI"/>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sl-SI"/>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sl-SI"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sl-SI"/>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36:00Z</dcterms:created>
  <dc:creator>Sylwia Marcinkowska</dc:creator>
  <dc:description/>
  <cp:keywords>class='Internal'</cp:keywords>
  <dc:language>en-US</dc:language>
  <cp:lastModifiedBy>Ines Varvodic</cp:lastModifiedBy>
  <cp:lastPrinted>2019-04-16T09:18:00Z</cp:lastPrinted>
  <dcterms:modified xsi:type="dcterms:W3CDTF">2021-12-14T14:36: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