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sz w:val="24"/>
          <w:szCs w:val="24"/>
        </w:rPr>
      </w:pPr>
      <w:r>
        <w:rPr>
          <w:rFonts w:cs="Courier New" w:ascii="Courier New" w:hAnsi="Courier New"/>
        </w:rPr>
        <w:t>1. ------IND- 2016 0697 I-- DA- ------ 20170110 --- --- PROJET</w:t>
      </w:r>
    </w:p>
    <w:p>
      <w:pPr>
        <w:pStyle w:val="Normal"/>
        <w:kinsoku w:val="false"/>
        <w:overflowPunct w:val="false"/>
        <w:autoSpaceDE w:val="true"/>
        <w:textAlignment w:val="baseline"/>
        <w:rPr>
          <w:sz w:val="24"/>
          <w:szCs w:val="24"/>
        </w:rPr>
      </w:pPr>
      <w:r>
        <w:rPr>
          <w:sz w:val="24"/>
        </w:rPr>
        <w:t>22.12.2016</w:t>
      </w:r>
    </w:p>
    <w:p>
      <w:pPr>
        <w:pStyle w:val="Normal"/>
        <w:kinsoku w:val="false"/>
        <w:overflowPunct w:val="false"/>
        <w:autoSpaceDE w:val="true"/>
        <w:jc w:val="right"/>
        <w:textAlignment w:val="baseline"/>
        <w:rPr>
          <w:b/>
          <w:b/>
          <w:bCs/>
          <w:i/>
          <w:i/>
          <w:iCs/>
          <w:sz w:val="24"/>
          <w:szCs w:val="24"/>
        </w:rPr>
      </w:pPr>
      <w:r>
        <w:rPr>
          <w:b/>
          <w:i/>
          <w:sz w:val="24"/>
        </w:rPr>
        <w:t>Udkast til europæisk lov</w:t>
      </w:r>
    </w:p>
    <w:p>
      <w:pPr>
        <w:pStyle w:val="Normal"/>
        <w:kinsoku w:val="false"/>
        <w:overflowPunct w:val="false"/>
        <w:autoSpaceDE w:val="true"/>
        <w:spacing w:before="480" w:after="0"/>
        <w:jc w:val="center"/>
        <w:textAlignment w:val="baseline"/>
        <w:rPr>
          <w:sz w:val="24"/>
          <w:szCs w:val="24"/>
        </w:rPr>
      </w:pPr>
      <w:r>
        <w:rPr>
          <w:sz w:val="24"/>
        </w:rPr>
        <w:t>Artikel ...</w:t>
      </w:r>
    </w:p>
    <w:p>
      <w:pPr>
        <w:pStyle w:val="Normal"/>
        <w:kinsoku w:val="false"/>
        <w:overflowPunct w:val="false"/>
        <w:autoSpaceDE w:val="true"/>
        <w:spacing w:before="120" w:after="0"/>
        <w:jc w:val="center"/>
        <w:textAlignment w:val="baseline"/>
        <w:rPr>
          <w:i/>
          <w:i/>
          <w:iCs/>
          <w:sz w:val="24"/>
          <w:szCs w:val="24"/>
        </w:rPr>
      </w:pPr>
      <w:r>
        <w:rPr>
          <w:i/>
          <w:sz w:val="24"/>
        </w:rPr>
        <w:t>(Bestemmelser om anvendelse af betegnelserne "læder", "skind", "pels" og heraf afledte betegnelser)</w:t>
      </w:r>
    </w:p>
    <w:p>
      <w:pPr>
        <w:pStyle w:val="Normal"/>
        <w:numPr>
          <w:ilvl w:val="0"/>
          <w:numId w:val="2"/>
        </w:numPr>
        <w:tabs>
          <w:tab w:val="clear" w:pos="720"/>
          <w:tab w:val="left" w:pos="426" w:leader="none"/>
        </w:tabs>
        <w:kinsoku w:val="false"/>
        <w:overflowPunct w:val="false"/>
        <w:autoSpaceDE w:val="true"/>
        <w:spacing w:before="120" w:after="0"/>
        <w:ind w:left="425" w:hanging="425"/>
        <w:jc w:val="both"/>
        <w:textAlignment w:val="baseline"/>
        <w:rPr>
          <w:sz w:val="24"/>
          <w:szCs w:val="24"/>
        </w:rPr>
      </w:pPr>
      <w:r>
        <w:rPr>
          <w:sz w:val="24"/>
        </w:rPr>
        <w:t>Nærværende artikel indeholder bestemmelser om definition og anvendelse af betegnelserne "læder", "skind", "narvlæder", "overtrukket læder", "overtrukket skind", "pels" og "regenereret læderfiber" og om etikettering og mærkning af materialer, der angives ved de samme betingelser, samt produkter fremstillet på basis af disse, med henblik på at give forbrugeren korrekt informatio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I forbindelse med nærværende artikel anvendes de følgende definitioner for de betegnelser, der angiver de respektive materialer:</w:t>
      </w:r>
    </w:p>
    <w:p>
      <w:pPr>
        <w:pStyle w:val="Normal"/>
        <w:numPr>
          <w:ilvl w:val="0"/>
          <w:numId w:val="3"/>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Læder" og "skind": generel betegnelse til at udpege et dyrs skind eller hud, der har bevaret sin mere eller mindre intakte fiberstruktur, og som er garvet, således at det ikke rådner. Håret eller uden kan eventuelt være blevet fjernet. Læderet opnås også fra skind eller hud, der er skåret i lag eller segmenter før eller efter garvningen. Hvis det garvede skind eller den garvede hud sønderdeles mekanisk og/eller reduceres kemisk til fibrøse partikler, små stykker eller pulver og derefter med eller uden tilsætning af et bindemiddel omdannes til plader eller andre former, må disse plader eller former ikke benævnes "læder", og de benævnes "regenereret læderfiber", hvis de henhører under definitionen i litra d). Hvis læderet har et dæklag, uanset hvordan det er påført, eller et pålimet lag, må disse lag ikke overstige 0,15 mm. Hvis materialet bevarer sin oprindelige narv, som den ser ud, når huden er blevet trukket tilbage, og uden at nogen overfladehinde er blev fjernet ved polering, skrabning eller spaltning, må betegnelsen "narvlæder" gerne anvendes.</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Overtrukket læder" og "overtrukket skind": et produkt på basis af læder og skind, hvor dæklaget eller forbindelsen ved limning ikke overstiger en tredjedel af produktets samlede tykkelse, men overstiger 0,15 mm.</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Pels": materialer som er angivet i litra a) ovenfor, der på grund af deres beskaffenhed til enhver tid bibeholder håret, huden eller begge.</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Regenereret læderfiber": et materiale med et indhold på mindst 50 vægtprocent af fiber af tør hud, hvor den garvede hud sønderdeles mekanisk og/eller kemisk til fibrøse partikler, små stykker eller pulver og derefter med eller uden tilsætning af et bindemiddel omdannes til plade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Bestemmelserne i denne artikel er omfattet af definitionerne af "gøre tilgængelig på markedet", "bringe i omsætning", "fabrikant", "importør", "distributør", "erhvervsdrivende", "tilbagetrækning" og "markedsovervågning" som omhandlet i artikel 2, stk. 1, 2, 3, 5, 6, 7, 15 og 17 i forordning (EF) nr. 765/2008 om "Kravene til akkreditering og markedsovervågning i forbindelse med markedsføring af produkter" og de følgende definitioner:</w:t>
      </w:r>
    </w:p>
    <w:p>
      <w:pPr>
        <w:pStyle w:val="Normal"/>
        <w:numPr>
          <w:ilvl w:val="0"/>
          <w:numId w:val="1"/>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produkt": et hvilket som helst produkt, der opnås ved industriel eller håndværksmæssig bearbejdning, og som er klart til at blive gjort tilgængeligt på markedet</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etiket": et skilt af tekstilstof, pap eller anden sammensætning, der påsættes materialet eller produktet, og som indeholder en angivelse af de påkrævede oplysninger om produktet</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mærkning": et kendemærke, der påsættes materialet eller genstanden ved syning, broderi, trykning, prægning i relief eller en hvilken som helst anden påføringsteknologi, og som indeholder angivelse af de påkrævede oplysninger om produkte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Bestemmelserne i nærværende artikel finde ikke anvendelse på de produkter som fastsat i Europa-Parlamentets og Rådets direktiv 94/11/EF af 23. marts 1994 om indbyrdes tilnærmelse af medlemsstaternes love og administrative bestemmelser vedrørende mærkning af materialer anvendt i hovedbestanddelene af fodtøj med henblik på salg i detailleddet, hvilket direktiv er blevet gennemført ved dekret af 11. april 1996 fra ministeriet for industri, handel og håndværk.</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Med henblik på, at definitionerne i nærværende artikel tilpasses udviklingen i det teknologiske stade, kan de ændringer, der måtte være nødvendige, vedtages ved dekret fra ministeriet for økonomisk udvikling.</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t er forbudt at gøre materialer eller produkter, der består af materialer, som ikke svarer til definitionerne i stk. 2, tilgængelige på markedet under betegnelserne "læder", "skind", "narvlæder", "overtrukket læder"," overtrukket skind", "pels" og "regenereret læderfiber", det være sig som adjektiver eller substantiver, også selv om de er indsat som præfiks eller suffiks i andre ord eller under de generelle betegnelser "lædervarer", "varer af huder", "skindvarer" eller "pelsvarer" eller derivater heraf, også selv om de er oversat til et andet sprog end italiensk.</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 i stk. 3 omtalte enheder, der ved omsætning eller tilgængeliggørelse på markedet anvender de i stk. 2 omtalte betegnelser for materialer eller produkter, der fremstilles på basis af disse, skal etikettere eller mærke dem med henblik på at angive deres sammensætning.</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Fabrikanten eller importøren er ansvarlig for nøjagtigheden af de oplysninger, der angives på etiketten, mærkningen eller det ledsagende handelsdokumen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t er imidlertid distributørens opgave at kontrollere, at materialer, der anvender betegnelserne i stk. 2, og produkter, der er fremstillet på basis af disse, er forsynet med etiketten eller mærkninge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tiketten og mærkningen skal være holdbare, letlæselige, synlige og tilgængelige; når der er tale om en etiket, skal den påføres forsvarligt, evt. ved hjælp af en fastsiddende bære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tiketterne eller markeringerne må kun erstattes af det ledsagende handelsdokument, når materialerne og produkterne fremstillet på basis af disse bringes i omsætning for med henblik på bearbejdning at blive leveret til økonomiske aktører, der er en del af forsyningskæde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Hvis produkterne også består af materialer af anden art, skal de dele, der består af de i stk. 2 definerede materialer, angives på etiketten eller mærkninge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n i stk. 12 omtalte forpligtelse finder ikke anvendelse på tekstilvarer som angivet i Europa-Parlamentets og Rådets forordning (EU) nr. 1007/2011 af 27. september 2011 om tekstilfiberbetegnelser og tilknyttet etikettering og mærkning af tekstilprodukters fibersammensætning.</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Med forbehold af gældende europæisk lovgivning finder bestemmelserne i nærværende artikel ikke anvendelse på materialer, der defineres med betegnelserne "læder", "skind", "narvlæder", "overtrukket læder"," overtrukket skind", "pels" og "regenereret læderfiber" samt produkter, der fremstilles på basis af disse, når de produceres eller markedsføres i en anden EU-medlemsstat eller i Tyrkiet eller i en af de underskrivende stater i EFTA eller en kontrahent part i EØ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n fabrikant eller importør, som på det nationale marked bringer materialer i omsætning, der anvender de i stk. 2 omtalte betegnelser, samt produkter fremstillet på basis af disse, uden eller uden gyldig etiket eller mærkning som angivet i stk. 7 og 10 i nærværende artikel, straffes med en administrativt fastsat bøde på mellem 3 000 og 20 0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 xml:space="preserve">Med den samme administrativt fastsatte bøde som angivet i stk. 15 i nærværende artikel straffes en fabrikant eller importør, der på det nationale marked bringer materialer i omsætning, der anvender de i stk. 2 omtalte betegnelser, samt produkter fremstillet på basis af disse, når det i stk. 11 omtalte ledsagende handelsdokument, der erstatter etiketten eller mærkningen, ikke er forsynet med de i stk. 7 i nærværende artikel omtalte angivelser. </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En distributør, der i henhold til stk. 7 og 9 i nærværende artikel på det nationale marked gør materialer tilgængelige, der anvender de i stk. 2 omtalte betegnelser, samt produkter fremstillet på basis af disse, uden eller uden gyldig etiket eller mærkning som angivet i stk. 7 og 10 i nærværende artikel, straffes med en administrativt fastsat bøde på mellem 700 og 3 500 EU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Medmindre gerningen er strafbar, straffes en fabrikant eller importør, der bringer materialer i omsætning, som anvender de i stk. 2 omtalte betegnelser, samt produkter fremstillet på basis af disse, det være sig som adjektiver eller substantiver, også selv om de er indsat som præfiks eller suffiks i andre ord eller under de generelle betegnelser "lædervarer", "varer af huder", "skindvarer" eller "pelsvarer" eller derivater heraf, når de ikke er i overensstemmelse med den i stk. 2 omtalte definition, der deklareres på etiketten, mærkningen eller et ledsagende handelsdokument, når et sådant er tilladt, med en administrativt fastsat bøde på mellem 3 000 og 20 000 EUR i overensstemmelse med stk. 6 i nærværende artikel.</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Medmindre gerningen er strafbar, straffes en distributør, der gør materialer tilgængelige på markedet, som anvender de i stk. 2 omtalte betegnelser, samt produkter fremstillet på basis af disse, det være sig som adjektiver eller substantiver, også selv om de er indsat som præfiks eller suffiks i andre ord eller under de generelle betegnelser "lædervarer", "varer af huder", "skindvarer" eller "pelsvarer" eller derivater heraf, når de viser sig ikke at være i overensstemmelse med den i stk. 2 omtalte definition, med en administrativt fastsat bøde på mellem 700 og 3 500 EUR i overensstemmelse med stk. 6 i nærværende artikel, medmindre vedkommende godtgør, at disse angivelser svarer til dem, som vedkommende har modtaget af sin leverandør i det ledsagende handelsdokumen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 administrative sanktioner i nærværende artikel pålægges af de myndigheder, der er territorialt kompetente for kontrol af produkters generelle sikkerhed.</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ilsynsmyndighedens opgaver med henblik på overvågning af overensstemmelsen af materialer og produkter som angivet i bestemmelserne i nærværende artikel skal udføres af ministeriet for økonomisk udvikling, der udøver dem gennem sine territoriale kontorer eller i særdeleshed ved inddragelse af finanspolitiets korps i henhold til artikel 2, stk. 2, litra m), samt artikel 3, stk. 1, i lovdekret nr. 68 af 19. marts 2001 såvel som de myndigheder, der er territorialt kompetente for kontrol af produkters generelle sikkerhed.</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Opgaverne med henblik på kontrol ved de ydre grænser udføres af told- og monopolagenturet i henhold til artikel 27 til 29 i forordning (EF) nr. 765/2008.</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Med henblik på overvågningen skal de i stk. 21 og 22 omtalte kontrolorganer give ministeriet for økonomisk udvikling oplysninger om konstaterede overtrædelser af nærværende lov.</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Indtægterne fra de administrative sanktioner indbetales til en særlig konto for statsbudgettet for at blive videresendt til en særlig fond, der oprettes i forbindelse med ministeriet for økonomisk udviklings budgetoverslag. Økonomi- og finansministeren er bemyndiget til ved egne dekreter at foretage de nødvendige ændringer af budgette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De tilgængelige midler som omtalt i stk. 24 anvendes alt efter fondens tilgængelighed til initiativer og projekter med henblik på information til forbrugerne og virksomhederne i de sektorer, der er berørt af nærværende artikel, og som udpeges ved dekret fra ministeren for økonomisk udvikling.</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Materialer og produkter, der anvender de i stk. 2 omtalte oplysninger, og som er bragt i omsætning inden for ikrafttrædelsen af nærværende artikel og er mærket i overensstemmelse med de gældende bestemmelser i lov nr. 1112 af 16. december 1966, kan fortsat gøres tilgængelige på markedet, indtil lagrene er opbrug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Fra tidspunktet for ikrafttrædelsen af nærværende artikel ophæves lov nr. 1112 af 16. december 1966 vedrørende bestemmelser om anvendelse af betegnelserne "læder", "skind", "pels" og heraf afledte betegnelser.</w:t>
      </w:r>
    </w:p>
    <w:p>
      <w:pPr>
        <w:pStyle w:val="Normal"/>
        <w:kinsoku w:val="false"/>
        <w:overflowPunct w:val="false"/>
        <w:autoSpaceDE w:val="true"/>
        <w:spacing w:before="120" w:after="0"/>
        <w:ind w:left="425" w:hanging="0"/>
        <w:jc w:val="both"/>
        <w:textAlignment w:val="baseline"/>
        <w:rPr>
          <w:sz w:val="24"/>
        </w:rPr>
      </w:pPr>
      <w:r>
        <w:rPr>
          <w:sz w:val="24"/>
        </w:rPr>
        <w:t>Bestemmelserne i nærværende artikel er notificeret til Europa-Kommissionen i overensstemmelse med direktiv (EU) nr. 2015/1535 og til Verdenshandelsorganisationen i henhold til aftalen om tekniske handelshindringer, gældende fra 1. januar 1995, med henblik på eventuelle ændringer i teksten som følge af udfaldet af disse notifikationer.</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432"/>
        </w:tabs>
        <w:ind w:left="432" w:hanging="360"/>
      </w:pPr>
      <w:rPr>
        <w:sz w:val="24"/>
        <w:spacing w:val="1"/>
        <w:szCs w:val="24"/>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a-DK" w:bidi="ar-SA" w:eastAsia="zh-CN"/>
    </w:rPr>
  </w:style>
  <w:style w:type="character" w:styleId="WW8Num1z0">
    <w:name w:val="WW8Num1z0"/>
    <w:qFormat/>
    <w:rPr>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AbsatzStandardschriftart">
    <w:name w:val="Absatz-Standardschriftart"/>
    <w:qFormat/>
    <w:rPr/>
  </w:style>
  <w:style w:type="character" w:styleId="KopfzeileZchn">
    <w:name w:val="Kopfzeile Zchn"/>
    <w:qFormat/>
    <w:rPr>
      <w:rFonts w:ascii="Times New Roman" w:hAnsi="Times New Roman" w:cs="Times New Roman"/>
      <w:lang w:val="da-DK"/>
    </w:rPr>
  </w:style>
  <w:style w:type="character" w:styleId="FuzeileZchn">
    <w:name w:val="Fußzeile Zchn"/>
    <w:qFormat/>
    <w:rPr>
      <w:rFonts w:ascii="Times New Roman" w:hAnsi="Times New Roman" w:cs="Times New Roman"/>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13:00Z</dcterms:created>
  <dc:creator>Ke, Tingting</dc:creator>
  <dc:description/>
  <cp:keywords/>
  <dc:language>en-US</dc:language>
  <cp:lastModifiedBy>Jensen, Henrik</cp:lastModifiedBy>
  <dcterms:modified xsi:type="dcterms:W3CDTF">2017-01-09T15:22:00Z</dcterms:modified>
  <cp:revision>6</cp:revision>
  <dc:subject/>
  <dc:title/>
</cp:coreProperties>
</file>