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sz w:val="24"/>
          <w:szCs w:val="24"/>
        </w:rPr>
      </w:pPr>
      <w:r>
        <w:rPr>
          <w:rFonts w:cs="Courier New" w:ascii="Courier New" w:hAnsi="Courier New"/>
        </w:rPr>
        <w:t>1. ------IND- 2016 0697 I-- EN- ------ 20170110 --- --- PROJET</w:t>
      </w:r>
    </w:p>
    <w:p>
      <w:pPr>
        <w:pStyle w:val="Normal"/>
        <w:kinsoku w:val="false"/>
        <w:overflowPunct w:val="false"/>
        <w:autoSpaceDE w:val="true"/>
        <w:textAlignment w:val="baseline"/>
        <w:rPr>
          <w:sz w:val="24"/>
          <w:szCs w:val="24"/>
        </w:rPr>
      </w:pPr>
      <w:r>
        <w:rPr>
          <w:sz w:val="24"/>
        </w:rPr>
        <w:t>22 December 2016</w:t>
      </w:r>
    </w:p>
    <w:p>
      <w:pPr>
        <w:pStyle w:val="Normal"/>
        <w:kinsoku w:val="false"/>
        <w:overflowPunct w:val="false"/>
        <w:autoSpaceDE w:val="true"/>
        <w:jc w:val="right"/>
        <w:textAlignment w:val="baseline"/>
        <w:rPr>
          <w:b/>
          <w:b/>
          <w:bCs/>
          <w:i/>
          <w:i/>
          <w:iCs/>
          <w:sz w:val="24"/>
          <w:szCs w:val="24"/>
        </w:rPr>
      </w:pPr>
      <w:r>
        <w:rPr>
          <w:b/>
          <w:i/>
          <w:sz w:val="24"/>
        </w:rPr>
        <w:t>Draft European law</w:t>
      </w:r>
    </w:p>
    <w:p>
      <w:pPr>
        <w:pStyle w:val="Normal"/>
        <w:kinsoku w:val="false"/>
        <w:overflowPunct w:val="false"/>
        <w:autoSpaceDE w:val="true"/>
        <w:spacing w:before="480" w:after="0"/>
        <w:jc w:val="center"/>
        <w:textAlignment w:val="baseline"/>
        <w:rPr>
          <w:sz w:val="24"/>
          <w:szCs w:val="24"/>
        </w:rPr>
      </w:pPr>
      <w:r>
        <w:rPr>
          <w:sz w:val="24"/>
        </w:rPr>
        <w:t>Article ...</w:t>
      </w:r>
    </w:p>
    <w:p>
      <w:pPr>
        <w:pStyle w:val="Normal"/>
        <w:kinsoku w:val="false"/>
        <w:overflowPunct w:val="false"/>
        <w:autoSpaceDE w:val="true"/>
        <w:spacing w:before="120" w:after="0"/>
        <w:jc w:val="center"/>
        <w:textAlignment w:val="baseline"/>
        <w:rPr>
          <w:i/>
          <w:i/>
          <w:iCs/>
          <w:sz w:val="24"/>
          <w:szCs w:val="24"/>
        </w:rPr>
      </w:pPr>
      <w:r>
        <w:rPr>
          <w:i/>
          <w:sz w:val="24"/>
        </w:rPr>
        <w:t>(Use of the terms ‘leather’, ‘hide’, ‘fur’ and terms derived therefrom)</w:t>
      </w:r>
    </w:p>
    <w:p>
      <w:pPr>
        <w:pStyle w:val="Normal"/>
        <w:numPr>
          <w:ilvl w:val="0"/>
          <w:numId w:val="2"/>
        </w:numPr>
        <w:tabs>
          <w:tab w:val="clear" w:pos="720"/>
          <w:tab w:val="left" w:pos="426" w:leader="none"/>
        </w:tabs>
        <w:kinsoku w:val="false"/>
        <w:overflowPunct w:val="false"/>
        <w:autoSpaceDE w:val="true"/>
        <w:spacing w:before="120" w:after="0"/>
        <w:ind w:left="425" w:hanging="425"/>
        <w:jc w:val="both"/>
        <w:textAlignment w:val="baseline"/>
        <w:rPr>
          <w:sz w:val="24"/>
          <w:szCs w:val="24"/>
        </w:rPr>
      </w:pPr>
      <w:r>
        <w:rPr>
          <w:sz w:val="24"/>
        </w:rPr>
        <w:t>This article contains provisions regarding the definition and use of the terms ‘leather’, ‘hide’, ‘full grain leather’, ‘coated leather’, ‘coated hide’, ‘fur’ and ‘bonded leather’ and the labelling and marking of those materials with such terms, as well as items manufactured with them, in order to provide correct information to the consumer.</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or the purpose of this article, the following definitions shall be used, with indication of the respective materials:</w:t>
      </w:r>
    </w:p>
    <w:p>
      <w:pPr>
        <w:pStyle w:val="Normal"/>
        <w:numPr>
          <w:ilvl w:val="0"/>
          <w:numId w:val="3"/>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leather’ and ‘hide’: the general term for designating the hide or skin of an animal with its original fibrous structure more or less intact and tanned so as to prevent rotting. The hair or wool may or may not have been removed. Leather may also be obtained from hide or skin removed in layers or segments, before or after tanning. If, however, the hide or skin is mechanically disintegrated and/or chemically reduced into fibrous particles, pieces or powders and then, with or without the addition of a binding agent, transformed into sheets or other forms, those sheets or forms may not be called ‘leather’ and, where they fall under the definition referred to in (d), they shall be called ‘bonded leather’. If the leather has a layer of coating, irrespective of how it has been applied, or a bonded layer, such layers must not exceed a thickness of 0.15 mm. If the material retains the original grain which occurs when the epidermis has been removed and without any surface film having been removed by buffing, fleshing or splitting, the term ‘full grain leather’ may be used;</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coated leather’ and ‘coated hide’: a leather or hide product in which the layer of coating or bonding does not exceed one third of the total thickness of the product, but is greater than 0.15 mm;</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fur’: those materials referred to in (a) which by nature always retain their hair or wool, or both;</w:t>
      </w:r>
    </w:p>
    <w:p>
      <w:pPr>
        <w:pStyle w:val="Normal"/>
        <w:numPr>
          <w:ilvl w:val="0"/>
          <w:numId w:val="3"/>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bonded leather’: a material with a minimum dry skin fibre content of 50 % by weight, in which the tanned skin is mechanically and/or chemically disintegrated into fibrous particles, small pieces or powders and then, possibly in combination with a chemical binder, transformed into sheet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provisions of this article are subject to the definitions of ‘making available on the market’, ‘placing on the market’, ‘manufacturer’, ‘importer’, ‘distributor’, ‘economic operators’, ‘withdrawal’ and ‘market surveillance’ referred to in Article 2(1), (2), (3), (5), (6), (7), (15) and (17) of Regulation (EC) No 765/2008 setting out the requirements for accreditation and market surveillance relating to the marketing of products, as well as the following definitions:</w:t>
      </w:r>
    </w:p>
    <w:p>
      <w:pPr>
        <w:pStyle w:val="Normal"/>
        <w:numPr>
          <w:ilvl w:val="0"/>
          <w:numId w:val="1"/>
        </w:numPr>
        <w:tabs>
          <w:tab w:val="clear" w:pos="720"/>
          <w:tab w:val="left" w:pos="851" w:leader="none"/>
        </w:tabs>
        <w:kinsoku w:val="false"/>
        <w:overflowPunct w:val="false"/>
        <w:autoSpaceDE w:val="true"/>
        <w:spacing w:before="120" w:after="0"/>
        <w:ind w:left="850" w:hanging="425"/>
        <w:jc w:val="both"/>
        <w:textAlignment w:val="baseline"/>
        <w:rPr>
          <w:sz w:val="24"/>
          <w:szCs w:val="24"/>
        </w:rPr>
      </w:pPr>
      <w:r>
        <w:rPr>
          <w:sz w:val="24"/>
        </w:rPr>
        <w:t>‘</w:t>
      </w:r>
      <w:r>
        <w:rPr>
          <w:sz w:val="24"/>
        </w:rPr>
        <w:t>item’: any finished product obtained from industrial or artisanal processing and prepared to be made available on the market;</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label’: a tag made from fabric, paper or other material to be affixed to a material or item, specifying the necessary information on the product;</w:t>
      </w:r>
    </w:p>
    <w:p>
      <w:pPr>
        <w:pStyle w:val="Normal"/>
        <w:numPr>
          <w:ilvl w:val="0"/>
          <w:numId w:val="1"/>
        </w:numPr>
        <w:tabs>
          <w:tab w:val="clear" w:pos="720"/>
          <w:tab w:val="left" w:pos="851" w:leader="none"/>
        </w:tabs>
        <w:kinsoku w:val="false"/>
        <w:overflowPunct w:val="false"/>
        <w:autoSpaceDE w:val="true"/>
        <w:ind w:left="850" w:hanging="425"/>
        <w:jc w:val="both"/>
        <w:textAlignment w:val="baseline"/>
        <w:rPr>
          <w:sz w:val="24"/>
          <w:szCs w:val="24"/>
        </w:rPr>
      </w:pPr>
      <w:r>
        <w:rPr>
          <w:sz w:val="24"/>
        </w:rPr>
        <w:t>‘</w:t>
      </w:r>
      <w:r>
        <w:rPr>
          <w:sz w:val="24"/>
        </w:rPr>
        <w:t>mark’: a distinctive logo affixed to a material or item by sewing, embroidering, printing, embossing or any other application technology, specifying the necessary information on the produc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provisions of this article do not apply to the products defined by Directive 94/11/EC of the European Parliament and Council of 23 March 1994 on the approximation of the laws, regulations and administrative provisions of the Member States relating to labelling of the materials used in the main components of footwear for sale to the consumer, transposed by the Decree of the Ministry of Industry, Trade and Craft Trades of 11 April 1996.</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In order to adapt the definitions referred to in this article to the evolution of technical progress, any necessary amendments may be adopted by decree of the Ministry of Economic Developmen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placing and making available on the market under the terms (including in languages ​​other than Italian) ‘leather’, ‘hide’, ‘full grain leather’, ‘coated leather’, ‘coated hide’, ‘fur’ and ‘bonded leather’, either as adjectives or as nouns, including where they are inserted as prefixes or suffixes in other words, or under the generic names of ‘leather goods’, ‘leather’, ‘hide’ or ‘fur’, i.e. derivatives of materials or items consisting of materials that do not comply with the relevant definitions given in paragraph 2, is prohibited.</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subjects referred to in paragraph 3 which, at the time of placing or making available on the market, use the terms referred to in paragraph 2 for materials or item manufactured with them, must label them or mark them to indicate their compositio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manufacturer or importer is responsible for the accuracy of the information contained on the label or marking or in the accompanying commercial documen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However, it is the distributor's responsibility to check that all materials which use the terms referred to in paragraph 2 and the items manufactured with them bear the relevant label or mark.</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label or mark must be durable, easily readable, visible and accessible, and labels must be firmly affixed, including using a bonded suppor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Labels or marks may be substituted by an accompanying commercial document only where the materials or items manufactured with them are placed on the market in order to be processed by economic operators within the supply chain.</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Where the items also contain materials of a different nature, the label or mark must specify any parts composed of the materials defined in paragraph 2.</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obligation referred to in paragraph 12 does not apply to the textile products referred to in Regulation (EU) No 1007/2011 of the European Parliament and of the Council of 27 September 2011 on textile fibre names and related labelling and marking of the fibre composition of textile product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otwithstanding application of current European legislation, the provisions of this article do not apply to materials defined under the terms ‘leather’, ‘hide’, ‘full grain leather’, ‘coated leather’, ‘coated hide’, ‘fur’ or ‘bonded leather’, to items which use them in their production, manufacture or placing on the market in another Member State of the European Union or in Turkey, or to the same materials or items manufactured in a Member State of the European Free Trade Association (EFTA) or signatory to the Agreement on the European Economic Area (EEA).</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ny manufacturer or importer that places on the domestic market materials which use the terms referred to in paragraph 2, as well as any items manufactured with them, that are missing or do not bear the standard label or mark referred to in paragraphs 7 and 10 of this article, shall be subject to a fine of between EUR 3 000 and EUR 20 000.</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same fine referred to in paragraph 15 of this article applies to any manufacturer or importer that places on the domestic market materials which use the terms referred to in paragraph 2, as well as any items manufactured with them, where the accompanying commercial document referred to in paragraph 11, issued in lieu of the label or mark, does not contain the indications referred to in paragraph 7 of this article.</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ny distributor that, in accordance with paragraphs 7 and 9 of this article, makes available on the market materials which use the terms referred to in paragraph 2, as well as any items manufactured with them, that are missing or do not bear the standard label or mark referred to in paragraphs 7 and 10 of this article, shall be subject to a fine of between EUR 700 and EUR 3 500.</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otwithstanding cases in which a criminal offence has been committed, any manufacturer or importer which places on the market materials which use the terms referred to in paragraph 2, as well as any items manufactured with them, either as adjectives or nouns, including where they are inserted as prefixes or suffixes in other words, or under the generic names of ‘leather goods’, ‘leather’, ‘hide’ or ‘fur’, i.e. derivatives, which do not conform to the definition referred to in paragraph 2 declared on the label, mark or, where permitted, accompanying commercial document, shall be subject, in accordance with paragraph 6 of this article, to a fine of between EUR 3 000 and EUR 20 000.</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Notwithstanding cases in which a criminal offence has been committed, any distributor which makes available on the market materials which use the terms referred to in paragraph 2, as well as any items manufactured with them, either as adjectives or nouns, including where they are inserted as prefixes or suffixes in other words, or under the generic names of ‘leather goods’, ‘leather’, ‘hide’ or ‘fur’, i.e. derivatives, which do not conform to the definition referred to in paragraph 2 of this article shall be subject, in accordance with paragraph 6 of this article, to a fine of between EUR 700 and EUR 3 500, unless the distributor is able to prove that such indications match those given by the supplier in the accompanying commercial documen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fines referred to in this article are imposed by the regional authorities responsible for general product safety control.</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duties of the supervisory authority for monitoring the conformity of the materials and items referred to in the provisions of this article is entrusted to the Ministry of Economic Development, which shall carry them out through its regional offices or, specifically, in collaboration with the Finance Police, in accordance with Article 2(2)(m) and Article 3(1) of Legislative Decree No 68 of 19 March 2001, as well as to the regional authorities responsible for general product safety control.</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duties of foreign border control are entrusted to the Customs and Monopolies Agency in accordance with Articles 27 to 29 of Regulation (EC) No 765/2008.</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For monitoring purposes, the supervisory bodies referred to in paragraph 21 and 22 are required to provide the Ministry of Economic Development with any news on violations committed pursuant to this law.</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revenues deriving from the fines mentioned above shall be recorded under a specific item in the state budget in order to be reassigned to a specific fund under the budget forecast of the Ministry of Economic Development. The Ministry of Economy and Finance is authorised to make any necessary changes to the budget by way of specific decrees.</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The funds referred to in paragraph 24 shall be annually reassigned, depending on availability, to initiatives and projects for providing information to consumers and businesses from the sectors affected by the rules under this article, to be identified in a decree of the Ministry of Economic Developmen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ny materials and items which use the terms referred to in paragraph 2, placed on the market before the entry into force of this article and labelled in conformity with the pre-existing provisions of Law No 1112 of 16 December 1966, may continue to be made available on the market until existing stocks run out.</w:t>
      </w:r>
    </w:p>
    <w:p>
      <w:pPr>
        <w:pStyle w:val="Normal"/>
        <w:numPr>
          <w:ilvl w:val="0"/>
          <w:numId w:val="2"/>
        </w:numPr>
        <w:kinsoku w:val="false"/>
        <w:overflowPunct w:val="false"/>
        <w:autoSpaceDE w:val="true"/>
        <w:spacing w:before="120" w:after="0"/>
        <w:ind w:left="425" w:hanging="425"/>
        <w:jc w:val="both"/>
        <w:textAlignment w:val="baseline"/>
        <w:rPr>
          <w:sz w:val="24"/>
          <w:szCs w:val="24"/>
        </w:rPr>
      </w:pPr>
      <w:r>
        <w:rPr>
          <w:sz w:val="24"/>
        </w:rPr>
        <w:t>As of the date of entry into force of this article, Law No 1112 of 16 December 1966 governing the use of the names ‘leather’, ‘hide’ and ‘fur’ and any terms deriving therefrom is repealed.</w:t>
      </w:r>
    </w:p>
    <w:p>
      <w:pPr>
        <w:pStyle w:val="Normal"/>
        <w:kinsoku w:val="false"/>
        <w:overflowPunct w:val="false"/>
        <w:autoSpaceDE w:val="true"/>
        <w:spacing w:before="120" w:after="0"/>
        <w:ind w:left="425" w:hanging="0"/>
        <w:jc w:val="both"/>
        <w:textAlignment w:val="baseline"/>
        <w:rPr/>
      </w:pPr>
      <w:r>
        <w:rPr>
          <w:sz w:val="24"/>
        </w:rPr>
        <w:t>The provisions of this article have been notified to the European Commission in accordance with Directive (EU) 2015/1535 and to the World Trade Organisation in accordance with the Agreement on Technical Barriers to Trade in force since 1 January 1995 for possible amendment to the text subject to the outcome of the above notification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432"/>
        </w:tabs>
        <w:ind w:left="432" w:hanging="360"/>
      </w:pPr>
      <w:rPr>
        <w:sz w:val="24"/>
        <w:spacing w:val="1"/>
        <w:szCs w:val="24"/>
      </w:r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GB" w:bidi="ar-SA" w:eastAsia="zh-CN"/>
    </w:rPr>
  </w:style>
  <w:style w:type="character" w:styleId="WW8Num1z0">
    <w:name w:val="WW8Num1z0"/>
    <w:qFormat/>
    <w:rPr>
      <w:sz w:val="24"/>
      <w:szCs w:val="24"/>
    </w:rPr>
  </w:style>
  <w:style w:type="character" w:styleId="WW8Num2z0">
    <w:name w:val="WW8Num2z0"/>
    <w:qFormat/>
    <w:rPr>
      <w:spacing w:val="1"/>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3:00Z</dcterms:created>
  <dc:creator>Ke, Tingting</dc:creator>
  <dc:description/>
  <cp:keywords/>
  <dc:language>en-US</dc:language>
  <cp:lastModifiedBy>ZAGHINI, Francesco</cp:lastModifiedBy>
  <dcterms:modified xsi:type="dcterms:W3CDTF">2017-01-09T14:00:00Z</dcterms:modified>
  <cp:revision>3</cp:revision>
  <dc:subject/>
  <dc:title/>
</cp:coreProperties>
</file>