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jc w:val="center"/>
        <w:textAlignment w:val="baseline"/>
        <w:rPr>
          <w:sz w:val="24"/>
          <w:szCs w:val="24"/>
        </w:rPr>
      </w:pPr>
      <w:r>
        <w:rPr>
          <w:rFonts w:cs="Courier New" w:ascii="Courier New" w:hAnsi="Courier New"/>
        </w:rPr>
        <w:t>1. ------IND- 2016 0697 I-- LT- ------ 20170110 --- --- PROJET</w:t>
      </w:r>
    </w:p>
    <w:p>
      <w:pPr>
        <w:pStyle w:val="Normal"/>
        <w:kinsoku w:val="false"/>
        <w:overflowPunct w:val="false"/>
        <w:autoSpaceDE w:val="true"/>
        <w:textAlignment w:val="baseline"/>
        <w:rPr>
          <w:sz w:val="24"/>
          <w:szCs w:val="24"/>
        </w:rPr>
      </w:pPr>
      <w:r>
        <w:rPr>
          <w:sz w:val="24"/>
        </w:rPr>
        <w:t>2016 12 22</w:t>
      </w:r>
    </w:p>
    <w:p>
      <w:pPr>
        <w:pStyle w:val="Normal"/>
        <w:kinsoku w:val="false"/>
        <w:overflowPunct w:val="false"/>
        <w:autoSpaceDE w:val="true"/>
        <w:jc w:val="right"/>
        <w:textAlignment w:val="baseline"/>
        <w:rPr>
          <w:b/>
          <w:b/>
          <w:bCs/>
          <w:i/>
          <w:i/>
          <w:iCs/>
          <w:sz w:val="24"/>
          <w:szCs w:val="24"/>
        </w:rPr>
      </w:pPr>
      <w:r>
        <w:rPr>
          <w:b/>
          <w:i/>
          <w:sz w:val="24"/>
        </w:rPr>
        <w:t>Europos įstatymo projektas</w:t>
      </w:r>
    </w:p>
    <w:p>
      <w:pPr>
        <w:pStyle w:val="Normal"/>
        <w:kinsoku w:val="false"/>
        <w:overflowPunct w:val="false"/>
        <w:autoSpaceDE w:val="true"/>
        <w:spacing w:before="480" w:after="0"/>
        <w:jc w:val="center"/>
        <w:textAlignment w:val="baseline"/>
        <w:rPr>
          <w:sz w:val="24"/>
          <w:szCs w:val="24"/>
        </w:rPr>
      </w:pPr>
      <w:r>
        <w:rPr>
          <w:sz w:val="24"/>
        </w:rPr>
        <w:t>…</w:t>
      </w:r>
      <w:r>
        <w:rPr>
          <w:rFonts w:eastAsia="Times New Roman"/>
          <w:sz w:val="24"/>
        </w:rPr>
        <w:t xml:space="preserve"> </w:t>
      </w:r>
      <w:r>
        <w:rPr>
          <w:sz w:val="24"/>
        </w:rPr>
        <w:t>straipsnis</w:t>
      </w:r>
    </w:p>
    <w:p>
      <w:pPr>
        <w:pStyle w:val="Normal"/>
        <w:kinsoku w:val="false"/>
        <w:overflowPunct w:val="false"/>
        <w:autoSpaceDE w:val="true"/>
        <w:spacing w:before="120" w:after="0"/>
        <w:jc w:val="center"/>
        <w:textAlignment w:val="baseline"/>
        <w:rPr>
          <w:i/>
          <w:i/>
          <w:iCs/>
          <w:sz w:val="24"/>
          <w:szCs w:val="24"/>
        </w:rPr>
      </w:pPr>
      <w:r>
        <w:rPr>
          <w:i/>
          <w:sz w:val="24"/>
        </w:rPr>
        <w:t>(Pavadinimų „šikšna“, „oda“, „kailis“ ir iš jų išvestų terminų vartojimo specifikacija)</w:t>
      </w:r>
    </w:p>
    <w:p>
      <w:pPr>
        <w:pStyle w:val="Normal"/>
        <w:numPr>
          <w:ilvl w:val="0"/>
          <w:numId w:val="2"/>
        </w:numPr>
        <w:tabs>
          <w:tab w:val="clear" w:pos="720"/>
          <w:tab w:val="left" w:pos="426" w:leader="none"/>
        </w:tabs>
        <w:kinsoku w:val="false"/>
        <w:overflowPunct w:val="false"/>
        <w:autoSpaceDE w:val="true"/>
        <w:spacing w:before="120" w:after="0"/>
        <w:ind w:left="425" w:hanging="425"/>
        <w:jc w:val="both"/>
        <w:textAlignment w:val="baseline"/>
        <w:rPr>
          <w:sz w:val="24"/>
          <w:szCs w:val="24"/>
        </w:rPr>
      </w:pPr>
      <w:r>
        <w:rPr>
          <w:sz w:val="24"/>
        </w:rPr>
        <w:t>Šiame straipsnyje pateikiamos nuostatos, susijusios su terminų „šikšna“, „oda“, „oda natūralia valktimi“, „padengta šikšna“, „padengta oda“, „kailis“ ir „regeneruota oda“ apibrėžtimi ir vartojimu bei tų medžiagų ir iš jų pagamintų gaminių ženklinimu ir žymėjimu tokiais terminais, kad būtų pateikta teisinga informacija vartotojui.</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Šiame straipsnyje taikomos tokios terminų, kuriais nurodomos atitinkamos medžiagos, apibrėžtys:</w:t>
      </w:r>
    </w:p>
    <w:p>
      <w:pPr>
        <w:pStyle w:val="Normal"/>
        <w:numPr>
          <w:ilvl w:val="0"/>
          <w:numId w:val="3"/>
        </w:numPr>
        <w:tabs>
          <w:tab w:val="clear" w:pos="720"/>
          <w:tab w:val="left" w:pos="851" w:leader="none"/>
        </w:tabs>
        <w:kinsoku w:val="false"/>
        <w:overflowPunct w:val="false"/>
        <w:autoSpaceDE w:val="true"/>
        <w:spacing w:before="120" w:after="0"/>
        <w:ind w:left="850" w:hanging="425"/>
        <w:jc w:val="both"/>
        <w:textAlignment w:val="baseline"/>
        <w:rPr>
          <w:sz w:val="24"/>
          <w:szCs w:val="24"/>
        </w:rPr>
      </w:pPr>
      <w:r>
        <w:rPr>
          <w:sz w:val="24"/>
        </w:rPr>
        <w:t>šikšna ir oda – bendra sąvoka, apibrėžiant odą su pradine plaušeline struktūra, daugiau ar mažiau nesuardytą, išdirbtą apsaugoti nuo trūnijimo. Plaukai arba vilna gali būti pašalinti arba nepašalinti. Oda taip pat gali būti išdirbta iš žalios odos, skeltos sluoksniais ar supjaustytos dalimis prieš arba po apdorojimo raugikliais. Tačiau jeigu išdirbta oda ar kailis mechaniniu ir (arba) cheminiu būdu yra išskaidyta į plaušelius, mažas daleles ar miltelius, o po to, naudojant arba nenaudojant rišamąsias medžiagas, pagaminami lakštai ar kitokių formų medžiagos, tokie lakštai ar medžiagos nelaikomi oda, o jeigu jiems taikoma d punkte pateikta apibrėžtis, jos vadinamos „regeneruota oda“. Jeigu odos paviršius yra padengtas arba ant jo užklijuotas apdailos sluoksnis, tokios paviršiaus dangos negali būti storesnės kaip 0,15 mm. Jeigu medžiagoje yra išlaikoma oda, turinti natūralų paviršių, kuris gaunamas pašalinant tik odos epidermio sluoksnį, tačiau nepašalinant odos paviršiaus pašlifuojant, šlifuojant ar skeliant, gali būti vartojamas terminas „oda natūralia valktimi“;</w:t>
      </w:r>
    </w:p>
    <w:p>
      <w:pPr>
        <w:pStyle w:val="Normal"/>
        <w:numPr>
          <w:ilvl w:val="0"/>
          <w:numId w:val="3"/>
        </w:numPr>
        <w:tabs>
          <w:tab w:val="clear" w:pos="720"/>
          <w:tab w:val="left" w:pos="851" w:leader="none"/>
        </w:tabs>
        <w:kinsoku w:val="false"/>
        <w:overflowPunct w:val="false"/>
        <w:autoSpaceDE w:val="true"/>
        <w:ind w:left="850" w:hanging="425"/>
        <w:jc w:val="both"/>
        <w:textAlignment w:val="baseline"/>
        <w:rPr>
          <w:sz w:val="24"/>
          <w:szCs w:val="24"/>
        </w:rPr>
      </w:pPr>
      <w:r>
        <w:rPr>
          <w:sz w:val="24"/>
        </w:rPr>
        <w:t>padengta šikšna ir padengta oda – šikšnos ir odos gaminys, kurio paviršiaus danga neviršija vienos trečiosios bendro gaminio storio, tačiau storesnė kaip 0,15 mm;</w:t>
      </w:r>
    </w:p>
    <w:p>
      <w:pPr>
        <w:pStyle w:val="Normal"/>
        <w:numPr>
          <w:ilvl w:val="0"/>
          <w:numId w:val="3"/>
        </w:numPr>
        <w:tabs>
          <w:tab w:val="clear" w:pos="720"/>
          <w:tab w:val="left" w:pos="851" w:leader="none"/>
        </w:tabs>
        <w:kinsoku w:val="false"/>
        <w:overflowPunct w:val="false"/>
        <w:autoSpaceDE w:val="true"/>
        <w:ind w:left="850" w:hanging="425"/>
        <w:jc w:val="both"/>
        <w:textAlignment w:val="baseline"/>
        <w:rPr>
          <w:sz w:val="24"/>
          <w:szCs w:val="24"/>
        </w:rPr>
      </w:pPr>
      <w:r>
        <w:rPr>
          <w:sz w:val="24"/>
        </w:rPr>
        <w:t>kailis – a punkte minimos medžiagos, kurios natūraliai visada išlaiko savo plauką ar vilną, ar abu;</w:t>
      </w:r>
    </w:p>
    <w:p>
      <w:pPr>
        <w:pStyle w:val="Normal"/>
        <w:numPr>
          <w:ilvl w:val="0"/>
          <w:numId w:val="3"/>
        </w:numPr>
        <w:tabs>
          <w:tab w:val="clear" w:pos="720"/>
          <w:tab w:val="left" w:pos="851" w:leader="none"/>
        </w:tabs>
        <w:kinsoku w:val="false"/>
        <w:overflowPunct w:val="false"/>
        <w:autoSpaceDE w:val="true"/>
        <w:ind w:left="850" w:hanging="425"/>
        <w:jc w:val="both"/>
        <w:textAlignment w:val="baseline"/>
        <w:rPr>
          <w:sz w:val="24"/>
          <w:szCs w:val="24"/>
        </w:rPr>
      </w:pPr>
      <w:r>
        <w:rPr>
          <w:sz w:val="24"/>
        </w:rPr>
        <w:t>regeneruota oda – medžiaga, kurioje sausos odos pluoštas sudaro bent 50 % svorio, kurioje rauginta oda yra mechaniniu ir (arba) cheminiu būdu išskaidyta į plaušelius, mažas daleles ar miltelius, o po to, naudojant arba nenaudojant cheminį rišiklį, iš jos pagaminami lakštai.</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Šio straipsnio nuostatoms taikomos apibrėžtys „tiekimas rinkai“, „pateikimas rinkai“, „gamintojas“, „importuotojas“, „platintojas“, „ekonominės veiklos vykdytojai“, „pašalinimas“ ir „rinkos priežiūra“, minimos Reglamento (EB) Nr. 765/2008, nustatančio su gaminių prekyba susijusius akreditavimo ir rinkos priežiūros reikalavimus, 2 straipsnio 1, 2, 3, 5, 6, 7, 15 ir 17 dalyse, bei šios apibrėžtys:</w:t>
      </w:r>
    </w:p>
    <w:p>
      <w:pPr>
        <w:pStyle w:val="Normal"/>
        <w:numPr>
          <w:ilvl w:val="0"/>
          <w:numId w:val="1"/>
        </w:numPr>
        <w:tabs>
          <w:tab w:val="clear" w:pos="720"/>
          <w:tab w:val="left" w:pos="851" w:leader="none"/>
        </w:tabs>
        <w:kinsoku w:val="false"/>
        <w:overflowPunct w:val="false"/>
        <w:autoSpaceDE w:val="true"/>
        <w:spacing w:before="120" w:after="0"/>
        <w:ind w:left="850" w:hanging="425"/>
        <w:jc w:val="both"/>
        <w:textAlignment w:val="baseline"/>
        <w:rPr>
          <w:sz w:val="24"/>
          <w:szCs w:val="24"/>
        </w:rPr>
      </w:pPr>
      <w:r>
        <w:rPr>
          <w:sz w:val="24"/>
        </w:rPr>
        <w:t>gaminys – bet koks užbaigtas produktas, gautas pramoniniu ar tradiciniu gamybos būdu ir paruoštas tiekti rinkai;</w:t>
      </w:r>
    </w:p>
    <w:p>
      <w:pPr>
        <w:pStyle w:val="Normal"/>
        <w:numPr>
          <w:ilvl w:val="0"/>
          <w:numId w:val="1"/>
        </w:numPr>
        <w:tabs>
          <w:tab w:val="clear" w:pos="720"/>
          <w:tab w:val="left" w:pos="851" w:leader="none"/>
        </w:tabs>
        <w:kinsoku w:val="false"/>
        <w:overflowPunct w:val="false"/>
        <w:autoSpaceDE w:val="true"/>
        <w:ind w:left="850" w:hanging="425"/>
        <w:jc w:val="both"/>
        <w:textAlignment w:val="baseline"/>
        <w:rPr>
          <w:sz w:val="24"/>
          <w:szCs w:val="24"/>
        </w:rPr>
      </w:pPr>
      <w:r>
        <w:rPr>
          <w:sz w:val="24"/>
        </w:rPr>
        <w:t>etiketė – iš audinio, popieriaus ar kitos medžiagos padaryta kortelė, kuri tvirtinama prie medžiagos ar gaminio ir kurioje nurodoma būtina informacija apie produktą;</w:t>
      </w:r>
    </w:p>
    <w:p>
      <w:pPr>
        <w:pStyle w:val="Normal"/>
        <w:numPr>
          <w:ilvl w:val="0"/>
          <w:numId w:val="1"/>
        </w:numPr>
        <w:tabs>
          <w:tab w:val="clear" w:pos="720"/>
          <w:tab w:val="left" w:pos="851" w:leader="none"/>
        </w:tabs>
        <w:kinsoku w:val="false"/>
        <w:overflowPunct w:val="false"/>
        <w:autoSpaceDE w:val="true"/>
        <w:ind w:left="850" w:hanging="425"/>
        <w:jc w:val="both"/>
        <w:textAlignment w:val="baseline"/>
        <w:rPr>
          <w:sz w:val="24"/>
          <w:szCs w:val="24"/>
        </w:rPr>
      </w:pPr>
      <w:r>
        <w:rPr>
          <w:sz w:val="24"/>
        </w:rPr>
        <w:t>ženklas – skiriamasis ženklas, kuris prie medžiagos ar gaminio prisiuvamas, išsiuvinėjamas, atspausdinamas, įspaudžiamas ar pritvirtinamas kokia nors kita taikomąja technologija ir kuriame nurodoma būtina informacija apie produktą.</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Šio straipsnio nuostatos netaikomos produktams, nustatytiems 1994 m. kovo 23 d. Europos Parlamento ir Tarybos direktyvoje 94/11/EB dėl valstybių narių įstatymų ir kitų teisės aktų, reglamentuojančių medžiagų, naudojamų pagrindinėms vartotojams parduodamos avalynės dalims, ženklinimą, suderinimo, įgyvendintoje 1996 m. balandžio 11 d. Pramonės, prekybos ir amatų ministerijos dekretu.</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Siekiant šiame dekrete minimas apibrėžtis pritaikyti techninės pažangos raidai, pakeitimus, kurie gali būti reikalingi, Ekonominės plėtros ministerija galės padaryti dekretu.</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Draudžiamas pateikti ir tiekti rinkai medžiagas ar gaminius iš medžiagų, neatitinkančių 2 dalyje minėtų susijusių apibrėžčių, su terminais (taip pat ir ne italų kalba) „šikšna“, „oda“, „oda natūralia vilktimi“, „padengta šikšna“, „padengta oda“, „kailis“ ir „regeneruota oda“ kaip būdvardžius, daiktavardžius arba kaip kitų žodžių priešdėlius ar priesagas arba su bendraisiais pavadinimais „odos dirbiniai“, „oda“, „aukštos kokybės oda“ arba „kailių dirbiniai“ bei jų vediniais.</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3 dalyje minimi subjektai, kurie pateikimo ar tiekimo rinkai metu vartoja 2 dalyje minėtus medžiagų ar iš jų pagamintų gaminių terminus, privalo juos paženklinti ar pažymėti nurodydami jų sudėtį.</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Gamintojas ar importuotojas yra atsakingas už informacijos, pateiktos etiketėje, ženkle ar lydimajame prekybos dokumente, tikslumą.</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Vis dėlto atsakomybę už patikrinimą, ar visos medžiagos, ant kurių vartojami 2 dalyje minimi terminai, ir iš jų pagaminti gaminiai yra paženklinti etiketė ar ženklas, prisiima platintojas.</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Etiketė ar ženklas turi būti patvarūs, lengvai įskaitomi, matomi ir pasiekiami, o etiketės turi būti tvirtai pritvirtinamos naudojant tvirtinamą etiketę.</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Etiketės ar ženklai gali būti pakeisti lydimuoju prekybos dokumentu, tik kai medžiagos ar iš jų pagaminti gaminiai yra pateikiami rinkai, kad juos apdirbtų ekonominės veiklos vykdytojai tiekimo grandinėje.</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Jeigu gaminiuose taip pat yra kitokių medžiagų, etiketėje ar ženkle turi būti nurodytos dalys, sudarytos iš 2 dalyje nurodytų medžiagų.</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12 dalyje minimas įpareigojimas nėra taikomas tekstilės gaminiams, minimiems 2011 m. rugsėjo 27 d. Europos Parlamento ir Tarybos reglamente (ES) Nr. 1007/2011 dėl tekstilės pluoštų pavadinimų ir susijusio tekstilės gaminių pluoštų sudėties ženklinimo ir žymėjimo.</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Nepažeidžiant galiojančių Europos teisės aktų nuostatų, šio straipsnio nuostatos netaikomos medžiagoms, apibūdintoms terminais „šikšna“, „oda“, „oda natūralia valktimi“, „padengta šikšna“, „padengta oda“, „kailis“ ir „regeneruota oda“, gaminiams iš šių medžiagų, pagamintiems ar parduodamiems kitoje Europos Sąjungos valstybėje narėje ar Turkijoje, arba šioms medžiagoms ar gaminiams, pagamintiems Europos laisvosios prekybos asociacijos (ELPA) valstybėje narėje, pasirašiusioje Europos ekonominės erdvės susitarimą (EEE).</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Gamintojui ar importuotojui, šalies rinkai teikiančiam medžiagas, apibūdintoms 2 dalyje minėtais terminais, bei iš jų pagamintus gaminius, ant kurių trūksta ar nėra standartinės etiketės ar ženklo, minimo šio straipsnio 7 ir 10 dalyse, taikoma nuo 3 000 EUR iki 20 000 EUR dydžio bauda.</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Ta pati šio straipsnio 15 dalyje minima bauda taikoma gamintojui ar importuotojui, kuris vidaus rinkai teikia medžiagas, kurios apibūdinamos 2 dalyje minėtais terminais, bei iš jų pagamintus gaminius, jeigu 11 dalyje minėtame etiketę ar ženklą pakeičiančiame lydimajame prekybos dokumente nėra pateikta šio straipsnio 7 dalyje minimų nuorodų.</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Platintojui, vadovaujantis šio straipsnio 7 ir 9 dalimis rinkai tiekiančiam medžiagas, apibūdinamas vartojant 2 dalyje minėtus terminus, bei iš jų pagamintus gaminius, ant kurių trūksta ar nėra standartinės etiketės ar ženklo, minimo šio straipsnio 7 ir 10 dalyse, taikoma nuo 700 EUR iki 3 500 EUR bauda.</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Išskyrus jei veika laikoma nusikaltimu, gamintojas ar importuotojas, pateikiantis rinkai medžiagas, apibūdinamas 2 dalyje minimais terminais, kurie vartojami kaip būdvardžiai ar daiktavardžiai, taip pat įterpiami kaip kitų žodžių priešdėliai ar priesagos, arba bendraisiais pavadinimais „odos dirbiniai“, „oda“, „aukštos kokybės oda“ arba „kailių dirbiniai“ ar jų vediniais, kurie etiketėje, ženkle ar, jei leidžiama, lydimajame prekybos dokumente neatitinka 2 dalyje minėtos apibrėžties, bei iš šių medžiagų pagamintus gaminius, vadovaujantis šio straipsnio 6 dalimi baudžiamas nuo 3 000 EUR iki 20 000 EUR bauda.</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Išskyrus jei veika laikoma nusikaltimu, platintojas, tiekiantis rinkai medžiagas, apibūdinamas 2 dalyje minimais terminais, kurie vartojami kaip būdvardžiai ar daiktavardžiai, taip pat įterpiami kaip kitų žodžių priešdėliai ar priesagos, arba bendraisiais pavadinimais „odos dirbiniai“, „oda“, „aukštos kokybės oda“ arba „kailių dirbiniai“ ar jų vediniais, kurie neatitinka 2 dalyje minėtos apibrėžties, vadovaujantis šio straipsnio 6 dalimi baudžiamas nuo 700 EUR iki 3 500 EUR dydžio bauda, jei negali įrodyti, kad šios nuorodos atitinka tiekėjo nurodytąsias lydimajame prekybos dokumente.</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Šiame straipsnyje nurodytas baudas skiria regioninės institucijos, atsakingos už bendrąją produkto saugos kontrolę.</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Priežiūros institucijos funkcijas stebėti šio straipsnio nuostatose minimų medžiagų ir gaminių atitiktį yra pavedama Ekonominės plėtros ministerijai, kuri jas vykdo per savo regioninius biurus, ypač bendradarbiaudama su Finansų policija pagal 2001 m. kovo 19 d. Teisėkūros procedūra priimto dekreto Nr. 68 2 straipsnio 2 dalies m punktą ir 3 straipsnio 1 dalį bei regioninėms institucijoms, atsakingoms už bendrą produkto saugos kontrolę.</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Išorės sienų kontrolės funkcijos yra pavestos Muitinių ir monopolių agentūrai vadovaujantis Reglamento (EB) Nr. 765/2008 27–29 straipsniais.</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Stebėsenos tikslais 21 ir 22 dalyse minimos priežiūros institucijos turi pateikti Ekonominės plėtros ministerijai bet kokią informaciją apie įvykdytus pažeidimus pagal šį įstatymą.</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Iš minėtų baudų gaunamos pajamos yra įtraukiamos į specialią valstybės biudžeto eilutę, kad būtų iš naujo paskirtos konkrečiam fondui, įtrauktam į Ekonominės plėtros ministerijos biudžeto sąmatą. Ekonomikos ir finansų ministras savo dekretais gali padaryti atitinkamus biudžeto pakeitimus.</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24 dalyje minimos lėšos, atsižvelgiant į fonde esančių nepanaudotų lėšų kiekį, kasmet yra perskirstomos iniciatyvoms ir projektams, kurie skirti vartotojams ir įmonėms, suinteresuotiems šiame straipsnyje pateiktomis taisyklėmis, informuoti ir bus nurodyti ekonominės plėtros ministro dekretu.</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Medžiagos ir gaminiai, kurie apibūdinami vartojant 2 dalyje pateiktus terminus ir kurie buvo pateikti rinkai iki šio straipsnio įsigaliojimo dienos bei paženklinti remiantis galiojusiomis 1966 m. gruodžio 16 d. Įstatymo Nr. 1112 nuostatomis, gali ir toliau būti tiekiami rinkai, kol baigsis atsargos.</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Nuo šio straipsnio įsigaliojimo dienos panaikinamas 19</w:t>
      </w:r>
      <w:r>
        <w:rPr>
          <w:sz w:val="24"/>
          <w:lang w:eastAsia="zh-CN"/>
        </w:rPr>
        <w:t>6</w:t>
      </w:r>
      <w:r>
        <w:rPr>
          <w:sz w:val="24"/>
        </w:rPr>
        <w:t>6 m. gruodžio 16 d. Įstatymas Nr. 1112, kuriuo reglamentuojamas pavadinimų „šikšna“, „oda“ ir „kailis“ bei jų vedinių vartojimas.</w:t>
      </w:r>
    </w:p>
    <w:p>
      <w:pPr>
        <w:pStyle w:val="Normal"/>
        <w:kinsoku w:val="false"/>
        <w:overflowPunct w:val="false"/>
        <w:autoSpaceDE w:val="true"/>
        <w:spacing w:before="120" w:after="0"/>
        <w:ind w:left="425" w:hanging="0"/>
        <w:jc w:val="both"/>
        <w:textAlignment w:val="baseline"/>
        <w:rPr>
          <w:sz w:val="24"/>
        </w:rPr>
      </w:pPr>
      <w:r>
        <w:rPr>
          <w:sz w:val="24"/>
        </w:rPr>
        <w:t>Apie šio straipsnio nuostatas buvo informuota Europos Komisija vadovaujantis Direktyva (ES) 2015/1535 ir Pasaulio prekybos organizacija vadovaujantis Sutartimi dėl techninių prekybos kliūčių, galiojančia nuo 1995 m. sausio 1 d., kad būtų galima padaryti pakeitimus atsižvelgiant į minėtų pranešimų rezultatą.</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szCs w:val="24"/>
      </w:rPr>
    </w:lvl>
  </w:abstractNum>
  <w:abstractNum w:abstractNumId="2">
    <w:lvl w:ilvl="0">
      <w:start w:val="1"/>
      <w:numFmt w:val="decimal"/>
      <w:lvlText w:val="%1."/>
      <w:lvlJc w:val="left"/>
      <w:pPr>
        <w:tabs>
          <w:tab w:val="num" w:pos="432"/>
        </w:tabs>
        <w:ind w:left="432" w:hanging="360"/>
      </w:pPr>
      <w:rPr>
        <w:sz w:val="24"/>
        <w:spacing w:val="1"/>
        <w:szCs w:val="24"/>
      </w:rPr>
    </w:lvl>
  </w:abstractNum>
  <w:abstractNum w:abstractNumId="3">
    <w:lvl w:ilvl="0">
      <w:start w:val="1"/>
      <w:numFmt w:val="lowerLetter"/>
      <w:lvlText w:val="%1)"/>
      <w:lvlJc w:val="left"/>
      <w:pPr>
        <w:tabs>
          <w:tab w:val="num" w:pos="720"/>
        </w:tabs>
        <w:ind w:left="72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lt-LT" w:bidi="ar-SA" w:eastAsia="zh-CN"/>
    </w:rPr>
  </w:style>
  <w:style w:type="character" w:styleId="WW8Num1z0">
    <w:name w:val="WW8Num1z0"/>
    <w:qFormat/>
    <w:rPr>
      <w:sz w:val="24"/>
      <w:szCs w:val="24"/>
    </w:rPr>
  </w:style>
  <w:style w:type="character" w:styleId="WW8Num2z0">
    <w:name w:val="WW8Num2z0"/>
    <w:qFormat/>
    <w:rPr>
      <w:spacing w:val="1"/>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DefaultParagraphFont">
    <w:name w:val="Default Paragraph Font"/>
    <w:qFormat/>
    <w:rPr/>
  </w:style>
  <w:style w:type="character" w:styleId="HeaderChar">
    <w:name w:val="Header Char"/>
    <w:qFormat/>
    <w:rPr>
      <w:rFonts w:ascii="Times New Roman" w:hAnsi="Times New Roman" w:cs="Times New Roman"/>
      <w:lang w:val="lt-LT"/>
    </w:rPr>
  </w:style>
  <w:style w:type="character" w:styleId="FooterChar">
    <w:name w:val="Footer Char"/>
    <w:qFormat/>
    <w:rPr>
      <w:rFonts w:ascii="Times New Roman" w:hAnsi="Times New Roman" w:cs="Times New Roman"/>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1:13:00Z</dcterms:created>
  <dc:creator>Ke, Tingting</dc:creator>
  <dc:description/>
  <cp:keywords/>
  <dc:language>en-US</dc:language>
  <cp:lastModifiedBy>Ke, Tingting</cp:lastModifiedBy>
  <dcterms:modified xsi:type="dcterms:W3CDTF">2017-01-10T12:19:00Z</dcterms:modified>
  <cp:revision>7</cp:revision>
  <dc:subject/>
  <dc:title/>
</cp:coreProperties>
</file>